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851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"/>
        <w:spacing w:before="0" w:after="0"/>
        <w:ind w:firstLine="851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зулукский гуманитарно-технологический институт (филиал)</w:t>
      </w:r>
    </w:p>
    <w:p>
      <w:pPr>
        <w:pStyle w:val="Heading"/>
        <w:spacing w:before="0" w:after="0"/>
        <w:contextualSpacing/>
        <w:jc w:val="left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федерального  государственного бюджетного образовательного учреждения</w:t>
      </w:r>
    </w:p>
    <w:p>
      <w:pPr>
        <w:pStyle w:val="Heading"/>
        <w:spacing w:before="0" w:after="0"/>
        <w:ind w:firstLine="851"/>
        <w:contextualSpacing/>
        <w:rPr/>
      </w:pPr>
      <w:r>
        <w:rPr>
          <w:b w:val="false"/>
          <w:sz w:val="28"/>
          <w:szCs w:val="28"/>
        </w:rPr>
        <w:t>высшего образования</w:t>
      </w:r>
    </w:p>
    <w:p>
      <w:pPr>
        <w:pStyle w:val="Heading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университет»</w:t>
      </w:r>
    </w:p>
    <w:p>
      <w:pPr>
        <w:pStyle w:val="Heading"/>
        <w:spacing w:before="0" w:after="0"/>
        <w:ind w:firstLine="851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851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биоэкологии и техносферной безопасности</w:t>
      </w:r>
    </w:p>
    <w:p>
      <w:pPr>
        <w:pStyle w:val="Heading"/>
        <w:spacing w:before="0" w:after="0"/>
        <w:ind w:firstLine="851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 w:val="28"/>
          <w:szCs w:val="28"/>
        </w:rPr>
        <w:t>Методические указ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по освоению дисциплин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 xml:space="preserve">«Общефизическая культура» </w:t>
      </w:r>
    </w:p>
    <w:p>
      <w:pPr>
        <w:pStyle w:val="TextBody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Head1"/>
        <w:suppressAutoHyphens w:val="true"/>
        <w:spacing w:before="0" w:after="0"/>
        <w:ind w:firstLine="851"/>
        <w:contextualSpacing/>
        <w:rPr>
          <w:szCs w:val="28"/>
        </w:rPr>
      </w:pPr>
      <w:r>
        <w:rPr>
          <w:szCs w:val="28"/>
        </w:rPr>
        <w:t>Уровень высшего образования</w:t>
      </w:r>
    </w:p>
    <w:p>
      <w:pPr>
        <w:pStyle w:val="ReportHead1"/>
        <w:suppressAutoHyphens w:val="true"/>
        <w:spacing w:before="0" w:after="0"/>
        <w:ind w:firstLine="851"/>
        <w:contextualSpacing/>
        <w:rPr>
          <w:szCs w:val="28"/>
        </w:rPr>
      </w:pPr>
      <w:r>
        <w:rPr>
          <w:szCs w:val="28"/>
        </w:rPr>
        <w:t>БАКАЛАВРИАТ</w:t>
      </w:r>
    </w:p>
    <w:p>
      <w:pPr>
        <w:pStyle w:val="ReportHead1"/>
        <w:suppressAutoHyphens w:val="true"/>
        <w:spacing w:before="0" w:after="0"/>
        <w:ind w:firstLine="851"/>
        <w:contextualSpacing/>
        <w:rPr>
          <w:szCs w:val="28"/>
        </w:rPr>
      </w:pPr>
      <w:r>
        <w:rPr>
          <w:szCs w:val="28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</w:rPr>
        <w:t xml:space="preserve">          </w:t>
      </w:r>
      <w:r>
        <w:rPr>
          <w:i/>
          <w:u w:val="single"/>
        </w:rPr>
        <w:t xml:space="preserve">44.03.04 Профессиональное обучение (по отраслям) </w:t>
      </w:r>
    </w:p>
    <w:p>
      <w:pPr>
        <w:pStyle w:val="ReportHead1"/>
        <w:suppressAutoHyphens w:val="true"/>
        <w:spacing w:before="0" w:after="240"/>
        <w:ind w:firstLine="851"/>
        <w:contextualSpacing/>
        <w:rPr/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</w:rPr>
        <w:t xml:space="preserve">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Энергетика</w:t>
      </w:r>
    </w:p>
    <w:p>
      <w:pPr>
        <w:pStyle w:val="ReportHead1"/>
        <w:keepNext w:val="true"/>
        <w:keepLines/>
        <w:spacing w:before="0" w:after="0"/>
        <w:ind w:firstLine="851"/>
        <w:contextualSpacing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keepNext w:val="true"/>
        <w:keepLines/>
        <w:spacing w:before="0" w:after="0"/>
        <w:ind w:firstLine="851"/>
        <w:contextualSpacing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ReportHead1"/>
        <w:suppressAutoHyphens w:val="true"/>
        <w:spacing w:before="0" w:after="0"/>
        <w:ind w:firstLine="851"/>
        <w:contextualSpacing/>
        <w:rPr>
          <w:i/>
          <w:i/>
          <w:szCs w:val="28"/>
          <w:u w:val="single"/>
        </w:rPr>
      </w:pPr>
      <w:r>
        <w:rPr>
          <w:szCs w:val="28"/>
        </w:rPr>
        <w:t>Тип образовательной программы</w:t>
      </w:r>
    </w:p>
    <w:p>
      <w:pPr>
        <w:pStyle w:val="ReportHead1"/>
        <w:suppressAutoHyphens w:val="true"/>
        <w:spacing w:before="0" w:after="0"/>
        <w:ind w:firstLine="851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ReportHead1"/>
        <w:suppressAutoHyphens w:val="true"/>
        <w:spacing w:before="0" w:after="0"/>
        <w:ind w:firstLine="851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грамма академического бакалавриата</w:t>
      </w:r>
    </w:p>
    <w:p>
      <w:pPr>
        <w:pStyle w:val="ReportHead1"/>
        <w:suppressAutoHyphens w:val="true"/>
        <w:spacing w:before="0" w:after="0"/>
        <w:ind w:firstLine="851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ReportHead1"/>
        <w:suppressAutoHyphens w:val="true"/>
        <w:spacing w:before="0" w:after="0"/>
        <w:ind w:firstLine="851"/>
        <w:contextualSpacing/>
        <w:rPr>
          <w:szCs w:val="28"/>
        </w:rPr>
      </w:pPr>
      <w:r>
        <w:rPr>
          <w:szCs w:val="28"/>
        </w:rPr>
        <w:t>Квалификация</w:t>
      </w:r>
    </w:p>
    <w:p>
      <w:pPr>
        <w:pStyle w:val="ReportHead1"/>
        <w:suppressAutoHyphens w:val="true"/>
        <w:spacing w:before="0" w:after="0"/>
        <w:ind w:firstLine="851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ind w:firstLine="851"/>
        <w:contextualSpacing/>
        <w:rPr>
          <w:szCs w:val="28"/>
        </w:rPr>
      </w:pPr>
      <w:r>
        <w:rPr>
          <w:szCs w:val="28"/>
        </w:rPr>
        <w:t>Форма обучения</w:t>
      </w:r>
    </w:p>
    <w:p>
      <w:pPr>
        <w:pStyle w:val="ReportHead1"/>
        <w:suppressAutoHyphens w:val="true"/>
        <w:spacing w:before="0" w:after="0"/>
        <w:ind w:firstLine="851"/>
        <w:contextualSpacing/>
        <w:rPr/>
      </w:pPr>
      <w:r>
        <w:rPr>
          <w:i/>
          <w:szCs w:val="28"/>
          <w:u w:val="single"/>
        </w:rPr>
        <w:t>Очная</w:t>
      </w:r>
    </w:p>
    <w:p>
      <w:pPr>
        <w:pStyle w:val="ReportHead1"/>
        <w:suppressAutoHyphens w:val="true"/>
        <w:spacing w:before="0" w:after="0"/>
        <w:ind w:firstLine="851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ReportHead1"/>
        <w:suppressAutoHyphens w:val="tru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ind w:firstLine="851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851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851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851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851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 набора 2017</w:t>
      </w:r>
    </w:p>
    <w:p>
      <w:pPr>
        <w:pStyle w:val="ReportMain1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бщефизическая культура: методические указания для обучающихся по освоению дисциплины / О.В. Шелякова. -  Бузулукский гуманитарно-технолог. ин-т (филиал) ОГУ. – Бузулук: БГТИ (филиал) ОГУ, 2017г. –  34 с.</w:t>
      </w:r>
    </w:p>
    <w:p>
      <w:pPr>
        <w:pStyle w:val="ReportMain1"/>
        <w:suppressAutoHyphens w:val="tru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____________________ О.В. Шеляко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«___»______________2017г.</w:t>
      </w:r>
    </w:p>
    <w:p>
      <w:pPr>
        <w:pStyle w:val="Normal"/>
        <w:suppressLineNumbers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Head1"/>
        <w:suppressAutoHyphens w:val="true"/>
        <w:ind w:firstLine="708"/>
        <w:jc w:val="both"/>
        <w:rPr/>
      </w:pPr>
      <w:r>
        <w:rPr>
          <w:szCs w:val="28"/>
        </w:rPr>
        <w:t xml:space="preserve">Методические указания предназначены для студентов направления подготовки </w:t>
      </w:r>
      <w:r>
        <w:rPr/>
        <w:t>44.03.04 Профессиональное обучение профиля подготовки «Энергетика» очной формы обучения.</w:t>
      </w:r>
    </w:p>
    <w:p>
      <w:pPr>
        <w:pStyle w:val="ReportMain1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 по  освоению дисциплины являются приложением к рабочей программе по дисциплине  «Общефизическая культура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яснительная записка 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ы аудиторной и внеаудиторной самостоятельной работы студентов по дисциплине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9464" w:type="dxa"/>
            <w:tcBorders/>
          </w:tcPr>
          <w:p>
            <w:pPr>
              <w:pStyle w:val="ReportMain1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ческие рекомендации студентам по освоению дисциплины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Методические рекомендации студентам по организации самостоятельной работы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Методические рекомендации студентам по организации самостоятельной работы раздела «Легкая атлетика»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ReportMain1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Методические рекомендации студентам по организации самостоятельной работы раздела «Спортивные игры (Баскетбол)»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Методические рекомендации студентам по организации самостоятельной работы раздела «Спортивные игры (Волейбол)»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5 Методические рекомендации студентам по организации самостоятельной работы раздела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«Профессионально-прикладная физическая подготовка»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ReportMain1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 Методические рекомендации студентам по организации самостоятельной работы раздела «Комплексы упражнений ВФСК «Готов к труду и обороне»…………………………………………………………………..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7 Методические рекомендации студентам по организации самостоятельной работы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ReportMain1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управление самостоятельной работой студентов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24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24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24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24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24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24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sz w:val="28"/>
          <w:szCs w:val="28"/>
          <w:lang w:eastAsia="en-US"/>
        </w:rPr>
        <w:t>«Общефизическая культура», как дисциплина направлена на то, чтобы развить целостную личность, гармонизировать ее духовные и физические силы, активизировать готовность полноценно реализовать свои сущностные силы в здоровом и продуктивном стиле жизни, профессиональной деятельности, в самопостроении необходимой социокультурной комфортной среды, являющейся неотъемлемым элементом образовательного пространства вуза. Гуманитаризация образования в сфере общей и физической культуры означает его очеловечивание, выдвижение личности студента в качестве главной ценности педагогического процесса. В этом свете и необходимо рассматривать общефизическую культуру у студентов.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Цель освоения дисциплины: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4"/>
        </w:rPr>
        <w:t xml:space="preserve">- создание условий, для формирования </w:t>
      </w:r>
      <w:r>
        <w:rPr>
          <w:sz w:val="28"/>
          <w:lang w:eastAsia="en-US"/>
        </w:rPr>
        <w:t>способност</w:t>
      </w:r>
      <w:r>
        <w:rPr>
          <w:sz w:val="28"/>
        </w:rPr>
        <w:t>ей использовать методы и средства общефизической культуры для обеспечения полноценной социальной и профессиональной деятельности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пособствовать формированию специальных теоретических знаний основных средств, приемов и методов общефизической культуры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мений использовать различные методы, приемы и средства общефизической культуры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овладению системой практических умений и навыков использования средств и методик общефизической культуры; 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- формирование способностей регулирования динамики физических воздействий и использования восстановительных мероприятий на занятиях общефизической культурой</w:t>
      </w:r>
      <w:r>
        <w:rPr/>
        <w:t xml:space="preserve">. 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rFonts w:eastAsia="Calibri"/>
          <w:b/>
          <w:sz w:val="28"/>
          <w:szCs w:val="28"/>
          <w:lang w:eastAsia="en-US"/>
        </w:rPr>
        <w:t>Виды аудиторной и внеаудиторной самостоятельной работы студентов по дисциплине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рганизация работы по дисциплине «Общефизическая культура» осуществляется в следующих формах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внеаудиторные занятия, самостоятельная работа студента (самостоятельные практические занятия, подготовка к тестам, индивидуальная консультация с преподав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ебный материал курса структурирован по разделам. Изучение дисциплины производится в определенной последовательности. Каждому внеаудиторному практическому занятию соответствует своя тематика.  </w:t>
      </w:r>
      <w:r>
        <w:rPr>
          <w:sz w:val="28"/>
        </w:rPr>
        <w:t xml:space="preserve">Подготовка и внеаудиторная работа проводятся </w:t>
      </w:r>
      <w:r>
        <w:rPr>
          <w:sz w:val="28"/>
          <w:szCs w:val="28"/>
        </w:rPr>
        <w:t xml:space="preserve">студентами самостоятельно. Индивидуальная консультация с преподавателем проводится  </w:t>
      </w:r>
      <w:r>
        <w:rPr>
          <w:sz w:val="28"/>
        </w:rPr>
        <w:t>в спортивном зале, аудиториях, обязательным этапом является самостоятельная деятельность студ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Для успешного освоения дисциплины студентам необходимо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изучить теоретический материал, предусмотренный разделами дисциплин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ить теоретический материал, предназначенный для самостоятельного изуч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там рекомендуется</w:t>
        <w:tab/>
        <w:t>следующим образом</w:t>
        <w:tab/>
        <w:t xml:space="preserve">организовать время, необходимое для изучения дисциплины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оретического материала по учебникам или лично составленному конспекту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мплексов физических упражнений по разделам дисциплины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готовка к зачету (компьютерное тестирование).</w:t>
      </w:r>
    </w:p>
    <w:p>
      <w:pPr>
        <w:pStyle w:val="32"/>
        <w:spacing w:before="0" w:after="0"/>
        <w:ind w:left="0" w:firstLine="851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3. Методические рекомендации студентам по освоению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ind w:firstLine="851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3.1 Методические рекомендации студентам по организации самостоятельной работ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Учебный материал дисциплины направлен на повышение уровня функциональных и двигательных способностей, формированию необходимых качеств и свойств студентов, на овладение методами и средствами физкультурно-спортивной деятельности, на приобретение в ней личного опыта, обеспечивающего возможность самостоятельно, целенаправленно и творчески использовать средства общефизической культуры. Программа дисциплины «Общефизическая культура» реализуется студентами самостоятельно,  внеаудиторной форм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неаудиторная работа по дисциплине «Общефизическая культура» предусматривает, как самообучение новым двигательным действиям, так и воспитание физических качест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анная дисциплина предусматривают освоение, самостоятельное расширенное и творческое воспроизведение студентами основных методов и способов формирования учебных, профессиональных и жизненных умений и навыков средствами общефизической культур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Самостоятельная деятельность студентов направлена на овладение методами, обеспечивающими достижение практических результатов. В качестве форм практической внеаудиторной работы могут использоваться тематические задания для самостоятельного выполнения, в процессе которых выявляется степень готовности студентов к практическому овладению определенной методикой. Каждое свмостоятельное занятие согласуется с программной темой определенного раздела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</w:rPr>
      </w:pPr>
      <w:r>
        <w:rPr>
          <w:sz w:val="28"/>
        </w:rPr>
        <w:t>Обязательными видами физических упражнений для включения в рабочую программу по общефизической культуре являются: отдельные виды легкой атлетики, общей физическую подготовку, спортивные игры (баскетбол, волейбол), упражнения профессионально-прикладной физической подготовки и силовой направленности, комплексы ОФП и упражнений ВФСК «Готов к труду и оборон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одбор физических упражнений на самостоятельных занятиях предусматривает совершенствование ранее изученных и обучение новым двигательным действиям (умениям и навыкам), а также развитие качеств: выносливости, силы, быстроты движения, ловкости и гибк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Учебный материал для студентов специальной медицинской группы разрабатывается преподавателем физической культуры с учетом показаний и противопоказаний для каждого и включает специальные средства для устранения отклонений в состоянии здоровья, физическом развитии и функциональном состоянии организма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</w:rPr>
      </w:pPr>
      <w:r>
        <w:rPr>
          <w:sz w:val="28"/>
        </w:rPr>
        <w:t>Для инвалидов и лиц с ограниченными возможностями здоровья устанавливается особый порядок освоения дисциплин (модулей) по физической культуре и спорту с учетом состояния их здоровья: написание реферата по тематике каждого раздела дисципли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  <w:szCs w:val="28"/>
        </w:rPr>
        <w:t>3.2 Методические рекомендации студентам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самостоятельной работы раздела </w:t>
      </w:r>
      <w:r>
        <w:rPr>
          <w:b/>
          <w:sz w:val="28"/>
        </w:rPr>
        <w:t>«Легкая атлетика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опросы раздела </w:t>
      </w:r>
      <w:r>
        <w:rPr>
          <w:sz w:val="28"/>
          <w:szCs w:val="28"/>
        </w:rPr>
        <w:t xml:space="preserve">легкой атлетики </w:t>
      </w:r>
      <w:r>
        <w:rPr>
          <w:sz w:val="28"/>
        </w:rPr>
        <w:t>для  самостоятельного изучени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редусматривают: изучение теории и методики легкой атлетики, овладение техникой отдельных видов легкоатлетической подготовкой, приобретение необходимых знаний, умений и навыков для выполнения беговых и прыжковых упражнений.</w:t>
      </w:r>
      <w:r>
        <w:rPr>
          <w:sz w:val="32"/>
          <w:szCs w:val="28"/>
        </w:rPr>
        <w:t xml:space="preserve"> </w:t>
      </w:r>
      <w:r>
        <w:rPr>
          <w:sz w:val="28"/>
        </w:rPr>
        <w:t>Правила безопасности на занятиях по легкой атлетике. Специально-беговые упражнения. Бег на короткие дистанции. Низкий старт. Стартовое ускорение. Финиширование. Бег на средние дистанции. Бег по виражу. Бег на длинные дистанции. Эстафетный бег. Прыжок в длину с места. Прыжок в длину с разбега. Спортивная ходьба.  Комплекс физических упражнений для развития мышц ног. Комплекс физических упражнений  для воспитания  быстроты. Комплекс физических упражнений  для  воспитания  выносливости.</w:t>
      </w:r>
    </w:p>
    <w:p>
      <w:pPr>
        <w:pStyle w:val="Normal"/>
        <w:spacing w:before="0" w:after="0"/>
        <w:ind w:right="-113" w:firstLine="709"/>
        <w:contextualSpacing/>
        <w:jc w:val="both"/>
        <w:rPr/>
      </w:pPr>
      <w:r>
        <w:rPr>
          <w:b/>
          <w:sz w:val="28"/>
        </w:rPr>
        <w:t xml:space="preserve">Учебный Элемент 1. </w:t>
      </w:r>
      <w:r>
        <w:rPr>
          <w:b/>
          <w:sz w:val="28"/>
          <w:szCs w:val="28"/>
        </w:rPr>
        <w:t>Обучение</w:t>
        <w:tab/>
        <w:t>основам</w:t>
        <w:tab/>
        <w:t>техники</w:t>
        <w:tab/>
        <w:t>беговых легкоатлетических дисципли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бучение</w:t>
        <w:tab/>
        <w:t>основам</w:t>
        <w:tab/>
        <w:t>техники</w:t>
        <w:tab/>
        <w:t>беговых</w:t>
        <w:tab/>
        <w:t>легкоатлетических дисципл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вить технические навыки бега на длинные и средние дистан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учиться методике поэтапной подготовки прыгунов и метателей в легкой атлет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знакомиться с содержанием практического материала по становлению подготовки легкоатле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ебования к освоению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меть технически правильно выполнять беговые упражн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нать поэтапную методику подготовки бегун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он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ег на короткие дистанции. Эстафетный бег. Бег на средние и длинные дистанции.</w:t>
        <w:tab/>
        <w:t>Техника бега. Низкий и высокий старт. Бег по дистанции и виражам. Ускорение. Беговые упражнения. Имитационные, подводящие, обучающие упражнения. Планирование программного материал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Учебный Элемент </w:t>
      </w:r>
      <w:r>
        <w:rPr>
          <w:b/>
          <w:sz w:val="28"/>
          <w:szCs w:val="28"/>
        </w:rPr>
        <w:t>2. Входной контроль в раздел Легкая атлети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ить уровень начальной подготовки студентов по вопросам дисциплины «Общефизическая культур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о проведения: учебная аудитория, спортивный зал, стадио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дготовки к самотестирован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Определение понятия общая физическая подготов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Содержание общей физической подготовк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</w:rPr>
        <w:t>Учебный Элемент</w:t>
      </w:r>
      <w:r>
        <w:rPr>
          <w:b/>
          <w:sz w:val="28"/>
          <w:szCs w:val="28"/>
        </w:rPr>
        <w:t xml:space="preserve"> 3. Особенности самостоятельных занятий легкой атлетико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ab/>
        <w:t>ознакомление</w:t>
        <w:tab/>
        <w:t>с</w:t>
        <w:tab/>
        <w:t>содержанием</w:t>
        <w:tab/>
        <w:t>самостоятельных занятий с элементами легкой атлет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ить особенности самостоятельных занятий легкой атлетико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крыть содержание легкой атлетики как средства развития двигательных каче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учиться использовать средства легкой атлетики для функциональной подготовк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</w:rPr>
        <w:t>Учебный Элем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Обучение и совершенствование техника бега на короткие дистанции и эстафетного бег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овладение основами техники бега в легкой атлети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владеть основами обучения технике бе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владеть техникой бе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имер самостоятельного занятия: «Техника бега на короткие дистанции и эстафетного бега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Движения рук в беге на месте: движения руками, согнутыми в локтях (угол сгибания постоянный), то же у стен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Ходьба с высоким поднимаем бед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ведение голени, назад стоя у гимнастической стен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Ходьба с махом голени вперед, с чередованием на каждый ша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Бег по виражу: по окружностям разного радиуса; с увеличением скор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Бег на отрезке с отработкой элементов техники: бег на отрезках 30-60 м, разгон 30 м; на частоту шагов; на отталкив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Характерные особенности техники бе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Наиболее характерные ошибки в технике бе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имер самостоятельного занятия: Эстафетный бе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специальной кондиционной базы для повышения результатов в избранном виде легкой атлети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владеть методикой развития специальных двигательных каче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учиться работать в коман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учиться использовать разнообразные средства специальной физической подготовки в зависимости от специализации легкоатлетических ви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е зада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Обучение передачи эстафетной палоч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бучение бега по вираж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азвитие специальной вынослив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Развитие специальной ловк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Изучение правил бега и выхода из корид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Рекомендации по изучению темы</w:t>
      </w:r>
      <w:r>
        <w:rPr>
          <w:sz w:val="28"/>
          <w:szCs w:val="28"/>
        </w:rPr>
        <w:t>: перед началом изучения темы необходимо вспомнить основные средства и методы развития специальных качеств, направленных изучение эстафетного бе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ставить примерный комплекс упражнений направленных на развитие специальных качеств: Силы. Быстроты. Выносливости. Ловкости. Гибк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имер самостоятельного занятия: Обучение и совершенствование техника бега на средние и длинные дистан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Бег по дистанции (бег с акцентом на относительно вертикальное положение туловища); бег с акцентом на постановку выпрямленной ноги вперед проекции ОЦМ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Бег с акцентом перемещения центра вращения опорной ноги в направлении от колена к пальцам стопы, бег с акцентом на увеличение амортизации в коленном и голеностопном сустав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Бег с акцентом на сведение бедер до постановки маховой но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Финиширование (за счет наклона туловища с отведением рук назад, с поворотом плеч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Бег по прямой и на поворо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Бег с прямым положением туловища и согнутыми руками; бег с постановкой ног на дорожку на одной линии с носками вперед до полного разгибания ноги сзади с последующим ее сгибанием после толчка при высоком положении туловищ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Характерные особенности бега на средние дистан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Характерные ошибки в технике бега на средние дистан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Учебный Элемент</w:t>
      </w:r>
      <w:r>
        <w:rPr>
          <w:b/>
          <w:sz w:val="28"/>
          <w:szCs w:val="28"/>
        </w:rPr>
        <w:t xml:space="preserve"> 5. Бег на средние дистан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основ техники бега на средние дистан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формирование основных двигательных умений и навыков, характерных для бега на средние дистан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основами бучения технике бега на средние дистан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чало бега (старт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Бег по дистан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Финиширов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бега на средние дистан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Рекомендации по изучению темы:</w:t>
      </w:r>
      <w:r>
        <w:rPr>
          <w:sz w:val="28"/>
          <w:szCs w:val="28"/>
        </w:rPr>
        <w:t xml:space="preserve"> необходимо посетить легкоатлетические соревнования, обратив внимание на технику и тактику выполнения основных элементов, используемых квалифицированными бегунами на средние дистан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Характеристика понятия «техника бега на средние дистанции», элементы ее составляющ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Элементы, приемы, методы, средства обучения бегу на средние дистан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</w:rPr>
        <w:t>Учебный Элемент</w:t>
      </w:r>
      <w:r>
        <w:rPr>
          <w:b/>
          <w:sz w:val="28"/>
          <w:szCs w:val="28"/>
        </w:rPr>
        <w:t xml:space="preserve"> 6.</w:t>
      </w:r>
      <w:r>
        <w:rPr>
          <w:b/>
          <w:bCs/>
          <w:sz w:val="28"/>
          <w:szCs w:val="28"/>
        </w:rPr>
        <w:t xml:space="preserve"> Бег на длинные дистанции.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 xml:space="preserve">: воспитание общей выносливости.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color w:val="000000"/>
          <w:sz w:val="28"/>
          <w:szCs w:val="28"/>
          <w:u w:val="single"/>
        </w:rPr>
        <w:t xml:space="preserve">Задачи:  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формировать двигательные умения, характерные для бега на длинные дистанции; 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иться с основами обучения техники бега на длинные дистанции. 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Задание: 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Начало бега (старт). 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Бег по дистанции. 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Финиширование. 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Обучение технике бега на длинные дистан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u w:val="single"/>
        </w:rPr>
        <w:t>Рекомендации по изучению темы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о посетить легкоатлетические соревнования, обратив внимание на технику и тактику выполнения основных элементов, используемых квалифицированными бегунами на длинные дистанции. 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Вопросы для самоконтрол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Характеристика понятия «техника бега на длинные дистанции», элементы ее составляющ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Элементы, приемы, методы, средства обучения бегу на длинные дистан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</w:rPr>
        <w:t>Учебный Элемент</w:t>
      </w:r>
      <w:r>
        <w:rPr>
          <w:b/>
          <w:sz w:val="28"/>
          <w:szCs w:val="28"/>
        </w:rPr>
        <w:t xml:space="preserve"> 7  Прыжки в длину с разбега. Обучение и совершенствование техники прыжок в длину с места и с разбег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владение основами техники прыжков в длину с разбе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владеть техникой бега при прыжках в длину с разбе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владеть техникой прыжка в длину с разбега способом «согнув ноги», «прогнувшис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обучения обучение толчк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Имитация постановки ноги при отталкива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талкивание с места в сочетании с движением маховой ноги и рук. 3.Отталкивание с 2-3 шагов разбега, приземляясь на маховую но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рыжок на гимнастические снаряды с приземлением на маховую ногу (на рейку гимнастической стенки, на гимнастический мостик и т.д.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ые упражнения для совершенствования разбег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робегание дорожки для разбега по отметкам и без отметок, добиваясь стандартной длины шаг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Бег через низкие барье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Бег с низкого старта на время, на расстояние равное разбег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Разбег с точным попаданием на место отталки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, направленные на выполнение сочетания разбега с толчко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рыжки в шаге сериями, отталкиваясь на каждый третий или пятый ша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ыжки с короткого разбега через различные препятствия, обращая внимание на естественный переход от разбега к отталкива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рыжки со среднего разбега, обращая внимание на выполнение последних шагов и естественный незамедлительный переход</w:t>
        <w:tab/>
        <w:t>к отталкива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пишите характерные особенности прыжков в длину с разбе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Расскажите о наиболее характерных ошибках в технике прыжков в длину с разбе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: демонстрация техники прыжка в длину с разбе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: демонстрация техники прыжка в длину с разбе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имер самостоятельного занятия: Прыжки в длину с разбег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основ техники прыжков в длину с разбе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формировать двигательные умения, характерные для прыжков в длину с разбе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знакомиться с основами обучения технике прыжков в длину с разбе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е зада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бег и подготовка к отталкиван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тталкив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летная фа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Приземл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Особенности техники прыжков длину способом «согнув ног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Рекомендации по изучению темы</w:t>
      </w:r>
      <w:r>
        <w:rPr>
          <w:sz w:val="28"/>
          <w:szCs w:val="28"/>
        </w:rPr>
        <w:t>: необходимо посетить легкоатлетические соревнования, обратив внимание на технику выполнения основных элементов, используемыми прыгунами в длин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Характеристика основных способов  прыжка в длину с разбега (согнув ноги, прогнувшись, ножниц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бучение прыжкам в длину с разбе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элемент8. Обучение и совершенствование техники метания малого мя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самостоятельного занятия: Техника метания малого мяч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кондиционного фундамента для профессиональной подготовки средствами легкой атлет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владеть методикой развития основных двигательных каче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учиться использовать разнообразные легкоатлетические средства физической подгото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ФП - как фундамент подготовки техника метания малого мяч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бщеразвивающие упражнения без предметов, с предметами, на гимнастических снарядах, используемые в легкой атлет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Рекомендации по изучению темы:</w:t>
      </w:r>
      <w:r>
        <w:rPr>
          <w:sz w:val="28"/>
          <w:szCs w:val="28"/>
        </w:rPr>
        <w:t xml:space="preserve"> перед изучением данной темы необходимо вспомнить основные средства и методы развития двигательных каче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Общеразвивающие упражнения с предметами. Приведите примеры подобных упраж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пражнения на гимнастических снарядах. Приведите приме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акие двигательные качества необходимые для метания малого мяча, развиваются. Как лучше использовать различные легкоатлетические упражнения для метания малого мяча. Приведите приме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 xml:space="preserve">3.2 Методические рекомендации студентам по самостоятельной работе раздела </w:t>
      </w:r>
      <w:r>
        <w:rPr>
          <w:b/>
          <w:sz w:val="28"/>
        </w:rPr>
        <w:t>«Спортивные игры (Баскетбол)»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опросы раздела </w:t>
      </w:r>
      <w:r>
        <w:rPr>
          <w:sz w:val="28"/>
          <w:szCs w:val="28"/>
        </w:rPr>
        <w:t xml:space="preserve">спортивных игр (Басетбол) </w:t>
      </w:r>
      <w:r>
        <w:rPr>
          <w:sz w:val="28"/>
        </w:rPr>
        <w:t>для  самостоятельного изучени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предусматривают: изучение теории и методики игры Баскетбол. </w:t>
      </w:r>
      <w:r>
        <w:rPr>
          <w:sz w:val="28"/>
        </w:rPr>
        <w:t>Правила безопасности на занятиях по баскетболу. Правила игры в баскетбол; организация и судейство соревнований; техника игры в нападении: передвижения (ходьба, бег, прыжки, остановки, повороты); техника владения мячом: ловля, передачи, броски, ведение; техника игры в защите: передвижения, стойка, ходьба, прыжки, остановки, повороты; техника овладения мячом и противодействие: выбивание, отбивание, накрывание, пере-хват, вырывание, взятие отскока, финты и сочетание приемов (финты на проход, на передачу, на повороты на бросок); тактика игры в баскетбол; тактика нападения: индивидуальные действия (действия игрока без мяча, действия игрока с мячом), групповые действия (взаимодействие двух игроков, взаимодействие трех игроков), командные действия (стремительное нападение, позиционное нападение); тактика защиты: индивидуальные действия (действия игрока без мяча, действия игрока с мячом), групповые действия (взаимодействие двух игроков, взаимодействие трех игроков), командные действия (концентрированная защита, рассредоточенная защита)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Цель раздела</w:t>
      </w:r>
      <w:r>
        <w:rPr>
          <w:sz w:val="28"/>
        </w:rPr>
        <w:t>: раскрытие сущности, значения и места баскетбола, как эффективного средства физического воспитания студентов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ind w:firstLine="851"/>
        <w:jc w:val="both"/>
        <w:rPr/>
      </w:pPr>
      <w:r>
        <w:rPr>
          <w:sz w:val="28"/>
        </w:rPr>
        <w:t>- определить место и значение баскетбола как эффективного средства физического воспитания студентов;</w:t>
      </w:r>
    </w:p>
    <w:p>
      <w:pPr>
        <w:pStyle w:val="Normal"/>
        <w:ind w:firstLine="851"/>
        <w:jc w:val="both"/>
        <w:rPr/>
      </w:pPr>
      <w:r>
        <w:rPr>
          <w:sz w:val="28"/>
        </w:rPr>
        <w:t>- научить использовать баскетбол как средство повышения двигательной активности и укрепления здоровья;</w:t>
      </w:r>
    </w:p>
    <w:p>
      <w:pPr>
        <w:pStyle w:val="Normal"/>
        <w:ind w:firstLine="851"/>
        <w:jc w:val="both"/>
        <w:rPr/>
      </w:pPr>
      <w:r>
        <w:rPr>
          <w:sz w:val="28"/>
        </w:rPr>
        <w:t>- получить представление об основах соревновательной деятельности и системах проведения соревнований в спортивных играх;</w:t>
      </w:r>
    </w:p>
    <w:p>
      <w:pPr>
        <w:pStyle w:val="Normal"/>
        <w:ind w:firstLine="851"/>
        <w:jc w:val="both"/>
        <w:rPr/>
      </w:pPr>
      <w:r>
        <w:rPr>
          <w:sz w:val="28"/>
        </w:rPr>
        <w:t>- ознакомить с правилами игры в баскетбол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Требования к освоению раздела: студент должен:</w:t>
      </w:r>
    </w:p>
    <w:p>
      <w:pPr>
        <w:pStyle w:val="Normal"/>
        <w:ind w:firstLine="851"/>
        <w:jc w:val="both"/>
        <w:rPr/>
      </w:pPr>
      <w:r>
        <w:rPr>
          <w:sz w:val="28"/>
        </w:rPr>
        <w:t>- знать историю возникновения и развития баскетбола в мире и России.</w:t>
      </w:r>
    </w:p>
    <w:p>
      <w:pPr>
        <w:pStyle w:val="Normal"/>
        <w:ind w:firstLine="851"/>
        <w:jc w:val="both"/>
        <w:rPr/>
      </w:pPr>
      <w:r>
        <w:rPr>
          <w:sz w:val="28"/>
        </w:rPr>
        <w:t>- уметь определять место и значение баскетбола как средства физического воспита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- знать правила игры и особенности судейства;</w:t>
      </w:r>
    </w:p>
    <w:p>
      <w:pPr>
        <w:pStyle w:val="Normal"/>
        <w:ind w:firstLine="851"/>
        <w:jc w:val="both"/>
        <w:rPr/>
      </w:pPr>
      <w:r>
        <w:rPr>
          <w:sz w:val="28"/>
        </w:rPr>
        <w:t>- владеть основными техническими элементами баскетбола и основами тактики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  <w:t>Основные понятия раздел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аскетбол, техника, тактика, передачи мяча, ловля мяча, ведение мяча, броски мяча, игровая деятельность, соревновательная деятельность, спортивные соревнования, структура соревнований по баскетболу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Учебный элемент 1. Совершенствование техники игры в баскетбол </w:t>
      </w:r>
    </w:p>
    <w:p>
      <w:pPr>
        <w:pStyle w:val="Heading1"/>
        <w:spacing w:lineRule="auto" w:line="240" w:before="0" w:after="60"/>
        <w:ind w:right="1294"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учить технике нападения в баскетболе.</w:t>
      </w:r>
    </w:p>
    <w:p>
      <w:pPr>
        <w:pStyle w:val="Heading1"/>
        <w:spacing w:lineRule="exact" w:line="319" w:before="240" w:after="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exact" w:line="319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 техни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аден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</w:rPr>
        <w:t>- обучить технике нападения (техника передвижений, ловля, передачи, броски, ведение).</w:t>
      </w:r>
    </w:p>
    <w:p>
      <w:pPr>
        <w:pStyle w:val="Heading1"/>
        <w:spacing w:before="124" w:after="60"/>
        <w:ind w:right="828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самостоятельного занятия: Обучение технике игры в баскетбол (техника передвижений, техника владения мячом)</w:t>
      </w:r>
    </w:p>
    <w:p>
      <w:pPr>
        <w:pStyle w:val="Normal"/>
        <w:spacing w:lineRule="exact" w:line="322"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Разминка (проведение комплекса общеразвивающих упражнений)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Техника передвижений: стойка баскетболиста (ноги параллельно на одной линии, одна нога выдвинута вперёд). Передвижения приставными шагами вправо, влево, спиной вперёд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Прыжки толчком одной ноги, двух ног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Остановки прыжком и двумя шагами. Повороты на месте, вперёд, назад, без мяча и с мячом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Техника владения мячом: ловля мяча двумя руками на уровне груди, передача мяча двумя руками от груди, одной рукой от плеча правой и левой рукой, стоя не месте. Бросок мяча с места одной рукой от плеча, ведение мяча на месте и в движении с высоким отскоком. Подвижная игра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  <w:t>Контрольные вопросы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Упражнения для обучения технике передвижений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Упражнения для обучения ловле и передаче мяч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Упражнения для обучения броска одной рукой от плеч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Упражнения для обучения ведению мяч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Практические задания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Составление</w:t>
        <w:tab/>
        <w:t>комплекса  упражнений  для</w:t>
        <w:tab/>
        <w:t>обучения ловли и передач мяча.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Пример самостоятельного занятия: Совершенствование технике игры в баскетбол (техника передвижений, техника владения мячом)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обучить технике нападения в баскетболе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ind w:firstLine="851"/>
        <w:jc w:val="both"/>
        <w:rPr/>
      </w:pPr>
      <w:r>
        <w:rPr>
          <w:sz w:val="28"/>
        </w:rPr>
        <w:t>- ознакомиться с техникой напад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- научиться технике нападения (техника передвижений, ловля, передачи, броски, ведение)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Задание:</w:t>
      </w:r>
      <w:r>
        <w:rPr>
          <w:sz w:val="28"/>
        </w:rPr>
        <w:t xml:space="preserve"> закрепить пройденный на практическом занятии материал, пользуясь следующим плано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Разминка (проведение комплекса общеразвивающих упражнений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Техника передвижений: стойка баскетболиста (ноги параллельно на одной линии, одна нога выдвинута вперёд). Передвижения приставными шагами вправо, влево, спиной вперё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Прыжки толчком одной ноги, двух но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Остановки прыжком и двумя шагами. Повороты на месте, вперёд, назад, без мяча и с мяч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Техника владения мячом: ловля мяча двумя руками на уровне груди, передача мяча двумя руками от груди, одной рукой от плеча правой и левой рукой, стоя не месте. Бросок мяча с места одной рукой от плеча, ведение мяча на месте и в движении с высоким отскоком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Рекомендации по изучению темы</w:t>
      </w:r>
      <w:r>
        <w:rPr>
          <w:sz w:val="28"/>
        </w:rPr>
        <w:t>: рекомендуется придерживаться предложенного выше алгоритма выполнения упражнений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  <w:t>Вопросы для самоконтрол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еречислите и воспроизведите упражнения для совершенствования техники перемещений.</w:t>
      </w:r>
    </w:p>
    <w:p>
      <w:pPr>
        <w:pStyle w:val="Normal"/>
        <w:ind w:firstLine="851"/>
        <w:jc w:val="both"/>
        <w:rPr/>
      </w:pPr>
      <w:r>
        <w:rPr>
          <w:sz w:val="28"/>
        </w:rPr>
        <w:t>2. Перечислите  и воспроизведите упражнения</w:t>
        <w:tab/>
        <w:t>для обучения ловле и передаче мяча.</w:t>
      </w:r>
    </w:p>
    <w:p>
      <w:pPr>
        <w:pStyle w:val="Normal"/>
        <w:ind w:firstLine="851"/>
        <w:jc w:val="both"/>
        <w:rPr/>
      </w:pPr>
      <w:r>
        <w:rPr>
          <w:sz w:val="28"/>
        </w:rPr>
        <w:t>3. Перечислите и воспроизведите</w:t>
        <w:tab/>
        <w:t>упражнения для обучения броска одной рукой от плеча.</w:t>
      </w:r>
    </w:p>
    <w:p>
      <w:pPr>
        <w:pStyle w:val="Normal"/>
        <w:ind w:firstLine="851"/>
        <w:jc w:val="both"/>
        <w:rPr/>
      </w:pPr>
      <w:r>
        <w:rPr>
          <w:sz w:val="28"/>
        </w:rPr>
        <w:t>4. Перечислите и воспроизведите упражнения для обучения ведению мяч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самостоятельного занятия: Обучение технике игры в баскетбол (ловля и передачи мяча, ведение мяча) 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Ловля и передача мяча в движении, в прыжке, ловля низко летящего мяча, катящегося мяч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ередача мяча при встречном и поступательном движ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едение мяча без постоянного зрительного контроля, обводка против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Броски мяча в движении после ведения, после переда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бучение штрафным броск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Рекомендации по изучению темы:</w:t>
      </w:r>
      <w:r>
        <w:rPr>
          <w:sz w:val="28"/>
          <w:szCs w:val="28"/>
        </w:rPr>
        <w:t xml:space="preserve"> рекомендуется придерживаться предложенного выше алгоритма выполнения упражнений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пражнения для обучения ловле и передачам мяча в движ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учение штрафным броск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жнения для совершенствования ведения мяч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самостоятельного занятия: Совершенствование техники игры в баскетбол (ловля и передачи мяча, ведение мяча)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учиться технике нападения в баскетболе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знакомиться с техникой напа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учиться технике нападения (техника передвижений, ловля, передачи, броски, вед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ание: закрепить пройденный на практическом занятии материал, пользуясь следующим планом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Ловля и передача мяча в движении, в прыжке, ловля низко летящего мяча, катящегося мя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ередача мяча при встречном и поступательном движении. 3.Ведение мяча без постоянного зрительного контроля, обвод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Броски мяча в движении после ведения, после переда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комплекса упражнений для обучения ловле и передач мяч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Самостоятельное выполнение изученных упраж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Упражнения для обучения ловле и передачам мяча в движении. 2.Обучение штрафным броск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пражнения для совершенствования ведения мяч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самостоятельного занятия: Обучение технике игры в нападении. Совершенствование изученных технических приёмов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размин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броску мяча одной рукой сверху в прыжке. Бросок мяча двумя руками от груди, двумя руками сверх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бросков в движении, штрафного броска. Совершенствование ведения мяча (с поворотом, переводом мяча перед собой, за спиной, под ног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Финты (обманные движения). Сочетания технических приёмов: финт на рывок – рывок, финт на проход – проход, поворот – передача, проход – передача, ловля – бросок, проход – бросок, финт на передачу – передача, финт на бросок – переда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Учебная игра с использованием изученных технических приё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Подведение итогов за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Составление комплекса упражнений для обучения броску мяча. 2.Практическое выполнение изученных упражнений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пражнения для обучения броскам мя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для совершенствования ведения мяча, бросков в движ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пражнения для обучения обманным движения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ебный элемент 2 Обучение технике игры в защи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учение технике</w:t>
        <w:tab/>
        <w:t>игры в защите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знакомить с техникой игры в защи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учить технике защиты (выбивание, вырывание, перехват, накрывание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 самостоятельного занятия: Обучение технике игры в баскетбол (техника защиты)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минк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ка перемещений: основная защитная стойка, передвижения в защитной стойке лицом, спиной вперёд, в стороны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ка</w:t>
        <w:tab/>
        <w:t>овладения</w:t>
        <w:tab/>
        <w:t>мячом</w:t>
        <w:tab/>
        <w:t>и</w:t>
        <w:tab/>
        <w:t>противодействие:</w:t>
        <w:tab/>
        <w:t>вырывание, выбивание, перехват мяча, накрывание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</w:t>
        <w:tab/>
        <w:t>выполнение</w:t>
        <w:tab/>
        <w:t>упражнений</w:t>
        <w:tab/>
        <w:t>для</w:t>
        <w:tab/>
        <w:t>обучения</w:t>
        <w:tab/>
        <w:t>технике овладения мячом и противодейств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</w:t>
        <w:tab/>
        <w:t>участие</w:t>
        <w:tab/>
        <w:t>в</w:t>
        <w:tab/>
        <w:t>подвижных</w:t>
        <w:tab/>
        <w:t>играх</w:t>
        <w:tab/>
        <w:t>с</w:t>
        <w:tab/>
        <w:t>мячом, подготовительных к баскетболу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обучения передвижениям в защитной стойке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обучения технике овладения мячом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с мячом, подготовительные к баскетболу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самостоятельного занятия: Совершенствование техники игры в баскетбол (техника защиты)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учение технике</w:t>
        <w:tab/>
        <w:t>игры в защите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знакомить с техникой игры в защи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учить технике защиты (выбивание, вырывание, перехват, накрыва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ание: закрепить пройденный на практическом занятии материал, пользуясь следующим планом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размин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Техника перемещений: основная защитная стойка, передвижения в защитной стойке лицом, спиной вперёд, в стор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Техника овладения мячом и противодействие: вырывание, выбивание, перехват мяча, накры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актическое выполнение упражнений для обучения технике овладения мячом и противодей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актическое участие в подвижных играх с мячом, подготовительных к баскетболу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овите упражнения для обучения передвижениям в защитной стойк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Перечислите упражнения для обучения техники овладения мячом. 3.Вспомните подвижные игры с мячом, подготовительные 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скетболу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самостоятельного занятия: Обучение технике игры в защ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держа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разминк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тиводействие ведению мяча, проходам, броскам в корзину. 3.Овладение мячом, отскочившим от щи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Учебная игра по упрощённым правилам. 5.Подведение итогов за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оставление комплекса упражнений для перехвата, накрывания мяча при брос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актическое выполнение изученных упражнений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 для обучения перехватам мяча при передаче и ведении, накрыванию мяча при броске в корз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для обучения борьбы за мяч, отскочившего от щи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самостоятельного занятия: Совершенствование техники игры в защите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обучение технике игры в защите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знакомиться с техникой игры в защи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учиться технике защиты (выбивание, вырывание, перехват, накрыва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ание: закрепить пройденный на практическом занятии материал, пользуясь следующим план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размин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отиводействие ведению мяча, проходам, броскам в корзину. 3.Овладение мячом, отскочившим от щи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оставление комплекса упражнений для перехвата, накрывания мяча при брос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актическое выполнение изученных упраж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овите упражнения для обучения перехватам мяча при передаче и ведении, накрыванию мяча при броске в корз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еречислите упражнения для обучения борьбы за мяч, отскочивше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щита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Методические рекомендации студентам по организации самостоятельной работы раздела «Спортивные игры (Волейбол)»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просы раздела с</w:t>
      </w:r>
      <w:r>
        <w:rPr>
          <w:sz w:val="28"/>
        </w:rPr>
        <w:t xml:space="preserve">портивные игры (Волейбол) </w:t>
      </w:r>
      <w:r>
        <w:rPr>
          <w:sz w:val="28"/>
          <w:szCs w:val="28"/>
        </w:rPr>
        <w:t>для  самостоятельного из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: изучение теории и методики волейбола. Правила игры в волейбол; организация и судейство соревнования; техника игры в нападении; техника перемещений (ходьба, бег, прыжки); техника игры с мячом в передаче (передача сверху двумя руками, передача снизу двумя руками, нападающий удар, блок, подачи); техника игры в защите (техника перемещений, стойка, ходьба, бег, прыжки, падение); техника игры с мячом в приеме (прием мяча снизу двумя руками, прием мяча в падении одной рукой, блок); тактика игры в волейбол; тактика нападения: индивидуальные действия, групповые взаимодействия двух игроков передней линии, взаимодействие игроков передней и задней линии, командные действия с одним связующим игроком и двумя связующими игроками; тактика игры в защите: индивидуальные действия (выбор позиции, выбор места), групповые действия (взаимодействие двух игроков передней и задней линии), командные действия (обучение игры защиты углом вперед и углом назад); интегральная подготов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ab/>
        <w:t>раскрытие</w:t>
        <w:tab/>
        <w:t>сущности,</w:t>
        <w:tab/>
        <w:t>значения</w:t>
        <w:tab/>
        <w:t>и</w:t>
        <w:tab/>
        <w:t>места</w:t>
        <w:tab/>
        <w:t>волейбола</w:t>
        <w:tab/>
        <w:t>как эффективного средства физического воспитания студент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пределить место и значение волейбола как эффективного средства физического воспитания студен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аучить использовать волейбол как средство повышения двигательной активности и укрепления здоровь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олучить представление об основах соревновательной деятельности и системах проведения соревнований в спортивных играх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знакомить с правилами игры в волейбо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своению раздела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знать историю возникновения и развития волейбола в мире и Росс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уметь определять место и значение волейбола как средства физического воспитан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игры и особенности судейств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сновные понятия раздела: игровая деятельность, соревновательная деятельность, спортивные соревнования, прием мяча, нападающий удар, блокирование, подача мяча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элемент 1. Входной контроль в раздел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ить уровень начальной теоретической подготовки студентов по волейболу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>: тестировани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есто проведения: учебная аудитория. Спортивный за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: до начала изучения материала раздел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u w:val="single"/>
        </w:rPr>
        <w:t>Вопросы для подготовки к  тестировани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ейбол как вид спорта и средство физического воспит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в волейбо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 xml:space="preserve">Учебный элемент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овершенствование техники игры в волейбо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учение технике игр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аучить выполнению отдельных технических элемен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аучить использовать изученные элементы в процессе самостоятельной физкультурно-спортивной деятельно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ример самостоятельного занятия: Обучение технике игры в волейбол (подачи мяча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Проведение разминки в волейбол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Подачи: нижняя прямая подача. Положение ног, туловища и рук при нижней прямой подаче. Обучение подбрасыванию мяча, замаху и удар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Подачи мяча: партнеру, стоящему на расстоянии 6—8 м, затем то же, через сетку; из-за лицевой линии; на правую и левую  половины площадки, на переднюю и заднюю половины; с высокой и низкой траектори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Соревнование на количество правильно выполненных подач и на точность. Верхняя и прямая подач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 Подведение итогов заня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Разминка в волейбол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Техника выполнения нижней прямой подач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Техника выполнения верхней прямой подач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Ознакомление с последовательностью подводящих упражнений при обучении технике верхних и нижних подач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Составление комплекса подводящих упражнен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элемент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учение технике игры в волейбол (подачи мяча)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владение теоретическими основами техники игры в волейбо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владеть теоретическими основами обучения основным техническим элементам волейбол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определять ошибки при выполнении элементов техники, ознакомиться с основами методики обучения технических прием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u w:val="single"/>
        </w:rPr>
        <w:t>Учебное задание</w:t>
      </w:r>
      <w:r>
        <w:rPr>
          <w:sz w:val="28"/>
          <w:szCs w:val="28"/>
        </w:rPr>
        <w:t>: закрепить пройденный материал, руководствуясь следующим планом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ение понятия «техника игры»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Техника напад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Техника защит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u w:val="single"/>
        </w:rPr>
        <w:t>Рекомендации по изучению темы</w:t>
      </w:r>
      <w:r>
        <w:rPr>
          <w:sz w:val="28"/>
          <w:szCs w:val="28"/>
        </w:rPr>
        <w:t>: при изучении данной темы необходимо использовать таблицы классификации техники игры, представленные в рекомендуемой литератур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Дайте характеристику элементам, составляющим технику нападения в волейболе, назовите</w:t>
        <w:tab/>
        <w:t>ее структур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Дайте характеристику техническим элементам, входящим в технику защит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ример самостоятельного занятия: Обучение технике игры в волейбол (передачи мяча снизу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Разминк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митационные и подводящие упражнения для обучения передаче мяча сниз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Владение мячом. Прием мяча снизу: после набрасывания партнером, после передач мяча, подач и нападающих ударов; снизу двумя руками в стойке и в падении; мяча, летящего в стороне, снизу двумя рукам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 заня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Передача мяча сниз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Техника выполнения передач мяча сниз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Подготовительные и подводящие упражн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знакомление с последовательностью подводящих упражнений при обучении технике нижних передач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комплекса подводящих упражнений для обучени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ке передач сниз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литератур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ример самостоятельного занятия: Обучение технике игры в волейбол (передачи мяча сверху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Разминк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Имитационные и подводящие упражнения для обучения передаче мяча сверх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Владение мячом. Прием мяча сверху: после набрасывания партнером, после передач мяча, подач; сверху двумя руками в стойке и в падении; мяча, летящего в стороне, сверху двумя рукам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Подведение итогов заня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Передача мяча сверху двумя рука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Техника выполнения передач мяча сверх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Подготовительные и подводящие упражн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знакомление с последовательностью подводящих упражнений при обучении технике передач сверху двумя рукам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комплекса подводящих упражнений для обучения технике передач сверху двумя рука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ример самостоятельного занятия: Обучение технике игры в волейбол (техника защиты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Разминк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Стойки и перемещения. Основная стойка защитника. Низкая стойка защитника. Ходьба обычным приставным, скрестным шагом. Выпады вперед и в сторон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рыжок толчком двумя ногами и одной после различных перемещений и с места. Падение перекатом на спину и после выпада в сторон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Владение мячом. Прием мяча: после подач и нападающих ударов; сверху двумя руками в стойке и в падении; снизу двумя руками; летящего в стороне, снизу двумя рукам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заня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Стойки и перемещения в волейбол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Техника выполнения передач мяча сверх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Техника выполнения передач мяча сниз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знакомление с последовательностью подводящих упражнений при обучении технике верхних и нижних передач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комплекса подводящих упражнений для обучения технике передач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ример самостоятельного занятия: Обучение технике игры в волейбол (нападающий удар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Специализированная разминк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падающие удары: имитация прямого нападающего удара. Броски теннисного мяча через сетку в прыжке с места и с разбег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Удары по мячу у стены на месте и в прыжк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Нападающий удар по мячу, подброшенному партнером, без сетки и через сетк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Нападающий удар через сетку с передачи партнера. Нападающие удары с коротких и длинных, средних и высоких передач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Нацеленные перебивания мяча двумя руками на переднюю и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нюю лин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Подводящие</w:t>
        <w:tab/>
        <w:t>и</w:t>
        <w:tab/>
        <w:t>подготовительные</w:t>
        <w:tab/>
        <w:t>упражнения</w:t>
        <w:tab/>
        <w:t>для</w:t>
        <w:tab/>
        <w:t>обучения нападающему удар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Подведение итогов заня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Имитационные упражн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Техника выполнения прямого нападающего удар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знакомление с последовательностью подводящих упражнений при обучении технике нападающего удар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комплекса подводящих упражнений для обучения нападающему удар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ример самостоятельного занятия: Обучение технике игры в волейбол-блокировани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Разминк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Выполнение имитационных упражнений. Блокирование на подставк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еремещения, прыжки, вынос и постановка рук над сеткой, приземление при блокирован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Одиночное блокирование (неподвижное) прямых нападающих ударов в зонах 4, 2 и 3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Подведение итогов заня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Имитационные упражнения при обучении блокирова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Техника выполнения одиночного блокиров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знакомление с последовательностью подводящих упражнений при обучении блокированию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комплекса подводящих упражнений для обучения блокирова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Учебный элемент 4. Обучение основам тактики игры в волейбол (тактика напад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знакомление с основами тактики волейбол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аучить основам индивидуальной тактике в защите и нападен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аучить основам групповой тактики в нападении и защит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аучить основам командной тактики в нападении и защит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ример самостоятельного занятия: Обучение основам тактики игры в волейбол (тактика нападения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Разминк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Тактика нападения: индивидуальные действия. Действия игрока без мяча.</w:t>
        <w:tab/>
        <w:t>Выбор</w:t>
        <w:tab/>
        <w:t>места</w:t>
        <w:tab/>
        <w:t>для</w:t>
        <w:tab/>
        <w:t>вторых</w:t>
        <w:tab/>
        <w:t>передач.</w:t>
        <w:tab/>
        <w:t>Выбор</w:t>
        <w:tab/>
        <w:t>места</w:t>
        <w:tab/>
        <w:t>для нападающего удара. Простое перемещение передающего игрока передней линии в зоне нападения для выбора лучшей позиц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Действие игрока без мяча при выборе места для нападающего удар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Действия с мячом. Правильный выбор способа приема мяча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эффективное его применени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Выполнение подач в зависимости от особенности игры команды противника. Умение чередовать сильные подачи с нацеленными (применение в игре нижних подач в различные зоны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Овладение передачами с учетом высоты (высокие, средние, низкие). Выполнение нападающих ударов из 4, 2, 3-й зон и перебивание мяч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одведение итогов заня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Тактика напад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Содержание тактики напад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знакомление с упражнениями при обучении индивидуальной тактике напад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комплекса игровых упражнений для обучения индивидуальной тактике напад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ример самостоятельного занятия: Обучение основам тактики игры в волейбол (тактика нападения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Размин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Групповые действия игроков. Взаимодействия: принимающего мяч и пасующего игроков передней линии; передающего мяч на удар и нападающего игрока; нападающих игроков между собой при игре в своей зоне и в зоне партнер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Командные действия игроков. Система игры со второй передачи игрока передней линии (расположение и функции игроков; взаимодействие между ними внутри линий и между линиями при приеме мяча, развитии и завершении атаки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Подведение итогов заня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Тактика групповая и командна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Содержание групповой и командной тактики напад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u w:val="single"/>
        </w:rPr>
        <w:t>Задания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знакомление с упражнениями при обучении групповой и командной тактике напад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комплекса игровых упражнений для обучения групповой и командной тактике нападения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4 Методические рекомендации студентам по организации самостоятельной работы раздела</w:t>
      </w:r>
      <w:r>
        <w:rPr>
          <w:rFonts w:cs="Times New Roman" w:ascii="Times New Roman" w:hAnsi="Times New Roman"/>
          <w:sz w:val="28"/>
        </w:rPr>
        <w:t xml:space="preserve"> «Профессионально-прикладная физическая подготовка»</w:t>
      </w:r>
    </w:p>
    <w:p>
      <w:pPr>
        <w:pStyle w:val="Normal"/>
        <w:rPr/>
      </w:pPr>
      <w:r>
        <w:rPr/>
        <w:tab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самостоятельного изучения раздела </w:t>
      </w:r>
      <w:r>
        <w:rPr>
          <w:rFonts w:cs="Times New Roman" w:ascii="Times New Roman" w:hAnsi="Times New Roman"/>
          <w:b w:val="false"/>
          <w:sz w:val="28"/>
        </w:rPr>
        <w:t>Профессионально-прикладная физическая 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обходимо изучить следующие вопросы: производственная физическая культура, производственная гимнастика, особенности выбора форм, методов и средств физической культуры и спорта в рабочее и свободное время специалистов, профилактика профессиональных заболеваний средствами физической культуры, дополнительные средства повышения общей и профессиональной работоспособности, влияние индивидуальных особенностей и самостоятельных занятий общефизической культурой. Методы релаксации. Основные приемы самомассажа. Комплекс физических упражнений  дыхательной гимнастики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 физических упражнений  для воспитания  быстроты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 физических упражнений  для  воспитания  выносливости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 физических упражнений  для воспитания силовой выносливости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 физических упражнений  для воспитания  ловкости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 физических упражнений для развития гибкости позвоночника. Комплекс физических упражнений для развития мышц ног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Эффективная подготовка специалистов в вузе требует создания условий для интенсивного и напряженного творческого учебного труда без перегрузки и переутомления, в сочетании с активным отдыхом и физическим совершенствованием. Этому требованию должно отвечать такое использование средств физической культуры, которое способствует поддержанию достаточно высокой и устойчивой учебно-трудовой активности и работоспособности студентов. Обеспечение данной функции физического воспитания является одной из ведущих в социальном отношении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упражнений профессионально-прикладной физической подготовки студентов различных специальностей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мплекс физических упражнений для профессионально-прикладной подготовки №1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И.п. – лежа на гимнастическом коне, ноги закреплены за рейку гимнастической стенки, руки вверху. В медленном и среднем темпе поочередно выполнять сгибание и разгибание туловища. При сгибании туловища выполнять выдох, а при разгибании – вдох. Упражнение повторить 10-12 раз от 3 до 5 серий с интервалом отдыха между сериями 10-15 се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И.п. – стоя, в руках скакалка. В среднем и быстром темпе, вращая скакалку, выполнять подскоки одновременно на двух ногах. Упражнение повторить 20-30 раз от 2 до 3 серий с интервалом отдыха между сериями 15 сек. При выполнении упражнения дыхание должно быть равномерным и без задержк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И.п. – сидя на тумбе, гриф штанги в руках у пояса, хватом снизу. В среднем темпе выполнять сгибание рук в локтях, штангу к плечам необходимо выполнять глубокий вдох, а при опускании – выдох. Упражнение повторить 10-12 раз от 2 до 3 серий с интервалом отдыха между сериями 15-20 се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И.п. – стоя у гимнастической стенки, левую ногу поставить на рейку выше головы. В среднем темпе выполнять наклоны туловища к ноге, стоящей на рейке гимнастической лестницы, необходимо стараться касаться головой ноги, стоящей на рейке гимнастической стенки. Упражнение повторить 12-20 раз от 2 до 3 серий с интервалом отдыха между сериями 10-15 сек. При выполнении упражнения дыхание должно быть равномерным и без задерж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 И.п. – туловище наклонено вперед, штанга в руках на плечах. В среднем темпе туловище поочередно сгибать и разгибать, делая при сгибании глубокий выдох, а при разгибании – вдох. Упражнение повторить 12-15 раз от 2 до 3 серий с интервалом отдыха между сериями 20 се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И.п. – вис на двух руках спиной к гимнастической стенке. В среднем темпе необходимо поднимать прямые ноги вверх до касания рук, затем медленно прийти в исходное положение. При подъеме ног надо сделать выдох, а при опускании – вдох. Упражнение повторить 12-20 раз от 2 до 3 серий с интервалом отдыха между сериями 15-20 се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физических упражнений для профессионально-прикладной подготовки №2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 И.п. – лежа на спине. Медленно поднимая туловище, прийти в положение согнувшись, руками касаться стоп. Поднимая туловище, сделать выдох, опуская его, сделать глубокий вдох. Упражнение повторить 6-8 раз от 3 до 5 серий с интервалом отдыха между сериями 20 се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И.п. – лежа на тумбе, ноги закреплены за рейку гимнастической стенки, руки вверху с набивным мячом. Медленно опуская туловище, сделать выдох, прямые руки с мячом вниз, затем медленно прийти в исходное положение, сделать полный вдох. Упражнение повторить 6-8 раз от 2 до 3 серий с интервалом отдыха между сериями 20-25 с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И.п. – вис на гимнастической стенке хватом двумя руками снизу, стопы ног держат набивной мяч. Медленно ноги с мячом поднять до касания рук, делая выдох, затем медленно опустить их вниз, сделать полный вдох. Упражнение повторить 6-8 раз от 2 до 3 серий с интервалом отдыха между сериями 15-20 сек. При выполнении упражнения дыхание должно быть равномерным и без задерж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И.п. – ноги шире плеч, гриф штанги вверху хватом снизу. В среднем темпе выполнить наклон туловища одновременно с грифом штанги к правой ноге, сделать выдох, затем прийти в исходное положение – сделать глубокий вдох. То же повторить к другой ноге. Упражнение повторить 8-10 раз от 3 до 5 серий с интервалом отдыха между сериями 20 с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 И.п. – основная стойка, штанга в руках хватом снизу. Медленно поднимая прямые руки, штангу вверх, подняться на носки, глубокий вдох, затем медленно прийти в исходное положение, сделать глубокий выдох. Упражнение повторить 6-8 раз от 2 до 3 серий с интервалом отдыха между сериями 20-25 с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 И.п. – основная стойка. В среднем темпе выполнить упор присев, затем упор лежа, упор присев и прийти в исходное положение. При выполнении упражнения дыхание должно быть равномерным и без задержки. Упражнение повторить 8-10 раз от 3 до 5 серий с интервалом отдыха между сериями 15-20 се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мплекс физических упражнений для профессионально-прикладной подготовки №3: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И.п. – один занимающийся выполняет упор лежа, опираясь руками на гимнастическую тумбу. Партнер держит его за голени ног. В среднем темпе выполнять сгибание и разгибание рук в локтевых суставах, касаясь грудью тумбы. При сгибании рук выполнять выдох, а при разгибании вдох. Упражнение повторить 10-12 раз от 2 до 3 серий с интервалом отдыха между сериями 15 с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И.п. – стоя, в руках, согнутых в локтях, один конец эспандера, другой конец эспандера закреплен за стопу правой ноги. В медленном и среднем темпе выполнять поочередно разгибание и сгибание рук в локтевых суставах. При сгибании рук эспандер растянуть – сделать выдох, а при разгибании рук сделать вдох. Упражнение повторить 12-16 раз от 2 до 5 серий с интервалом отдыха между сериями 15 с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И.п. – основная стойка, в руках штанга хватом сверху удерживается у груди. В среднем темпе, делая выпад левой ногой, разгибая руки, штангу поднять вверх, затем опустить ее в исходное положение. При разгибании рук надо сделать глубокий вдох, а при сгибании – выдох. Упражнение повторить 8-10 раз от 2 до 3 серий с интервалом отдыха между сериями 20 с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И.п. – упор с опорой на концах параллельных брусьев, ноги под углом 90 градусов удерживают набивной мяч. В медленном темпе руки согнуты в локтевых составах, ноги удерживать под углом. Затем руки выпрямить и прийти в исходное положение. При сгибании рук надо выполнить выдох, а при разгибании рук – глубокий вдох. Упражнение повторить 6-8 раз от 2 до 3 серий с интервалом отдыха между сериями 20 с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 И.п. – основная стойка. Штанга в руках хватом снизу находится у бедер. В медленном темпе штангу поднять на уровень груди, затем вверх, приподнимаясь на носки, сделать глубокий вдох. Медленно штангу опустить в исходное положение, сделать выдох. Упражнение повторить 6-8 раз от 2 до 3 серий с интервалом отдыха между сериями 20-25 с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 И.п. – полуприсед, штанга в прямых руках хватом сверху за гриф. В среднем темпе, делая глубокий присед, поднять штангу над головой. При подъеме штанги необходимо сделать вдох, а при опускании – выдох. Упражнение повторить 6-8 раз от 2 до 3 серий с интервалом отдыха между сериями 20 се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физических упражнений для профессионально-прикладной подготовки №4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И.п. – сед руки за голову, набивной мяч слева. В среднем темпе, поднимая ноги над мячом, мяч справа. Затем прийти в исходное положение. Упражнение повторить 10-12 раз от 3 до 5 серий с интервалом отдыха между сериями 15 сек. При выполнении упражнения дыхание должно быть равномерным и без задерж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И.п. – наклон туловища вперед, ноги на ширине плеч, руки держат гири хватом сверху за ручки гирь. В медленном и среднем темпе поднять гири к груди, затем их опустить. При сгибании локтей сделать глубокий выдох, а при разгибании – вдох. Упражнение повторить 10-12 раз от 2 до 3 серий с интервалом отдыха между сериями 20 с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И.п. – один занимающийся принимает положение упор лежа, опираясь руками о гимнастическую тумбу. Другой партнер держит его за голени ног. В среднем темпе выполнять сгибание и разгибание рук в локтевых суставах, при разгибании рук надо делать вдох, а при сгибании – выдох. Упражнение повторить 10-12 раз от 2 до 3 серий с интервалом отдыха между сериями 15-20 с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И.п. – в висе на перекладине двумя руками хватом сверху. В медленном и среднем темпе выполнять сгибание и разгибание рук в локтевых составах, при сгибании рук – выдох, при разгибании – вдох. Упражнение повторить 8-10 раз от 2 до 3 серий с интервалом отдыха между сериями 20 с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 И.п. – основная стойка. Эспандер хватом руками за ручки вверху над головой. В медленном и среднем темпе выпрямляя руки в стороны, растянуть эспандер. При растягивании эспандера нужно сделать глубокий вдох, а при сгибании рук в локтях – выдох. Упражнение повторить 10-15 раз от 2 до 5 серий с интервалом отдыха между сериями 15 с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 И.п. – сидя на гимнастической тумбе, штанга в руках хватом сверху на бедрах. В среднем темпе штангу поднять к плечам, затем поднять ее вверх. При подъеме штанги сделать вдох, а при опускании – выдох. Упражнение повторить 8-10 раз от 2 до 3 серий с интервалом отдыха между сериями 20 се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  <w:u w:val="single"/>
        </w:rPr>
        <w:t>Комплекс физических упражнений для профессионально-прикладной подготовки №5:</w:t>
      </w:r>
      <w:r>
        <w:rPr>
          <w:b/>
          <w:sz w:val="28"/>
          <w:szCs w:val="28"/>
        </w:rPr>
        <w:t> 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И.п. – упор лежа, голени ног на скамье. В среднем темпе поочередно руки сгибать и разгибать в локтевых суставах. При сгибании рук в локтях необходимо сделать выдох, а при разгибании – вдох. Упражнение повторить 10-12 раз от 3 до 5 серий с интервалом отдыха между сериями 15 с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И.п. – наклон туловища вперед, штанга в руках широким хватом. Хват грифа штанги сверху. В среднем темпе, делая выпад левой вперед, штангу поднять вверх, поднимая штангу вверх, необходимо сделать вдох, а при опускании штанги – выдох. Упражнение повторить 8-10 раз от 2 до 3 серий с интервалом отдыха между сериями 15-20 с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И.п. –лежа на скамейке, руки с гирей внизу. В медленном темпе, поднимая руки вверх, гирю опустить за голову, затем гирю возвратить в исходное положение. При подъеме гири вверх необходимо сделать глубокий вдох, при опускании гири вниз – полный выдох. Упражнение повторить 10-12 раз от 2 до 3 серий с интервалом отдыха между сериями 20 с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И.п. – туловище наклонено вперед, штанга в руках на плечах. В среднем темпе поочередно туловище разгибать и сгибать. При разгибании туловища необходимо производить глубокий вдох, при сгибании – выдох. Упражнение повторить 10-12 раз от 2 до 3 серий с интервалом отдыха между сериями 20 с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 И.п. – стоя на двух гимнастических скамейках в полном приседе, в руках гиря. В среднем и быстром темпе вставать с гирей в руках и приседать. При вставании надо сделать глубокий вдох, а при приседании – выдох. Упражнение повторить 10-12 раз от 2 до 3 серий с интервалом отдыха между сериями 20 с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 И.п. – лежа поперек гимнастической скамейки, руки за голову, ноги закреплены за рейку гимнастической лестницы. В среднем темпе, поднимая туловище, прогнуться в пояснице. При подъеме туловища необходимо выполнить глубокий вдох, а при опускании – выдох. Упражнение повторить 12-20 раз от 3 до 5 серий с интервалом отдыха между сериями 15-20 се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физических упражнений для профессионально-прикладной подготовки №6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И.п. – один занимающийся стоит на коленях, руки вверху, другой в наклоне вперед держит его руками за голени. В медленном темпе занимающийся разгибает ноги в коленях и приходит в положение упор лежа. Затем резким толчком рук о пол приходит в исходное положение. При разгибании ног в коленях надо делать глубокий вдох, а при сгибании – выдох. Упражнение повторить 8-10 раз от 2 до 3 серий с интервалом отдыха между сериями 20 с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И.п. – стоя под горизонтальной лестницей, руками взяться за ее края. В среднем темпе выполнять подтягивание. При подтягивании надо делать выдох, а при опускании туловища – вдох. Упражнение повторить 8-12 раз от 2 до 3 серий с интервалом отдыха между сериями 15-20 с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И.п. – один занимающийся принимает положение упор лежа, опираясь руками о гимнастическую тумбу, другой партнер держит его за голени ног. В среднем темпе выполнять сгибание и разгибание рук в локтевых суставах. При разгибании рук надо делать глубокий вдох, а при сгибании – выдох. Упражнение повторить 10-12 раз от 2 до 3 серий с интервалом отдыха между сериями 20 с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И.п. – смешанный вис на низкой горизонтальной опоре прямым хватом. В среднем темпе выполнить сгибание и разгибание рук под опорой. При сгибании рук надо делать выдох, а при разгибании – глубокий вдох. Упражнение повторить 10-12 раз от 2 до 3 серий с интервалом отдыха между сериями 15-20 с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И.п. – лечь на гимнастическую скамейку, один конец которой поднят и закреплен на рейке гимнастической стенки. Взять двумя руками хватом сверху гриф штанги, которая лежит под гимнастической скамейкой поперек. В среднем темпе, сгибая руки в локтевых суставах, штангу подтянуть к груди, затем штангу опустить в исходное положение. При сгибании рук в локтевых суставах сделать выдох, а при разгибании – вдох. Упражнение повторить 10-12 раз от 2 до 3 серий с интервалом отдыха между сериями 15-20 с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 И.п. – ноги на ширине плеч, гриф штанги хватом сверху в руках вверху над головой. В среднем темпе, наклоняя туловище к левой ноге, гриф штанги опустить к левой, затем прийти в исходное положение. При сгибании туловища необходимо сделать выдох, а при разгибании – вдох. Упражнение повторить 10-12 раз от 2 до 3 серий с интервалом отдыха между сериями 20 сек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 Методические рекомендации студентам по организации самостоятельной работы раздела «Комплексы упражнений ВФСК «Готов к труду и обороне»  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Тестирование студентов в рамках Всероссийского физкультурно-спортивного комплекса «Готов к труду и обороне» (ГТО) проводится в центрах тестирования (местах тестирования)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Тестирование, позволяющее определить уровень развития физических качеств и прикладных двигательных умений и навыков студентов в испытаниях осуществляется в следующей последовательности по видам испытаний (тестов):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</w:rPr>
      </w:pPr>
      <w:r>
        <w:rPr>
          <w:b/>
          <w:sz w:val="28"/>
        </w:rPr>
        <w:t>1. Гибкост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1.1. Наклон вперед из положения стоя с прямыми ногами на полу или на гимнастической скамье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Наклон вперед из положения стоя с прямыми ногами выполняется из исходного положения (далее – ИП): стоя на полу или гимнастической скамье, ноги выпрямлены в коленях, ступни ног расположены параллельно на ширине 10 - 15 см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При выполнении испытания (теста) на полу студент по команде выполняет два предварительных наклона. При третьем наклоне касается пола пальцами или ладонями двух рук и удерживает касание в течение 2 с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При выполнении испытания (теста) на гимнастической скамье участник по команде выполняет два предварительных наклона, ладони двигаются вдоль линейки измерения. При третьем наклоне студент максимально наклоняется и удерживает касание линейки измерения в течение 2 с. Величина гибкости измеряется в сантиметрах. Результат выше уровня гимнастической скамьи определяется знаком «-», ниже - знаком «+»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  <w:u w:val="single"/>
        </w:rPr>
        <w:t>Ошибки (испытание (тест) не засчитывается):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1) сгибание ног в коленях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2) удержание результата пальцами одной рук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3) отсутствие удержания результата в течение 2 с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b/>
          <w:sz w:val="28"/>
        </w:rPr>
        <w:t xml:space="preserve">2. Координационные способности.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</w:rPr>
      </w:pPr>
      <w:r>
        <w:rPr>
          <w:b/>
          <w:sz w:val="28"/>
        </w:rPr>
        <w:t>2.1. Метание теннисного мяча в цел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метания теннисного мяча в цель используется мяч весом 57 г. Метание теннисного мяча в цель производится с расстояния 6 м в закрепленный на стене гимнастический обруч диаметром 90 см. Нижний край обруча находится на высоте 2 м от пола. Студенту предоставляется право выполнить пять попыток. Засчитывается количество попаданий в площадь, ограниченную обручем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Ошибка (попытка не засчитывается): - заступ за линию метания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</w:rPr>
      </w:pPr>
      <w:r>
        <w:rPr>
          <w:b/>
          <w:sz w:val="28"/>
        </w:rPr>
        <w:t>3. Сила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</w:rPr>
      </w:pPr>
      <w:r>
        <w:rPr>
          <w:b/>
          <w:sz w:val="28"/>
        </w:rPr>
        <w:t>3.1. Подтягивание из виса лежа на низкой перекладин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Подтягивание из виса лежа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Высота грифа перекладины для студенток IV - IX ступеней комплекса - 110 см. Для того чтобы занять ИП, студентка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грифа, шагая вперед, выпрямляется так, чтобы голова, туловище и ноги составляли прямую линию. Помощник подставляет опору под ноги студентки. После этого студент выпрямляет руки и занимает ИП. Из ИП студентка подтягивается до подъема подбородка выше грифа перекладины, затем опускается в вис и, зафиксировав на 0,5 с ИП, продолжает выполнение испытания (теста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Засчитывается количество правильно выполненных попыток, фиксируемых счетом спортивного судь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Ошибки (попытка не засчитывается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1) подтягивание с рывками или с прогибанием туловища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2) подбородок не поднялся выше грифа перекладин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3) отсутствие фиксации на 0,5 с ИП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4) поочередное сгибание рук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b/>
          <w:sz w:val="28"/>
        </w:rPr>
        <w:t>3.2. Подтягивание из виса на высокой перекладин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Подтягивание из виса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Студент подтягивается так, чтобы подбородок поднялся выше грифа перекладины, затем опускается в вис и, зафиксировав ИП на 0,5 с, продолжает выполнение испытания (теста). Засчитывается количество правильно выполненных попыто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Ошибки (попытка не засчитывается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1) подтягивание рывками или с махами ног (туловища)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2) подбородок не поднялся выше грифа перекладин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3) отсутствие фиксации на 0,5 с ИП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4) поочередное сгибание ру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b/>
          <w:sz w:val="28"/>
        </w:rPr>
        <w:t>3.3. Сгибание и разгибание рук в упоре лежа на полу</w:t>
      </w:r>
      <w:r>
        <w:rPr>
          <w:sz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Выполнение сгибания и разгибания рук в упоре лежа на полу, может проводиться с применением «контактной платформы», либо без нее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Сгибание и разгибание рук в упоре лежа на полу выполняется из ИП: упор лежа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Студент, сгибая руки, касается грудью пола или «контактной платформы» высотой 5 см, затем, разгибая руки, возвращается в ИП и, зафиксировав его на 0,5 с, продолжает выполнение испытании (теста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Ошибки (попытка не засчитывается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1) касание пола коленями, бедрами, тазом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2) нарушение прямой линии «плечи - туловище - ноги»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3) отсутствие фиксации на 0,5 с ИП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4) поочередное разгибание рук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5) отсутствие касания грудью пола (платформы)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6) разведение локтей относительно туловища более чем на 45 градусов.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</w:rPr>
      </w:pPr>
      <w:r>
        <w:rPr>
          <w:b/>
          <w:sz w:val="28"/>
        </w:rPr>
        <w:t>3.4. Сгибание и разгибание рук в упоре о гимнастическую скамью (сиденье стула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Сгибание и разгибание рук в упоре о гимнастическую скамью (сиденье стула) выполняется из ИП: руки на ширине плеч, кисти рук опираются о передний край гимнастической скамьи (сиденья стула), плечи, туловище и ноги составляют прямую линию. Стопы упираются в пол без опоры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Студент, сгибая руки, прикасается грудью к переднему краю гимнастической скамьи (сиденью стула), затем, разгибая руки, возвращается в ИП и, зафиксировав его на 0,5 с, продолжает выполнение испытания (теста)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Ошибки (попытка не засчитывается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1) касание пола коленям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2) нарушение прямой линии «плечи - туловище - ноги»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3) отсутствие фиксации ИП на 0,5 с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4) поочередное разгибание рук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5) отсутствие касания грудью края гимнастической скамьи (или сиденья стула).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</w:rPr>
      </w:pPr>
      <w:r>
        <w:rPr>
          <w:b/>
          <w:sz w:val="28"/>
        </w:rPr>
        <w:t>3.5. Рывок гир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Для испытания (теста) используются гири весом 16 кг. Контрольное время выполнения упражнения - 4 мин. Засчитывается суммарное количество правильно выполненных подъемов гири правой и левой рукой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Испытание (тест) проводится на помосте или любой ровной площадке размером 2х2 м. Студент выступает в спортивной форме, позволяющей спортивным судьям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Рывок гири выполняется в один прием, сначала одной рукой, затем без перерыва другой. Студент непрерывным движением поднимает гирю вверх до полного выпрямления руки и ее фиксации. Работающая рука, ноги и туловище при этом выпрямлены. Переход к выполнению упражнения другой рукой может быть сделан один раз. Для смены рук можно использовать дополнительные замахи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Студент может начинать испытание (тест) с любой руки и переходить к выполнению испытания (теста) второй рукой в любое время, отдыхать, держа гирю в верхнем, либо нижнем положении, не более 5 с. Во время выполнения испытания (теста) спортивный судья засчитывает каждый правильно выполненный подъем после фиксации гири не менее чем на 0,5 с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Испытание (тест) прекращается при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1) использовании каких-либо приспособлений, облегчающих подъем гири, в том числе гимнастические накладк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2) использование канифоли для подготовки ладоней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3) оказании себе помощи, опираясь свободной рукой на бедро или туловище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4) постановке гири на голову, плечо, грудь, ногу или помост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5) выходе за пределы помост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Ошибки (движение не засчитывается)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1) дожим гир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2) касание свободной рукой ног, туловища, гири, работающей руки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b/>
          <w:sz w:val="28"/>
        </w:rPr>
        <w:t>4. Скоростные возможности.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b/>
          <w:sz w:val="28"/>
        </w:rPr>
        <w:t>4.1. Челночный бег 3х10 м.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Челночный бег проводится на любой ровной площадке с твердым покрытием, обеспечивающим хорошее сцепление с обувью. На расстоянии 10 м прочерчиваются две параллельные линии – «Старт» и «Финиш»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Студенты, не наступая на стартовую линию, принимают положение высокого старта. По команде «Марш!» (с одновременным включением секундомеров) студенты бегут до линии «Финиш», касаются ее рукой, возвращаются к линии «Старт», касаются ее и преодолевают последний отрезок без касания линии «Финиш» рукой. Секундомер останавливают в момент пересечения линии «Финиш». Студенты стартуют по 2 человека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4.2. Бег 30, 60, 100 м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Студенты стартуют по 2 - 4 человека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5. Скоростно-силовые возможности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b/>
          <w:sz w:val="28"/>
        </w:rPr>
        <w:t>5.1. Прыжок в длину с места толчком двумя ногами.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Прыжок в длину с места толчком двумя ногами выполняется в соответствующем секторе для прыжков. Место отталкивания должно обеспечивать хорошее сцепление с обувью. Студент принимает ИП: ноги на ширине плеч, ступни параллельно, носки ног перед линией отталкивания. Одновременным толчком двух ног выполняется прыжок вперед. Мах руками допускается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Измерение производится по перпендикулярной прямой от места отталкивания любой ногой до ближайшего следа, оставленного любой частью тела студент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Студенту предоставляются три попытки. В зачет идет лучший результат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Ошибки (попытка не засчитывается)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1) заступ за линию отталкивания или касание ее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2) выполнение отталкивания с предварительного подскока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3) отталкивание ногами поочередно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b/>
          <w:sz w:val="28"/>
        </w:rPr>
        <w:t>5.2. Прыжок в длину с разбега</w:t>
      </w:r>
      <w:r>
        <w:rPr>
          <w:sz w:val="28"/>
        </w:rPr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Прыжок в длину с разбега выполняется в соответствующем секторе для прыжков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Измерение производится по перпендикулярной прямой от ближайшего следа, оставленного любой частью тела студента, до линии отталкивания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Студенту предоставляются три попытки. В зачет идет лучший результат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b/>
          <w:sz w:val="28"/>
        </w:rPr>
        <w:t>5.3. Метание спортивного снаряда</w:t>
      </w:r>
      <w:r>
        <w:rPr>
          <w:sz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Для испытания (теста) используются спортивные снаряды (гранаты) весом 500 г и 700 г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Метание спортивного снаряда проводится на стадионе или любой ровной площадке в коридор шириной 15 м. Длина коридора устанавливается в зависимости от подготовленности студентов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Метание выполняется с места или прямого разбега способом «из-за спины через плечо». Участник выполняет три попытки. В зачет идет лучший результат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Измерение производится от линии метания до места приземления мяча, спортивного снаряд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Ошибки (попытка не засчитывается)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1) заступ за линию мета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2) снаряд не попал в «коридор»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3) попытка выполнена без команды спортивного судьи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b/>
          <w:sz w:val="28"/>
        </w:rPr>
        <w:t>5.4. Поднимание туловища из положения лежа на спин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Поднимание туловища из положения лежа на спине выполняется из ИП: лежа на спине на гимнастическом мате, руки за головой, пальцы сцеплены в «замок», лопатки касаются мата, ноги согнуты в коленях под прямым углом, ступни прижаты партнером к полу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Студент выполняет максимальное количество подниманий за 1 мин, касаясь локтями бедер (коленей), с последующим возвратом в ИП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Засчитывается количество правильно выполненных подниманий туловищ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Для выполнения испытания (теста) создаются пары, один из партнеров выполняет испытание (тест), другой удерживает его ноги за ступни и голени. Затем студенти меняются местами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Ошибки (попытка не засчитывается)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1) отсутствие касания локтями бедер (коленей)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2) отсутствие касания лопатками мата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3) пальцы разомкнуты «из замка»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4) смещение таза.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</w:rPr>
      </w:pPr>
      <w:r>
        <w:rPr>
          <w:b/>
          <w:sz w:val="28"/>
        </w:rPr>
        <w:t>6. Прикладные навык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6.1. </w:t>
      </w:r>
      <w:r>
        <w:rPr>
          <w:b/>
          <w:sz w:val="28"/>
        </w:rPr>
        <w:t>Стрельба из пневматической винтовки или электронного оружия.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Стрельба производится из пневматической винтовки или электронного оружия. Выстрелов - 3 пробных, 5 зачетных. Время на стрельбу - 10 мин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Время на подготовку - 3 мин. Стрельба из пневматической винтовки производится из положения, сидя или стоя с опорой локтями о стол или стойку на дистанцию 10 м (5 м для студентов III ступени комплекса) по мишени № 8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Результат не засчитывается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1) произведен выстрел без команды спортивного судь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2) заряжено оружие без команды спортивного судьи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b/>
          <w:sz w:val="28"/>
        </w:rPr>
        <w:t>6.2 Плавание на 10, 15, 25, 50 м.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Плавание проводится в бассейнах или специально оборудованных местах на водоемах. Допускается стартовать с тумбочки, бортика или из воды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Способ плавания – произвольный. Пловец касается стенки бассейна или края (границы) специально оборудованного места для плавания какой-либо частью тела при завершении каждого отрезка дистанции и на финише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Испытание (тест) прекращается при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1) ходьбе либо касании дна ногам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2) использовании для продвижения или сохранения плавучести разделителей дорожек или подручных средств.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7. Выносливость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b/>
          <w:sz w:val="28"/>
        </w:rPr>
        <w:t>7.1. Бег 1; 1,5; 2; 3 км.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Бег на выносливость проводится по беговой дорожке стадиона или любой ровной местности. Максимальное количество студентов забега 20 челове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 Методические рекомендации студентам по организации самостоятельной работы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 из значимых задач подготовки студентов воспитание навыков самостоятельной работы. Это один из главных резервов повышения качества подготовки специалистов. Система самостоятельной работы студентов это:</w:t>
      </w:r>
    </w:p>
    <w:p>
      <w:pPr>
        <w:pStyle w:val="TextBody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а) текущая работа над материалом учебной дисциплины (работа с учебником, подготовка к практическим занятим и тестированию);</w:t>
      </w:r>
    </w:p>
    <w:p>
      <w:pPr>
        <w:pStyle w:val="TextBody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</w:t>
      </w:r>
      <w:r>
        <w:rPr>
          <w:sz w:val="28"/>
        </w:rPr>
        <w:t xml:space="preserve">инвалидов и </w:t>
      </w:r>
      <w:r>
        <w:rPr>
          <w:sz w:val="28"/>
          <w:szCs w:val="28"/>
        </w:rPr>
        <w:t xml:space="preserve">студентов </w:t>
      </w:r>
      <w:r>
        <w:rPr>
          <w:sz w:val="28"/>
        </w:rPr>
        <w:t xml:space="preserve">с ограниченными возможностями здоровья </w:t>
      </w:r>
      <w:r>
        <w:rPr>
          <w:sz w:val="28"/>
          <w:szCs w:val="28"/>
        </w:rPr>
        <w:t>выполнение семестровых домашних заданий (написание рефератов самостоятельное изучение по учебнику разделов, входящих в программу)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основным методом самостоятельной работы студента, на котором следует остановиться - это метод самостоятельного изучения литературы.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т сам устанавливает его в зависимости от целей, характера литературного источника и своей подготовленности. Таким образом, при чтении создаются благоприятные условия для всестороннего осмысления и закрепления учеб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териала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 управление самостоятельной работой студентов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ачество выполнения аудиторной и внеаудиторной самостоятельной работы студентов оценивается посредством итогового контроля самостоятельной работы студентов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Студенты всех учебных отделений, сдают зачет по общефизической культуре и спорт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Цель зачета - проверка и оценка уровня полученных студентом специальных познаний по учебной дисциплине, а также умения логически мыслить, аргументировать избранную научную позицию, реагировать на дополнительные вопрос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Контроль результатов самостоятельной работы студентов осуществляется в пределах времени, отведенного на обязательные учебные  консультации по дисциплине «Общефизическая культура и спорт» и устанавливается в следующих формах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ключение вопросов выносимых на самостоятельное изучение в перечень контрольных вопросов для самопроверк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тестовый контрол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амостоятельной работы студентов осуществляется через следующие формы контроля и обучени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нсультации, в ходе которых преподаватель определить степень понимания темы и оказать необходимую помощь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тоговый контроль осуществляется через зачет, предусмотренный учебным планом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ок результатов внеаудиторной самостоятельной работы студентов являютс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студентами учебного материала;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умения студента использовать теоретические знания при выполнении самостоятельной работы по физической подготовленности.</w:t>
      </w:r>
    </w:p>
    <w:p>
      <w:pPr>
        <w:pStyle w:val="Normal"/>
        <w:suppressAutoHyphens w:val="true"/>
        <w:spacing w:before="0" w:after="0"/>
        <w:ind w:right="-1"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знаний, умений и навыков по дисциплине является зачет </w:t>
      </w:r>
      <w:r>
        <w:rPr>
          <w:bCs/>
          <w:sz w:val="28"/>
          <w:szCs w:val="28"/>
        </w:rPr>
        <w:t>в форме тестирования и проводится после завершения обучения студентами дисциплины.</w:t>
      </w:r>
    </w:p>
    <w:p>
      <w:pPr>
        <w:pStyle w:val="32"/>
        <w:suppressAutoHyphens w:val="true"/>
        <w:spacing w:before="0" w:after="0"/>
        <w:ind w:left="0" w:right="-1" w:firstLine="708"/>
        <w:contextualSpacing/>
        <w:jc w:val="both"/>
        <w:rPr/>
      </w:pPr>
      <w:r>
        <w:rPr>
          <w:sz w:val="28"/>
          <w:szCs w:val="28"/>
        </w:rPr>
        <w:t>Итоговый зачет проводится  в виде компьютерного тестирования на котором студенты должны ответить на 30 вопросов или в виде устного опроса по билетам.</w:t>
      </w:r>
    </w:p>
    <w:p>
      <w:pPr>
        <w:pStyle w:val="32"/>
        <w:suppressAutoHyphens w:val="true"/>
        <w:spacing w:before="0" w:after="0"/>
        <w:ind w:left="0"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студентов проводится по следующим критериям:</w:t>
      </w:r>
    </w:p>
    <w:p>
      <w:pPr>
        <w:pStyle w:val="32"/>
        <w:suppressAutoHyphens w:val="true"/>
        <w:spacing w:before="0" w:after="0"/>
        <w:ind w:left="0"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тестирование: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«зачет» выставляется студенту, если он дал 52% и больше правильных ответов;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«не зачет» выставляется студенту, если он дал 50 % и меньше правильных отве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ритерии оценивания устного зачета (по вопросам)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221"/>
        <w:gridCol w:w="4151"/>
      </w:tblGrid>
      <w:tr>
        <w:trPr>
          <w:trHeight w:val="69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средств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Критерий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ценки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Зачтено»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</w:rPr>
              <w:t>Критерий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ценки «зачтено»</w:t>
            </w:r>
          </w:p>
        </w:tc>
      </w:tr>
      <w:tr>
        <w:trPr>
          <w:trHeight w:val="21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емонстрировано глубокое знание вопросов в билете, продемонстрировано отличное владение терминологией, проявлено умение убеждать с использованием логичных доводов раскрыты все вопросы в билет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ы в билете вызывают затруднения, профессиональная терминология при ответе отсутствует, очень ограничена или неверно используется</w:t>
            </w:r>
          </w:p>
        </w:tc>
      </w:tr>
    </w:tbl>
    <w:p>
      <w:pPr>
        <w:pStyle w:val="Normal"/>
        <w:suppressAutoHyphens w:val="tru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280"/>
        </w:tabs>
        <w:ind w:left="22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eastAsia="Calibri"/>
      <w:color w:val="00000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2z2">
    <w:name w:val="WW8Num32z2"/>
    <w:qFormat/>
    <w:rPr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8z2">
    <w:name w:val="WW8Num38z2"/>
    <w:qFormat/>
    <w:rPr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ReportHead">
    <w:name w:val="Report_Head Знак"/>
    <w:qFormat/>
    <w:rPr>
      <w:sz w:val="28"/>
      <w:szCs w:val="22"/>
    </w:rPr>
  </w:style>
  <w:style w:type="character" w:styleId="ReportMain">
    <w:name w:val="Report_Main Знак"/>
    <w:qFormat/>
    <w:rPr>
      <w:sz w:val="24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portHead1">
    <w:name w:val="Report_Head"/>
    <w:basedOn w:val="Normal"/>
    <w:qFormat/>
    <w:pPr>
      <w:jc w:val="center"/>
    </w:pPr>
    <w:rPr>
      <w:sz w:val="28"/>
      <w:szCs w:val="22"/>
    </w:rPr>
  </w:style>
  <w:style w:type="paragraph" w:styleId="ReportMain1">
    <w:name w:val="Report_Main"/>
    <w:basedOn w:val="Normal"/>
    <w:qFormat/>
    <w:pPr/>
    <w:rPr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3:00Z</dcterms:created>
  <dc:creator>КФВ</dc:creator>
  <dc:description/>
  <cp:keywords/>
  <dc:language>en-US</dc:language>
  <cp:lastModifiedBy>Пользователь</cp:lastModifiedBy>
  <cp:lastPrinted>2015-04-24T03:37:00Z</cp:lastPrinted>
  <dcterms:modified xsi:type="dcterms:W3CDTF">2019-11-15T15:28:00Z</dcterms:modified>
  <cp:revision>11</cp:revision>
  <dc:subject/>
  <dc:title>Министерство образования и науки Российской Федерации</dc:title>
</cp:coreProperties>
</file>