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rPr>
          <w:sz w:val="24"/>
        </w:rPr>
      </w:pPr>
      <w:r>
        <w:rPr>
          <w:sz w:val="24"/>
        </w:rPr>
        <w:t>Бузулукский гуманитарно-технологический институт (филиал)</w:t>
      </w:r>
    </w:p>
    <w:p>
      <w:pPr>
        <w:pStyle w:val="ReportHead1"/>
        <w:rPr>
          <w:sz w:val="24"/>
        </w:rPr>
      </w:pPr>
      <w:r>
        <w:rPr>
          <w:sz w:val="24"/>
        </w:rPr>
        <w:t>Федерального государственного бюджетного образовательного учреждения</w:t>
      </w:r>
    </w:p>
    <w:p>
      <w:pPr>
        <w:pStyle w:val="ReportHead1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Кафедра биоэкологии и техносферной безопасности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/>
      </w:pPr>
      <w:r>
        <w:rPr/>
        <w:t>по дисциплине</w:t>
      </w:r>
      <w:r>
        <w:rPr>
          <w:i/>
        </w:rPr>
        <w:t xml:space="preserve"> «Возрастная анатомия, физиология и гигиена»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44.03.01 Педагогическое образование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Информатика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/>
      </w:pPr>
      <w:r>
        <w:rPr/>
        <w:t>Год набора 2019</w:t>
      </w:r>
    </w:p>
    <w:p>
      <w:pPr>
        <w:pStyle w:val="ReportHead1"/>
        <w:suppressAutoHyphens w:val="true"/>
        <w:ind w:firstLine="850"/>
        <w:jc w:val="both"/>
        <w:rPr/>
      </w:pPr>
      <w:bookmarkStart w:id="2" w:name="BookmarkTestIsMustDelChr13"/>
      <w:bookmarkEnd w:id="2"/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Кафедра биоэкологии и техносферной безопасности</w:t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«___» __________ 20__г.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sz w:val="24"/>
        </w:rPr>
        <w:t>Первый заместитель директора по УР</w:t>
      </w:r>
      <w:r>
        <w:rPr>
          <w:i/>
          <w:sz w:val="24"/>
          <w:u w:val="single"/>
        </w:rPr>
        <w:t>________________________ Е. В. Фролова</w:t>
      </w: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i/>
          <w:sz w:val="24"/>
          <w:vertAlign w:val="superscript"/>
        </w:rPr>
        <w:t>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Доцент кафедры БэТБ</w:t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должность                                         подпись                        расшифровка подписи</w:t>
      </w:r>
    </w:p>
    <w:tbl>
      <w:tblPr>
        <w:tblW w:w="10432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both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both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СОГЛАСОВАНО:</w:t>
            </w:r>
          </w:p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both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едседатель  методической комиссии по направлению подготовки</w:t>
            </w:r>
          </w:p>
          <w:p>
            <w:pPr>
              <w:pStyle w:val="ReportHead1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>
                <w:sz w:val="24"/>
                <w:szCs w:val="22"/>
                <w:u w:val="single"/>
                <w:lang w:val="ru-RU" w:eastAsia="en-US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u w:val="single"/>
                <w:lang w:val="ru-RU" w:eastAsia="en-US"/>
              </w:rPr>
              <w:t>44.03.01 Педагогическое образование</w:t>
              <w:tab/>
              <w:tab/>
            </w:r>
          </w:p>
          <w:p>
            <w:pPr>
              <w:pStyle w:val="ReportHead1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szCs w:val="22"/>
                <w:vertAlign w:val="superscript"/>
                <w:lang w:val="ru-RU" w:eastAsia="en-US"/>
              </w:rPr>
            </w:pPr>
            <w:r>
              <w:rPr>
                <w:rFonts w:eastAsia="Times New Roman"/>
                <w:i/>
                <w:sz w:val="24"/>
                <w:szCs w:val="22"/>
                <w:vertAlign w:val="superscript"/>
                <w:lang w:val="ru-RU" w:eastAsia="en-US"/>
              </w:rPr>
              <w:t xml:space="preserve">                                                                   </w:t>
            </w:r>
            <w:r>
              <w:rPr>
                <w:i/>
                <w:sz w:val="24"/>
                <w:szCs w:val="22"/>
                <w:vertAlign w:val="superscript"/>
                <w:lang w:val="ru-RU" w:eastAsia="en-US"/>
              </w:rPr>
              <w:t>код   наименование                     личная подпись          расшифровка подписи</w:t>
            </w:r>
          </w:p>
          <w:p>
            <w:pPr>
              <w:pStyle w:val="ReportHead1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 xml:space="preserve">Заведующий библиотекой 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sz w:val="24"/>
                <w:szCs w:val="22"/>
                <w:u w:val="single"/>
                <w:lang w:val="ru-RU" w:eastAsia="en-US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u w:val="single"/>
                <w:lang w:val="ru-RU" w:eastAsia="en-US"/>
              </w:rPr>
              <w:tab/>
              <w:t xml:space="preserve">Т. А. Лопатина </w:t>
              <w:tab/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szCs w:val="22"/>
                <w:vertAlign w:val="superscript"/>
                <w:lang w:val="ru-RU" w:eastAsia="en-US"/>
              </w:rPr>
            </w:pPr>
            <w:r>
              <w:rPr>
                <w:rFonts w:eastAsia="Times New Roman"/>
                <w:i/>
                <w:sz w:val="24"/>
                <w:szCs w:val="22"/>
                <w:vertAlign w:val="superscript"/>
                <w:lang w:val="ru-RU" w:eastAsia="en-US"/>
              </w:rPr>
              <w:t xml:space="preserve">                                                           </w:t>
            </w:r>
            <w:r>
              <w:rPr>
                <w:i/>
                <w:sz w:val="24"/>
                <w:szCs w:val="22"/>
                <w:vertAlign w:val="superscript"/>
                <w:lang w:val="ru-RU" w:eastAsia="en-US"/>
              </w:rPr>
              <w:t>личная подпись                                          расшифровка подписи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szCs w:val="22"/>
                <w:vertAlign w:val="superscript"/>
                <w:lang w:val="ru-RU" w:eastAsia="en-US"/>
              </w:rPr>
            </w:pPr>
            <w:r>
              <w:rPr>
                <w:i/>
                <w:sz w:val="24"/>
                <w:szCs w:val="22"/>
                <w:vertAlign w:val="superscript"/>
                <w:lang w:val="ru-RU" w:eastAsia="en-US"/>
              </w:rPr>
            </w:r>
          </w:p>
        </w:tc>
      </w:tr>
    </w:tbl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tbl>
      <w:tblPr>
        <w:tblW w:w="10116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714"/>
        <w:gridCol w:w="3402"/>
      </w:tblGrid>
      <w:tr>
        <w:trPr/>
        <w:tc>
          <w:tcPr>
            <w:tcW w:w="6714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left"/>
              <w:rPr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sz w:val="24"/>
                <w:szCs w:val="22"/>
                <w:highlight w:val="yellow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© Садыкова Н. Н., 2019</w:t>
            </w:r>
          </w:p>
        </w:tc>
      </w:tr>
      <w:tr>
        <w:trPr/>
        <w:tc>
          <w:tcPr>
            <w:tcW w:w="6714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© БГТИ (филиал) ОГУ, 2019</w:t>
            </w:r>
          </w:p>
        </w:tc>
      </w:tr>
    </w:tbl>
    <w:p>
      <w:pPr>
        <w:pStyle w:val="ReportHead1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дисциплины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3402"/>
        <w:gridCol w:w="2268"/>
        <w:gridCol w:w="269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шифр раздела в данном документ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УК-8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8-В-1 Формирует культуру безопасного и ответственного поведения, обеспечивая безопасные и/или комфортные условия труда на рабочем месте, в т.ч. с помощью средств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</w:p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безопасные и комфортные условия труда на рабочем месте, в т.ч. с помощью средств гигиены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lang w:val="ru-RU" w:eastAsia="en-US"/>
              </w:rPr>
              <w:t>Блок A –</w:t>
            </w:r>
            <w:r>
              <w:rPr>
                <w:szCs w:val="22"/>
                <w:lang w:val="ru-RU" w:eastAsia="en-US"/>
              </w:rPr>
              <w:t xml:space="preserve"> задания репродуктивного уровня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Тестирование, вопросы для опрос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оддерживать безопасные условия жизнедеятельности, в т.ч. с помощью средств гигиены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lang w:val="ru-RU" w:eastAsia="en-US"/>
              </w:rPr>
              <w:t>Блок B –</w:t>
            </w:r>
            <w:r>
              <w:rPr>
                <w:szCs w:val="22"/>
                <w:lang w:val="ru-RU" w:eastAsia="en-US"/>
              </w:rPr>
              <w:t xml:space="preserve"> задания реконструктивного уровня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Практические зад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авыками по применению основных методов защиты  в условиях чрезвычайных ситу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lang w:val="ru-RU" w:eastAsia="en-US"/>
              </w:rPr>
              <w:t>Блок C –</w:t>
            </w:r>
            <w:r>
              <w:rPr>
                <w:szCs w:val="22"/>
                <w:lang w:val="ru-RU" w:eastAsia="en-US"/>
              </w:rPr>
              <w:t xml:space="preserve"> задания практико-ориентированного и/или исследовательского уровня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Комплексные практические  зада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ОПК-3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/>
              <w:t>ОПК-3-В-2 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индивидуальные особенности обучающихся;</w:t>
            </w:r>
          </w:p>
          <w:p>
            <w:pPr>
              <w:pStyle w:val="ReportMain1"/>
              <w:suppressAutoHyphens w:val="tru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lang w:val="ru-RU" w:eastAsia="en-US"/>
              </w:rPr>
              <w:t>Блок A –</w:t>
            </w:r>
            <w:r>
              <w:rPr>
                <w:szCs w:val="22"/>
                <w:lang w:val="ru-RU" w:eastAsia="en-US"/>
              </w:rPr>
              <w:t xml:space="preserve"> задания репродуктивного уровня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Тестирование, вопросы для опрос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</w:p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осуществлять обучение, воспитание и развитие с учётом социальных, возрастных, психофизических и индивидуальных особенностей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lang w:val="ru-RU" w:eastAsia="en-US"/>
              </w:rPr>
              <w:t>Блок B –</w:t>
            </w:r>
            <w:r>
              <w:rPr>
                <w:szCs w:val="22"/>
                <w:lang w:val="ru-RU" w:eastAsia="en-US"/>
              </w:rPr>
              <w:t xml:space="preserve"> задания реконструктивного уровня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Практические зад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авыками  обучения, воспитания и развития с учётом социальных, возрастных, психофизических и индивидуальных особенностей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lang w:val="ru-RU" w:eastAsia="en-US"/>
              </w:rPr>
              <w:t>Блок C –</w:t>
            </w:r>
            <w:r>
              <w:rPr>
                <w:szCs w:val="22"/>
                <w:lang w:val="ru-RU" w:eastAsia="en-US"/>
              </w:rPr>
              <w:t xml:space="preserve"> задания практико-ориентированного и/или исследовательского уровня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Комплексные практические  задания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Блок А</w:t>
      </w:r>
      <w:r>
        <w:rPr>
          <w:b/>
          <w:i/>
          <w:sz w:val="28"/>
          <w:szCs w:val="28"/>
        </w:rPr>
        <w:t xml:space="preserve"> </w:t>
      </w:r>
    </w:p>
    <w:p>
      <w:pPr>
        <w:pStyle w:val="ReportMain1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естовых заданий по дисципли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здел 1 </w:t>
      </w:r>
      <w:r>
        <w:rPr>
          <w:sz w:val="28"/>
          <w:szCs w:val="28"/>
        </w:rPr>
        <w:t>Предмет, содержание и задачи курса «Возрастная анатомия, физиология  и гигие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 Органом, связывающим зародыш с материнским организмом и  обеспечивающим его питание и дальнейшее развитие, явля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очная труб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к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ц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Количество эритроцитов в 1 мл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2  мл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4,5  мл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,5 млн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Частота пульса у взрослого человека в норм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 ударов в 1 мин.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 ударов в 1 мин.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0 ударов в 1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4  Частота дыхательных движений у взрослого человека в покое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дыхательных движений в 1 мин.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 дыхательных движений в 1 мин.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 дыхательных движений в 1 мин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 Учащение пульса - эт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хикард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адикард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перто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 У женщин преобладает тип дых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юшной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дно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добрюшн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1.7  Органы, имеющие общий план строения, общее происхождение и выполняющие единую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ункцию составля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ологическую систем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ую систем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парат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8  Процесс поддержания постоянства внутренней среды организм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меоста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огене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тогене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9  Сокращение отделов сердца назы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льс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стола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о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0  В состав рефлекторной дуги вход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зжечок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гательный нейрон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рогл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1  Рефлексы, которые возникают, закрепляются и угасают в течение  жизн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ные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условны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ожден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12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остав черепа входит кос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бна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бковая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лучев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3 Акт вдоха и выдоха осуществляется благодаря сокращ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шечной ткани легки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мических  мыш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фраг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4  В состав рефлекторной дуги вход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зжечок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гательный нейрон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ейроглия.</w:t>
      </w: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1.15  Рефлексы, которые возникают, закрепляются и угасают в течение  жизни н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ными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условными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врожден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16 Отдел нервной системы, который регулирует  деятельность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нутренних орган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матическая;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гетативная;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ительная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 xml:space="preserve">1.17 </w:t>
      </w:r>
      <w:r>
        <w:rPr>
          <w:sz w:val="28"/>
          <w:szCs w:val="28"/>
          <w:lang w:val="sq-AL"/>
        </w:rPr>
        <w:t xml:space="preserve">Как называется принцип, требующий рассматривать (изучать, исследовать)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q-AL"/>
        </w:rPr>
        <w:t>психические явления в постоянном движении, изменении: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принцип детерминизма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принцип развития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принцип объективности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принцип всесторонности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 xml:space="preserve">1.18 </w:t>
      </w:r>
      <w:r>
        <w:rPr>
          <w:sz w:val="28"/>
          <w:szCs w:val="28"/>
          <w:lang w:val="sq-AL"/>
        </w:rPr>
        <w:t>Активное вмешательство исследователя в деятельность испытуемого с целью создания условий для выявления и установления психологического факта, называется: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беседой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анализом продуктов деятельности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экспериментом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контент-анализом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 xml:space="preserve">1.19 </w:t>
      </w:r>
      <w:r>
        <w:rPr>
          <w:sz w:val="28"/>
          <w:szCs w:val="28"/>
          <w:lang w:val="sq-AL"/>
        </w:rPr>
        <w:t>Высшая форма психического отражения, свойственная только человеку, интегрирующая все другие формы отражения, называется: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эмоцией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рефлексией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сознанием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волей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 xml:space="preserve">1.20 </w:t>
      </w:r>
      <w:r>
        <w:rPr>
          <w:sz w:val="28"/>
          <w:szCs w:val="28"/>
          <w:lang w:val="sq-AL"/>
        </w:rPr>
        <w:t>Для условных рефлексов характерны: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врожденность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постоянство реакции на влияние определенных раздражителей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изменчивость, развиваемость, угасание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однотипность исполнения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 xml:space="preserve">1.21 </w:t>
      </w:r>
      <w:r>
        <w:rPr>
          <w:sz w:val="28"/>
          <w:szCs w:val="28"/>
          <w:lang w:val="sq-AL"/>
        </w:rPr>
        <w:t>Краткое стандартизованное психологическое испытание, в результате которого делается попытка оценить тот или иной  психологический процесс или личность в целом, - это: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наблюдение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эксперимент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тестирование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самонаблюдение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 xml:space="preserve">1.22 </w:t>
      </w:r>
      <w:r>
        <w:rPr>
          <w:sz w:val="28"/>
          <w:szCs w:val="28"/>
          <w:lang w:val="sq-AL"/>
        </w:rPr>
        <w:t>Получение первичных образов обеспечивают: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сенсорно-перцептивные процессы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процесс мышления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процесс представления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процесс воображения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 xml:space="preserve">1.23 </w:t>
      </w:r>
      <w:r>
        <w:rPr>
          <w:sz w:val="28"/>
          <w:szCs w:val="28"/>
          <w:lang w:val="sq-AL"/>
        </w:rPr>
        <w:t>Анатомо-физиолог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q-AL"/>
        </w:rPr>
        <w:t xml:space="preserve"> аппара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q-AL"/>
        </w:rPr>
        <w:t xml:space="preserve"> предназнач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q-AL"/>
        </w:rPr>
        <w:t xml:space="preserve">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q-AL"/>
        </w:rPr>
        <w:t>приема определенных раздражителей из внешней и внутренней сред и переработки их а ощущение, называется: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рецептором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проводником отдела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анализатором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рефлексом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 xml:space="preserve">1.24 </w:t>
      </w:r>
      <w:r>
        <w:rPr>
          <w:sz w:val="28"/>
          <w:szCs w:val="28"/>
          <w:lang w:val="sq-AL"/>
        </w:rPr>
        <w:t xml:space="preserve">Минимальная величина раздражителя, вызывающая едва заметное ощущение-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- это порог ощущений: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нижний абсолютный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дифференциальный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временный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верхний абсолютный.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25 </w:t>
      </w:r>
      <w:r>
        <w:rPr>
          <w:sz w:val="28"/>
          <w:szCs w:val="28"/>
          <w:lang w:val="sq-AL"/>
        </w:rPr>
        <w:t xml:space="preserve">Изменение чувствительности для приспособления к внешним услови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q-AL"/>
        </w:rPr>
        <w:t>известно как: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аккомадация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адаптация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синестезия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сенсибилизация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 xml:space="preserve">1.26 </w:t>
      </w:r>
      <w:r>
        <w:rPr>
          <w:sz w:val="28"/>
          <w:szCs w:val="28"/>
          <w:lang w:val="sq-AL"/>
        </w:rPr>
        <w:t>К основным свойствам ощущений не относится :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качество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интенсивность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длительность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объем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 xml:space="preserve">1.27 </w:t>
      </w:r>
      <w:r>
        <w:rPr>
          <w:sz w:val="28"/>
          <w:szCs w:val="28"/>
          <w:lang w:val="sq-AL"/>
        </w:rPr>
        <w:t>Восприятие часто принято называть: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осязанием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апперцепцией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перцепцией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наблюдательностью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 xml:space="preserve">1.28 </w:t>
      </w:r>
      <w:r>
        <w:rPr>
          <w:sz w:val="28"/>
          <w:szCs w:val="28"/>
          <w:lang w:val="sq-AL"/>
        </w:rPr>
        <w:t xml:space="preserve">Психическая </w:t>
      </w:r>
      <w:r>
        <w:rPr>
          <w:sz w:val="28"/>
          <w:szCs w:val="28"/>
        </w:rPr>
        <w:t>деятельность, направленная на создание новых образов, называется: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осприятием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ышлением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оображением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ниманием.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9 Воспроизведенный субъективный образ предмета, основанный на прошлом опыте и возникающий в отсутствие воздействия предмета на органы чувств, называется: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щущением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осприятием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едставлением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оображением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1.30 Склеивание» различных в повседневной жизни не соединяемых качеств, свойств, частей называется: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гиперболизацией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хематизацией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типизацией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агглютинацией.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.31 Отражение в сознании человека наиболее сложных причинно-следственных связей и отношений предметов и явлений объективного мира называется: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осприятием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оображением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ышлением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едставлением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1.32 Вид мышления, опирающийся на непосредственное восприятие  предметов и реальное их преобразование, называется: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аглядно-образным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аглядно-действенным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ловесно-логическим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абстрактным.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.33 Относительно устойчивая структура умственных способностей – это :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ышление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нсайт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нтеллект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даренностью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4 Что не относится к форменным элементам клеток крови: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эритроциты;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ейтрофилы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лейкоциты;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тромбоциты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35  Сколько в среднем живет эритроцит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20 дней;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40 дней;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80 дней;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120 дней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36  Какие  типы гемоглобина у человека не существует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имитивный;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фетальный;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зрослый;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животный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37  Как называется гемоглобин, несущий на себе кислород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арбгемоглобин;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ксигемоглобин;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етгемоглобин;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арбоксигемоглобин.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38 Как называется уменьшение лейкоцитов в крови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ейтропения;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оноцитоз;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лейкопения;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лейкоцитоз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39 Что такое лейкоцитарная формула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% соотношение отдельных видов лейкоцитов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% соотношение лейкоцитов и эритроцитов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% соотношение  эозинофилов и нейтрофилов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% соотношение  всех форменных элементов крови между собой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40 Как называется гемоглобин, несущий на себе углекислый газ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арбгемоглобин;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ксигемоглобин;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етгемоглобин;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арбоксигемоглобин.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41Защитные антитела синтезируются клетками крови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Т-лимфоцитами;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-лимфоцитами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эозинофилами;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тромбоцитам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42 Переливание несовместимой крови может вызвать …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нижение осмотической плотности эритроцитов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вышение онкотического давления крови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гемотрансфузионный шок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медление СОЭ кров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43  Кем было открыто группы крови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. П. Павловым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Ландштейнером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Шванном;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. Гарвеем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44 Сколько факторов свёртывания крови существует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12 факторов;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13 факторов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14 факторов;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10 факторов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45 Создатель учения  о физиологии пищеварения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авлов;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езенков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- Сеченов;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Мечников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46  Содержание воды в организме составляет …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100 %;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90 %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80 %;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70 %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47  Назовите функции белков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труктурная;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энергетическа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- защитная;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се перечисленные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48Синтез гликогена называется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глюкогенолиз;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гликогенез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гликолиз;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глюконеогенез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49 В каком органе происходит образование кетоновых тел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чки;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ечень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желудок;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головной мозг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50  Какой из учёных назвал новые соединения «витаминами»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. И. Лунин;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. И. Воробьёв;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. П. Павлов;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Е. А. Синьков.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51 Функция  белков – передача наследственной  информации осуществляется за счёт…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уклеотидов;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уклеопротеидов;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аденин;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ибоза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52  Недостаток, какого количества воды в организме приводит к летальному исходу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50 %;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40 %;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30 %;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20 %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53  Конечный продукт азотистого обмена является …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оча;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очевина;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ода;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белок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54  Какого отдела в строении нефрона нет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осудистого клубочка и капсулы;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оксимальный извитой каналец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ямой тонкий дистальный каналец;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бирательные трубочк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55 В каких канальцах реабсорбируется большое количество воды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 проксимальных канальцах;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дистальных канальцах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 петле Генле;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собирательных трубочках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56  Основной частью клубочкового фильтра почки является …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эндотелий капилляров;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базальная мембрана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тростки подоцитов;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капсула Бомена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57 Одна из ролей сурфактанта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обеспечении защиты альвеол от высыхания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осуществлении выработки антител на границе воздух – стенки альвеол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- в увеличении поверхностного натяжения при уменьшении размеров альвеол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смене вдоха и выдо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8 Отрицательное давление в плевральной полости в основном обусловлено тем, что …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лёгкие обладают эластической тягой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стяжимость париетальной плевры больше, чем висцеральной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левральная полость замкнута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левральная полость не замкнута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59 Поверхностное натяжение в альвеолах регулирует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одяные пары;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кислород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углекислый газ;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урфактант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1.60 Центральные хеморецепторы, участвующие в регуляции дыхания, локализуются?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 спинном мозге;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продолговатом мозге и варолиевом мосту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 коре большого мозга;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етикулярной формаци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61  Эмоции выполняют функции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ищевую, половую;        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- информационную;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циальную, пищевую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нформационную, сигнальную, регуляторную, компенсаторную.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е количество крови в организме взрослого человека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аздел 2 </w:t>
      </w:r>
      <w:r>
        <w:rPr>
          <w:rFonts w:eastAsia="TimesNewRoman,Bold;MS Mincho"/>
          <w:bCs/>
          <w:sz w:val="28"/>
          <w:szCs w:val="28"/>
        </w:rPr>
        <w:t>Общие закономерности роста и развития детей и подростков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Витамином роста является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тамин С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тамин Д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тамин 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рганом, связывающим зародыш с материнским организмом и  обеспечивающим его питание и дальнейшее развитие, явля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очная труб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к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цен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 Центральным органом иммунитета явля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желудочная желез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лочковая желез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итовидная желез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 В результате слияния яйцеклетки со сперматозоидом образу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стомер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игот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фоблас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 Развитие и созревание плода происходит в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к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ичник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очной трубе.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Количество эритроцитов в 1 мл: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  млн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,5  млн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,5 млн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 Частота пульса у взрослого человека в норм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 ударов в 1 мин.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 ударов в 1 мин.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0 ударов в 1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8  Частота дыхательных движений у взрослого человека в покое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дыхательных движений в 1 мин.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 дыхательных движений в 1 мин.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 дыхательных движений в 1 мин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  Учащение пульса - эт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хикард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адикард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перто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   У женщин преобладает тип дых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юшной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дно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добрюшн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11 Органы, имеющие общий план строения, общее происхождение и выполняющие единую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ункцию составля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ологическую систем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ую систем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парат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2  Процесс поддержания постоянства внутренней среды организм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меоста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огене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тогене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3  Изгиб позвоночного столба, направленный выпуклостью вперед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рдоз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фоз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ио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4  Сокращение отделов сердца назы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льс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стола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о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5 В состав рефлекторной дуги вход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зжечок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гательный нейрон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рогл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6  Рефлексы, которые возникают, закрепляются и угасают в течение  жизн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ные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условны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ожден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17  Мышцы, располагающиеся вокруг отверстий тела человека, назывю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инктер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оневрозы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хожил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8 Акт вдоха и выдоха осуществляется благодаря сокращ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шечной ткани легки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мических  мыш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фрагм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9 Белки, в результате химической обработки,  расщепляются д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ицерина и жирных кислот;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минокисл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осахар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0  Рефлексы, которые возникают, закрепляются и угасают в течение  жизни н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ными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условными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врожден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1</w:t>
      </w:r>
      <w:r>
        <w:rPr>
          <w:sz w:val="28"/>
          <w:szCs w:val="28"/>
        </w:rPr>
        <w:t xml:space="preserve"> К признакам организма, зависимым от среды, относят…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илу мыш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  <w:tab/>
        <w:t>группу кров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альтониз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  <w:tab/>
        <w:t>гемофил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 Согласно возрастной периодизации восьмидесятилетнего человека относят к периоду ___ возрас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  <w:tab/>
        <w:t>престарело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пожило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  <w:tab/>
        <w:t>старческо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зрелог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 К понятию роста относят ..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  <w:tab/>
        <w:t>увеличение массы те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  <w:tab/>
        <w:t>формирование осан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  <w:tab/>
        <w:t>увеличение жизненной ёмкости легк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увеличение мышечной си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 Одним из наиболее часто используемых тестов на школьную зрелость является …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  <w:tab/>
        <w:t>методика Рокич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  <w:tab/>
        <w:t>Бельгийский т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  <w:tab/>
        <w:t>корректурная проба Анфимо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</w:t>
        <w:tab/>
        <w:t>тест Керна–Ирасе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 Биологически активными веществами, которые вырабатываются в эндокринных железах, являются …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итами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фермен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гормо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едиато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6  К вегетативным рефлексам относится …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ленный рефлек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изменение сердечной деятельности при испуг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вороты головы к источнику зву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вороты головы к источнику с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 При нарушении функций надпочечников возможно появление..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аскулин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экзофтальма (пучеглаз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арликов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феми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8Двигательная активность ребенка не стимулирует развитие ________ систе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  <w:tab/>
        <w:t>нервно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- </w:t>
        <w:tab/>
        <w:t>мочевыделительно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  <w:tab/>
        <w:t>кровеносно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- </w:t>
        <w:tab/>
        <w:t>дыхательн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9  При измерении длины тела испытуемый должен касаться стойки ростомера …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  <w:tab/>
        <w:t>пятк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</w:t>
        <w:tab/>
        <w:t>колен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  <w:tab/>
        <w:t>рук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ягоди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 При подборе школьной мебели ориентируются на ______ребёнк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  <w:tab/>
        <w:t>длину и пропорции те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мышечную масс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  <w:tab/>
        <w:t>состояние осанки</w:t>
        <w:tab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</w:t>
        <w:tab/>
        <w:t>возрас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1  Интероцептивный (висцеральный) анализатор оценивает изменения в состоянии …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  <w:tab/>
        <w:t>псих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- </w:t>
        <w:tab/>
        <w:t>внутренней среды орган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  <w:tab/>
        <w:t>кож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- </w:t>
        <w:tab/>
        <w:t>внешней сре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32 У детей до 3-х лет частота сердечных сокращений (ЧСС) значительно превышает ЧСС взрослых, так как в регуляции сердечной деятельности преобладает тонус ___ отдела вегетативной нервной систе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матическо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арасимпатическо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центрально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импатического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 xml:space="preserve">2.33 </w:t>
      </w:r>
      <w:r>
        <w:rPr>
          <w:sz w:val="28"/>
          <w:szCs w:val="28"/>
          <w:lang w:val="sq-AL"/>
        </w:rPr>
        <w:t>Особенности развития психики в онтогенезе изучает психология: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медицинская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общая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социальная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</w:rPr>
        <w:t>возрастная</w:t>
      </w:r>
      <w:r>
        <w:rPr>
          <w:sz w:val="28"/>
          <w:szCs w:val="28"/>
          <w:lang w:val="sq-AL"/>
        </w:rPr>
        <w:t>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 xml:space="preserve">2.34 </w:t>
      </w:r>
      <w:r>
        <w:rPr>
          <w:sz w:val="28"/>
          <w:szCs w:val="28"/>
          <w:lang w:val="sq-AL"/>
        </w:rPr>
        <w:t>Анатомо-физиолог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q-AL"/>
        </w:rPr>
        <w:t xml:space="preserve"> аппара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q-AL"/>
        </w:rPr>
        <w:t xml:space="preserve"> предназнач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q-AL"/>
        </w:rPr>
        <w:t xml:space="preserve">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q-AL"/>
        </w:rPr>
        <w:t>приема определенных раздражителей из внешней и внутренней сред и переработки их а ощущение, называется: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рецептором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проводником отдела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анализатором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рефлексом.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35</w:t>
      </w:r>
      <w:r>
        <w:rPr>
          <w:sz w:val="28"/>
          <w:szCs w:val="28"/>
          <w:lang w:val="sq-AL"/>
        </w:rPr>
        <w:t xml:space="preserve"> Изменение чувствительности для приспособления к внешним услови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q-AL"/>
        </w:rPr>
        <w:t>известно как: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аккомадация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адаптация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синестезия;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q-AL"/>
        </w:rPr>
        <w:t xml:space="preserve"> сенсибилизаци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6  В возрасте 3 месяцев ребенок постепенно теряет часть безусловных врожденных рефлексов, кроме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щитного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хватательного;    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поры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сательного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л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7 Ребенок  интересуется игрушками, следит за ними, фиксирует взор, улыбается, узнает мать, гулит.  Хорошо держит голову в вертикальном положении и лежа на животе. Какому возрасту соответствует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4 мес.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3 мес.; 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2 мес.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5 мес.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6 мес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8 Ребенок подвижен, активен, эмоционален, переворачивается в постели, смотрит и поворачивает голову в сторону звука, сидит самостоятельно. Какому возрасту соответствует?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4 мес.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5 мес.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6 мес.; 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7 мес.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8 ме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9  Закладка нервной системы происходит на ранних этапах эмбрионального развития. Укажите, на какой неделе?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- 1-2 нед.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 2-3 нед.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3-4 нед.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4-5 нед.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5-6 нед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0  Масса головного мозга при рождении составляет:    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200 г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300 г; 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400 г; 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500 г; 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60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41  Когда происходит удвоение масса головного мозга у новорожденного?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6 мес.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 2, 7 мес.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8 мес.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9 мес.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10 мес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2.42 Критическим периодом формирования ЦНС во внутриутробном периоде можно считать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8-10 недель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10-12 недель;    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10-15 недель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10-16 недель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10-18 недель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43 Венозные пазухи мозга у новорожденного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уют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  тонкостенные и относительно уже, чем у взрослых;   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еретенообразные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извилистые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пиралевидные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44  Какой гормон оказывает преимущественное действие на белковый обмен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нсулин;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адреналин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тироксин;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антидиуретический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45  Суточная потребность человека среднего возраста в углеводах равна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70 – 100г;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400 – 450г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150 -200г;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300 – 350г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46  Процесс образования гликогена носит название …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гликогенез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гликогенолиз;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глюконеогенез;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гликолиз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47  Как подразделяются витамины по их растворимой части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одо - и спирторастворимые;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жиро - и углеродорастворимые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пирто - и водорастворимые;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жиро - и водорастворим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8 В каких из ниже представленных пищевых продуктов содержится большое количество витамина «К»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апуста и листья крапивы;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яблоки и груши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ясо- и морепродукты;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кисломолочные продукты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49 При недостатке, какого из ниже перечисленных витаминов возникает такое заболевание как «Куринная слепота»: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итамин С;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итамин РР;  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итамин Д;        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итамин А.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50  Во время сна наблюдается …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зменение вегетативных функций;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ыключение сознания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нижение тонуса скелетных мышц;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ерны ответы – А, Б, В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51  К специфическим тормозным нейронам относятся …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ейроны чёрного вещества и красного ядра среднего мозга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ирамидные клетки коры большого мозга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ейроны ядра Дейтериса продолговатого мозга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клетки Пуркинье и Реншоу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52 За время рефлекса принимают время от начала действия раздражителя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о конца действия раздражителя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до появления ответной реакции;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о достижения полезного приспособительного результата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сле завершения ответной реакции.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53 Для сильных эмоций характерно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нижение сахара в крови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сширение зрачков и бронхов,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озбуждение нервной симпатической системы, увеличение ЧСС, ЧД, АД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сё вышеперечисленное верно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4  В основу деления людей по типам нервной высшей деятельности        И. П. Павлов положил свойства нервных процессов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илу, подвижность, раздражимость;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ластичность, лабильность, утомляемость;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озбудимость, проводимость, лабильность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дражимость, проводимость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55  Способность организма, органа, ткани или клетки отвечать на раздражение активной специфической реакцией, называется …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здражимость;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дражение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озбудимость;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озбу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аздел 3 </w:t>
      </w:r>
      <w:r>
        <w:rPr>
          <w:rFonts w:eastAsia="TimesNewRoman,Bold;MS Mincho"/>
          <w:bCs/>
          <w:sz w:val="28"/>
          <w:szCs w:val="28"/>
        </w:rPr>
        <w:t>Анатомо-физиологические особенности систем органов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Зрительная сенсорная зона расположена в коре головного мозг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сочной дол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менной дол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тылочной дол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Жиры в результате химической обработки расщепляются до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ахарид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минокислот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ицерина и жирных кисло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 В фагоцитозе участвуют клетки кров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ритроци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йкоци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мбоци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 Мужскими половыми гормон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роген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дроген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естерон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 Кровеносные сосуды идущие от сердц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ер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н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лляр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 Центральным органом иммунитета явля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желудочная желез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лочковая желез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итовидная желез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Разновидностью соединительной ткан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нитчатый эпител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овь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вна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 В результате слияния яйцеклетки со сперматозоидом образу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стомер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игот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фоблас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 Развитие и созревание плода происходит в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к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ичник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очной трубе.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 Скелет человека выполняет функци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ную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нсорную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ительную.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  В состав гемоглобина входи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езо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н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  Стенки внутренних органов выстлан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дкой мышечной тканью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еречно-полосатой мышечной тканью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единительной ткань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  Производными кож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ритроци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ос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мбоц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4  Непарная мышца отделяющая грудную полость от брюшной, назыв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дратна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ма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фраг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5  Скелетные мышцы образован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дкой мышечной тканью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еречно-полосатой мышечной ткан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единительной эпителиальной ткан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6  Гемоглобин содержится 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ритроци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йкоци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мбоци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7 Адреналин вырабаты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итовидной желез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желудочной желез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почечни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8  Инсулин вырабаты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итовидной желез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почечник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желудочной желез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9 Женские половые желез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ички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ичники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адпочечн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0 Пястье входит в состав скел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жних конечностей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их конечностей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ловищ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1  Изгиб позвоночного столба, направленный выпуклостью вперед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рдоз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фоз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ио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2  Сосуды, несущие кровь от органов и тканей к сердц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терии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лля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3 Мелкими кровеносными сосудам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терии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териоллы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лля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24  Двухстворчатый клапан находи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левыми предсердием и желудоч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правыми предсердием и желудоч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левым желудочком и аорто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5  Конечной частью дыхательного пути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териола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онхиола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ьвео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6 Оболочка, которая покрывает легкое - эт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евра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ьвеола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онхиола.</w:t>
      </w:r>
      <w:r>
        <w:rPr>
          <w:bCs/>
          <w:i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7  Физическая обработка пищи происходит 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товой полости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щево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стой киш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8 Белки, в результате химической обработки,  расщепляются д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ицерина и жирных кислот;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минокисл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осахар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9 Коронка каждого зуба покрыта тонким сло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тина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мента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а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30  Желчь образуется 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желудочной железе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у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ечени.</w:t>
      </w:r>
      <w:r>
        <w:rPr>
          <w:bCs/>
          <w:iCs/>
          <w:sz w:val="28"/>
          <w:szCs w:val="28"/>
        </w:rPr>
        <w:t xml:space="preserve">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1  Слуховые косточки (молоточек, наковальня, стремечко)  расположены 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жном ухе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м ух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ем ух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2 Нейрон – это структурная единиц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шечной ткани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вной тка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пителиальной тка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3 Скелетные мышцы образован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дкой мышечной тканью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еречно-полосатой мышечной ткан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единительной эпителиальной ткан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4  Железы, которые выделяют гормоны в кровь, н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езы внутренней секре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езы внешней секре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езы смешанного тип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5 Адреналин вырабаты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итовидной желез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желудочной желез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почечни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3.36 Важнейшая железа внутренней секреции, которая регулирует  деятельность нескольких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ругих желез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пифиз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пофиз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почечн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7 Большой круг  кровообращения начинается из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вого желудоч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го желудоч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вого предсерд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8 В состав воздухоносных путей входит отде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совая полость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е ух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щ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9 К преломляющим средам глаза относи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говица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рачок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овеносные сосу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0 Слуховые косточки (молоточек, наковальня, стремечко) расположены 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наружном ухе,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м ух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ем ух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1 Скелет человека не выполняет функцию..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  <w:tab/>
        <w:t>регуляторну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  <w:tab/>
        <w:t>защитну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  <w:tab/>
        <w:t>опорну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участия в обмене минеральных веществ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42  Какие разновидности крови вы знаете:        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ртериальная; 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енозная;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циркуляторная;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сё вышеперечисленное верно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43 Назовите функции крови: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итательная;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дыхательная;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ыделительная;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сё вышеперечисленное верно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44 Где не происходит процесс пищеварения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 полости рта;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желудке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 пищеводе;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толстом кишечнике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45 Самые крупные слюнные железы?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- подчелюстные;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дъязычные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колоушные;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тылочные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46 Внеклеточное пищеварение  делится на …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лостное, дистантное;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мембранное, пристеночное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дистантное, пристеночное;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контактное, мембранное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47  Какой функции нет в пищеварительной системе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гемопоэтическая;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сасывательная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оторная;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экскреторная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48 Объем ежедневно продуцируемой слюны составляет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5-10 л;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0,5-2 л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2-5 л;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0,1-0,5 л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49 Вязкость и ослизняющие свойства слюны обусловлены наличием…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белка;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муцина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лизоцима;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лиз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50 Выделение желчи в двенадцатиперстную кишку усиливают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холицистокинин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ступление кислого содержимого в двенадцатиперстную кишку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ступление жира в двенадцатиперстную кишку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сё вышеперечисленное верно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51  Роль желчи заключается в …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активирует ферменты поджелудочного сока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эмульгирует жиры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усиливает двигательную активность ЖКТ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сё вышеперечисленное верно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52  Блуждающий нерв …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слабляет двигательную активность ЖКТ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усиливает перистальтику кишечника и секрецию пищеварительных соков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увеличивает тонус пилорического сфинктера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сслабляет пилорический сфинктер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53  Укажите несуществующую группу белков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заменимые;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еполноценные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лноценные;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енужны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3.54 Недостаточное поступлени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в организм приводит к …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одному балансу;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егидратации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одной интоксикации;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эйфори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55  Какой из ниже представленных органов не относится к органам выделения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чк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- кожа;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лёгкие;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ердце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56  Структурно функциональная единица почки является …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ейрон;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ефроз;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ефрит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ефрон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57  В зрелой почке содержится примерное количество нефронов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5 миллионов;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4 миллиона;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2 миллиона;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1 миллиона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58 Какого слоя не имеет гломерулярный фильтр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эндотелий капилляра;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базальная мембрана;</w:t>
        <w:br/>
        <w:t xml:space="preserve">          - мышечный слой;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тростки подоцитов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59  Процесс образования и выделения мочи из организма называется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анурия;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диурез;          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гликозурия;    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 уремия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60  Физиологическое значение рефлекса Геринга-Брейра состоит в …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екращении вдоха при защитных дыхательных рефлексах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егуляции соотношения глубины и частоты дыхания в зависимости от объёма лёгки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увеличение частоты дыхания при повышении температуры тел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мене фаз вдоха и выдох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61  В кольцевых мышцах бронхов находятся 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бета - адренорецепторы;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гистаминовые рецептор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 – холинорецепторы;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сё вышеперечисленное вер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62  Просвет бронхов увеличивается пр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вышении тонуса блуждающих нервов;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нижении тонуса блуждающих нерв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освет бронхов не регулируется нервным путё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нижении тонуса симпатических нерв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63  Периферические хеморецепторы, участвующие в регуляции дыхания, в основном локализу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кортиевом органе, дуге аорты, сонном синус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дуге аорты, каротидном синус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капиллярном русле, дуге аорт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 дыхательных мышцах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аздел 4 </w:t>
      </w:r>
      <w:r>
        <w:rPr>
          <w:sz w:val="28"/>
          <w:szCs w:val="28"/>
        </w:rPr>
        <w:t>Гигиенические основы здорового образа жизни</w:t>
      </w:r>
    </w:p>
    <w:p>
      <w:pPr>
        <w:pStyle w:val="Style57"/>
        <w:tabs>
          <w:tab w:val="clear" w:pos="708"/>
          <w:tab w:val="left" w:pos="142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1 Оптимальная ориентация для классных комнат общеобразовательных школ, школ-интернат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евер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д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веро-восток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го-восток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юго-запад.</w:t>
      </w:r>
    </w:p>
    <w:p>
      <w:pPr>
        <w:pStyle w:val="Style37"/>
        <w:widowControl w:val="false"/>
        <w:numPr>
          <w:ilvl w:val="1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Школьная мебель делится на группы с учетом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раста дет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ла дет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здоровья дет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лины тела детей;</w:t>
      </w:r>
    </w:p>
    <w:p>
      <w:pPr>
        <w:pStyle w:val="Style57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остроты зрения.</w:t>
      </w:r>
    </w:p>
    <w:p>
      <w:pPr>
        <w:pStyle w:val="Style57"/>
        <w:tabs>
          <w:tab w:val="clear" w:pos="708"/>
          <w:tab w:val="left" w:pos="142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3  Во 2-ю смену санитарными правилами разрешена организация занятий для учащих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-х класс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-х класс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7-х класс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-х класс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8-х классов.</w:t>
      </w:r>
    </w:p>
    <w:p>
      <w:pPr>
        <w:pStyle w:val="Style57"/>
        <w:tabs>
          <w:tab w:val="clear" w:pos="708"/>
          <w:tab w:val="left" w:pos="142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4 Гигиенические мероприятия, направленные на профилактику переутомления, целесообразно проводить в фаз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абатываем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й работоспособн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нижения работоспособн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аботоспособности — зоне конечного поры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нижения работоспособности — зоне прогрессивного падения работоспособности.</w:t>
      </w:r>
    </w:p>
    <w:p>
      <w:pPr>
        <w:pStyle w:val="Style57"/>
        <w:tabs>
          <w:tab w:val="clear" w:pos="708"/>
          <w:tab w:val="left" w:pos="142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57"/>
        <w:tabs>
          <w:tab w:val="clear" w:pos="708"/>
          <w:tab w:val="left" w:pos="142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5 При обучении старших классов облегченным в расписании учебных занятий должен быть следующий день недел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торник;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а;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верг;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.</w:t>
      </w:r>
    </w:p>
    <w:p>
      <w:pPr>
        <w:pStyle w:val="Style57"/>
        <w:tabs>
          <w:tab w:val="clear" w:pos="708"/>
          <w:tab w:val="left" w:pos="142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6 Гигиенически эффективным для школьников основной медицинской группы является урок физкультуры, характеризующийся следующими показателям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pacing w:val="-4"/>
          <w:sz w:val="28"/>
          <w:szCs w:val="28"/>
        </w:rPr>
        <w:t>- моторная плотность — 60 %, максимальный прирост пульса — 50</w:t>
      </w:r>
      <w:r>
        <w:rPr>
          <w:sz w:val="28"/>
          <w:szCs w:val="28"/>
        </w:rPr>
        <w:t xml:space="preserve"> %, восстановление его к концу уро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торная плотность — 80 %, максимальный прирост пульса — 110 %, восстановление его на 3-й минуте после уро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торная плотность — 50%, прирост пульса — 100%, восстановление его на 6-й минуте после занят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торная плотность — 75 %;</w:t>
      </w:r>
    </w:p>
    <w:p>
      <w:pPr>
        <w:pStyle w:val="Style57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sz w:val="28"/>
          <w:szCs w:val="28"/>
        </w:rPr>
        <w:t>моторная плотность — 65 %.</w:t>
      </w:r>
    </w:p>
    <w:p>
      <w:pPr>
        <w:pStyle w:val="Style57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4.7 </w:t>
      </w:r>
      <w:r>
        <w:rPr>
          <w:rFonts w:eastAsia="MS Mincho;ＭＳ 明朝"/>
          <w:spacing w:val="-6"/>
          <w:sz w:val="28"/>
          <w:szCs w:val="28"/>
        </w:rPr>
        <w:t>Распределение школьников на основную, подготовительную и специальную группы физического воспитания осуществляется с учетом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ла и возрас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стояния здоровья и физической подготовленн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ания учащегося или его родите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штатного расписания преподавателей физкультур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яжести течения заболевания.</w:t>
      </w:r>
    </w:p>
    <w:p>
      <w:pPr>
        <w:pStyle w:val="Style57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4.8  Медицинский контроль организации физического воспитания в образовательных учреждениях не включа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стояния и динамику здоровья учащихс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группы физического воспита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блюдение за нагрузко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условий проведения физического воспитания, профилактику травматизм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  Лечебно-профилактическая работа медицинского персонала в оздоровительном лагере не включа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мбулаторного прием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прививок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состоянием здоровья дет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контроль санитарного состояния помещений, организации пита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гигиеническому воспитанию детей и подростков.</w:t>
      </w:r>
    </w:p>
    <w:p>
      <w:pPr>
        <w:pStyle w:val="Style57"/>
        <w:keepNext w:val="true"/>
        <w:numPr>
          <w:ilvl w:val="1"/>
          <w:numId w:val="20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MS Mincho;ＭＳ 明朝"/>
          <w:spacing w:val="-16"/>
          <w:sz w:val="28"/>
          <w:szCs w:val="28"/>
        </w:rPr>
        <w:t>К закономерностям роста и развития организма детей не относится: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вномерность роста и развития;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удельных энергозатрат организма с возрастом;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терохронность роста и развит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вой диморфиз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обусловленность</w:t>
      </w:r>
      <w:r>
        <w:rPr>
          <w:rFonts w:eastAsia="MS Mincho;ＭＳ 明朝"/>
          <w:sz w:val="28"/>
          <w:szCs w:val="28"/>
        </w:rPr>
        <w:t xml:space="preserve"> роста и развития наследственными и средовыми фактор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pacing w:val="-6"/>
          <w:sz w:val="28"/>
          <w:szCs w:val="28"/>
        </w:rPr>
        <w:t>11 К какой группе здоровья относится ребенок, если при врачебном осмотре с участием специалистов у него диагностировано: сутуловатая осанка, физическое и психическое развитие соответствует возрасту, гармоничное. За год, предшествовавший обследованию, перенес 3 ОРВ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3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-я групп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4.12  К какой группе здоровья относится ребёнок, если при врачебном осмотре с участием специалистов диагностировано: хронических заболеваний и морфо-функциональных отклонений не выявлено, физическое и </w:t>
      </w:r>
      <w:r>
        <w:rPr>
          <w:spacing w:val="-8"/>
          <w:sz w:val="28"/>
          <w:szCs w:val="28"/>
        </w:rPr>
        <w:t>психическое развитие соответствует возрасту, гармоничное. За год, предшествовавший обследованию, перенес ОРВИ</w:t>
      </w:r>
      <w:r>
        <w:rPr>
          <w:spacing w:val="-8"/>
          <w:sz w:val="28"/>
          <w:szCs w:val="28"/>
          <w:lang w:val="be-BY"/>
        </w:rPr>
        <w:t>,</w:t>
      </w:r>
      <w:r>
        <w:rPr>
          <w:spacing w:val="-8"/>
          <w:sz w:val="28"/>
          <w:szCs w:val="28"/>
        </w:rPr>
        <w:t xml:space="preserve"> ветряную оспу, краснуху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3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-я групп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3 К какой группе здоровья относится ребёнок, если при врачебном осмотре с участием специалистов диагностировано: хронический гастрит в стадии обострения, физическое развитие соответствует возрасту, дисгармоничное за счёт дефицита массы тела. Психическое развитие соответствует возрасту. За год, предшествовавший обследованию, перенес 3 ОРВИ, парагрипп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-я группа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3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5-я группа.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4 К какой группе здоровья относится ребёнок, если при врачебном осмотре с участием специалистов диагностировано: хронический тонзиллит, декомпенсированная форма. Физическое и психическое развитие соответствует возрасту, гармоничное. За год, предшествовавший обследованию, перенес 4 острые фолликулярные ангины, грипп, паратонзиллярный абсцесс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3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4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5-я групп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pacing w:val="-6"/>
          <w:sz w:val="28"/>
          <w:szCs w:val="28"/>
        </w:rPr>
        <w:t>4.15  К какой группе здоровья относится ребёнок, если при врачебном осмотре с участием специалистов диагностировано: плоскостопие. Физическое и психическое развитие соответствует возрасту, гармоничное. За год, предшествовавший обследованию, перенес 3 ОРВИ</w:t>
      </w:r>
      <w:r>
        <w:rPr>
          <w:sz w:val="28"/>
          <w:szCs w:val="28"/>
        </w:rPr>
        <w:t>, парагрипп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-я группа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-я групп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5-я групп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6 Какой процент калорийности суточного рациона школьников должны составлять белк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–80 %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55–60 %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5–55 %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0–50 %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65–75 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 Наиболее распространенным хроническим заболеванием в детском возрасте явля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иоз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ахарный диабет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хронический тонзиллит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й гастрит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вматизм.</w:t>
      </w:r>
    </w:p>
    <w:p>
      <w:pPr>
        <w:pStyle w:val="Style37"/>
        <w:keepNext w:val="true"/>
        <w:numPr>
          <w:ilvl w:val="1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селерация включает: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корение темпов роста и развития;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продолжительности жизн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продолжительности репродуктивного период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структуры заболеваем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корение развития.</w:t>
      </w:r>
    </w:p>
    <w:p>
      <w:pPr>
        <w:pStyle w:val="Style37"/>
        <w:numPr>
          <w:ilvl w:val="1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емографическим показателям не относи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ый прирост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ност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растно-половой состав насел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изическое развитие отдельных групп насел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рождаемость.</w:t>
      </w:r>
    </w:p>
    <w:p>
      <w:pPr>
        <w:pStyle w:val="Style57"/>
        <w:tabs>
          <w:tab w:val="clear" w:pos="708"/>
          <w:tab w:val="left" w:pos="142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20 К особенностям организации учебного процесса для детей 6 лет в школе не относи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лительности урок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ая пауза после 2–3-го уро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аний на дом и оценок в балла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лительности дневного с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дополнительная</w:t>
      </w:r>
      <w:r>
        <w:rPr>
          <w:rFonts w:eastAsia="MS Mincho;ＭＳ 明朝"/>
          <w:sz w:val="28"/>
          <w:szCs w:val="28"/>
        </w:rPr>
        <w:t xml:space="preserve"> каникулярная неделя в 3-й четвер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 Наиболее трудными предметами по ранговой шкале трудности для 5–12-х классов явля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й язык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ной язык, литератур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изика.</w:t>
      </w:r>
    </w:p>
    <w:p>
      <w:pPr>
        <w:pStyle w:val="Style57"/>
        <w:numPr>
          <w:ilvl w:val="1"/>
          <w:numId w:val="3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основным принципам закаливания не относи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ёт состояния здоровья и степени закаленн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епенность, систематичност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мплексност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ожительной мотив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доступность и малая трудоемкость</w:t>
      </w:r>
      <w:r>
        <w:rPr>
          <w:rFonts w:eastAsia="MS Mincho;ＭＳ 明朝"/>
          <w:sz w:val="28"/>
          <w:szCs w:val="28"/>
        </w:rPr>
        <w:t xml:space="preserve"> организации.</w:t>
      </w:r>
    </w:p>
    <w:p>
      <w:pPr>
        <w:pStyle w:val="Style57"/>
        <w:keepNext w:val="tru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23 При гигиенической оценке полимерных материалов для производства предметов детского обихода не проводятся следующие виды исследован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химическ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-токсикологическ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ко-гигиеническ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линическ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ологические.</w:t>
      </w:r>
    </w:p>
    <w:p>
      <w:pPr>
        <w:pStyle w:val="Style37"/>
        <w:numPr>
          <w:ilvl w:val="1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комплексной оценке здоровья индивидуума не учитыва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аличие или отсутствие на момент обследования хронического заболева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функционального состояния основных систе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епень сопротивляемости организм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физической подготов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физического развития и степень его гармонич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5  Продолжительность урока в 1-м классе для детей 6-летнего возраста не должна превыша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 мин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0 мин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35 мин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зависимости от характера предме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38 ми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 Основными компонентами построения режима дня явля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различные виды деятельности, их оптимальная продолжительност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циональное чередование и регулярность видов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дых с максимальным пребыванием на воздух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гулярное питание, полноценный сон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се вышеперечисленно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 Продолжительность сохранения активного внимания для детей 5–7 лет составляет не боле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мин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 мин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мин;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5 мин;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17 мин.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8  Каково влияние физического труда на сердечно-сосудистую систему школьник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оксигенация кров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яется сердечная мыш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тимулируется гемопоэз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ивается пульсовой и минутный объем серд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се вышеперечисленно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9 Из перечисленных показателей развития ребёнка наименее значимым для оценки эффективности пребывания в оздоровительном лагере является изменени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ны тел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ы тел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шечной силы рук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жизненной емкости лёгки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троты зрения.</w:t>
      </w:r>
    </w:p>
    <w:p>
      <w:pPr>
        <w:pStyle w:val="Style37"/>
        <w:numPr>
          <w:ilvl w:val="1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ы медицинского контроля уроков труд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блюдение правил личной гигиены и контроль за микроклимато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просы техники безопасн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уск к труду по состоянию здоровь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позой при работе с инструментами и за станкам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сё вышеперечисленно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1  В каких помещениях общеобразовательного учреждения необходима общая и местная вентиляц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ных комната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реация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актовом зал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ом зал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ищеблоке, мастерски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2 Система физического воспитания детей предусматривает наличие разных видов обучения и занятий физическими упражнениями, основным при этом явля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е обуч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ые занятия;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ное обучение по государственной программе;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занятия;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портивном клуб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3 К проводимым занятиям, которые не входят в программу по физическому воспитанию детей детского сада, относя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ижная игра во время прогул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ая пауза на занятия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ренняя заряд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изические упражнения после дневного с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изкультурные занятия на воздух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4 Обливание ног дошкольников не соответствует требованиям проведения закаливающих процедур, есл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воздуха в помещении не ниже +20 ° С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хладная вода льется на холодные ноги ребён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ливания ноги осушаются полотенце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требования правильн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ладная вода льется на теплые ноги ребен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5 Ведущим принципом физического воспитания детей и подростков является дифференцированное применение его средств. Основой такой дифференциации является все, кром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рас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стояния здоровь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ровня физической подготовленн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го развит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36 Ответственность за организацию физвоспитания в школе возлагается на ее директора. Одна из нижеперечисленных функций ему не свойственн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ортивной баз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организация занятий с учащимися специальной медицинской групп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pacing w:val="-8"/>
          <w:sz w:val="28"/>
          <w:szCs w:val="28"/>
        </w:rPr>
        <w:t>-  организация своевременных и регулярных медицинских осмотр</w:t>
      </w:r>
      <w:r>
        <w:rPr>
          <w:spacing w:val="-8"/>
          <w:sz w:val="28"/>
          <w:szCs w:val="28"/>
          <w:lang w:val="be-BY"/>
        </w:rPr>
        <w:t>о</w:t>
      </w:r>
      <w:r>
        <w:rPr>
          <w:spacing w:val="-8"/>
          <w:sz w:val="28"/>
          <w:szCs w:val="28"/>
        </w:rPr>
        <w:t>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ежедневного контроля работы по физвоспитанию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ответственность за выполнение учебной программы по физвоспитанию.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7  Ответственность за посещение учащимися специальной медицинской группы уроков физкультуры возлагается на: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школы;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журного учител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лассного руководител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едицинский персона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изорга клас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38 </w:t>
      </w:r>
      <w:r>
        <w:rPr>
          <w:spacing w:val="-8"/>
          <w:sz w:val="28"/>
          <w:szCs w:val="28"/>
        </w:rPr>
        <w:t>Наиболее эффективным средством профилактики переутомления учащихся, применяемым на удлиненных переменах, явля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ищ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упражнен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вижные игр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ассивный отды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просмотр мульт</w:t>
      </w:r>
      <w:r>
        <w:rPr>
          <w:sz w:val="28"/>
          <w:szCs w:val="28"/>
          <w:lang w:val="be-BY"/>
        </w:rPr>
        <w:t>фильм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9 Ультрафиолетовые лучи вызывают многообразные изменения в организме, за исключением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я образованию витамина Д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ияния на гемопоэз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я иммунобиологической резистентности организм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ньшения аллергических проявлений у дет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 снижения тонуса симпатической и парасимпатической нервной сист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0. Для определения степени закаленности организма не используется методик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редневзвешенной температуры кож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сосудистой реакции на охлажд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термоасимметр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ммунологической реактив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1 Недостаток белков в пище может привести в организме ко всему нижеперечисленному, кром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длению рос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рушению формирования скелета и мышц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нижению иммуните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нем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пото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2 Домашние задания должны задаваться учащимся 9-12 классов с учетом возможности их выполн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1,5 час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2 час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2,5 час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3 час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утренние час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3 Основными гигиеническими принципами проектирования и строительства детских дошкольных учреждений явля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 соблюдение принципа групповой изоляции, как в здании, так и на участк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здание благоприятных воздушно-теплового и светового режим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даление от предприятий, загрязняющих окружающую сред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создание условий для двигательной активности детей и организации рационального пита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сё вышеперечисленно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4 Основные зоны на территории земельного участка общеобразовательных шко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отдых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ебно-опытная зо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зо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хозяйственная зо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ё вышеперечисленно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45  Площадь озеленения земельного участка общеобразовательной школы должна быть не мене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0 % площади земельного участ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15 % площади земельного участ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50 % площади земельного участ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30 % площади земельного участ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5–60 % площади земельного участка.</w:t>
      </w:r>
    </w:p>
    <w:p>
      <w:pPr>
        <w:pStyle w:val="Style37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сновными недостатками школ большой вместимости явля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нфекционной заболеваем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шумовго режим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усложнение руководства школой и затруднение составления учебного расписа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лительности переходов учащихс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се вышеперечисленное.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47 Оптимальная кратность воздухообмена в учебном помещении составляет: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-х кратный воздухообмен;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3-х кратный воздухообмен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–5-ти кратный воздухообмен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1,5 кратный воздухообмен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6-кратный воздухообме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pacing w:val="-10"/>
          <w:sz w:val="28"/>
          <w:szCs w:val="28"/>
        </w:rPr>
        <w:t>4.48 Показателями для оценки достаточности естественного освещения помещений в учреждениях для детей и подростков являются все, кром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ая электромощност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 естественной освещенн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етовой коэффициент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гол падения, угол отверст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отношение высоты и глубины поме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9 Максимальная этажность школ в городах и сельской местности должна быть не боле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-ти этаж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-х этаж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3-х этаж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-х этаж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1-го этажа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тастрофическое природное явление, которое может вызвать  многочисленные человеческие жертвы и значительный материальный ущерб, называется ___________ бед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национальны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стихийны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экологически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биологическим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непрогнозируемым внезапным относятся ЧС _______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риродного и техногенног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индивиду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соци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экономического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е число экстремальных событий, ведущих к возникновению стихийных бедствий постоянно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уменьшаетс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увеличиваетс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сохраняется без изменений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физически опасным и вредным факторам природного происхождения относится  (-ятся)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недостаточная очистка сток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уровень солнечной радиации и радиоактивност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рименяемые не по назначению лекарственные средст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ядовитые растения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эффективного противодействия ЧС природного характера необходимо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отсутствие природных риск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совершенствование законодательной баз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анализ статистики ЧС данного вид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 знание состава, исторической хроники, районирование и характеристика  природных угроз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С природного характера могут происходить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независимо друг от друг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д воздействием антропогенных фактор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только во взаимодействии друг с друго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независимо друг от друга и во взаимодействии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зрывной и стремительный характер носят ЧС _______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биологическог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экологическог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риродног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олитического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истема планетарной защиты от астероидов и планет основана на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эвакуации населения из предполагаемой зоны пад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изменение траектории или разрушение опасного космического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запуске искусственного спутник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запуске пилотируемого корабля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очка на поверхности земли, находящаяся под фокусом землетрясения, называется 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эпицентро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точка излом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метеоцентро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разломом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ука, изучающая землетрясения, называе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топографи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гидрологи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сейсмологи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геологией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большую опасность при извержении вулкана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зрывная волна и разброс обломк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одяные и грязекаменные поток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резкие колебания темп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тучи пепла и газов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теллурическим опасным явлениям относи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оползен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извержение вулкан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землетрясе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снежная лавина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тектоническим опасным явлениям относи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землетрясе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извержение вулкан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сел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обвал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К предупредительным антисейсмическим мероприятиям</w:t>
      </w:r>
      <w:r>
        <w:rPr>
          <w:rFonts w:eastAsia="Times New Roman"/>
          <w:b/>
          <w:bCs/>
          <w:sz w:val="28"/>
          <w:szCs w:val="28"/>
          <w:lang w:eastAsia="ru-RU"/>
        </w:rPr>
        <w:t>не относится</w:t>
      </w:r>
      <w:r>
        <w:rPr>
          <w:rFonts w:eastAsia="Times New Roman"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идентификация предвестников землетряс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усиление зданий и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изучение природы землетрясени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оведение домашних животных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более безопасным местом в случае схода оползней, селей, обвалов и лавин, являю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ущелья и выемки между горам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салоны гор, где оползневые процессы не очень интенсивн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озвышенности, расположенная с противоположной стороны селевого  на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большие деревья с толстыми стволами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аган — ветер большой разрушительной силы и значительной продолжительности, скорость которого примерно равна ___ м/с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9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10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6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32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тер большой разрушительной силы, значительной продолжительности и скоростью 32 м/с называетс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 вихре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торнад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урагано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смерчем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 работы одного из указанных приборов напоминает принцип действия смерча. Что это за прибор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ылесос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утюг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газовая пит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холодильник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тмосферный вихрь, возникающий в грозовом облаке, а затем распространяющийся в идее темного рукава или хобота по направлению к поверхности суши или моря — это 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циклон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смерч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ураган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буря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копление мелких водяных капель или ледяных кристаллов в приземном слое атмосферы, снижающих видимость, называе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тумано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ливне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дожде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морозом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должительный и очень сильный ветер, скорость которого превышает 20 м/с — эт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торнад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бур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штор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ьюга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гнитные бури могут оказывать влияние на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олитически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стихийные бедств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демографически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самочувствие человека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внезапном наводнении до прибытия помощи следует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занять ближайшее возвышенное место и оставаться до схода воды, при этом  подавать сигналы, позволяющие вас обнаружит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ставаться на месте и ждать указаний по телевидению (радио), при этом вывесить белое или цветное полотнищ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о возможности покинуть помещение и ждать на улице, подавая световые и звуковые знаки о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о возможности покинуть помещение и ждать помощи на улице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угрозе наводнения и получении информации о начале эвакуации населения  необходимо быстро собраться и взять с собо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аспорт, водительские права, пропуск с места работы, сберегательную книжку, кви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днодневный запас продуктов питания, паспорт или свидетельство о рождении комплект нижней одежды, средства индивидуальной защиты органов дыхания и кож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акет с документами и деньги, медицинскую аптечку, трехдневный запас  продуктов, туалетные принадлежности, комплект верхней одежды и обув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аспорт, деньги, драгоценности, как можно больше продуктов питания и вещей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им из последствий наводнения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нарушение сельскохозяйственной деятельности и гибель урожа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зрывы промышленных объектов в результате действия волны проры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озникновение местных пожаров, изменение климата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рьезным последствием наводнений, редкой повторяемости, является русловое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изменения ландшафт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сдвиг равнинных платфор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смещение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ереформирование рек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ток воды, имеющий значительную высоту гребня, скорость движения и обладающий большой разрушительной силой называе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олной проры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глубиной затопления конкретного участка мес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максимальной разницей воды в верхнем и нижнем бьеф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нарушение комфортных условий жизни людей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игантские океанические волны, возникающие обычно в результате подводных или островных землетрясений или извержения вулканов, — это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цунам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тайфун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моретрясе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шторм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кажите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неверный </w:t>
      </w:r>
      <w:r>
        <w:rPr>
          <w:rFonts w:eastAsia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вы оказались в зоне лесного пожара, то, прежде всего, необходимо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окинуть место пожара перпендикулярно направлению ветр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для преодоления недостатка кислорода пригнуться к земле, и дышать через мокрый платок (одежду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не обгонять лесной пожар, а двигаться под прямым углом к направлению распространения огн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накрыть голову и верхнюю часть тела мокрой одеждой и окунуться в ближайший водоем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жет ли верховой пожар распространяться со скоростью до 100 м в минуту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маловероятн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д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нет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угрозы для жизни населения от массовых пожаров в населенных пунктах органи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укрытие в соседнем (не горящем) лесном массив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укрытие в подвалах и погребах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укрытие в ближайшем водоем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эвакуация в безопасное место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неверным действиям человека, оказавшегося в зоне степного пожара, относи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опытка покинуть место пожара перпендикулярно направлению ветр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жидание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опытка покинуть место пожара и дышать через мокрый платок (шарф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опытка обойти зону пожара, если её обойти невозможно, то преодолеть     границу огня против направления ветра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иод с момента таяния снежного покрова в лесу до наступления устойчивой дождливой осенней погоды или образования снежного покрова, называе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ожароопасный сезон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стихийное бедств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ременной засухо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чрезвычайной ситуацией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тушению пожара допускаются лица не моложе _________ лет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18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1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16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15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ссовое  распространение инфекционного заболевания среди людей, значительно превышающее обычно регистрируемый на данной территории уровень заболеваемости называется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анэпидеми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эпизооти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заболе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эпидемией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ссовое распространение одноименных инфекционных заболеваний у животных, связанных с общим источником инфекции, называе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эпидеми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анфитоти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эпифитоти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эпизоотией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ссовое распространение одноименных инфекционных заболеваний среди растений, связанных с общим источником инфекции, называется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 эпизооти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эпифитоти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эпидеми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анэпидемией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биологически опасным и вредным факторам природного происхождения относятся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атогенные микроб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биологическое загрязнение окружающей среды вследствие аварий на  очистных сооружениях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ядохимикаты, используемые в сельском хозяйств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микроэлементы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резвычайные ситуации техногенного характера подразделяются на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локальные, местные, территориальные, региональные, федеральные, трансграничны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муниципальные, городские, районные, областные, всероссийские, всесоюзны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лесные, степные, горные, равнинные, речные, морские, ландшафтны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городские, деревенские, сельские, поселковые, лесные, степные, наземные, воздушные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вария, сопровождающаяся разливом или выбросом АХОВ, способны привести к гибели или заражению людей, продовольствия, сельскохозяйственных животных  им растений называется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биолог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хим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радиолог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 гидрологической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ушения зданий и сооружений сопровождается выделением ________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хим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физ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механ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световой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жары в техногенной сфере подразделяются на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бытовые и производственны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лесные, торфяные, степные, подземны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сложные, тяжелы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мелкие, средние, крупные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зрыв всегда сопровождается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значительным дробящим действие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световой вспышкой, резким звуком и неприятным запахо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большим количеством выделяемой энерг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большим количеством выделяемого дыма и пыл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ьный ответ: в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контролируемый, стихийно развивающийся процесс горения, сопровождающийся уничтожением материальных ценностей и создающий опасность для жизни людей, называе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огне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озгорание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ожаро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спышкой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более тяжелые поражения при взрыве получают люди, находящиеся в момент прихода ударной волн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не укрытий в положении сто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не укрытий в положении сид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не укрытий в положении пригнувшис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не укрытий в положении сидя или пригнувшись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взрывоопасным объектам относя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склады для хранения бытов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редприятия оборонной промыш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ожароопасные объект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редприятия сферы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ьный ответ: б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основным поражающим факторам пожара относя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осколочные пол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ысокая концентрация кислород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оздействие взрывной волн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огонь и искры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сажира транспортного средства опасности подстерегают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только при посадке и высадк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ри посадке, высадке, собственно в поездке и аварийной     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только в случае возникновения аварий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только во время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ьный ответ: б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данным Всемирной организации здравоохранения в России в дорожно-транспортных происшествиях гибнет в год  около ______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100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300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50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14000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берите наиболее надежную точку опоры внутри движущегося трамвая, троллейбуса или автобус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горизонтальный поручень над голово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ручень спинки кресл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ертикальный поручень у двер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горизонтальный поручень у заднего стекла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исшествие, повлекшее за собой гибель людей, разрушение воздушного транспорта, судна или    его бесследное исчезновение, называется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крушение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ломкой воздушного судн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авиационной катастрофо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аварией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К основным причинам аварий на городском транспорте</w:t>
      </w:r>
      <w:r>
        <w:rPr>
          <w:rFonts w:eastAsia="Times New Roman"/>
          <w:b/>
          <w:bCs/>
          <w:sz w:val="28"/>
          <w:szCs w:val="28"/>
          <w:lang w:eastAsia="ru-RU"/>
        </w:rPr>
        <w:t>не относится</w:t>
      </w:r>
      <w:r>
        <w:rPr>
          <w:rFonts w:eastAsia="Times New Roman"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ошибки диспетчер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низкая квалификация 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недисциплинированность участников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интенсивность транспортных потоков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тказе тормозов транспортного средства (автобуса) необходимо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оспешить на помощь водителю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стараться покинуть автобус, выбив окно или открыв двер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оложить перед собой мягкие вещи, упереться ногами и руками в спинку  впереди стоящего кресл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стать в проходе и крепко ухватиться за поручни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жнейшей характеристикой аварийно химически опасных веществ являю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токсичность</w:t>
      </w:r>
      <w:r>
        <w:rPr>
          <w:rFonts w:eastAsia="Times New Roman"/>
          <w:b/>
          <w:bCs/>
          <w:sz w:val="28"/>
          <w:szCs w:val="28"/>
          <w:lang w:eastAsia="ru-RU"/>
        </w:rPr>
        <w:t>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концен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летучест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ремя воздействия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приятия пищевой промышленности и продовольственные базы, имеющие холодильные установки, относятся к ___________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химически опасны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зрывоопасны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ожароопасны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радиационно-опасным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приятия, занимающиеся обеззараживанием воды и очисткой промышленных и бытовых отходов, относятся к ________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ожароопасны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зрывоопасны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химически опасны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радиационноопасным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 химически опасным объектам </w:t>
      </w:r>
      <w:r>
        <w:rPr>
          <w:rFonts w:eastAsia="Times New Roman"/>
          <w:b/>
          <w:bCs/>
          <w:sz w:val="28"/>
          <w:szCs w:val="28"/>
          <w:lang w:eastAsia="ru-RU"/>
        </w:rPr>
        <w:t>не относятся</w:t>
      </w:r>
      <w:r>
        <w:rPr>
          <w:rFonts w:eastAsia="Times New Roman"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хранилища радиоактивных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хранилища лакокрасочных 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редприятия оборонной промыш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редприятия нефтеперерабатывающей промышленности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ксимальная концентрация АХОВ не оказывающая вредного влияния на здоровье человека, называется _____________ концен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редельно допустимо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разумно допустимо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частично допустимо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допустимой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фическое противоядие, используемое для профилактики и лечения людей, пораженных ОВ, называется 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индивидуальный противохимический пакет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антидот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изолирующие средст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дегазирующие составы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 зоне химического  заражения при выбросе хлора необходимо защищать органы дыхания, предварительно пропитав ватно-марлевую повязку 2% раствором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марганц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лимонной кислот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итьевой сод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йода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ичная зона химического заражения образуется в результате воздействи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огодных условий на химически зараженной мес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ервичного облака зараженного воздух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етра, перемещающего облака зараженного воздух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облака, которое возникает при испарении 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ьный ответ: б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имическое вещество, прямое и опосредованное действие которого на человека может вызвать острое или хроническое заболевание людей или их гибель, — это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смертельная концен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аварийное соедине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токсическая доз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опасное химическое вещество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дствиями аварий на химически опасных объектах являю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разрушение здани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разрушение наземных и подземных коммуникаци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резкое повышение или понижение атмосферного давления в зоне авар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заражение окружающей среды и массовое поражение людей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ажающие свойства радиоактивных веществ зависят от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социальных фактор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ериода полураспад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нешних фактор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химических факторов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более сильной проникающей способностью облада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альфа-изл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бета изл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гамма изл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ультрафиолетовое излучение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никающая радиация может вызвать у люде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лучевую болезн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ражение центральной нервн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оражение опорно-двигательного аппарат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нарушение памяти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еление, попавшее в зону распространения радиоактивного облака, подвергается _______ обл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только внутреннем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только внешнем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нутреннему и внешнем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смешанному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основным поражающим факторам радиационных аварий</w:t>
      </w:r>
      <w:r>
        <w:rPr>
          <w:rFonts w:eastAsia="Times New Roman"/>
          <w:b/>
          <w:bCs/>
          <w:sz w:val="28"/>
          <w:szCs w:val="28"/>
          <w:lang w:eastAsia="ru-RU"/>
        </w:rPr>
        <w:t>не относя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ещества удушающего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радиационное воздействие внешних и внутренних источников обл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оздействие внутреннего облучения от попавших в организм радионуклид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оздействие внешнего и рентгенологического облучения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м, депонирования наиболее опасных радионуклидов в организме человека являю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кишечник и гипофиз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желудок и поджелудочная желез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легкие и тимус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ечень и яичники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диационные аварии по масштабам делятся на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локальные, местные, общ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малые, большие, катастрофическ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частные, общие, глобальны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общие, национальные, территориальные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большую опасность радиоактивное воздействие представляет после выпадения в течение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ервых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 течение 3-х суток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 течение недел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ервые сутки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ым опасным излучением для человека являе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гамма излучение</w:t>
        <w:br/>
        <w:t>б) альфа изл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бета изл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тепловое излучение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биологически опасным веществам относя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ИЧ-инфекц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озбудитель туберкулеза (палочка Коха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споры сибирской язв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озбудители птичьего гриппа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соблюдение санитарно-гигиенических правил на предприятиях пищевой  промышленности может привести к вспышкам инфекционных заболе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грипп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ИЧ-инфекц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кишечные 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туберкулез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соблюдение санитарно-гигиенических правил на водозаборах и водных источниках может привести к вспышке такой болезни, передающейся в основном водным путем, как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туберкулез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гепатит 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грипп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ангина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варии с выбросом биологически опасных веществ могут произойти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на коммунальных системах жизне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на канализационных системах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на очистных сооружениях сточных вод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 научно-исследовательских лабора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ьный ответ: в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биологически опасным и вредным факторам техногенного происхождения относя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атогенные микроб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инфицированные раст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бытовые отход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недостаточно очищенные сточные во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ьный ответ: а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ажающими факторами биологических аварий являю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ионизирующие частицы, вызывающие зараже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ирусы, бактерии и микроб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зрыв на предприят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оток энергии заряженных частиц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С на гидродинамических опасных объектах, в результате которых могут произойти катастрофические затопления, называю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авариями на пожаро — взрывоопасных объектах, в результате которых может произойти заражение вод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авариями, связанными с резким повышением уровня воды в водоемах, вызывающие нарушения привычной жизнедеятельности люд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авариями на химически опасных объектах, в результате которых может произойти заражение вод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гидродинамическими авариями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зрыв плотины с образованием волн прорыва и катастрофического затопления относится к производственно опасным явлениям с высвобождением _________ энерг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радиационно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механ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хим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термической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крытие окружающей местности слоем воды, заливающей дворы, улицы населенных пунктов и нижние этажи зданий, — это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затопле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дтопле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аводок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оловодье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оружения или естественные образования, создающие разницу уровней воды до и после них называю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заторо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гидродинамически опасным объекто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ороговым механизмо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орогом паводка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 следствием прорыва плотины при гидродинамических авариях являе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катастрофическое затопление мес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вреждение плотин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аводок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одтопление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ок реки между двумя соседними плотинами на реке или участок канала между двумя шлюзами называе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афтершоко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бьефо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гипоцентро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одъемом уровня воды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авариям на коммунальных системах жизнеобеспечения относи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рорыв отопительной батареи тепло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тсутствие горячей и холодной воды в течение 24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авария на электро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авария на магистральном газотрубопроводе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варии на коммунальных системах жизнеобеспечения, сопровождающиеся  обрывами электрических проводов и замыканием могут привести к 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инфекционным заболе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жара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затоплению квартир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зрывам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варии на коммунальных системах жизнеобеспечения, сопровождающиеся утечкой бытового газа, могут привести к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затоплению квартир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зрыв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инфекционным болезня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наркомании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бнаружении утечки бытового газа алгоритм действий следующий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открыть форточку для проветривания и выйти из квартир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ткрыть форточку для проветривания и ждать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ерекрыть подачу газа, выйти из квартиры, вызвать специалиста газовой  службы по телефону 04, дождаться их прибытия на улиц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ызвать специалиста газовой службы по телефону 04, известить о  случившемся  соседей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никновение воды в подвал здания через канализационную сеть называется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затоп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зажоро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заторо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одтоплением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использованные газовые баллоны, как заполненные, так и пустые, необходимо хранить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 подвале дом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не помещений жилого дом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ыше уровня человеческого рост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 закрытом ящике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чинами аварий на коммунальных системах жизнеобеспечения могут быть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ситуации криминального характера, неосторожные действия посторонних  лиц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пасное природное явление, непрофессиональные действия персонал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загрязнение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затяжные ливневые дожди, высокая грозовая активность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варии на тепловых сетях в зимнее время года приводят к …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досрочным выборам местных органов власт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ересмотру платежей за электрическую энергию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экономии электроэнерг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невозможности проживания населения в неотапливаемых помещениях и его  вынужденной эвакуации.</w:t>
      </w:r>
    </w:p>
    <w:p>
      <w:pPr>
        <w:pStyle w:val="Style37"/>
        <w:numPr>
          <w:ilvl w:val="1"/>
          <w:numId w:val="27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бнаружении утечки бытового газа необходимо позвонить по телефону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0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03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04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01.</w:t>
      </w:r>
    </w:p>
    <w:p>
      <w:pPr>
        <w:pStyle w:val="Normal"/>
        <w:widowControl w:val="false"/>
        <w:spacing w:lineRule="auto" w:line="240" w:before="0" w:after="0"/>
        <w:ind w:right="-284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ReportMain1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  <w:t>Вопросы для опроса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Раздел 1 </w:t>
      </w:r>
      <w:r>
        <w:rPr>
          <w:sz w:val="28"/>
          <w:szCs w:val="28"/>
        </w:rPr>
        <w:t>Предмет, содержание и задачи курса «Возрастная анатомия, физиология  и гигиена»</w:t>
      </w:r>
    </w:p>
    <w:p>
      <w:pPr>
        <w:pStyle w:val="Style37"/>
        <w:numPr>
          <w:ilvl w:val="1"/>
          <w:numId w:val="14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7"/>
          <w:lang w:eastAsia="ru-RU"/>
        </w:rPr>
      </w:pPr>
      <w:r>
        <w:rPr>
          <w:rFonts w:eastAsia="Times New Roman"/>
          <w:color w:val="000000"/>
          <w:sz w:val="28"/>
          <w:szCs w:val="27"/>
          <w:lang w:eastAsia="ru-RU"/>
        </w:rPr>
        <w:t>Предмет и содержание курса возрастной анатомии.</w:t>
      </w:r>
    </w:p>
    <w:p>
      <w:pPr>
        <w:pStyle w:val="Style37"/>
        <w:numPr>
          <w:ilvl w:val="1"/>
          <w:numId w:val="14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7"/>
          <w:lang w:eastAsia="ru-RU"/>
        </w:rPr>
      </w:pPr>
      <w:r>
        <w:rPr>
          <w:rFonts w:eastAsia="Times New Roman"/>
          <w:color w:val="000000"/>
          <w:sz w:val="28"/>
          <w:szCs w:val="27"/>
          <w:lang w:eastAsia="ru-RU"/>
        </w:rPr>
        <w:t>Уровни организации организма.</w:t>
      </w:r>
    </w:p>
    <w:p>
      <w:pPr>
        <w:pStyle w:val="Style37"/>
        <w:numPr>
          <w:ilvl w:val="1"/>
          <w:numId w:val="14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7"/>
          <w:lang w:eastAsia="ru-RU"/>
        </w:rPr>
      </w:pPr>
      <w:r>
        <w:rPr>
          <w:rFonts w:eastAsia="Times New Roman"/>
          <w:color w:val="000000"/>
          <w:sz w:val="28"/>
          <w:szCs w:val="27"/>
          <w:lang w:eastAsia="ru-RU"/>
        </w:rPr>
        <w:t>Организм человека как единое целое. Взаимосвязь между строением и функциями органов, между организмом и окружающей средой.</w:t>
      </w:r>
    </w:p>
    <w:p>
      <w:pPr>
        <w:pStyle w:val="Style37"/>
        <w:numPr>
          <w:ilvl w:val="1"/>
          <w:numId w:val="14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7"/>
          <w:lang w:eastAsia="ru-RU"/>
        </w:rPr>
      </w:pPr>
      <w:r>
        <w:rPr>
          <w:rFonts w:eastAsia="Times New Roman"/>
          <w:color w:val="000000"/>
          <w:sz w:val="28"/>
          <w:szCs w:val="27"/>
          <w:lang w:eastAsia="ru-RU"/>
        </w:rPr>
        <w:t>Закономерности роста и развития формообразования детского организма. Акселерация.</w:t>
      </w:r>
    </w:p>
    <w:p>
      <w:pPr>
        <w:pStyle w:val="Style37"/>
        <w:numPr>
          <w:ilvl w:val="1"/>
          <w:numId w:val="14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7"/>
          <w:lang w:eastAsia="ru-RU"/>
        </w:rPr>
      </w:pPr>
      <w:r>
        <w:rPr>
          <w:rFonts w:eastAsia="Times New Roman"/>
          <w:color w:val="000000"/>
          <w:sz w:val="28"/>
          <w:szCs w:val="27"/>
          <w:lang w:eastAsia="ru-RU"/>
        </w:rPr>
        <w:t>Возрастная периодизация.</w:t>
      </w:r>
    </w:p>
    <w:p>
      <w:pPr>
        <w:pStyle w:val="Style37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аздел 2 </w:t>
      </w:r>
      <w:r>
        <w:rPr>
          <w:rFonts w:eastAsia="TimesNewRoman,Bold;MS Mincho"/>
          <w:bCs/>
          <w:sz w:val="28"/>
          <w:szCs w:val="28"/>
        </w:rPr>
        <w:t>Общие закономерности роста и развития детей и подростков</w:t>
      </w:r>
    </w:p>
    <w:p>
      <w:pPr>
        <w:pStyle w:val="Normal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рганизм как единое целое. </w:t>
      </w:r>
    </w:p>
    <w:p>
      <w:pPr>
        <w:pStyle w:val="Normal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Единство организма и среды. </w:t>
      </w:r>
    </w:p>
    <w:p>
      <w:pPr>
        <w:pStyle w:val="Normal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Роль нервной системы и желез внутренней секреции в обеспечении целостности организма. </w:t>
      </w:r>
    </w:p>
    <w:p>
      <w:pPr>
        <w:pStyle w:val="Normal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Нейрогуморальная регуляция  функций  организма. </w:t>
      </w:r>
    </w:p>
    <w:p>
      <w:pPr>
        <w:pStyle w:val="Normal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Гомеостаз и  определяющие его факторы. Биологическая надежность и принципы её обеспечения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Периоды развития организма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 Гетерохронность, непрерывность и гармоничность развития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Основные возрастно-половые закономерности физического развития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Физическое развитие - важный показатель состояния здоровья и социального благополучия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Состояния физического развития  школьников  и методы его определения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 Пропорции тела и их изменения на различных этапах онтогенеза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  Влияние условий жизни на рост и развитие детей и подростк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аздел 3 </w:t>
      </w:r>
      <w:r>
        <w:rPr>
          <w:rFonts w:eastAsia="TimesNewRoman,Bold;MS Mincho"/>
          <w:bCs/>
          <w:sz w:val="28"/>
          <w:szCs w:val="28"/>
        </w:rPr>
        <w:t>Анатомо-физиологические особенности систем органов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и рост костей. Возрастные изменения костей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единение костей. Строение сустава, классификация суставов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вихи суставов. Первая помощь при вывихах суставов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ломы костей. Первая помощь при переломах костей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келет черепа. Фазы роста черепа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келет туловища, строение и функции. Возрастные особенности позвоночника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келет конечностей. Строение и функции. Развитие и возрастные особенности скелета конечностей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роение и функции скелетных мышц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ышцы живота и верхней конечности функции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ышцы спины и груди, их функции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ышцы нижней конечности лица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и возрастные особенности скелетных мышц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чины нарушения осанки. Гигиена опорно-двигательной системы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игиена школьного оборудования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утренняя среда организма. Форменные элементы крови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роение функции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уппы крови. Резус-фактор. Переливание крови. Иммунитет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роение и функции сердца. Сердечный цикл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бота сердца. Сердечный цикл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ровеносные сосуды. Кровотечение. Первая помощь при кровотечениях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руги кровообращения. Возрастные особенности кровеносных сосудов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ищеварительная система. Строение органов и их функции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и возрастные особенности пищеварительной системы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ыхательная система. Строение и функции органов дыхания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чеполовая система. Строение и функции органов мочевыводительной системы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ханизмы образования и выведения мочи. Физические и химические свойства мочи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растные особенности органов мочевой системы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ндокринная система. Железы внутренней секреции, строение и функции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уморальная и нервная регуляция функций организма.</w:t>
      </w:r>
    </w:p>
    <w:p>
      <w:pPr>
        <w:pStyle w:val="Style37"/>
        <w:numPr>
          <w:ilvl w:val="1"/>
          <w:numId w:val="2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йрофизиологические основы поведения человека.</w:t>
      </w:r>
    </w:p>
    <w:p>
      <w:pPr>
        <w:pStyle w:val="Style37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аздел 4 </w:t>
      </w:r>
      <w:r>
        <w:rPr>
          <w:sz w:val="28"/>
          <w:szCs w:val="28"/>
        </w:rPr>
        <w:t>Гигиенические основы здорового образа жизни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Гигиена отдельных органов и систем, организация физических упражнений, сущность и принципы закаливания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eastAsia="TimesNewRoman,Bold;MS Mincho"/>
          <w:b/>
          <w:b/>
          <w:bCs/>
          <w:sz w:val="28"/>
          <w:szCs w:val="28"/>
        </w:rPr>
      </w:pPr>
      <w:r>
        <w:rPr>
          <w:sz w:val="28"/>
          <w:szCs w:val="28"/>
        </w:rPr>
        <w:t>4.2 Гигиена питания детей и подростков, гигиенические требования к детской и подростковой одежде.</w:t>
      </w:r>
    </w:p>
    <w:p>
      <w:pPr>
        <w:pStyle w:val="Style37"/>
        <w:numPr>
          <w:ilvl w:val="1"/>
          <w:numId w:val="30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игиена учебно-воспитательного процесса в образовательном учреждении.</w:t>
      </w:r>
    </w:p>
    <w:p>
      <w:pPr>
        <w:pStyle w:val="Style37"/>
        <w:numPr>
          <w:ilvl w:val="1"/>
          <w:numId w:val="30"/>
        </w:numPr>
        <w:shd w:fill="FFFFFF" w:val="clear"/>
        <w:spacing w:lineRule="auto" w:line="240" w:before="0" w:after="0"/>
        <w:ind w:left="0" w:right="-1" w:firstLine="709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изиолого-гигиенические требования к проведению занятий, игр, экскурсий. </w:t>
      </w:r>
    </w:p>
    <w:p>
      <w:pPr>
        <w:pStyle w:val="Style37"/>
        <w:numPr>
          <w:ilvl w:val="1"/>
          <w:numId w:val="30"/>
        </w:numPr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и прогнозирование последствий ЧС.</w:t>
      </w:r>
    </w:p>
    <w:p>
      <w:pPr>
        <w:pStyle w:val="Style37"/>
        <w:numPr>
          <w:ilvl w:val="1"/>
          <w:numId w:val="30"/>
        </w:numPr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устойчивости функционирования предприятий в ЧС.</w:t>
      </w:r>
    </w:p>
    <w:p>
      <w:pPr>
        <w:pStyle w:val="Style37"/>
        <w:numPr>
          <w:ilvl w:val="1"/>
          <w:numId w:val="30"/>
        </w:numPr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в ЧС.</w:t>
      </w:r>
    </w:p>
    <w:p>
      <w:pPr>
        <w:pStyle w:val="Style37"/>
        <w:numPr>
          <w:ilvl w:val="1"/>
          <w:numId w:val="30"/>
        </w:numPr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асательных и других неотложных работ в ЧС.</w:t>
      </w:r>
    </w:p>
    <w:p>
      <w:pPr>
        <w:pStyle w:val="ReportMain1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portMain1"/>
        <w:suppressAutoHyphens w:val="true"/>
        <w:ind w:firstLine="425"/>
        <w:jc w:val="center"/>
        <w:rPr/>
      </w:pPr>
      <w:r>
        <w:rPr>
          <w:b/>
          <w:sz w:val="28"/>
        </w:rPr>
        <w:t>Блок B</w:t>
      </w:r>
      <w:r>
        <w:rPr>
          <w:i/>
          <w:sz w:val="28"/>
        </w:rPr>
        <w:t xml:space="preserve"> </w:t>
      </w:r>
    </w:p>
    <w:p>
      <w:pPr>
        <w:pStyle w:val="ReportMain1"/>
        <w:suppressAutoHyphens w:val="true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.1 Типовые задани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Раздел 1 </w:t>
      </w:r>
      <w:r>
        <w:rPr>
          <w:sz w:val="28"/>
          <w:szCs w:val="28"/>
        </w:rPr>
        <w:t>Предмет, содержание и задачи курса «Возрастная анатомия, физиология  и гигиена»</w:t>
      </w:r>
    </w:p>
    <w:p>
      <w:pPr>
        <w:pStyle w:val="Style37"/>
        <w:numPr>
          <w:ilvl w:val="1"/>
          <w:numId w:val="18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7"/>
          <w:lang w:eastAsia="ru-RU"/>
        </w:rPr>
        <w:t>Составьте схему «Уровни организации организма».</w:t>
      </w:r>
    </w:p>
    <w:p>
      <w:pPr>
        <w:pStyle w:val="Style37"/>
        <w:numPr>
          <w:ilvl w:val="1"/>
          <w:numId w:val="18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7"/>
          <w:lang w:eastAsia="ru-RU"/>
        </w:rPr>
        <w:t>Составьте схему «Взаимосвязь между строением и функциями органов, между организмом и окружающей средой».</w:t>
      </w:r>
    </w:p>
    <w:p>
      <w:pPr>
        <w:pStyle w:val="Style37"/>
        <w:numPr>
          <w:ilvl w:val="1"/>
          <w:numId w:val="18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7"/>
          <w:lang w:eastAsia="ru-RU"/>
        </w:rPr>
        <w:t>Опишите структуру возрастной периодизации человека.</w:t>
      </w:r>
    </w:p>
    <w:p>
      <w:pPr>
        <w:pStyle w:val="Style37"/>
        <w:spacing w:lineRule="auto" w:line="240" w:before="0" w:after="0"/>
        <w:ind w:left="375" w:right="-1" w:hanging="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аздел 2 </w:t>
      </w:r>
      <w:r>
        <w:rPr>
          <w:rFonts w:eastAsia="TimesNewRoman,Bold;MS Mincho"/>
          <w:bCs/>
          <w:sz w:val="28"/>
          <w:szCs w:val="28"/>
        </w:rPr>
        <w:t>Общие закономерности роста и развития детей и подростков</w:t>
      </w:r>
    </w:p>
    <w:p>
      <w:pPr>
        <w:pStyle w:val="ReportMain1"/>
        <w:suppressAutoHyphens w:val="true"/>
        <w:ind w:firstLine="709"/>
        <w:jc w:val="both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2.1 Дети, вскормленные животными, были известны в Древнем Риме, Швеции, Бельгии, Венгрии, Голландии, Ирландии и Франции. Таких случаев зарегистрировано более тридцати. Все эти дети издавали нечленораздельные звуки, не умели ходить на двух ногах, обладали большой мускульной силой и ловкостью, быстро бегали, отлично лазили и прыгали. Зрение, слух и обоняние у них были хорошо развиты. Далеко не все из них, даже после продолжительного пребывания в обществе людей, научились говорить. Как объяснить поведение этих детей? 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  <w:sz w:val="28"/>
          <w:szCs w:val="32"/>
        </w:rPr>
        <w:t xml:space="preserve">2.2 В Тбилисском институте физиологии наблюдали девочку лет 7-8: она не говорила и не понимала речи, свои чувства выражала нечленораздельными звуками. Девочка не узнавала ухаживающих за ней людей, не умела раздеваться и одеваться, не знала своего имени, не могла есть при помощи вилки. Она чувствовала боль, тепло, холод, но, будучи раздетой, в прохладной комнате, девочка не пользовалась одеждой. Часами сидела она неподвижно и смотрела на огонь в камине. Как объяснить её поведение? 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  <w:sz w:val="28"/>
          <w:szCs w:val="32"/>
        </w:rPr>
        <w:t xml:space="preserve">2.3 Увеличивается или уменьшается потенциал покоя нервного волокна с возрастом? Почему? 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  <w:sz w:val="28"/>
          <w:szCs w:val="32"/>
        </w:rPr>
        <w:t xml:space="preserve">2.4 Известны случаи, когда человек, у которого полностью поражен спинной мозг, парализовано туловище и конечности, продолжает жить и заниматься умственным трудом. Объясните, почему при этом у человека сохраняется сознание, мышление и другие психические процессы? 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  <w:sz w:val="28"/>
          <w:szCs w:val="32"/>
        </w:rPr>
        <w:t xml:space="preserve">2.5 К какому возрасту у детей заканчивается созревание нервов и скорость проведения возбуждения по ним становится как у взрослых? 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  <w:sz w:val="28"/>
          <w:szCs w:val="32"/>
        </w:rPr>
        <w:t xml:space="preserve">2.6 При некоторых заболеваниях у человека нарушается проведение возбуждения из спинного мозга в головной; в обратном направлении возбуждение распространяется нормально. Сохраняется ли в этом случае коленный рефлекс? Ощущается ли укол кожи руки? Возможны ли произвольные движения ноги? 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  <w:sz w:val="28"/>
          <w:szCs w:val="32"/>
        </w:rPr>
        <w:t xml:space="preserve">2.7 При исследовании крови ребенка обнаружено 6*10 12 /л  эритроцитов, Hb 160 г/л, гематокрит 65%, лейкоцитов 18*109 /л, общий белок 5,6%. Ваше мнение о возрасте ребёнка, если известно, что он здоров? 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  <w:sz w:val="28"/>
          <w:szCs w:val="32"/>
        </w:rPr>
        <w:t xml:space="preserve">2.8 При  анализе  крови  двух детей в возрасте 1,5 года и 8 лет обнаружено, что у одного из них содержание белков в   плазме крови составляет 74 г/л, а у другого  60 г/л. Какой  из показателей принадлежит старшему ребенку? 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  <w:sz w:val="28"/>
          <w:szCs w:val="32"/>
        </w:rPr>
        <w:t>2.9 У шестилетнего ребенка в лейкоцитарной формуле содержание лимфоцитов и нейтрофилов одинаково и составляет 40%. Норма это или патология?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  <w:sz w:val="28"/>
          <w:szCs w:val="32"/>
        </w:rPr>
        <w:t xml:space="preserve">2.10 При определении АД у здорового ребенка обнаружены следующие цифры артериального давления: 76/35 мм рт.ст. Какому возрасту ребенка могут соответствовать    эти показатели? 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  <w:sz w:val="28"/>
          <w:szCs w:val="32"/>
        </w:rPr>
        <w:t xml:space="preserve">2.11 По мере роста ребенка вместимость его желудка увеличилась в  10   раз по  сравнению с объемом желудка новорожденного. К какому возрасту это происходит и сколько миллилитров жидкости может вместить  желудок этого ребенка? 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  <w:sz w:val="28"/>
          <w:szCs w:val="32"/>
        </w:rPr>
        <w:t xml:space="preserve">2.12 Переваривающая сила ферментов слюны,  желудочного и поджелудочного соков приближается к таковой взрослого человека.  Каков приблизительно возраст этого ребенка? 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  <w:sz w:val="28"/>
          <w:szCs w:val="32"/>
        </w:rPr>
        <w:t xml:space="preserve">2.13 Почему переливание крови одного человека другому может привести к смерти вместо ожидаемого спасения? 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  <w:sz w:val="28"/>
          <w:szCs w:val="32"/>
        </w:rPr>
        <w:t xml:space="preserve">2.14 Учащиеся нередко утверждают, что по артериям течет артериальная (обогащенная кислородом), а по венам – венозная (обогащенная углекислым газом) кровь. Почему это не совсем точно и как правильно ответить на этот вопрос? </w:t>
        <w:br/>
        <w:tab/>
        <w:t xml:space="preserve">2.15  В печати сообщалось о семье Лыковых. По религиозным соображениям они ушли «из мира» в глухую тайгу и жили там десятки лет, после чего были случайно обнаружены. Медицинское обследование показало, что жизнь в условиях тишины и покоя, чистого лесного воздуха положительно сказалось на состоянии здоровья членов семьи. Лишь одна из систем организма оказалась ослабленной, что привело к почти одновременной смерти трех из пяти членов семьи. Какая это система? В чем причина её ослабления? </w:t>
      </w:r>
    </w:p>
    <w:p>
      <w:pPr>
        <w:pStyle w:val="ReportMain1"/>
        <w:suppressAutoHyphens w:val="tru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32"/>
        </w:rPr>
        <w:t>2.16 Известно, что белок, попавший в кровь не через органы пищеварения вызывает защитную реакцию организма. По той же причине происходит отторжение пересаженных тканей и органов, если не принято соответствующих мер. Почему же белок, попадающий в организм через органы пищеварения, не вызывает подобной защитной реакции?</w:t>
      </w:r>
      <w:r>
        <w:rPr>
          <w:rFonts w:eastAsia="Times New Roman"/>
          <w:sz w:val="22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аздел 3 </w:t>
      </w:r>
      <w:r>
        <w:rPr>
          <w:rFonts w:eastAsia="TimesNewRoman,Bold;MS Mincho"/>
          <w:bCs/>
          <w:sz w:val="28"/>
          <w:szCs w:val="28"/>
        </w:rPr>
        <w:t>Анатомо-физиологические особенности систем органов</w:t>
      </w:r>
    </w:p>
    <w:p>
      <w:pPr>
        <w:pStyle w:val="Style48"/>
        <w:shd w:fill="FFFFFF" w:val="clear"/>
        <w:spacing w:lineRule="auto" w:line="240" w:before="0" w:after="0"/>
        <w:ind w:right="-1" w:firstLine="709"/>
        <w:jc w:val="both"/>
        <w:rPr/>
      </w:pPr>
      <w:r>
        <w:rPr>
          <w:rStyle w:val="StrongEmphasis"/>
          <w:b w:val="false"/>
          <w:spacing w:val="8"/>
          <w:sz w:val="28"/>
          <w:szCs w:val="28"/>
        </w:rPr>
        <w:t>3.1</w:t>
      </w:r>
      <w:r>
        <w:rPr>
          <w:spacing w:val="8"/>
          <w:sz w:val="28"/>
          <w:szCs w:val="28"/>
        </w:rPr>
        <w:t xml:space="preserve"> При микроскопии в строме одного из кроветворных органов обнаружены мегакариоциты. Какой это кроветворный орган?</w:t>
      </w:r>
    </w:p>
    <w:p>
      <w:pPr>
        <w:pStyle w:val="Style48"/>
        <w:shd w:fill="FFFFFF" w:val="clear"/>
        <w:spacing w:lineRule="auto" w:line="240" w:before="0" w:after="0"/>
        <w:ind w:right="-1" w:firstLine="709"/>
        <w:jc w:val="both"/>
        <w:rPr/>
      </w:pPr>
      <w:r>
        <w:rPr>
          <w:rStyle w:val="StrongEmphasis"/>
          <w:b w:val="false"/>
          <w:spacing w:val="8"/>
          <w:sz w:val="28"/>
          <w:szCs w:val="28"/>
        </w:rPr>
        <w:t>3.2</w:t>
      </w:r>
      <w:r>
        <w:rPr>
          <w:spacing w:val="8"/>
          <w:sz w:val="28"/>
          <w:szCs w:val="28"/>
        </w:rPr>
        <w:t xml:space="preserve"> На препарате кроветворного органа видны гранулоциты на различных этапах развития. Какой это кроветворный орган?</w:t>
      </w:r>
    </w:p>
    <w:p>
      <w:pPr>
        <w:pStyle w:val="Style48"/>
        <w:shd w:fill="FFFFFF" w:val="clear"/>
        <w:spacing w:lineRule="auto" w:line="240" w:before="0" w:after="0"/>
        <w:ind w:right="-1" w:firstLine="709"/>
        <w:jc w:val="both"/>
        <w:rPr/>
      </w:pPr>
      <w:r>
        <w:rPr>
          <w:rStyle w:val="StrongEmphasis"/>
          <w:b w:val="false"/>
          <w:spacing w:val="8"/>
          <w:sz w:val="28"/>
          <w:szCs w:val="28"/>
        </w:rPr>
        <w:t>3.3</w:t>
      </w:r>
      <w:r>
        <w:rPr>
          <w:spacing w:val="8"/>
          <w:sz w:val="28"/>
          <w:szCs w:val="28"/>
        </w:rPr>
        <w:t xml:space="preserve"> На серии электроннограмм видно, как форменные элементы крови, образующиеся в красном костном мозге, проходят через стенки кровеносных капилляров и попадают в ток крови. К какому типу капилляров можно отнести сосуды красного костного мозга, пропускающие зрелые форменные элементы крови?</w:t>
      </w:r>
    </w:p>
    <w:p>
      <w:pPr>
        <w:pStyle w:val="Style48"/>
        <w:shd w:fill="FFFFFF" w:val="clear"/>
        <w:spacing w:lineRule="auto" w:line="240" w:before="0" w:after="0"/>
        <w:ind w:right="-1" w:firstLine="709"/>
        <w:jc w:val="both"/>
        <w:rPr/>
      </w:pPr>
      <w:r>
        <w:rPr>
          <w:rStyle w:val="StrongEmphasis"/>
          <w:b w:val="false"/>
          <w:spacing w:val="8"/>
          <w:sz w:val="28"/>
          <w:szCs w:val="28"/>
        </w:rPr>
        <w:t>3.4</w:t>
      </w:r>
      <w:r>
        <w:rPr>
          <w:spacing w:val="8"/>
          <w:sz w:val="28"/>
          <w:szCs w:val="28"/>
        </w:rPr>
        <w:t xml:space="preserve"> Селезёнка выполняет кроветворную функцию. Одновременно с этим её называют кладбищем эритроцитов. В каких структурах се</w:t>
        <w:softHyphen/>
        <w:t>лезенки на препарате гистохимически можно выявить железо?</w:t>
      </w:r>
    </w:p>
    <w:p>
      <w:pPr>
        <w:pStyle w:val="Style48"/>
        <w:shd w:fill="FFFFFF" w:val="clear"/>
        <w:spacing w:lineRule="auto" w:line="240" w:before="0" w:after="0"/>
        <w:ind w:right="-1" w:firstLine="709"/>
        <w:jc w:val="both"/>
        <w:rPr/>
      </w:pPr>
      <w:r>
        <w:rPr>
          <w:rStyle w:val="StrongEmphasis"/>
          <w:b w:val="false"/>
          <w:spacing w:val="8"/>
          <w:sz w:val="28"/>
          <w:szCs w:val="28"/>
        </w:rPr>
        <w:t>3.5</w:t>
      </w:r>
      <w:r>
        <w:rPr>
          <w:spacing w:val="8"/>
          <w:sz w:val="28"/>
          <w:szCs w:val="28"/>
        </w:rPr>
        <w:t xml:space="preserve"> Селезёнка - кроветворный орган. Однако она является поставщиком железа для красного костного мозга. Что является источником железа в селезенке?</w:t>
      </w:r>
    </w:p>
    <w:p>
      <w:pPr>
        <w:pStyle w:val="Style48"/>
        <w:shd w:fill="FFFFFF" w:val="clear"/>
        <w:spacing w:lineRule="auto" w:line="240" w:before="0" w:after="0"/>
        <w:ind w:right="-1" w:firstLine="709"/>
        <w:jc w:val="both"/>
        <w:rPr/>
      </w:pPr>
      <w:r>
        <w:rPr>
          <w:rStyle w:val="StrongEmphasis"/>
          <w:b w:val="false"/>
          <w:spacing w:val="8"/>
          <w:sz w:val="28"/>
          <w:szCs w:val="28"/>
        </w:rPr>
        <w:t>3.6</w:t>
      </w:r>
      <w:r>
        <w:rPr>
          <w:spacing w:val="8"/>
          <w:sz w:val="28"/>
          <w:szCs w:val="28"/>
        </w:rPr>
        <w:t xml:space="preserve"> В селезёнке повышено содержание железа. О чем свиде</w:t>
        <w:softHyphen/>
        <w:t>тельствует этот факт?</w:t>
      </w:r>
    </w:p>
    <w:p>
      <w:pPr>
        <w:pStyle w:val="Style48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pacing w:val="8"/>
          <w:sz w:val="28"/>
          <w:szCs w:val="28"/>
        </w:rPr>
        <w:t>3.7</w:t>
      </w:r>
      <w:r>
        <w:rPr>
          <w:spacing w:val="8"/>
          <w:sz w:val="28"/>
          <w:szCs w:val="28"/>
        </w:rPr>
        <w:t xml:space="preserve"> На препаратах представлены несколько лимфоидных фолликулов из разных кроветворных органов. По какому признаку среди них можно определить лимфоидный фолликул селезенки?</w:t>
      </w:r>
    </w:p>
    <w:p>
      <w:pPr>
        <w:pStyle w:val="Style37"/>
        <w:numPr>
          <w:ilvl w:val="1"/>
          <w:numId w:val="31"/>
        </w:numPr>
        <w:shd w:fill="FFFFFF" w:val="clear"/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ие отделы различают в тонком кишечнике? </w:t>
      </w:r>
    </w:p>
    <w:p>
      <w:pPr>
        <w:pStyle w:val="Style37"/>
        <w:numPr>
          <w:ilvl w:val="1"/>
          <w:numId w:val="31"/>
        </w:numPr>
        <w:shd w:fill="FFFFFF" w:val="clear"/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ие отделы различают в толстом кишечнике? 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16"/>
          <w:shd w:fill="FFFFFF" w:val="clear"/>
        </w:rPr>
        <w:t>К</w:t>
      </w:r>
      <w:r>
        <w:rPr>
          <w:color w:val="000000"/>
          <w:sz w:val="28"/>
          <w:szCs w:val="28"/>
          <w:shd w:fill="FFFFFF" w:val="clear"/>
        </w:rPr>
        <w:t>ак концентрация углекислого газа в крови влияет на работу дыхательного центра? Какой это тип регуляции дыхания?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ставить пропущенные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осовая полость ведет в …….,  а оттуда – в  гортань. Гортань подобна воронке, стенки которой образованы …... Вход в гортань при глотании закрывается ……  хрящем. Между хрящами натянуты …, между которыми находится ….. Звук появляется при ….. голосовой щели и прохождении через нее воздуха из- за колебаний ….связок. Чем ….. голосовые связки, тем выше их звук. Окончательное формирование звука происходит в полостях ….., носоглотки, рта и носа  и зависит от положения губ, …… и языка.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Вставить попущенные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системе органов дыхания относят ……. и …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оздухоносные  пути начинаются …., разделенной костно-хрящевой перегородкой на две  половины. В каждой половине находятся  ….носовые ходы, увеличивающие поверхность ….. полости. Слизистая оболочка носовой ….. снабжена …. эпителием, гонящим слизь наружу, ……. сосудами, …….. поступающий воздух., ……., выделяющими слизь, которая связывает микроорганизмы и пыль из воздуха, а также увлажняет поступающий воздух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13</w:t>
      </w:r>
      <w:r>
        <w:rPr>
          <w:rFonts w:eastAsia="Times New Roman"/>
          <w:sz w:val="28"/>
          <w:szCs w:val="28"/>
          <w:lang w:eastAsia="ru-RU"/>
        </w:rPr>
        <w:t>Определите путь воздуха при вдох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— лёгкие — бронхи — трахея — гортань — носовая полость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 — носовая полость — трахея — гортань — бронхи — лёгк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— носовая полость — гортань — трахея — бронхи — лёгк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 — носовая полость — гортань — бронхи — трахея — лёгкие.</w:t>
      </w:r>
    </w:p>
    <w:p>
      <w:pPr>
        <w:pStyle w:val="Style37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аздел 4 </w:t>
      </w:r>
      <w:r>
        <w:rPr>
          <w:sz w:val="28"/>
          <w:szCs w:val="28"/>
        </w:rPr>
        <w:t>Гигиенические основы здорового образа жизни</w:t>
      </w:r>
    </w:p>
    <w:p>
      <w:pPr>
        <w:pStyle w:val="Style37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4.1  Закончите предложение:</w:t>
      </w:r>
    </w:p>
    <w:p>
      <w:pPr>
        <w:pStyle w:val="Style37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мость недостаточной двигательной активности среди школьников 7-10 лет составляет _____ %.</w:t>
      </w:r>
    </w:p>
    <w:p>
      <w:pPr>
        <w:pStyle w:val="Style37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% дошкольников отмечаются функциональные нарушения опорно-двигательного аппарата,  _____% нарушена деятельность сердечно-сосудистой системы.</w:t>
      </w:r>
    </w:p>
    <w:p>
      <w:pPr>
        <w:pStyle w:val="Style37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2 В настоящее время среди заболеваемости населения наблюдается увеличение болезней костей и суставов, в связи с содержанием в питьевой воде солей тяжелых металлов. Назовите возможные пути решения проблемы безвредности питьевой воды.</w:t>
      </w:r>
    </w:p>
    <w:p>
      <w:pPr>
        <w:pStyle w:val="Style37"/>
        <w:numPr>
          <w:ilvl w:val="1"/>
          <w:numId w:val="1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ие студенты имеют патологическую наследственность, вредные привычки (курение, употребление пива и алкоголя) и т.д. Как Вы думаете отразится ли все это на будущем потомстве и чем это опасно?</w:t>
      </w:r>
    </w:p>
    <w:p>
      <w:pPr>
        <w:pStyle w:val="Style37"/>
        <w:numPr>
          <w:ilvl w:val="1"/>
          <w:numId w:val="1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о охарактеризуйте безопасное положение пострадавшего, находящегося в бессознательном состоянии при наличии дыхания и сердечной деятельности.</w:t>
      </w:r>
    </w:p>
    <w:p>
      <w:pPr>
        <w:pStyle w:val="Style37"/>
        <w:numPr>
          <w:ilvl w:val="1"/>
          <w:numId w:val="1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сотового телефона на частоте 1800 МГц составляет 200 мВт. Каков должен быть коэффициент направленного действия излучателя при расстоянии его от уха в 2 см, чтобы можно было пользоваться телефоном 2 час в сутки без угрозы для здоровья? </w:t>
      </w:r>
    </w:p>
    <w:p>
      <w:pPr>
        <w:pStyle w:val="Style37"/>
        <w:numPr>
          <w:ilvl w:val="1"/>
          <w:numId w:val="1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потока энергии СВЧ излучения на рабочем месте на расстоянии 1 м от источника составляет величину 80 мкВт/см2. На каком расстоянии можно работать без применения защитных средств в течение 8 час.? </w:t>
      </w:r>
    </w:p>
    <w:p>
      <w:pPr>
        <w:pStyle w:val="ReportMain1"/>
        <w:suppressAutoHyphens w:val="true"/>
        <w:ind w:firstLine="567"/>
        <w:jc w:val="center"/>
        <w:rPr/>
      </w:pPr>
      <w:r>
        <w:rPr>
          <w:b/>
          <w:sz w:val="28"/>
        </w:rPr>
        <w:t>Блок C</w:t>
      </w:r>
      <w:r>
        <w:rPr>
          <w:b/>
          <w:i/>
          <w:sz w:val="28"/>
        </w:rPr>
        <w:t xml:space="preserve"> </w:t>
      </w:r>
    </w:p>
    <w:p>
      <w:pPr>
        <w:pStyle w:val="ReportMain1"/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омплексные практические задания</w:t>
      </w:r>
    </w:p>
    <w:p>
      <w:pPr>
        <w:pStyle w:val="Style3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4"/>
        </w:rPr>
        <w:t xml:space="preserve">Раздел 1 </w:t>
      </w:r>
      <w:r>
        <w:rPr>
          <w:sz w:val="28"/>
          <w:szCs w:val="24"/>
        </w:rPr>
        <w:t>Предмет, содержание и задачи курса «Возрастная анатомия, физиология  и гигиена»</w:t>
      </w:r>
    </w:p>
    <w:p>
      <w:pPr>
        <w:pStyle w:val="Style210"/>
        <w:widowControl/>
        <w:numPr>
          <w:ilvl w:val="1"/>
          <w:numId w:val="24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ожно ли поставить дифференцированный диагноз сахарного и несахарного диабета, если в вашем распоряжении имеется только набор полых пластмассовых шариков разного диаметра? </w:t>
      </w:r>
    </w:p>
    <w:p>
      <w:pPr>
        <w:pStyle w:val="Style210"/>
        <w:widowControl/>
        <w:numPr>
          <w:ilvl w:val="1"/>
          <w:numId w:val="24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ри некоторых заболеваниях почек у больных возникают отёки?</w:t>
      </w:r>
    </w:p>
    <w:p>
      <w:pPr>
        <w:pStyle w:val="Style210"/>
        <w:widowControl/>
        <w:numPr>
          <w:ilvl w:val="1"/>
          <w:numId w:val="24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кого более опасны значительные водные нагрузки  - для грудного младенца или для взрослого человека?</w:t>
      </w:r>
    </w:p>
    <w:p>
      <w:pPr>
        <w:pStyle w:val="Style37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4  Гипогликемия более опасна для организма, чем гипергликемия. Какое косвенное подтверждение этому можно привести?</w:t>
      </w:r>
    </w:p>
    <w:p>
      <w:pPr>
        <w:pStyle w:val="Style37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5  Впервые основной симптом сахарного диабета – наличие сахара в моче был обнаружен случайно без использования какой бы то не было аппаратуры. Как это произошло. Попробуйте просто догадаться.</w:t>
      </w:r>
    </w:p>
    <w:p>
      <w:pPr>
        <w:pStyle w:val="Style37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житейские наблюдения свидетельствуют о том, что высшие отделы головного мозга влияют на внутрисекреторную деятельность поджелудочной железы?</w:t>
      </w:r>
    </w:p>
    <w:p>
      <w:pPr>
        <w:pStyle w:val="Style37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рвную регуляцию можно сравнить с работой телеграфа, который передаёт сообщения по строго определённому адресу. А с чем можно сравнить гормональную регуляцию?</w:t>
      </w:r>
    </w:p>
    <w:p>
      <w:pPr>
        <w:pStyle w:val="Style37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дям, пострадавшим при Чернобыльской аварии, в качестве профилактической меры вводили препараты йода. С какой целью это делали?</w:t>
      </w:r>
    </w:p>
    <w:p>
      <w:pPr>
        <w:pStyle w:val="Style37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дной семье произошёл такой случай. Всеобщая любимица – породистая собака принесла необычно большой приплод – восьмерых щенят. Вскоре после родов без видимых причин у собаки начались сильнейшие судороги.  Хозяева не знали, что делать судороги усиливались. В конце концов, произошла остановка дыхания и собака погибла. В чём причина? Можно ли было спасти животное?</w:t>
      </w:r>
    </w:p>
    <w:p>
      <w:pPr>
        <w:pStyle w:val="Style37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  Порог раздражения электрическим током у одной мышцы 2 В, у другой –     3 В. у какой из мышц возбудимость выш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аздел 2 </w:t>
      </w:r>
      <w:r>
        <w:rPr>
          <w:rFonts w:eastAsia="TimesNewRoman,Bold;MS Mincho"/>
          <w:bCs/>
          <w:sz w:val="28"/>
          <w:szCs w:val="28"/>
        </w:rPr>
        <w:t>Общие закономерности роста и развития детей и подростков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Назовите структуру организма человека, её уровни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Роль функциональной системы, еѐ морфофункциональная организация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Дайте определение понятий роста и развития организма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 Обоснуйте основные закономерности роста и развития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Что называется онтогенезом организма?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NewRoman,Bold;MS Mincho"/>
          <w:bCs/>
          <w:sz w:val="28"/>
          <w:szCs w:val="28"/>
        </w:rPr>
      </w:pPr>
      <w:r>
        <w:rPr>
          <w:sz w:val="28"/>
          <w:szCs w:val="28"/>
        </w:rPr>
        <w:t>2.6 Назовите периоды и критические этапы онтогенеза человека.</w:t>
      </w:r>
    </w:p>
    <w:p>
      <w:pPr>
        <w:pStyle w:val="Style37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NewRoman,Bold;MS Mincho"/>
          <w:bCs/>
          <w:sz w:val="28"/>
          <w:szCs w:val="28"/>
        </w:rPr>
        <w:t>Раздел 3 Анатомо-физиологические особенности систем органов.</w:t>
      </w:r>
    </w:p>
    <w:p>
      <w:pPr>
        <w:pStyle w:val="Style37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3.1 У больных серповидноклеточной анемией эритроциты приобретают форму в виде серпа. Способность присоединять кислород при этом существенно не нарушается. В таком случае, с чем связаны патологические явления при этом заболевании? Почему возникает анемия?</w:t>
      </w:r>
    </w:p>
    <w:p>
      <w:pPr>
        <w:pStyle w:val="Style37"/>
        <w:numPr>
          <w:ilvl w:val="1"/>
          <w:numId w:val="17"/>
        </w:numPr>
        <w:spacing w:lineRule="auto" w:line="240" w:before="0" w:after="0"/>
        <w:ind w:left="0" w:firstLine="567"/>
        <w:contextualSpacing/>
        <w:jc w:val="both"/>
        <w:rPr>
          <w:rStyle w:val="FontStyle95"/>
          <w:b w:val="false"/>
          <w:b w:val="false"/>
          <w:bCs w:val="false"/>
          <w:sz w:val="28"/>
          <w:szCs w:val="28"/>
        </w:rPr>
      </w:pPr>
      <w:r>
        <w:rPr>
          <w:rStyle w:val="FontStyle95"/>
          <w:b w:val="false"/>
          <w:sz w:val="28"/>
          <w:szCs w:val="28"/>
        </w:rPr>
        <w:t>В яде некоторых змей содержится фермент лецитиназа. Почему укус такой змеи опасен для жизни?</w:t>
      </w:r>
    </w:p>
    <w:p>
      <w:pPr>
        <w:pStyle w:val="Style37"/>
        <w:numPr>
          <w:ilvl w:val="1"/>
          <w:numId w:val="17"/>
        </w:numPr>
        <w:spacing w:lineRule="auto" w:line="240" w:before="0" w:after="0"/>
        <w:ind w:left="0" w:firstLine="567"/>
        <w:contextualSpacing/>
        <w:jc w:val="both"/>
        <w:rPr>
          <w:rStyle w:val="FontStyle95"/>
          <w:b w:val="false"/>
          <w:b w:val="false"/>
          <w:bCs w:val="false"/>
          <w:sz w:val="28"/>
          <w:szCs w:val="28"/>
        </w:rPr>
      </w:pPr>
      <w:r>
        <w:rPr>
          <w:rStyle w:val="FontStyle95"/>
          <w:b w:val="false"/>
          <w:sz w:val="28"/>
          <w:szCs w:val="28"/>
        </w:rPr>
        <w:t>При длительном голодании у людей появляются так называемые голодные отёки. В чём причина этого?</w:t>
      </w:r>
    </w:p>
    <w:p>
      <w:pPr>
        <w:pStyle w:val="Style37"/>
        <w:numPr>
          <w:ilvl w:val="1"/>
          <w:numId w:val="1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Человек съел недоброкачественную пищу. Через некоторое время у него обнаруживается повышение вязкости крови. Чем можно объяснить это?</w:t>
      </w:r>
    </w:p>
    <w:p>
      <w:pPr>
        <w:pStyle w:val="Style37"/>
        <w:numPr>
          <w:ilvl w:val="1"/>
          <w:numId w:val="17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му при наличии в сосудах артеросклеротического процесса повышается вероятность образования тромба внутри сосуда?</w:t>
      </w:r>
    </w:p>
    <w:p>
      <w:pPr>
        <w:pStyle w:val="Style210"/>
        <w:widowControl/>
        <w:spacing w:lineRule="auto" w:line="240"/>
        <w:ind w:firstLine="567"/>
        <w:rPr/>
      </w:pPr>
      <w:r>
        <w:rPr>
          <w:rStyle w:val="FontStyle100"/>
          <w:sz w:val="28"/>
          <w:szCs w:val="28"/>
        </w:rPr>
        <w:t>3.6 Кто из двух спорящих прав? Один утверждает – «лёгкие расширяются и поэтому в них входит воздух», второй – «воздух входит в лёгкие и поэтому они расширяются».</w:t>
      </w:r>
    </w:p>
    <w:p>
      <w:pPr>
        <w:pStyle w:val="Style210"/>
        <w:widowControl/>
        <w:spacing w:lineRule="auto" w:line="240"/>
        <w:ind w:firstLine="567"/>
        <w:rPr/>
      </w:pPr>
      <w:r>
        <w:rPr>
          <w:rStyle w:val="FontStyle100"/>
          <w:sz w:val="28"/>
          <w:szCs w:val="28"/>
        </w:rPr>
        <w:t>3.7 Скорлупа птичьих яиц состоит из углекислого кальция, который не проницаем для газов. Как же в таком случае происходит газообмен у развивающихся птенцов?</w:t>
      </w:r>
    </w:p>
    <w:p>
      <w:pPr>
        <w:pStyle w:val="Style210"/>
        <w:widowControl/>
        <w:numPr>
          <w:ilvl w:val="1"/>
          <w:numId w:val="21"/>
        </w:numPr>
        <w:spacing w:lineRule="auto" w:line="240"/>
        <w:ind w:left="0" w:firstLine="567"/>
        <w:rPr/>
      </w:pPr>
      <w:r>
        <w:rPr>
          <w:rStyle w:val="FontStyle100"/>
          <w:sz w:val="28"/>
          <w:szCs w:val="28"/>
        </w:rPr>
        <w:t>Человеку необходимо пройти по дну водоёма. В такой ситуации, если отсутствуют специальные приспособления, дышат через трубку, конец которой выходит из воды. Имеются три трубки. Длина каждой один метр, а внутренний диаметр соответственно 68, 30, 5 мм. Какую трубку нужно использовать? Обоснуйте ваш ответ соответствующим расчетом.</w:t>
      </w:r>
    </w:p>
    <w:p>
      <w:pPr>
        <w:pStyle w:val="Style210"/>
        <w:widowControl/>
        <w:numPr>
          <w:ilvl w:val="1"/>
          <w:numId w:val="21"/>
        </w:numPr>
        <w:spacing w:lineRule="auto" w:line="240"/>
        <w:ind w:left="0" w:firstLine="567"/>
        <w:rPr/>
      </w:pPr>
      <w:r>
        <w:rPr>
          <w:rStyle w:val="FontStyle100"/>
          <w:sz w:val="28"/>
          <w:szCs w:val="28"/>
        </w:rPr>
        <w:t>Чемпионы по нырянию погружаются на глубину до 100 м без акваланга и возвращаются на поверхность через четыре – пять минут. Почему у них не возникает кессонная болезнь?</w:t>
      </w:r>
    </w:p>
    <w:p>
      <w:pPr>
        <w:pStyle w:val="Style210"/>
        <w:widowControl/>
        <w:numPr>
          <w:ilvl w:val="1"/>
          <w:numId w:val="21"/>
        </w:numPr>
        <w:spacing w:lineRule="auto" w:line="240"/>
        <w:ind w:left="0" w:firstLine="567"/>
        <w:rPr/>
      </w:pPr>
      <w:r>
        <w:rPr>
          <w:rStyle w:val="FontStyle100"/>
          <w:sz w:val="28"/>
          <w:szCs w:val="28"/>
        </w:rPr>
        <w:t>При некоторых заболеваниях растяжимость лёгочной ткани уменьшается в пять – десять раз. Какой клинический симптом типичен для таких заболевани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11 В древней Индии подозреваемого в преступлении подвергали так называемому «божьему суду». Ему предлагали проглотить горсть сухого риса. Если это не удавалось, виновность считалась доказанной. Дайте физиологическое обоснование этой пробе.</w:t>
      </w:r>
    </w:p>
    <w:p>
      <w:pPr>
        <w:pStyle w:val="Style37"/>
        <w:numPr>
          <w:ilvl w:val="1"/>
          <w:numId w:val="2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ероиня одной из пьес в момент сильного психического потрясения неожиданно говорит: «Может быть это покажется безнравственным, но я хочу есть». В чем физиологический смысл данного этого явления? Можно ли считать женщиной бесчувственной?</w:t>
      </w:r>
    </w:p>
    <w:p>
      <w:pPr>
        <w:pStyle w:val="Style37"/>
        <w:numPr>
          <w:ilvl w:val="1"/>
          <w:numId w:val="2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еред едой большого количества мяса один испытуемый выпил стакан воды, второй – стакан сливок, третий – стакан бульона. Как это повлияет на переваривание мяса?</w:t>
      </w:r>
    </w:p>
    <w:p>
      <w:pPr>
        <w:pStyle w:val="Style37"/>
        <w:numPr>
          <w:ilvl w:val="1"/>
          <w:numId w:val="29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рови больного обнаружено большое количество билирубина. О чем это говорит?</w:t>
      </w:r>
    </w:p>
    <w:p>
      <w:pPr>
        <w:pStyle w:val="Style37"/>
        <w:numPr>
          <w:ilvl w:val="1"/>
          <w:numId w:val="29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ся три варианта обеда из двух блюд: мясной бульон и жирное мясо с картофелем; овощной суп и курица с кашей; молочный суп и постное мясо с макаронами. Размеры порций во всех вариантах равны. В каком случае переваривание второго блюда осуществляется наиболее быстро и почему?</w:t>
      </w:r>
    </w:p>
    <w:p>
      <w:pPr>
        <w:pStyle w:val="Style210"/>
        <w:widowControl/>
        <w:spacing w:lineRule="auto" w:line="240"/>
        <w:ind w:firstLine="567"/>
        <w:rPr/>
      </w:pPr>
      <w:r>
        <w:rPr>
          <w:rStyle w:val="FontStyle100"/>
          <w:sz w:val="28"/>
          <w:szCs w:val="28"/>
        </w:rPr>
        <w:t>3.16  У молодой здоровой женщины при поступлении с пищей 120 г белка в сутки выделено с мочой  за тоже время 16 г азота. Какое предположение о состоянии женщины можно сделать?</w:t>
      </w:r>
    </w:p>
    <w:p>
      <w:pPr>
        <w:pStyle w:val="Style210"/>
        <w:widowControl/>
        <w:numPr>
          <w:ilvl w:val="1"/>
          <w:numId w:val="29"/>
        </w:numPr>
        <w:spacing w:lineRule="auto" w:line="240"/>
        <w:ind w:left="0" w:firstLine="567"/>
        <w:rPr/>
      </w:pPr>
      <w:r>
        <w:rPr>
          <w:rStyle w:val="FontStyle100"/>
          <w:sz w:val="28"/>
          <w:szCs w:val="28"/>
        </w:rPr>
        <w:t>В юмористическом рассказе писателя – фантаста И. Варшавского говорится о «неедяках» - существах, которые жили не питаясь, а необходимую энергию получали за счет фотосинтезирующих бактерий, находившихся у них в крови, причем признак этот был запрограммирован генетически. Свет проникал через очень тонкие покровы тела и стенки сосудов. Придумайте другие варианты «неедяк».</w:t>
      </w:r>
    </w:p>
    <w:p>
      <w:pPr>
        <w:pStyle w:val="Style210"/>
        <w:widowControl/>
        <w:numPr>
          <w:ilvl w:val="1"/>
          <w:numId w:val="28"/>
        </w:numPr>
        <w:spacing w:lineRule="auto" w:line="240"/>
        <w:ind w:left="0" w:firstLine="567"/>
        <w:rPr/>
      </w:pPr>
      <w:r>
        <w:rPr>
          <w:rStyle w:val="FontStyle100"/>
          <w:sz w:val="28"/>
          <w:szCs w:val="28"/>
        </w:rPr>
        <w:t xml:space="preserve">Всегда ли увеличение количества выделяющегося пота приводит к увеличению теплоотдачи? </w:t>
      </w:r>
    </w:p>
    <w:p>
      <w:pPr>
        <w:pStyle w:val="Style210"/>
        <w:widowControl/>
        <w:numPr>
          <w:ilvl w:val="1"/>
          <w:numId w:val="28"/>
        </w:numPr>
        <w:spacing w:lineRule="auto" w:line="240"/>
        <w:ind w:left="0" w:firstLine="567"/>
        <w:rPr/>
      </w:pPr>
      <w:r>
        <w:rPr>
          <w:rStyle w:val="FontStyle100"/>
          <w:sz w:val="28"/>
          <w:szCs w:val="28"/>
        </w:rPr>
        <w:t>Почему при одной и той же температуре воздуха мы больше зябнем в «слякотную» погоду, чем в сухую?</w:t>
      </w:r>
    </w:p>
    <w:p>
      <w:pPr>
        <w:pStyle w:val="Style210"/>
        <w:widowControl/>
        <w:spacing w:lineRule="auto" w:line="240"/>
        <w:ind w:firstLine="567"/>
        <w:rPr/>
      </w:pPr>
      <w:r>
        <w:rPr>
          <w:sz w:val="28"/>
          <w:szCs w:val="28"/>
        </w:rPr>
        <w:t>3.20 Существуют климатические курорты, на которых лечат больных с заболеваниями почек. Каковы особенности климата на этих курортах?</w:t>
      </w:r>
    </w:p>
    <w:p>
      <w:pPr>
        <w:pStyle w:val="Style210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21 Один человек выпил два стакана солёной воды, второй – два стакана водопроводной воды, третий пять минут полоскал рот солёной водой. Как изменилась величина диуреза у каждог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аздел 4 </w:t>
      </w:r>
      <w:r>
        <w:rPr>
          <w:sz w:val="28"/>
          <w:szCs w:val="28"/>
        </w:rPr>
        <w:t>Гигиенические основы здорового образа жизни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Из каких элементов складывается школьный режим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2 Что такое усталость, утомление и переутомление, и какие хронические требования замедляют развитие этих процессов у ученика при проведении уроков?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Двоякое биологическое значение утом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4 Гигиенические требования к расписанию уроков, к организации переме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5 В какое время суток у школьника наименьшая и наибольшая работоспособность? Сместятся ли во времени максимум и минимум работоспособности при отсутствии работы?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Какие гигиенические требования следует учитывать при выполнении домашних заданий, при проведении внеклассной и внешкольной работы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Какие гигиенические требования лежат в основе рационального режима дня учащихся различных возрастных групп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 Оценить недельное расписание уроков 6 класса и составить для этого класса расписание, которое удовлетворяло бы гигиеническим требованиям.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ая организация урока. Фазы работы на уроке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4.10  Динамика работоспособности в течение недели и дн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11 В помещении находится 5 источников шума с одинаковым уровнем 60 дБ. Каков общий уровень шума в этом помещении? </w:t>
      </w:r>
    </w:p>
    <w:p>
      <w:pPr>
        <w:pStyle w:val="Default"/>
        <w:numPr>
          <w:ilvl w:val="1"/>
          <w:numId w:val="2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яя частота октавы 500 Гц. Какова среднегеометрическая частота октавы? </w:t>
      </w:r>
    </w:p>
    <w:p>
      <w:pPr>
        <w:pStyle w:val="Default"/>
        <w:numPr>
          <w:ilvl w:val="1"/>
          <w:numId w:val="23"/>
        </w:numPr>
        <w:ind w:left="0" w:firstLine="567"/>
        <w:jc w:val="both"/>
        <w:rPr/>
      </w:pPr>
      <w:r>
        <w:rPr>
          <w:sz w:val="28"/>
          <w:szCs w:val="28"/>
        </w:rPr>
        <w:t xml:space="preserve">Колебательная скорость вибраций увеличилась в 20 раз. На сколько дБ вырос уровень вибраций? </w:t>
      </w:r>
    </w:p>
    <w:p>
      <w:pPr>
        <w:pStyle w:val="Default"/>
        <w:numPr>
          <w:ilvl w:val="1"/>
          <w:numId w:val="23"/>
        </w:numPr>
        <w:ind w:left="0" w:firstLine="567"/>
        <w:jc w:val="both"/>
        <w:rPr/>
      </w:pPr>
      <w:r>
        <w:rPr>
          <w:sz w:val="28"/>
          <w:szCs w:val="28"/>
        </w:rPr>
        <w:t xml:space="preserve">Диаметр пружин увеличили в 4 раза, а диаметр проволоки, из которой изготовлена пружина, в 2 раза. Во сколько раз изменился собственная частота системы виброизоляции? </w:t>
      </w:r>
    </w:p>
    <w:p>
      <w:pPr>
        <w:pStyle w:val="Default"/>
        <w:numPr>
          <w:ilvl w:val="1"/>
          <w:numId w:val="23"/>
        </w:numPr>
        <w:ind w:left="0" w:firstLine="567"/>
        <w:jc w:val="both"/>
        <w:rPr/>
      </w:pPr>
      <w:r>
        <w:rPr>
          <w:sz w:val="28"/>
          <w:szCs w:val="28"/>
        </w:rPr>
        <w:t xml:space="preserve">Как изменится коэффициент передачи установки с амортизатора-ми, если удвоить количество пружин и их диаметр увеличить в 2 раза (собственная частота системы в 2 раза меньше частоты внешнего воздействия при отсутствии амортизаторов)? </w:t>
      </w:r>
    </w:p>
    <w:p>
      <w:pPr>
        <w:pStyle w:val="Default"/>
        <w:numPr>
          <w:ilvl w:val="1"/>
          <w:numId w:val="2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уровень интенсивности шума в воздухе, если величина звукового давления составляет 2 кПа? </w:t>
      </w:r>
    </w:p>
    <w:p>
      <w:pPr>
        <w:pStyle w:val="Default"/>
        <w:numPr>
          <w:ilvl w:val="1"/>
          <w:numId w:val="2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звукоизоляцию шума обеспечивает фанерная перегородка толщиной в 12 мм на частоте а) 500 Гц б) 1000 Гц в) 5000 Гц? </w:t>
      </w:r>
    </w:p>
    <w:p>
      <w:pPr>
        <w:pStyle w:val="ReportMain1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portMain1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Блок D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Экзаменационные вопросы (вопросы к зачету).</w:t>
      </w:r>
    </w:p>
    <w:p>
      <w:pPr>
        <w:pStyle w:val="Style37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мет и содержание курса возрастной анатоми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Уровни организации организм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м человека как единое целое. Взаимосвязь между строением и функциями органов, между организмом и окружающей средой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Закономерности роста и развития формообразования детского организма. Акселераци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озрастная периодизаци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троение и функции нервной системы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троение и функции спинного мозг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троение и функции продолговатого мозга, заднего мозга (мост и мозжечок) среднего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троение и функции промежуточного мозга больших полушарий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егетативная нервная систем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растные особенности структуры и функции органов нервной системы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нятие об анализаторах. Строение и функции органа зрени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и возрастные особенности органа зрени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роение и функции органа слух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и возрастные особенности органа слух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роение и функции вестибулярного аппарата и обонятельного анализатор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роение и функции вкусового и кожного анализатор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игиена зрительного анализатор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игиена слухового и обонятельного анализатор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учения о высшей нервной деятельност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езусловные рефлексы головного мозга.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орможение условных рефлексов. Условные рефлексы. Правила образования условных рефлексов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вижение и взаимодействие корковых процессов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н: значение сна; нарушение сна, гигиена сн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вая и вторая сигнальная систем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ипы высшей нервной деятельност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игиена организации умственного труда школьник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растные особенности высшей нервной деятельности человек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ые отделы скелета, функции скелет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став и строение костей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и рост костей. Возрастные изменения костей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единение костей. Строение сустава, классификация суставов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вихи суставов. Первая помощь при вывихах суставов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ломы костей. Первая помощь при переломах костей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келет черепа. Фазы роста череп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келет туловища, строение и функции. Возрастные особенности позвоночник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келет конечностей. Строение и функции. Развитие и возрастные особенности скелета конечностей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роение и функции скелетных мышц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ышцы живота и верхней конечности функци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ышцы спины и груди, их функци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ышцы нижней конечности лиц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и возрастные особенности скелетных мышц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чины нарушения осанки. Гигиена опорно-двигательной системы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игиена школьного оборудовани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утренняя среда организма. Форменные элементы кров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роение функци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уппы крови. Резус-фактор. Переливание крови. Иммунитет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роение и функции сердца. Сердечный цик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бота сердца. Сердечный цик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ровеносные сосуды. Кровотечение. Первая помощь при кровотечениях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руги кровообращения. Возрастные особенности кровеносных сосудов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ищеварительная система. Строение органов и их функци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и возрастные особенности пищеварительной системы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ыхательная система. Строение и функции органов дыхани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чеполовая система. Строение и функции органов мочевыводительной системы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ханизмы образования и выведения мочи. Физические и химические свойства моч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растные особенности органов мочевой системы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ндокринная система. Железы внутренней секреции, строение и функци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уморальная и нервная регуляция функций организм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йрофизиологические основы поведения человек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иологические ритмы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игиена учебно-воспитательного процесса в образовательном учреждени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жа строение, функци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-1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изводные кожи.</w:t>
      </w:r>
    </w:p>
    <w:p>
      <w:pPr>
        <w:pStyle w:val="Style37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и прогнозирование последствий ЧС.</w:t>
      </w:r>
    </w:p>
    <w:p>
      <w:pPr>
        <w:pStyle w:val="Style37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вышению устойчивости функционирования предприятий в ЧС.</w:t>
      </w:r>
    </w:p>
    <w:p>
      <w:pPr>
        <w:pStyle w:val="Style37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в ЧС.</w:t>
      </w:r>
    </w:p>
    <w:p>
      <w:pPr>
        <w:pStyle w:val="Style37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асательных и других неотложных работ в ЧС.</w:t>
      </w:r>
    </w:p>
    <w:p>
      <w:pPr>
        <w:pStyle w:val="ReportMain1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выполнения практических заданий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4. Самостоятельность реше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 решено самостоятельно. При этом составлен правильный алгоритм решения задания, в логических рассуждениях, в выборе формул и решении нет ошибок, получен верный ответ, задание решено рациональным способо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формул для решения; есть объяснение решения, но задание решено нерациональным способом или допущено не более двух несущественных ошибок, получен верный ответ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 решено с подсказками преподавателя. При этом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ние решено не полностью или в общем вид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 w:val="20"/>
                <w:szCs w:val="22"/>
                <w:lang w:val="ru-RU" w:eastAsia="en-US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 не решено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выполнения тестов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1. Полнота выполнения тестовых заданий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2. Своевременность выполне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3. Правильность ответов на вопросы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4. Самостоятельность тестирова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lang w:eastAsia="en-US"/>
              </w:rPr>
            </w:pPr>
            <w:r>
              <w:rPr>
                <w:i/>
              </w:rPr>
              <w:t>Выполнено от 80 до 100 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lang w:eastAsia="en-US"/>
              </w:rPr>
            </w:pPr>
            <w:r>
              <w:rPr>
                <w:i/>
              </w:rPr>
              <w:t>Выполнено от 60 до 80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lang w:eastAsia="en-US"/>
              </w:rPr>
            </w:pPr>
            <w:r>
              <w:rPr>
                <w:i/>
              </w:rPr>
              <w:t>Выполнено от 50 до 60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 w:val="20"/>
                <w:szCs w:val="22"/>
                <w:lang w:val="ru-RU" w:eastAsia="en-US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lang w:eastAsia="en-US"/>
              </w:rPr>
            </w:pPr>
            <w:r>
              <w:rPr>
                <w:i/>
              </w:rPr>
              <w:t>Выполнено от 0 до 50 % 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Оценивание ответа на зачёте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чте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4. Самостоятельность ответа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5. Культура речи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6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8"/>
                <w:lang w:val="ru-RU" w:eastAsia="ru-RU"/>
              </w:rPr>
              <w:t>Студент  твердо знает материал курса, грамотно и по существу излагает его, не допуская существенных неточностей в ответе на вопрос, правильно принимает теоретические положения при решении практических вопросов, владеет приемами и навыками их выполнения, умеет устанавливать причинно - следственные связи и мотивировать свое мнени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Незачте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8"/>
                <w:lang w:val="ru-RU" w:eastAsia="en-US"/>
              </w:rPr>
              <w:t>Студент не знает значительной части программного материала, допускает существенные ошибки, неуверенно с большим затруднениями, выполняет практические задачи или не справляется с ними самостоятельно.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Итоговой формой контроля знаний, умений и навыков по дисциплине является зачет. Зачет проводится по билетам, которые включают два  вопроса.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знаний студентов проводится по следующим критериям: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ценивание ответа на зачёте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чте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4. Самостоятельность ответа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5. Культура речи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6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8"/>
                <w:lang w:val="ru-RU" w:eastAsia="ru-RU"/>
              </w:rPr>
              <w:t>Студент  твердо знает материал курса, грамотно и по существу излагает его, не допуская существенных неточностей в ответе на вопрос, правильно принимает теоретические положения при решении практических вопросов, владеет приемами и навыками их выполнения, умеет устанавливать причинно - следственные связи и мотивировать свое мнени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Незачте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8"/>
                <w:lang w:val="ru-RU" w:eastAsia="en-US"/>
              </w:rPr>
              <w:t>Студент не знает значительной части программного материала, допускает существенные ошибки, неуверенно с большим затруднениями, выполняет практические задачи или не справляется с ними самостоятельно.</w:t>
            </w:r>
          </w:p>
        </w:tc>
      </w:tr>
    </w:tbl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ирование проводится с помощью автоматизированной программы </w:t>
      </w:r>
      <w:r>
        <w:rPr>
          <w:sz w:val="28"/>
          <w:szCs w:val="24"/>
        </w:rPr>
        <w:t>Веб-приложение «Универсальная система тестирования  БГТИ».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На тестирование отводится 60 минут. Каждый вариант тестовых заданий включает 30 вопросов. </w:t>
      </w:r>
    </w:p>
    <w:p>
      <w:pPr>
        <w:pStyle w:val="Heading1"/>
        <w:numPr>
          <w:ilvl w:val="0"/>
          <w:numId w:val="13"/>
        </w:numPr>
        <w:spacing w:lineRule="auto" w:line="360" w:before="0" w:after="0"/>
        <w:ind w:left="0"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аблица 1 - Критерии оценки тестирования</w:t>
      </w:r>
    </w:p>
    <w:tbl>
      <w:tblPr>
        <w:tblW w:w="10084" w:type="dxa"/>
        <w:jc w:val="left"/>
        <w:tblInd w:w="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6"/>
        <w:gridCol w:w="2264"/>
        <w:gridCol w:w="569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традиционной системе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1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100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тено»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чтено»</w:t>
            </w:r>
          </w:p>
        </w:tc>
      </w:tr>
    </w:tbl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6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1"/>
      <w:numFmt w:val="upperRoman"/>
      <w:lvlText w:val="Статья 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284"/>
        </w:tabs>
        <w:ind w:left="0" w:firstLine="709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943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32" w:hanging="46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1092" w:hanging="525"/>
      </w:pPr>
      <w:rPr>
        <w:rFonts w:eastAsia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7"/>
    </w:pPr>
    <w:rPr>
      <w:rFonts w:eastAsia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lang w:val="ru-RU" w:bidi="ar-SA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3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40">
    <w:name w:val="Дата"/>
    <w:basedOn w:val="Normal"/>
    <w:next w:val="Normal"/>
    <w:qFormat/>
    <w:pPr/>
    <w:rPr>
      <w:sz w:val="20"/>
      <w:szCs w:val="20"/>
      <w:lang w:val="en-US"/>
    </w:rPr>
  </w:style>
  <w:style w:type="paragraph" w:styleId="Style41">
    <w:name w:val="Заголовок записки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Style43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45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Обычный (веб)"/>
    <w:basedOn w:val="Normal"/>
    <w:qFormat/>
    <w:pPr/>
    <w:rPr>
      <w:sz w:val="24"/>
      <w:szCs w:val="24"/>
    </w:rPr>
  </w:style>
  <w:style w:type="paragraph" w:styleId="Style4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0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1">
    <w:name w:val="Приветствие"/>
    <w:basedOn w:val="Normal"/>
    <w:next w:val="Normal"/>
    <w:qFormat/>
    <w:pPr/>
    <w:rPr/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3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9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4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Схема документа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56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7">
    <w:name w:val="Текст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2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2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6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  <w:lang w:val="en-US"/>
    </w:rPr>
  </w:style>
  <w:style w:type="paragraph" w:styleId="Style64">
    <w:name w:val="Электронная подпись"/>
    <w:basedOn w:val="Normal"/>
    <w:qFormat/>
    <w:pPr>
      <w:spacing w:lineRule="auto" w:line="240" w:before="0" w:after="0"/>
    </w:pPr>
    <w:rPr/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11" w:before="0" w:after="0"/>
      <w:ind w:hanging="420"/>
      <w:jc w:val="center"/>
    </w:pPr>
    <w:rPr>
      <w:rFonts w:eastAsia="Times New Roman"/>
      <w:sz w:val="18"/>
      <w:szCs w:val="18"/>
      <w:lang w:val="en-US"/>
    </w:rPr>
  </w:style>
  <w:style w:type="paragraph" w:styleId="Style6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0:00Z</dcterms:created>
  <dc:creator>СГД</dc:creator>
  <dc:description>СЛУЖЕБНАЯ ИНФОРМАЦИЯ!!!НЕ МЕНЯТЬ!!!|Дата создания макета: 08.11.2019 19:34:14|Версия программы "Учебные планы": 1.0.11.71|ID_UP_DISC:1605592;ID_SPEC_LOC:4493;YEAR_POTOK:2019;ID_SUBJ:3626;SHIFR:Б1.Д.Б.11;ZE_PLANNED:3;IS_RASPRED_PRACT:0;TYPE_GROUP_PRACT:;ID_TYPE_PLACE_PRACT:;ID_TYPE_DOP_PRACT:;ID_TYPE_FORM_PRACT:;UPDZES:Sem-1,ZE-3;UPZ:Sem-1,ID_TZ-1,HOUR-4;UPZ:Sem-1,ID_TZ-2,HOUR-4;UPZ:Sem-1,ID_TZ-4,HOUR-96;UPC:Sem-1,ID_TC-2,Recert-0;UPC:Sem-1,ID_TC-7,Recert-0;UPDK:ID_KAF-6488,Sem-;COMPET:Shifr-ОПК&lt;tire&gt;3,NAME-Способен организовывать совместную и индивидуальную учебную и воспитательную деятельность обучающихся&lt;zpt&gt; в том числе с особыми образовательными потребностями&lt;zpt&gt; в соответствии с требованиями федеральных государственных образовательных стандартов;COMPET:Shifr-УК&lt;tire&gt;8,NAME-Способен создавать и поддерживать безопасные условия жизнедеятельности&lt;zpt&gt; в том числе при возникновении чрезвычайных ситуаций</dc:description>
  <cp:keywords/>
  <dc:language>en-US</dc:language>
  <cp:lastModifiedBy>био</cp:lastModifiedBy>
  <cp:lastPrinted>2019-11-11T11:44:00Z</cp:lastPrinted>
  <dcterms:modified xsi:type="dcterms:W3CDTF">2019-11-22T04:03:00Z</dcterms:modified>
  <cp:revision>10</cp:revision>
  <dc:subject/>
  <dc:title/>
</cp:coreProperties>
</file>