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гуманитарных дисциплин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rFonts w:eastAsia="TimesNewRomanPSMT;Arial Unicode MS"/>
          <w:szCs w:val="28"/>
        </w:rPr>
        <w:t>Методические указания для обучающихся по освоению дисциплины</w:t>
      </w:r>
    </w:p>
    <w:p>
      <w:pPr>
        <w:pStyle w:val="ReportHead1"/>
        <w:suppressAutoHyphens w:val="true"/>
        <w:spacing w:before="120" w:after="0"/>
        <w:rPr>
          <w:szCs w:val="28"/>
        </w:rPr>
      </w:pPr>
      <w:r>
        <w:rPr>
          <w:szCs w:val="28"/>
        </w:rPr>
        <w:t>«Б.1.В.ДВ.2.1 Профессионально-ориентированный перевод»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ностранный язык (английский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6</w:t>
      </w:r>
    </w:p>
    <w:p>
      <w:pPr>
        <w:pStyle w:val="ReportMain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TestIsMustDelChr13"/>
      <w:bookmarkStart w:id="3" w:name="BookmarkTestIsMustDelChr1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фессионально-ориентированный перевод:  методические указания для обучающихся по освоению дисциплины / Е.Н. Чернышова; Бузулукский гуманитарно-технолог. ин-т (филиал) ОГУ. – Бузулук : БГТИ (филиал) ОГУ, 2016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ReportHead1"/>
        <w:suppressAutoHyphens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Методические указания предназначены для студентов </w:t>
      </w:r>
      <w:r>
        <w:rPr>
          <w:color w:val="000000"/>
          <w:sz w:val="24"/>
          <w:szCs w:val="24"/>
        </w:rPr>
        <w:t xml:space="preserve">первого курса </w:t>
      </w:r>
      <w:r>
        <w:rPr>
          <w:sz w:val="24"/>
          <w:szCs w:val="24"/>
        </w:rPr>
        <w:t>направления подготов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44.03.01 Педагогическое образ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очного обучения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етодические указания для обучающихся по  освоению дисциплины</w:t>
      </w:r>
      <w:r>
        <w:rPr>
          <w:rFonts w:eastAsia="Times New Roman"/>
          <w:sz w:val="24"/>
          <w:szCs w:val="24"/>
        </w:rPr>
        <w:t xml:space="preserve"> являются приложением к рабочей программе по дисциплине </w:t>
      </w:r>
      <w:r>
        <w:rPr>
          <w:sz w:val="24"/>
          <w:szCs w:val="24"/>
        </w:rPr>
        <w:t>Профессионально-ориентированный перевод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иды работы студ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виды занятий: по курсу предусмотрено проведение лекционных занятий, на которых дается основной систематизированный материал, практические занятия, самостоятельная работа, сдача зачета. Распределение занятий по часам представлено в РПД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тапом курса является самостоятельная работа. 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аудиторная самостоятельная работа выполняется студентом по заданию преподавателя, но без его непосредственного учас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 содержатся в фонде оценочных средств по дисциплине. Необходимость организации со студентами разнообразной самостоятельной деятельности определяется тем, что удается разрешить противоречие  между трансляцией знаний и их усвоением во взаимосвязи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 самостоятельной работы определяется в соответствии с рекомендуемыми видами заданий согласно рабочей программы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 Рекомендации к прослушиванию лекцион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екция – одна из основных форм учебной работы в вузе. Лекция – живое слово преподавателя, специалиста в своей области знания. В ней рассматриваются не все, но самые главные, узловые вопросы каждой темы курса, сообщаются новейшие научные достижения. Лекция – научная и методическая основа для самостоятельной работы студентов. Она предшествует семинарским занятиям и дает направление всей подготовки к ним. Лекция помогает не только овладеть определенной системой знаний, но в значительной степени облегчает и сокращает путь к позн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удент на лекции должен не только слушать, а слушать работая. Запись лекции – одно из необходимых условий успешной учебы, поэтому с первых дней пребывания в вузе необходимо упорно учиться этому искусству. Работая на лекции, необходимо уделить основное внимание логике изложения темы преподавателем, системе его арг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пект лекции нужен не только для того, чтобы потом использовать его для подготовки к семинару, зачету, экзамену. Запись излагаемого лектором материала способствует лучшему его усвоению, анализу, запоминанию. При записи лекций работают все виды памяти – зрительная, слуховая, моторная. Конспект лекции необходим для систематизирования изучаемого материала, обобщения пройд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процессе конспектирования лекции целесообразно учитывать следующие рекоменд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Лекции по каждой изучаемой дисциплине следует вести в тетради, отдельной от практических (семинарских)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язательно записывать тему и план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Стараться излагать содержание лекции своими словами, ясно формулировать и выделять тезисы, отделять их от арг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комендуется соблюдать поля, на которых можно по ходу лекции и в дальнейшем записывать возникшие вопросы, замечания, дополнен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Полезно использовать выделение в тексте отдельных ключевых слов и понятий, заголовков и подзаголовков, что облегчает чтение и восприятие текста при его последующем использовании для подготовки к семинарскому (практическому) занятию, сдаче зачета (экзам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Нужно учиться записывать лекции кратко, используя общепринятые сокращения слов и ф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выки конспектирования лекций, как и всякие трудовые навыки, приобретаются в процессе работы, поэтому чужие, даже образцовые конспекты не могут заменить того, что дается только опытом.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одимо прорабатывать текст лекций, отмечать проблемные моменты, далее заниматься поиском ответов на проблемные вопросы. Очень важна и специфична самостоятельная работа с научной, справочной литературой, периодическими изданиями. Студент должен учиться самостоятельно работать с учебными пособиями и специальной литературой, дополняя конспект лекций. Полноценная подготовка к занятиям невозможна без знания нормативно-правовой базы - нормативных правовых актов, составляющий огромный массив законодательства - подобные приемы работы необходимо проводить и с нормативным материалом. Данные рекомендации уместны и при изучении монографической литературы, материалов судебной практики, исследования новинок периодической из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 Методические рекомендации по практическим занятия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ктического занятия имеет следующий вид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онная ча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Мотивация к учебной деятельности: преподаватель сообщает цель занятия и значение изучаемого материала, формируемых знаний и умений для дальнейшей учебной деятельности студентов и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ктуализация опорных знаний: преподаватель, задавая вопросы, извлекает из памяти студентов базовые сведения, необходимые для изучения темы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Разбор практического материала, необходимого для успешного выполнения заданий: советы преподавателя, индивидуальная или фронтальная лексическая подготовка, беседа для определения границ фоновых знаний по теме занятия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бщая ориентировочная основа самостоятельных действий студентов на занятии: преподаватель сообщает: что и как студенты должны делать, выполняя практические работы или решая ситуационны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Контроль успешности выполнения студентами учебных заданий: устный индивидуальный или фронтальный опрос, проверка письменных работ (она может быть проведена на следующем занятии после внеаудиторной самостоятель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ведение итогов, выводы, оценка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ообщение домашнего задания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ие занятия – это активная форма учебного процесса. При подготовке к практическим занятиям студентам необходимо изучить теоретический материал, выполнить задания преподавателя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актических занятиях обучающиеся демонстрируют применение полученных знаний для решения практических задач в процессе совместной деятельности с преподавателем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удентам необходимо познакомиться с лексикой той области (с терминами), которая является базой для формирования навыков письменного перевода на том или ином занятии. Преподавателем даются или уточняются эквивалентные соответствия к лексическим единицам, и на базе этой лексики студент осваивает сложные грамматические структуры письменного текс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следующие рекомендации по обучению перево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 xml:space="preserve">Анализ текста при обучении переводу носит не исследовательский, а </w:t>
      </w:r>
      <w:r>
        <w:rPr>
          <w:rFonts w:eastAsia="Times New Roman"/>
          <w:bCs/>
          <w:color w:val="000000"/>
          <w:sz w:val="28"/>
          <w:szCs w:val="28"/>
        </w:rPr>
        <w:t xml:space="preserve">прикладной </w:t>
      </w:r>
      <w:r>
        <w:rPr>
          <w:rFonts w:eastAsia="Times New Roman"/>
          <w:color w:val="000000"/>
          <w:sz w:val="28"/>
          <w:szCs w:val="28"/>
        </w:rPr>
        <w:t>характер, это – необходимый этап практики перевода, поэтому не должно быть занятий чисто аналитических. Основным содержанием каждого занятия должен быть перев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Times New Roman"/>
          <w:color w:val="000000"/>
          <w:sz w:val="28"/>
          <w:szCs w:val="28"/>
        </w:rPr>
        <w:t>Письменный перевод обязательно нужно записывать. Текст непременно нужно перевести дома до занятия и запис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Times New Roman"/>
          <w:color w:val="000000"/>
          <w:sz w:val="28"/>
          <w:szCs w:val="28"/>
        </w:rPr>
        <w:t xml:space="preserve">Непременно надо постараться найти удачные варианты перевода среди предлагаемых студентами. Нужно анализировать ошибки и неточности, допущенные другими студентами. Иногда наилучшим началом работы над текстом бывает моделирование аналогичного текста на родн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eastAsia="Times New Roman"/>
          <w:color w:val="000000"/>
          <w:sz w:val="28"/>
          <w:szCs w:val="28"/>
        </w:rPr>
        <w:t>На занятии недостаточно проанализировать исходный текст и обсудить возможные варианты перевода. Текст обязательно нужно воссоздать на занятии во всей его целостности, то есть сформулировать и записать устраивающий всех, «идеальный» вариант перевода каждой фразы. Студентам необходимо брать инициативу на себя и предлагать различные варианты окончательного перевода, не бояться конструктивной критики, вступать в обсуждения и отстаив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абота на занятиях ведется на материале целостного текста, однако целесообразно отрабатывать отдельные лексические единицы, грамматические конструкции и переводческие трансформации на материале отрезков текстов. Для этого существует ряд подготовительных упражнений, которые можно использовать и для самостоятельной внеаудиторной работы:</w:t>
      </w:r>
    </w:p>
    <w:p>
      <w:pPr>
        <w:pStyle w:val="ReportMain1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синонимов к многозначному слову в его разных значениях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инонимов (задача данного упражнения – научить студентов различать значения синонимичных слов и их стилистическую принадлежность, т.к. нередко выбор того или иного слова обусловлен тематикой, стилем и контекстом акта перевода, а также сформировать запас взаимозаменяемых слов, что необходимо для осуществления перефразирования)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«ложных друзей переводчика», т.е. лексем, звучащих сходно в разных языках, но имеющих различные значения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безэквивалентной лексики (различных имен и названий) с применением различных способов передачи подобных единиц в переводящем языке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терминов на языке перевода в случае безэквивалентных терминологических единиц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, т.е. замена лексемы ее описанием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слова в электронном или бумажном словаре, выбор варианта из предложенных в словаре в зависимости от контекста; 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очетаемость слов, т.е. выбор из возможных вариантов той единицы, которая будет синтаксически и семантически сочетаться с другой единицей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ессия речевых единиц (изложение того же объема информации в более компактной словесной форме)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фразирование (выражение той же мысли другими словами); данное упражнение в письменном переводе нацелено на преодоление интерференции иностранного языка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фраз со сложными грамматическими конструкциями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ли членение предложений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иля текста (иными словами, переписывание текста, используя лексические и грамматические средства другого функционального стиля).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лоссариев по теме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тексте некоторой заданной информации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сточниках справочного характера о персоне или факте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еферирование (сокращенный перевода отрывка текста с выделением ключевой информации);</w:t>
      </w:r>
    </w:p>
    <w:p>
      <w:pPr>
        <w:pStyle w:val="ReportMain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кста в текстовом редакторе по заданным параметрам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готовкой к переводу текста будут служить упражнения на перевод отдельных лексических и грамматических явлений или конструкций, например, перевод десемантизированной лексики, фразеологизмов, перевод конструкций с герундием или инфинитивом и под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 Методические рекомендации по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пешное овладение навыками перевода предполагает самостоятельную, систематическую и регулярную работу студента, которая должна дополнить аудиторную работу и способствовать развитию организованности, ответственности и самостоятельности, поэтому самостоятельная работа студентов по письменному переводу является неотъемлемой составляющей процесса освоения программы обучения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амостоятельное продуктивное чтение и аудирование текстов профессиональной направленности с использованием разнообразной справочной литературы для пополнения фоновых знаний, словарного запаса и «банка» грамматически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овторение материала, освоенного на аудиторных занятиях, выполнение заданий и упражнений по развитию практических навыков письменного перевода, с учетом особенностей основных функциональных стилей речи и социокультурных особенностей стран языка оригинала и языка перевод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разбор и анализ некоторых грамматических аспектов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языкового материала и работа по преодолению языковых ошибок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самостоятельной работы зависит от наличия у студента устойчивого интереса, внутренней мотивации к выполняемой деятельности, систематичности самой работы. Важным условием успешности самостоятельной работы служит формирование навыка самооценки и самоконтроля. Для формирования этого навыка необходимо владеть способами контроля и оценки действий других студентов и своей работы под руководством преподавателя.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 видом домашнего задания является выполнение устного и письменного перевода текста. При выполнении данного задания рекомендуется придерживаться всех этапов перевода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олным текстом. Это обязательный этап. Именно после прочтения текста целиком вы сможете увидеть его стиль, коммуникативные установки, понять логику композиции и уяснить содержание, отличая главное от второстепенного. Во время чтения привлекаются, по мере надобности, рабочие источники информации: словари, справочники, специальная литература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ереводческий анализ (ПАТ)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внешних сведений о тексте (автор текста, время его создания и публикация, гипертекст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источника и реципиента (индивидуальный (индивидуально-авторский), групповой (коллективный / коллективно-групповой), массовы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состава информации (когнитивная, эмоциональная, эстетическая, оперативная) и её плотность. Для практических целей перевода необходимо выявить, какой вид информации является определяющим для данного текста: когнитивная, эмоциональная или эстетическая. Каждый вид информации имеет свои средства языкового оформления. Для когнитивной информации (объективные сведения) характерна терминологичность, значит переводить нужно эквивалентами, которые есть в словаре; переводить ее нужно средствами письменной литературной нормы (деловой язык, научный стиль). Эмоциональная информация передается с помощью эмоционально окрашенной лексики и эмоционального синтаксиса. Для эстетической информации характерны такие средства как метафора, игра слов, эпитеты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коммуникативного задания текста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речевого жанра текста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нализа текста проводится выделение логических частей оригинала и его членение на единицы перевода, т.е. такие минимальные отрезки текста, которые требуют одной операции (одного решения) для преобразования в единицы переводящего языка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вод (аналитический вариативный поиск). Сделав предпереводческий анализ текста, вы выяснили, какие особенности текста нужно постараться передать в переводе. Для этого продуктивнее пойти опять аналитическим путем. Попытайтесь поначалу осознать каждый свой шаг, определить единицу перевода, тип и вид соответствия, комментируйте свои действия и объясняйте их причину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непосредственно к переводу, необходимо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законченную по смыслу часть текста (предложение, абзац, период) и усвоить ее содержание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при работе со словарями и другими источниками нужный, соответствующий содержанию текста эквивалент слова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трудностей перевода лексической единицы определить контекстное употребление данной лексической единицы (найти несколько текстов/ситуаций употребления и попытаться установить иноязычный эквивалент)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ереводе для понимания стилистических нюансов значений слов, их эмоциональной составляющей толковые словари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фраз, не имеющих смысла или явно противоречащих смыслу всего текста; смысловая целостность – важное свойство текста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ить заголовок после перевода всего текста;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спользовать в качестве рабочих инструментов при переводе словари (электронные (например, ABBYY Lingvo) или печатные, двуязычные и толковые), специальную литературу, интернет-источники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дактирование текста перевода. Не пропускайте данный этап работы над переводом, т.к. он приучает к самокритичности и самодисциплине, важным качествам любого переводчика. Редактирование перевода необходимо начинать с повторного чтения оригинала для сверки его с выполненным переводом с целью контроля правильности передачи содержания. На втором этапе редактирования происходит исправление стилистических, грамматических и лексических ошибок, функциональное ориентирование текста на целевого читателя. Третьим этапом редактирования перевода является корректура и выверка без сопоставления с текстом оригинала, т.е. проверка текста перевода на соответствие нормам языка перевода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вариант должен быть набран в компьютерном текстовом редакторе и распеча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задания для самостоятельной работы может выступать информационная подготовка, т.е. получение фоновых знаний по той или иной сфере действительности для успешного выполнения последующего письменного перевода. Здесь вам понадобятся навыки поиска в информационно-справочных системах и базах данных сети интернет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ым элементом самостоятельной подготовки переводчика является составление глоссариев. Для переводческих нужд рекомендуется составлять глоссарии смешанного типа, где присутствует и перевод на другой язык, и объяснение значения слова (желательно на двух языках, с указанием различий в объеме слов – межъязыковых соответствий). Ведите систематическую словарную подготовку, не ограничиваясь теми темами, которые задает преподаватели. Для этого заведите специальный словарь, куда записывайте слова и словосочетания, а также синонимы к ним разных языковых стилей, производные слова и возможную сочетаемость слов. Пополняйте словарь регулярно. Слова, внесенные в словарь, необходимо учить и отрабатывать, используя в речи или в переводах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вильно пользоваться словарем (печатным или электронным) и быстро находить нужное слово и его формы, предлагается учесть следующие моменты. Существует несколько способов поиска слова в словаре. Первый – поиск «по ключу»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выделить главный ключ в иероглифе. Обычно основной ключ находится или слева или вверху иероглифа. Однако безошибочно выделять основной ключ в иероглифе вы сможете только в результате продолжительной и систематической практики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 посчитать количество черт в основном ключе, учитывая порядок написания черт в иероглифе и их количество. Ключи в таблице, которая открывает множество словарей, расположены в порядке увеличения черт. Если вы не знаете количество черт в ключе, придется потратить гораздо больше времени на поиск незнакомого слова в словаре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 найти ключ в таблице-указателе ключей. Обратите внимание, что цифры, обозначающие количество черт в основном ключе, в таблице традиционно обозначены иероглифами. Справа и слева каждого ключа в указателе стоят две цифры. Цифра слева обозначает номер, под которым расположены иероглифы с данным ключевым знаком в таблице «иероглифический индекс». Цифра справа указывает страницу словаря, на которой располагаются все иероглифы с заданным ключом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нужной странице нужно найти интересующий вас номер и посчитать количество черт в оставшейся части иероглифа, после этого отыскать нужный иероглиф во второй табличке «иероглифический индекс». В этой таблице иероглифы также расположены в порядке возрастания количества черт. Вы получите номер страницы, на который его можно найти в словаре, посмотреть чтение и перевод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знаете, как читается иероглиф, но не знаете, как он переводится, то можно осуществить поиск в словаре по звучанию. Все иероглифы расположены в словаре в алфавитном порядке их транскрипции пиньинь. </w:t>
      </w:r>
    </w:p>
    <w:p>
      <w:pPr>
        <w:pStyle w:val="ReportMain1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тий способ поиска иероглифов – «по чертам» – осуществляется в словарях, где иероглифы расположены в порядке графической системы. Исходным элементом этой системы расположения иероглифов является правый нижний угол или нисходящая выделяющаяся черта иероглифа. В указателе нужно найти черту, открыть соответствующий раздел, где вы получите ссылку на нужную. 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комая лексическая единица или подходящее значение / эквивалент отсутствует в двуязычном словаре, следует обратиться к толковому словарю; если искомое понятие не приведено в толковом словаре, необходимо определить контекстное употребление данной лексической единицы (найти несколько текстов / ситуаций употребления и попытаться установить переводной эквивалент)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фразеологической комбинации всегда нужно отыскивать по главному (в смысловом отношении) слову; если же неясно, какое именно слово в данной комбинации является главным, то нужно перепробовать все составные части фразеологического сочетания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тодические рекомендации по выполнению индивидуального за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дания индивидуально-творческого уровня позволяют оценивать и диагностировать умения, интегрирующие знания различных разделов переводоведения, умения находить нестандартные решения и аргументировать собственную точку з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выполнении творческих заданий студенту необходимо продемонстрировать умение работать с электронными словарями и другими электронными ресурсами для решения лингвистических задач; владение методикой предпереводческого анализа текста; владение методикой подготовки к выполнению перевода; владение основными способами достижения эквивалентности; способность осуществлять перевод с соблюдением норм лексической эквивалентности, соблюдением грамматических, синтаксических и стилистических норм; умение оформлять текст перевода в компьютерном текстовом редакт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выполнении индивидуально-творческих заданий внимательно читайте текст задания, убедитесь, что вы поняли требования и условия выполнения задания, а также сроки, в которые оно должно быть сд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 затягивайте выполнение задания, т.к. индивидуально-творческие задания требуют больших временных затрат и активизации всех умений и навыков, полученных в рамках данной дисциплины, а также смежны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формляйте задание так, как того требует текст задания. При необходимости не стесняйтесь консультироваться с преподавателем. Постарайтесь найти нестандартные решения или примените различные подходы к выполнению индивиду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7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ические рекомендации по подготовке к заче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7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зачёта - проверка и оценка уровня полученных студентом специальных познаний по учебной дисциплине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умения логически мыслить, аргументировать избранную научную позицию, реагировать на дополнительные вопросы, ориентироваться в массиве правовых норм. Оценке подлежит также и правильность речи студента. Дополнительной целью итогового контроля в виде зачёта является формирование у студента таких качеств, как организованность, ответственность, трудолюбие, самостоятельность. Студент в целях получения качественных и системных знаний должен начинать подготовку к зачёту задолго до его проведения, лучше с самого начала лекционного курса. 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TextBodyIndent"/>
        <w:suppressLineNumbers/>
        <w:spacing w:lineRule="auto" w:line="240" w:before="0" w:after="0"/>
        <w:ind w:left="283" w:firstLine="567"/>
        <w:jc w:val="both"/>
        <w:rPr/>
      </w:pPr>
      <w:r>
        <w:rPr>
          <w:sz w:val="28"/>
          <w:szCs w:val="28"/>
        </w:rPr>
        <w:t>Оценка «зачтено» выставляется студенту, если он усвоил программный материал, справляется с вопросами, задачами по курсу, но может допускать  неточности, недостаточно правильные формулировки, нарушения логической последовательности в изложении материала.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ка «не зачтено» ставится, если студент не знает значительной части программного материала, допускает существенные ошибки при изложении материала, не обладает навыками использования терминологических и категориальных данностей дисциплины, навыками обсуждения проблемных задач курса.</w:t>
      </w:r>
    </w:p>
    <w:sectPr>
      <w:footerReference w:type="default" r:id="rId2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СГД</dc:creator>
  <dc:description>СЛУЖЕБНАЯ ИНФОРМАЦИЯ!!!НЕ МЕНЯТЬ!!!|ID_UP_DISC:1202067;ID_SPEC_LOC:2765;YEAR_POTOK:2015;ID_SUBJ:8789;SHIFR:Б.1.В.ДВ.2.1;ZE_PLANNED:6;IS_RASPRED_PRACT:0;TYPE_GROUP_PRACT:;ID_TYPE_PLACE_PRACT:;ID_TYPE_DOP_PRACT:;ID_TYPE_FORM_PRACT:;UPDZES:Sem-9,ZE-6;UPZ:Sem-9,ID_TZ-1,HOUR-2;UPZ:Sem-9,ID_TZ-2,HOUR-8;UPZ:Sem-9,ID_TZ-4,HOUR-202;UPC:Sem-9,ID_TC-2,Recert-0;UPDK:ID_KAF-6254,Sem-;COMPET:Shifr-ОК&lt;tire&gt;4,NAME-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COMPET:Shifr-ОК&lt;tire&gt;6,NAME-способностью к самоорганизации и самообразованию;COMPET:Shifr-ПК&lt;tire&gt;10,NAME-способностью проектировать траектории своего профессионального роста и личностного развития</dc:description>
  <dc:language>en-US</dc:language>
  <cp:lastModifiedBy>Директор</cp:lastModifiedBy>
  <cp:lastPrinted>2019-09-07T17:08:00Z</cp:lastPrinted>
  <dcterms:modified xsi:type="dcterms:W3CDTF">2019-10-23T12:34:00Z</dcterms:modified>
  <cp:revision>4</cp:revision>
  <dc:subject/>
  <dc:title/>
</cp:coreProperties>
</file>