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авах рукопис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улукский гуманитарно-технологический институ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) федерального государственного бюджет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едагогического образова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для обучающихся по освоению дисципли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  <w:t>«Б1.Д.Б.9 Основы проектной деятельности. Общественные проекты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06.03.01 Биолог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иоэкология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567" w:gutter="0" w:header="0" w:top="113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бора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М.В.Олин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рассмотрены и одобрены на заседании кафедры педагог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н факультета экономики и права _____________________О.Н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являются приложением к рабочей программе по дисциплине «</w:t>
      </w:r>
      <w:r>
        <w:rPr>
          <w:rFonts w:cs="Times New Roman" w:ascii="Times New Roman" w:hAnsi="Times New Roman"/>
          <w:sz w:val="28"/>
          <w:szCs w:val="28"/>
        </w:rPr>
        <w:t>Основы проектной деятельности. Общественные проек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784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…………..…………………………………….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занятий и особенности их проведения при изучении дисциплины………………………………………………………………....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tents2"/>
              <w:numPr>
                <w:ilvl w:val="0"/>
                <w:numId w:val="8"/>
              </w:numPr>
              <w:spacing w:before="0" w:after="0"/>
              <w:ind w:left="720" w:righ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рекомендации по организации самостоятельной работы студентов…………………………………………………............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tents2"/>
              <w:numPr>
                <w:ilvl w:val="1"/>
                <w:numId w:val="8"/>
              </w:numPr>
              <w:spacing w:before="0" w:after="0"/>
              <w:ind w:left="735" w:right="0" w:hanging="375"/>
              <w:rPr/>
            </w:pPr>
            <w:r>
              <w:rPr/>
              <w:t>Правила конспектирования лекционного материала………….. ……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tents2"/>
              <w:numPr>
                <w:ilvl w:val="1"/>
                <w:numId w:val="8"/>
              </w:numPr>
              <w:spacing w:before="0" w:after="0"/>
              <w:ind w:left="735" w:right="0" w:hanging="375"/>
              <w:rPr/>
            </w:pPr>
            <w:r>
              <w:rPr/>
              <w:t>Рекомендации по работе с литературой………………………..........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м……………………………………………………………………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jc w:val="left"/>
        <w:rPr/>
      </w:pPr>
      <w:bookmarkStart w:id="0" w:name="_TOC_250003"/>
      <w:r>
        <w:rPr>
          <w:rFonts w:cs="Times New Roman" w:ascii="Times New Roman" w:hAnsi="Times New Roman"/>
          <w:color w:val="000000"/>
          <w:sz w:val="32"/>
          <w:szCs w:val="32"/>
        </w:rPr>
        <w:t>Пояснительна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запис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9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Федеральные государственные образовательные стандарты среднего профессионального образования предполагают подготовку квалифицированных специалистов, которые могут и умеют организовывать собственную деятельность, находить необходимую информацию для решения профессиональных задач, работать в команде с коллегами и руководством. Поэтому основным требованием к результатам освоения основной профессиональной образовательной программы является освоение знаний, умений, а также формирование общих и профессиональных компетенций. Для решения этой задачи предусматривается введение новой формы организации образовательной деятельности обучающихся – индивидуальный проект.</w:t>
      </w:r>
    </w:p>
    <w:p>
      <w:pPr>
        <w:pStyle w:val="TextBody"/>
        <w:spacing w:lineRule="auto" w:line="240" w:before="0" w:after="0"/>
        <w:ind w:right="9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ной деятельности и написание индивидуального проекта – это самостоятельная творческая деятельность обучающегося реферативного, практического или опытно – экспериментального характера.</w:t>
      </w:r>
    </w:p>
    <w:p>
      <w:pPr>
        <w:pStyle w:val="TextBody"/>
        <w:spacing w:lineRule="auto" w:line="240" w:before="0" w:after="0"/>
        <w:ind w:right="9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овер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заданий, способствуют формированию умений акцентировать внимание на детальном рассмотрении вопросов и разделов, представляющих особую сложность. Самостоятельная работа необходима, т.к. больш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придается развитию и совершенствованию.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10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сделать процесс обучения результативным, разработа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для освоения дисциплины и методические у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ктически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102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работы студентов очной и з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оектной деятельности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02" w:right="10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студентов в области основ проектной деятельно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autoSpaceDE w:val="false"/>
        <w:spacing w:lineRule="auto" w:line="240" w:before="0" w:after="0"/>
        <w:ind w:left="102" w:right="10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написания проектов, создания идеи проекта, грантовой деятельности и стартап - проект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2" w:right="109" w:firstLine="566"/>
        <w:jc w:val="both"/>
        <w:rPr/>
      </w:pPr>
      <w:bookmarkStart w:id="1" w:name="_TOC_250002"/>
      <w:r>
        <w:rPr>
          <w:rFonts w:cs="Times New Roman" w:ascii="Times New Roman" w:hAnsi="Times New Roman"/>
          <w:color w:val="000000"/>
        </w:rPr>
        <w:t xml:space="preserve">Виды занятий и особенности их проведения при изучении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дисци</w:t>
      </w:r>
      <w:bookmarkEnd w:id="1"/>
      <w:r>
        <w:rPr>
          <w:rFonts w:cs="Times New Roman" w:ascii="Times New Roman" w:hAnsi="Times New Roman"/>
          <w:color w:val="000000"/>
        </w:rPr>
        <w:t>плин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рсу «Основы проектной деятельности» предусмотрены лекционны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, на которых дается основной систематизированный материал, и практические занятия. Распределение занятий по часам представлено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дисциплины.</w:t>
      </w:r>
    </w:p>
    <w:p>
      <w:pPr>
        <w:pStyle w:val="TextBody"/>
        <w:spacing w:lineRule="auto" w:line="240" w:before="0" w:after="0"/>
        <w:ind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лекционных 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– информационная, систематизирующая, ориентирующая, объясняюща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ающая.                   Излагаемый преподавателем материал информирует обучающихся о достижениях, основных положениях учебной дисциплины, раскрывает 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ённо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мой учебной дисциплиной.</w:t>
      </w:r>
    </w:p>
    <w:p>
      <w:pPr>
        <w:pStyle w:val="TextBody"/>
        <w:spacing w:lineRule="auto" w:line="240" w:before="0" w:after="0"/>
        <w:ind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(семинары) способствуют более глубокому пониманию теоретического материала учебного курса, а также развитию, формиров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.</w:t>
      </w:r>
    </w:p>
    <w:p>
      <w:pPr>
        <w:pStyle w:val="TextBody"/>
        <w:spacing w:lineRule="auto" w:line="240" w:before="0" w:after="0"/>
        <w:ind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заключается в выполнении студентами самостоятельн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преподав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 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совершенствование языковой компетенции студентов нефилологических специальностей на уровне, необходимом для совре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 языковой и речевой грамотности студентов, основных 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 деятельности, закрепление обозначенных коммуникативных нав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.</w:t>
      </w:r>
    </w:p>
    <w:p>
      <w:pPr>
        <w:pStyle w:val="TextBody"/>
        <w:spacing w:lineRule="auto" w:line="240" w:before="0" w:after="0"/>
        <w:ind w:right="100"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ля 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(семинаров) студенты представля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т в письменном виде. Тематика практических занятий (семинар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лена в методических указаниях к данному виду работы и 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программе дисциплины. (См. Олиндер, М.В.. Основы проектной деятельности: методические указания к практическим занятиям (семинарам) 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Олиндер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улук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-технол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лиал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-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Бузулук 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Г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02" w:right="107" w:firstLine="751"/>
        <w:jc w:val="left"/>
        <w:rPr/>
      </w:pP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коменд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й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работы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тудент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spacing w:lineRule="auto" w:line="240" w:before="0" w:after="0"/>
        <w:ind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ожить основы знаний о содержании и подходах к классификации проектов, особенностях их разработки в условиях российской экономики; </w:t>
      </w:r>
    </w:p>
    <w:p>
      <w:pPr>
        <w:pStyle w:val="TextBody"/>
        <w:spacing w:lineRule="auto" w:line="240" w:before="0" w:after="0"/>
        <w:ind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собирать, анализировать и интерпретировать разностороннюю информацию, касающуюся разработки и управления проектами разной направленности, отвечающих требованиям современного рынка; </w:t>
      </w:r>
    </w:p>
    <w:p>
      <w:pPr>
        <w:pStyle w:val="TextBody"/>
        <w:spacing w:lineRule="auto" w:line="240" w:before="0" w:after="0"/>
        <w:ind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навыки представления результатов работы в соответствии с принятыми стандартами проектной деятельности</w:t>
      </w:r>
    </w:p>
    <w:p>
      <w:pPr>
        <w:pStyle w:val="TextBody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TextBody"/>
        <w:spacing w:lineRule="auto" w:line="240" w:before="0" w:after="0"/>
        <w:ind w:right="11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оектной деятельност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TextBody"/>
        <w:spacing w:lineRule="auto" w:line="240" w:before="0" w:after="0"/>
        <w:ind w:right="11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знаний, полученных студентами в процессе лекцион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занятий;</w:t>
      </w:r>
    </w:p>
    <w:p>
      <w:pPr>
        <w:pStyle w:val="TextBody"/>
        <w:spacing w:lineRule="auto" w:line="240" w:before="0" w:after="0"/>
        <w:ind w:right="11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по дисциплине;</w:t>
      </w:r>
    </w:p>
    <w:p>
      <w:pPr>
        <w:pStyle w:val="TextBody"/>
        <w:spacing w:lineRule="auto" w:line="240" w:before="0" w:after="0"/>
        <w:ind w:right="10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языковых средств различных функциональных стилей, испол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емых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общения;</w:t>
      </w:r>
    </w:p>
    <w:p>
      <w:pPr>
        <w:pStyle w:val="TextBody"/>
        <w:spacing w:lineRule="auto" w:line="240" w:before="0" w:after="0"/>
        <w:ind w:right="108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навыков работы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ями, периодической, нау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.</w:t>
      </w:r>
    </w:p>
    <w:p>
      <w:pPr>
        <w:pStyle w:val="Heading1"/>
        <w:spacing w:lineRule="auto" w:line="240" w:before="0" w:after="0"/>
        <w:ind w:left="668" w:hanging="0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а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туденто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кладываетс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из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102" w:right="10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 учебной, научной и периодической литер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е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ци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TextBody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мым вопросам, во время подготовки к лекционным, практическим (с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ара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 и зачету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ind w:left="102" w:right="103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конспектами лекций и материалом, полу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нным на практических занятиях. В ходе такой работы студенты осмысли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ют, продумывают полученную информацию, выявляют недостаточно яс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е моменты с целью их дальнейшего уточнения во время лекций, семин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102" w:right="11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практических заданий, упражнений во время подготовки 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минарам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lineRule="auto" w:line="240" w:before="0" w:after="0"/>
        <w:ind w:left="102" w:right="10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домашних заданий на основе знаний, полученных на лек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ях и семинарах, а также в результате использования дополнительной учеб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 литературы.</w:t>
      </w:r>
    </w:p>
    <w:p>
      <w:pPr>
        <w:pStyle w:val="TextBody"/>
        <w:spacing w:lineRule="auto" w:line="240" w:before="0" w:after="0"/>
        <w:ind w:left="6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1091" w:leader="none"/>
        </w:tabs>
        <w:autoSpaceDE w:val="false"/>
        <w:spacing w:lineRule="auto" w:line="240" w:before="0" w:after="0"/>
        <w:rPr/>
      </w:pPr>
      <w:bookmarkStart w:id="2" w:name="_TOC_250001"/>
      <w:r>
        <w:rPr>
          <w:rFonts w:cs="Times New Roman" w:ascii="Times New Roman" w:hAnsi="Times New Roman"/>
          <w:color w:val="000000"/>
        </w:rPr>
        <w:t>Правил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конспектировани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лекционног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bookmarkEnd w:id="2"/>
      <w:r>
        <w:rPr>
          <w:rFonts w:cs="Times New Roman" w:ascii="Times New Roman" w:hAnsi="Times New Roman"/>
          <w:color w:val="000000"/>
        </w:rPr>
        <w:t>материал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имеют целью дать систематизированные основы научных зн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ют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зка в данном случае ложится на преподавателя. Тем не менее, обучающийся должен готовиться к лекции, т.к. заранее ознакомившись с материалом предстоящего занятия, он будет гораздо более осмысленно воспринимать новый материал. К тому же преподаватель может не давать на лекции ту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которая изложена в учебниках, и, следовательно, доступна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 изучения обучающихся, а сосредоточиться на раскры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 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.</w:t>
      </w:r>
    </w:p>
    <w:p>
      <w:pPr>
        <w:pStyle w:val="TextBody"/>
        <w:spacing w:lineRule="auto" w:line="240" w:before="0" w:after="0"/>
        <w:ind w:left="2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й:</w:t>
      </w:r>
    </w:p>
    <w:p>
      <w:pPr>
        <w:pStyle w:val="Style22"/>
        <w:widowControl w:val="false"/>
        <w:tabs>
          <w:tab w:val="clear" w:pos="708"/>
          <w:tab w:val="left" w:pos="901" w:leader="none"/>
        </w:tabs>
        <w:autoSpaceDE w:val="false"/>
        <w:spacing w:lineRule="auto" w:line="240" w:before="0" w:after="0"/>
        <w:ind w:left="0" w:right="104" w:firstLine="6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ирование лекций ведется в специально отведенной для 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, каждый лист которой должен иметь поля (4-5 см) для дополнительных записей;</w:t>
      </w:r>
    </w:p>
    <w:p>
      <w:pPr>
        <w:pStyle w:val="Style22"/>
        <w:widowControl w:val="false"/>
        <w:tabs>
          <w:tab w:val="clear" w:pos="708"/>
          <w:tab w:val="left" w:pos="908" w:leader="none"/>
        </w:tabs>
        <w:autoSpaceDE w:val="false"/>
        <w:spacing w:lineRule="auto" w:line="240" w:before="0" w:after="0"/>
        <w:ind w:left="0" w:right="103" w:firstLine="6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записывать тему и план лекций, рекомендуемую литературу к теме. Записи разделов лекции должны иметь заголовки, подзагол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е строки. Для выделения разделов, выводов, определений, 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мастеры;</w:t>
      </w:r>
    </w:p>
    <w:p>
      <w:pPr>
        <w:pStyle w:val="Style22"/>
        <w:widowControl w:val="false"/>
        <w:tabs>
          <w:tab w:val="clear" w:pos="708"/>
          <w:tab w:val="left" w:pos="903" w:leader="none"/>
        </w:tabs>
        <w:autoSpaceDE w:val="false"/>
        <w:spacing w:lineRule="auto" w:line="240" w:before="0" w:after="0"/>
        <w:ind w:left="0" w:right="102" w:firstLine="6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ные в лекции ссылки на первоисточники необходимо отме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х;</w:t>
      </w:r>
    </w:p>
    <w:p>
      <w:pPr>
        <w:pStyle w:val="Style22"/>
        <w:widowControl w:val="false"/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0" w:right="102" w:firstLine="6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спекте дословно записываются определения понятий, катего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;</w:t>
      </w:r>
    </w:p>
    <w:p>
      <w:pPr>
        <w:pStyle w:val="Style22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left="0" w:right="100" w:firstLine="6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студенту необходимо выработать и использовать допустимые сокращения наиболее распространенных терминов и понятий. Одна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мерное увлечение сокращениями может привести к тому, что со временем в них будет трудно разобраться. В конспект следует заносить всё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пишет на доске, представляет в слайдовом формате, также рекомендуем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учен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анны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дл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лучш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Style22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left="0" w:right="100" w:firstLine="66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1160" w:hanging="493"/>
        <w:rPr/>
      </w:pPr>
      <w:bookmarkStart w:id="3" w:name="_TOC_250000"/>
      <w:r>
        <w:rPr>
          <w:rFonts w:cs="Times New Roman" w:ascii="Times New Roman" w:hAnsi="Times New Roman"/>
          <w:color w:val="000000"/>
        </w:rPr>
        <w:t>Рекомендаци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о работ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bookmarkEnd w:id="3"/>
      <w:r>
        <w:rPr>
          <w:rFonts w:cs="Times New Roman" w:ascii="Times New Roman" w:hAnsi="Times New Roman"/>
          <w:color w:val="000000"/>
        </w:rPr>
        <w:t>литератур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9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ебной и научной литературой является главной формой самостоятельной работы и необходима при подготовке к устному опросу на практических (семинарских) занятиях, к контрольным работам, тестированию, за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у. Она включает проработку лекционного материала </w:t>
      </w:r>
      <w:r>
        <w:rPr>
          <w:rFonts w:cs="Times New Roman" w:ascii="Times New Roman" w:hAnsi="Times New Roman"/>
          <w:w w:val="16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еко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анных источ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й.</w:t>
      </w:r>
    </w:p>
    <w:p>
      <w:pPr>
        <w:pStyle w:val="TextBody"/>
        <w:spacing w:lineRule="auto" w:line="240" w:before="0" w:after="0"/>
        <w:ind w:right="9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 лекции должен содержать реферативную запись основных в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ов лекции, предложенных преподавателем, основных источников и ли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туры по темам, выводы по каждому вопросу. Конспект должен быть вы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ен в отдельной тетради по предмету. Он должен быть аккуратным, х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шо читаемым, не содержать, не относящиеся к теме информацию или ри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нки.</w:t>
      </w:r>
    </w:p>
    <w:p>
      <w:pPr>
        <w:pStyle w:val="TextBody"/>
        <w:spacing w:lineRule="auto" w:line="240" w:before="0" w:after="0"/>
        <w:ind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по учебной, научной или периодической литературе при са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ятельной подготовке к занятиям должны быть выполнены также акку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т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у на источник информации с обязательным указанием автора, наз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ым (содержать лишь основные ключевые позиции), но при этом позволяющим дать полный ответ по вопросу, может быть подробным. Объем консп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 студентом.</w:t>
      </w:r>
    </w:p>
    <w:p>
      <w:pPr>
        <w:pStyle w:val="TextBody"/>
        <w:spacing w:lineRule="auto" w:line="240" w:before="0" w:after="0"/>
        <w:ind w:right="11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с учебной, научной и периодической литерату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2" w:right="-1" w:firstLine="56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зда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вопро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ных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е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240" w:before="0" w:after="0"/>
        <w:ind w:left="102" w:right="-1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зис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итирова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основных мыслей автора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right="-1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ат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right="-1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вернут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зисы).</w:t>
      </w:r>
    </w:p>
    <w:p>
      <w:pPr>
        <w:pStyle w:val="TextBody"/>
        <w:spacing w:lineRule="auto" w:line="240" w:before="0" w:after="0"/>
        <w:ind w:right="-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ших затруднений в понимании учебного материала следует обратиться к другим источникам, где изложение может оказаться 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. Необходимо отметить, что работа с литературой не только полезна, как средство более глубокого изучения любой дисциплины, но и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.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102" w:right="-1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екомендаци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рактическим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занятия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семинарам)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spacing w:lineRule="auto" w:line="240" w:before="0" w:after="0"/>
        <w:ind w:right="-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дисциплине проводятся с целью углуб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я знаний, полученных на лекциях, и в процессе 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.</w:t>
      </w:r>
    </w:p>
    <w:p>
      <w:pPr>
        <w:pStyle w:val="TextBody"/>
        <w:spacing w:lineRule="auto" w:line="240" w:before="0" w:after="0"/>
        <w:ind w:right="-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ормы практических занятий (семинаров) служат тому, чтобы 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мных ситуаций, складывающихся в реальной жизнедеятельности. Главной целью такого рода занятий является: научить обучающихся приме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 зн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ктике.</w:t>
      </w:r>
    </w:p>
    <w:p>
      <w:pPr>
        <w:pStyle w:val="TextBody"/>
        <w:spacing w:lineRule="auto" w:line="240" w:before="0" w:after="0"/>
        <w:ind w:right="-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ческом занятии (семинаре) обсуждаются теоретические положения изучаемого материала, уточняются позиции авторов научных концепций, рассматриваются этические основы профессиональной деятельности будущего специалиста, ведется работа по осознанию студентами категориального аппарата дисциплины, определяется и формулируется отношение обучающихся к теоретическим проблемам науки, оформляется собственная пози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.</w:t>
      </w:r>
    </w:p>
    <w:p>
      <w:pPr>
        <w:pStyle w:val="TextBody"/>
        <w:spacing w:lineRule="auto" w:line="240" w:before="0" w:after="0"/>
        <w:ind w:right="-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боты на практическом занятии (семинаре) – диалог: и студе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и преподаватель вправе задавать друг другу вопросы, которые возник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гут возникнуть у них в процессе изучения или обсуждения материа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ятся своими сомнениями, наблюдениями, приводят доводы «за» и «против» по той или иной позиции, обосновываются возможности примен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теоре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.</w:t>
      </w:r>
    </w:p>
    <w:p>
      <w:pPr>
        <w:pStyle w:val="TextBody"/>
        <w:spacing w:lineRule="auto" w:line="240" w:before="0" w:after="0"/>
        <w:ind w:left="668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TextBody"/>
        <w:spacing w:lineRule="auto" w:line="240" w:before="0" w:after="0"/>
        <w:ind w:left="668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102" w:right="-28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список основной и дополнительной литературы, где студенты могут найти ответы на вопросы. Обратить внимание на категории, котор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ирует автор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1" w:right="-285" w:hanging="16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06" w:leader="none"/>
        </w:tabs>
        <w:autoSpaceDE w:val="false"/>
        <w:spacing w:lineRule="auto" w:line="240" w:before="0" w:after="0"/>
        <w:ind w:left="102" w:right="-28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 для ответа на занят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2" w:right="-28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актикум по заданной теме, уделяя особое внимание 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прав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.</w:t>
      </w:r>
    </w:p>
    <w:p>
      <w:pPr>
        <w:pStyle w:val="TextBody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color w:val="000000"/>
        </w:rPr>
        <w:t>Методические рекомендации при подготовке к промежуточ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ттестации</w:t>
      </w:r>
    </w:p>
    <w:p>
      <w:pPr>
        <w:pStyle w:val="TextBody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68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:</w:t>
      </w:r>
    </w:p>
    <w:p>
      <w:pPr>
        <w:pStyle w:val="Heading1"/>
        <w:spacing w:lineRule="auto" w:line="240" w:before="0" w:after="0"/>
        <w:ind w:left="668"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>Промежуточная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аттестац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(зачет)</w:t>
      </w:r>
    </w:p>
    <w:p>
      <w:pPr>
        <w:pStyle w:val="TextBody"/>
        <w:spacing w:lineRule="auto" w:line="240" w:before="0" w:after="0"/>
        <w:ind w:right="-285" w:firstLine="6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проводится по расписанию зачетно-экзаменационной се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я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о-экзаменационну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.</w:t>
      </w:r>
    </w:p>
    <w:p>
      <w:pPr>
        <w:pStyle w:val="TextBody"/>
        <w:spacing w:lineRule="auto" w:line="240" w:before="0" w:after="0"/>
        <w:ind w:right="-2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уем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чем,</w:t>
      </w:r>
    </w:p>
    <w:p>
      <w:pPr>
        <w:pStyle w:val="TextBody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не может заменить собой другие педагогические средства ко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л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сегодня преподавателями.</w:t>
      </w:r>
    </w:p>
    <w:p>
      <w:pPr>
        <w:pStyle w:val="TextBody"/>
        <w:spacing w:lineRule="auto" w:line="240" w:before="0" w:after="0"/>
        <w:ind w:right="-2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преимущество те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и позволяют преподавателю и самому студенту при самоконтроле провести объективную и независимую оценку уровня знаний в соответствии с общими образов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. Наиболее важным положительным признаком тестового 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ми затратами.</w:t>
      </w:r>
    </w:p>
    <w:p>
      <w:pPr>
        <w:pStyle w:val="TextBody"/>
        <w:spacing w:lineRule="auto" w:line="240" w:before="0" w:after="0"/>
        <w:ind w:right="-2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разрабатываются преподавателем в соответствии с рабочей программой, что позволяет оценить знания студентов по разделам курса. Тесты представляют собой форму контроля и оценки текущих 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и уровень освоения ими учебного материала. Тесты пред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темам, изучаемым в рамках программы. Тестовый материал 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79" w:right="-285" w:hanging="21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овер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102" w:right="-28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для проверки знаний в качестве формы промежуточного контроля на семинар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right="-285" w:firstLine="66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остаточных знаний студентов, изучивших данный кур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у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следует внимательно прочитать поставленный вопрос. 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 с вопросом следует приступать к прочтению предлагаемых вариантов ответа. Необходимо прочитать все варианты и в качестве ответа следует выбрать лишь один индекс (цифровое обозначение), соответ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му ответу. Тесты составлены таким образом, что в каждом из н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о, правильным является лишь один из вариантов. Выбор 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н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.</w:t>
      </w:r>
    </w:p>
    <w:p>
      <w:pPr>
        <w:pStyle w:val="TextBody"/>
        <w:spacing w:lineRule="auto" w:line="240" w:before="0" w:after="0"/>
        <w:ind w:right="-2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ограниченное время. Оно может варьиров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уемы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.</w:t>
      </w:r>
    </w:p>
    <w:p>
      <w:pPr>
        <w:pStyle w:val="TextBody"/>
        <w:spacing w:lineRule="auto" w:line="240" w:before="0" w:after="0"/>
        <w:ind w:left="668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-</w:t>
      </w:r>
    </w:p>
    <w:p>
      <w:pPr>
        <w:pStyle w:val="TextBody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.</w:t>
      </w:r>
    </w:p>
    <w:p>
      <w:pPr>
        <w:pStyle w:val="TextBody"/>
        <w:spacing w:lineRule="auto" w:line="240" w:before="0" w:after="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у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, должны ликвидировать задолженность в установленном поряд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ом успешного освоения дисциплины является обязательное посещение лекционных и практических занятий, так как пропуск одного (тем более, нескольких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мож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.</w:t>
      </w:r>
    </w:p>
    <w:p>
      <w:pPr>
        <w:pStyle w:val="TextBody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spacing w:lineRule="auto" w:line="240" w:before="0" w:after="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12"/>
        <w:numPr>
          <w:ilvl w:val="0"/>
          <w:numId w:val="0"/>
        </w:numPr>
        <w:ind w:firstLine="709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2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0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90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0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2" w:hanging="2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79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basedOn w:val="Style12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ReportHead">
    <w:name w:val="Report_Head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1 Знак"/>
    <w:qFormat/>
    <w:rPr>
      <w:rFonts w:ascii="Times New Roman" w:hAnsi="Times New Roman" w:cs="Times New Roman"/>
      <w:b/>
      <w:sz w:val="32"/>
      <w:szCs w:val="32"/>
    </w:rPr>
  </w:style>
  <w:style w:type="character" w:styleId="21">
    <w:name w:val="2 Знак"/>
    <w:qFormat/>
    <w:rPr>
      <w:b/>
      <w:sz w:val="32"/>
      <w:szCs w:val="32"/>
    </w:rPr>
  </w:style>
  <w:style w:type="character" w:styleId="3">
    <w:name w:val="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7"/>
      </w:numPr>
      <w:spacing w:lineRule="exact" w:line="240"/>
      <w:ind w:left="1069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8"/>
      </w:numPr>
      <w:autoSpaceDE w:val="false"/>
      <w:spacing w:lineRule="auto" w:line="240" w:before="48" w:after="0"/>
      <w:ind w:right="39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22">
    <w:name w:val="2"/>
    <w:basedOn w:val="Style22"/>
    <w:qFormat/>
    <w:pPr>
      <w:numPr>
        <w:ilvl w:val="0"/>
        <w:numId w:val="5"/>
      </w:numPr>
      <w:spacing w:lineRule="auto" w:line="240" w:before="0" w:after="0"/>
      <w:contextualSpacing/>
      <w:jc w:val="both"/>
    </w:pPr>
    <w:rPr>
      <w:b/>
      <w:sz w:val="32"/>
      <w:szCs w:val="32"/>
    </w:rPr>
  </w:style>
  <w:style w:type="paragraph" w:styleId="32">
    <w:name w:val="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5:00Z</dcterms:created>
  <dc:creator>User</dc:creator>
  <dc:description/>
  <cp:keywords/>
  <dc:language>en-US</dc:language>
  <cp:lastModifiedBy>v o</cp:lastModifiedBy>
  <cp:lastPrinted>2019-01-20T14:21:00Z</cp:lastPrinted>
  <dcterms:modified xsi:type="dcterms:W3CDTF">2024-04-12T05:53:00Z</dcterms:modified>
  <cp:revision>41</cp:revision>
  <dc:subject/>
  <dc:title>На правах рукописи</dc:title>
</cp:coreProperties>
</file>