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инобрнауки Ро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узулукский гуманитарно-технологический институт (филиал) федерального государственного бюджетного 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«Оренбург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федра юриспруден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ические указания для обучающихся по освоению дисциплины 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«Б.1.В.ДВ.4.1 Основы противодействия коррупции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ровень высше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АКАЛАВРИА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  <w:t>40.03.01 Юриспруден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  <w:t>Общий профи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валифик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  <w:t>бакалавр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а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  <w:t>очная, заочная, очно-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зулук, 20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рассмотрены и одобрены на заседании кафедры юриспруденции</w:t>
      </w:r>
    </w:p>
    <w:p>
      <w:pPr>
        <w:pStyle w:val="Normal"/>
        <w:ind w:left="-99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9930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3"/>
        <w:gridCol w:w="512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изучению теоретических основ дисциплины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удиторной и внеаудиторной самостоятельной работы студентов по дисциплине……………………………………………………………………………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одготовке к практическим занятиям 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…………………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Методические рекомендации по изучению теоретических основ дисципли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условием успешного освоения учебной дисциплины «Конкурентное право», как и любой другой учебной дисциплины, является создание студентом системы правильной организации труда, позволяющей распределить учебную нагрузку равномерно в соответствии с графиком образовательного процесса. Большую помощь в этом может оказать составление плана работы на семестр, месяц, неделю, день. Его наличие позволит подчинить свободное время целям учебы, трудиться более успешно и эффективно. С вечера всегда следует распределять работу на завтрашний день. В конце каждого дня целесообразно подвести итог работы: тщательно проверить, все ли выполнено по намеченному плану, не было ли каких-либо отступлений, а если были, по какой причине они произошли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Все задания к практическим занятиям, а также задания, вынесенные на самостоятельную работу, рекомендуется выполнять непосредственно после соответствующей темы лекционного курса, что способствует лучшему усвоению материала, позволяет своевременно выявить и устранить «пробелы» в знаниях, систематизировать ранее пройденный материал, на его основе приступить к овладению новыми знаниями и навы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учения в ВУЗе основывается на рациональном сочетании нескольких видов учебных занятий (в первую очередь, лекций и практических занятий (семинаров)), работа на которых обладает определенной специф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лекц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исциплиной происходит уже на первой лекции, где от студента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 как в истории, так и в настояще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самим студентом. 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 лекции лучше подразделять на пункты, соблюдая красную строку. Этому в большой степени будут способствовать вопросы плана лекции, предложенные преподавателям. Следует обращать внимание на акценты, выводы, которые делает лектор, отмечая наиболее важные моменты в лекционном материале замечаниями «важно», «хорошо запомнить» и т.п. Можно делать это и с помощью разноцветных маркеров или ручек, подчеркивая термины и 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 разработать собственную систему сокращений, аббревиатур и символов. Однако при дальнейшей работе с конспектом символы лучше заменить обычными словами для быстрого зрительного восприяти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над конспектом лекций, студенту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теоретически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работе с литератур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литературой целесообразно начать с изучения общих работ по теме, а также учебников и учебных пособий. Далее рекомендуется перейти к анализу норм действующего законодательства, а также монографий и статей, рассматривающих отдельные аспекты проблем, изучаемых в рамках курса, а также официальных материалов и неопубликованных документов (научно-исследовательские работы, диссертации), в которых могут содержаться основные вопросы изучаемой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источниками следует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главного в текс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новных арг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ыв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следует обратить на то, вытекает тезис из аргументов ил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проанализировать, какие из утверждений автора носят проблематичный, гипотетический характер, и уловить скрыты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Вы знакомитесь с различными мнениями по одному и тому же вопросу, сравниваете весомость и доказательность аргументов сторон и делаете вывод о наибольшей убедительности той или ин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литературе встречаются разные точки зрения по тому или иному вопросу из-за сложности прошедших событий и правовых явлений, нельзя их отвергать, не разобравшись. При наличии расхождений между авторами необходимо найти рациональное зерно у каждого из них, что позволит глубже усвоить предмет изучения и более критично оценивать изучаемые вопросы. Знакомясь с особыми позициями авторов, нужно определять их схожие суждения, аргументы, выводы, а затем сравнивать их между собой и применять из них ту, которая более убедитель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этапом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Большие специальные работы монографического характера целесообразно конспектировать в отдельных тетрадях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Впоследствии эта информации может быть использована при написании текста реферата или друг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 работе с источниками и литературой важно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лять, сравнивать, классифицировать, группировать, систематизировать информацию в соответствии с определенной учебной задач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 полученную информацию, оценивать прослушанное и прочитанно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ировать основное содержание сообщений; формулировать, устно и письменно, основную идею сообщения; составлять план, формулировать тезис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и презентовать развернутые сообщения типа доклада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в разных режимах (индивидуально, в паре, в группе), взаимодействуя друг с друг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реферативными и справочными материал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овать свои действия и действия своих товарищей, объективно оценивать свои действ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помощью, дополнительными разъяснениями к преподавателю, другим студен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лингвистической или контекстуальной догадкой, словарями различного характера, различного рода подсказками, опорами в тексте (ключевые слова, структура текста, предваряющая информация и др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 говорении и письме перифраз, синонимичные средства, слова-описания общих понятий, разъяснения, примеры, толкования, «словотворчество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ять или перефразировать реплику собеседника в подтверждении понимания его высказывания или вопро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за помощью к собеседнику (уточнить вопрос, переспросить и др.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имику, жесты (вообще и в тех случаях, когда языковых средств не хватает для выражения тех или иных коммуникативных намер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работе с нормативными правовыми ак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а с нормативными правовыми актами включает в себя несколько стад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ая стадия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тивация к деятельности, которая основывается на осознании студентами жизненной необходимости умения работать с нормативными актами. Способом мотивации можно считать рассмотрение актуальной для студента жизненной ситуации, требующей разрешения с использованием нормативного правового акта. Преподаватель знакомит студентов с алгоритмом работы с нормативными правовыми актами, который мы рассматриваем как ориентационная основа учебной деятельности при изучении права (студенты, для выполнения задания, могут использовать часть алгоритм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горитм включает следующие ша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нимательно прочитайте название юридического текста (раздела, главы, стать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нимательно прочитайте текст нормативного акта и постарайтесь понять содержание норм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ределите главное понятие и понятия, которые являются его призна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ыпишите неизвестные понятия и дайте им опред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ая стадия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уденты работают без опоры на образец (алгоритм). Студенты объясняют последовательность своих действий, решая практические задачи, выполняя задания для творческой работы, комплексные ситуационные за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иды аудиторной и внеаудиторной самостоятельной работы студент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сть организации со студентами разнообразной самостоятельной деятельности определяется тем, что удается разрешить противоречие между трансляцией знаний и их усвоением во взаимосвязи теории и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 выполняет ряд функций, к которы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звивающая (повышение культуры умственного труда, приобщение к творческим видам деятельности, обогащение интеллектуальных способностей студ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информационно-обучающая (учебная деятельность студентов на аудиторных занятиях, неподкрепленная самостоятельной работой, становится малорезультативн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ориентирующая и стимулирующая (процессу обучения придается профессиональное ускор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оспитательная (формируются и развиваются профессиональные качества специали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исследовательская (новый уровень профессионально-творческого мыш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нове самостоятельной работы студентов лежат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самосто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звивающе-твор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целевого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личностно-деятельност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 студентов проводится с цел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углубления и расширения теоретических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звития исследовательски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удиторная самостоятельная работа по дисциплине «Основы противодействия коррупции»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внеаудиторной самостоятельной работы определяется в соответствии с рекомендуемыми видами заданий согласно рабочей программы «Основы противодействия корруп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мостоятельная проработка учебного и научного материала, нормативных правовых актов по печатным, электронным и другим источник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готовка к практическим занятиям, в том числе к устному собеседованию, решение практических задач, выполнение практических за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готовка, зач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объема времени на внеаудиторную самостоятельную работу в режиме дня студента не регламентируется распис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заданий для внеаудиторной самостоятельной работы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для овладения зна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чтение текста по курсу учебной дисциплины (учебника, статьи периодического издания, нормативного правового акты, решения суда и п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составление плана текста, графическое изображение структуры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конспектирование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проработка учебного и научного материала, нормативных правовых актов по печатным, электронным и другим источни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мостоятельное изучение разделов (перечень разделов приводится в рабочей программе учебной дисципли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для закрепления и систематизации зн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работа с конспектом лекции (обработка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составление плана и тезисов ответа, схем, таблиц и пр. для систематизации учебного материала, в том числе по разделам, которые выносятся на самостоятельное изу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тестов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контрольных заданий (заочная форма обу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подготовка ответов на вопросы для устного собеседования на практических занятиях (семинар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подготовка к рубежному контро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подготовка к сдач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для формирования ум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практических задач и заданий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усмотренных планом по соответствующей теме практического занятия (семина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для формирования навы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комплексных ситуационных заданий (КС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ая организация самостоятельных учебных занятий, их систематичность, целесообразное планирование рабочего времени позволяет привить студентам умения и навыки в овладении, изучении, усвоении и систематизации приобретаемых знаний в процессе обучения, обеспечивать высокий уровень успеваемости в период обучения, привить навыки повышения профессионального уровня в течение всей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тупая к изучению дисциплины «Основы противодействия коррупции», студент должен внимательно ознакомиться с методическими материалами, направляющими самостоятельную работу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ффективность всей самостоятельной работы студентов во многом определяется уровнем самоконтроля. Основным объектом самоконтроля студентов в системе их труда могут бы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 xml:space="preserve">планирование самостоятельн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изучение предмета согласно тематическому пла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ыполнение тестовых заданий, подготовка к устному собеседованию – опросу, письменной контрольной работы (заочная форма обучения), письменное решение практических задач и заданий, выполнение задания для творческой работы, комплексных ситуацион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результатов внеаудиторной самостоятельной работы студентов осуществляется в пределах времени, отведенного на обязательные учебные занятия по дисциплине – лекции, практические занятия и вненеаудиторную самостоятельную работу студентов по данной учебной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самостоятельной работы студента по дисциплине «Конкурентное право» устанавлива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ключение вопросов, выносимых на самостоятельное изучение в перечень контрольных вопросов для само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тестовы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формой контроля знаний, умений и навыков по дисциплине «Конкурентное право»  является  зачет.  Зачет проводится в форме тестирования с использование программы УТ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самостоятельной работы студентов осуществляется через следующие формы контроля и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сультации, в ходе которых студенты должны осмыслить полученную информацию, а преподаватель определить степень понимания темы и оказать необходиму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ледящий контроль, который осуществляется на лекциях. Он проводится в форме организации дискуссий, фронтальных о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текущий контроль осуществляется на практических занятиях (семинара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итоговый контроль осуществляется через зачет, предусмотренный учеб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Методические рекомендации по подготовке к практическим занят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е (семинарские) занятия – одна из важнейших форм обучения студентов, которая способствует более глубокому усвоению изучаемой дисциплины, прививает навыки правильного толкования и применения правовых норм, способствует закреплению знаний, полученных студентами при чтении преподавателем лекций и в процессе самостоятельной работы над изучением нормативного материала, судебной практики и рекомендуем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пех практического (семинарского) занятия, его эффективность могут принести пользу лишь тогда, когда студент тщательно готовится к н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у к каждому практическому (семинарскому) занятию студенты должны начать с ознакомления с планом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 лекции, а затем изучения текста нормативных правовых актов, основной и дополнительной литературы, рекомендованной к данной теме. Все новые понятия по изучаемой теме необходимо выучить наизусть и внести в глоссарий, который целесообразно вести с самого начала изучения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подготовки к практическим занятиям, необходимо обратить особое внимание на самостоятельное изучение рекомендованной литературы. При всей полноте конспектирования лекции в ней невозможно изложить весь материал из-за лимита аудиторных часов. Поэтому самостоятельная работа с учебниками, учебными пособиями, научной, справочной литературой, материалами периодических изданий и Интернета является наиболее эффективным методом получения дополнительных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а отношение к конкретной пробл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ясь к практическому (семинарскому) занятию, студент должен сделать необходимые записи для устного собеседования, и составить опорный конспект. Если в перечне заданий к практическому (семинарскому) занятию содержатся условия ситуационных задач или творческого задания, то задача (задание) должно быть выполнено письменно. Лишь развернутый мотивированный ответ со ссылкой на нормативный правовой акт с указанием наименования, даты принятия, номера и (или) пункта статьи будет свидетельствовать, что студент выполнил задачу (зад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е (семинарские) занятия проводятся в форме устной беседы, решения практических задач, выполнение практических заданий, комплексных ситуационных заданий (КС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вершению практического (семинарского) занятия студенту выставляется зачет (оценка). Студенты, не явившиеся на занятие, независимо от причины неявки, а т.ж. студенты, получившие на занятии неудовлетворительную оценку, проходят индивидуальное устное собеседование по пропущенной теме и представляют на проверку выполненную практическую задачу, практическое задание, творческое задание, предусмотренные планом практического (семинарского)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ты, не получившие зачеты (оценки) по практическому занятию (семинару), к сдаче зачета по учебной дисциплине «Введение в профессиональную деятельность»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практических занятий для студентов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690"/>
        <w:gridCol w:w="765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курентного пра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рующее положение на товарном рынке и его правовые последств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нкурентные соглаш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росовестная конкурен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онопольные требования к торг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нтимонопольных органов и их полномоч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авовое регулирование естественных монопол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практических занятий для студентов заочной формы обу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1"/>
        <w:gridCol w:w="1134"/>
        <w:gridCol w:w="6690"/>
        <w:gridCol w:w="765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курентного пра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рующее положение на товарном рынке и его правовые последств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нкурентные соглаш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росовестная конкурен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онопольные требования к торг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нтимонопольных органов и их полномоч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авовое регулирование естественных монопол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ы практических занятий (семинаров) для обучающихся очной, заочной формы обуч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актического занятия (семинара)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1  «Основы конкурентного пра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занятия – классический семинар,  выполнение практически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, признаки, классификация конкуренции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задачи, способы, предмет, методы и меры антимонопольного регулирования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онкурентного права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конкурентного права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«товарный рынок», «монополия», «монополистическая деятельность»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товар», «средства индивидуализации», «денежный рынок», «финансовая организация», «финансовая услуга»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антимонопольных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актического занятия (семинара) №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минирующее положение на товарном рынке и его правовые последствия»</w:t>
      </w:r>
      <w:r>
        <w:rPr>
          <w:rFonts w:cs="Times New Roman" w:ascii="Times New Roman" w:hAnsi="Times New Roman"/>
          <w:i/>
          <w:sz w:val="24"/>
          <w:szCs w:val="24"/>
        </w:rPr>
        <w:t>форма занятия – классический семинар, решение практической задачи, выполнение заданий для творческой работы (деловая игр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оминирующего полож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, формы, типология злоупотреблений доминирующим положением на рынке товаров и услуг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злоупотребление доминирующим положением на товарных рынк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мплексное ситуационное 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актического занятия (семинара) №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нтиконкурентные соглаш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занятия – классический семинар, решение практически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антиконкурентные действия» и «антиконкурентные соглашения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 на антиконкурентные соглаш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сть действий (бездействия), соглашений, согласованных действий, сделок и и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актически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актического занятия (семинара) №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добросовестная конкурен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занятия – классический семин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, признаки и форма недобросовестной конкуренции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е последствия недобросовестной конкуренции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длежащая рекл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актического занятия (семинара) №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нтимонопольные требования к торга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занятия – классический семин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и: понятие, принципы, классификация, формы провед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особенности проведения торгов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, ограничивающие конкуренцию на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актического занятия (семинара) №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стема антимонопольных органов и их полномоч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занятия – классический семинар, анализ судебной практ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цели и задачи ФАС Ро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ФАС Ро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едотвращению нарушений антимонопольного законода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актического занятия (семинара) № 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нятие и правовое регулирование естественных монопол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занятия – классический семинар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ые монополии: понятие, субъектный состав и сферы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баланса интересов потребителей и субъектов естественных монопол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естественных монопол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я положений Закона о естественных монополиях.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регулирования антимонопольного права. Легальная дефиниция понят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регулирования отношений в сфере антимонопольного пра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антимонопольного права. Цели и задачи антимонопольного регулир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овление и развитие антимонопольного законодательства в РФ. «Третий антимонопольный пак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титуционная обязанность государства по поддержке и защите добросовестн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курен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вая природа отношений, складывающихся в сфере конкурен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источников антимонопольного права. Антимонопольное законодательст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и иные нормативные правовые акты о защите конкурен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мет и цели Закона о защите конкуренции. Соотношение антимонопо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с гражданским и административны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я РФ, как основной источник антимонопольного права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ая характеристика и виды субъектов антимонопольного пра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ятие хозяйствующего субъекта и группы лиц. Группа лиц как субъект конкуренции. Органы власти, как субъекты правоотношений в сфере антимонопо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. Особенности статуса и положения антимонопольного органа, как субъ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в сфере конкурен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ффилированные лица, финансово-промышленные группы, холдинги, объединения (ассоциации и союзы) хозяйствующих субъе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четание монополии и конкуренции. Основные типы монополий. Понятие и ви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минирующее положение на рынке. Качественные и количественные критер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вые последствия установления факта доминирования на рын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ллективное доминирование на рынке. Разрешенные виды монопол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ы конкуренции и особенности их сочет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сударственное регулирование в сфере конкуренции. Правовые средства и фор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регулир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нтимонопольный орган и его полномоч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язательность исполнения решений и предписаний антимонопольного орга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способ защиты права, нарушенного вследствие ограни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вые институты предупреждения и предостережения в сфере антимонопольного регулир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т на ограничивающие конкуренцию соглашения или согласованные действ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х субъе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прет на ограничивающие конкуренцию акты и действия (бездействие) орг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иды публично-правовой ответственности за нарушение антимонопольного законодательства. Ответственность предпринимателей. Ответственность органов в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нудительное разделение или выделение организаций. Порядок и последств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дела о нарушении антимонопольно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миссия по рассмотрению дел о нарушении антимонопольно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иды естественных монополий. Сферы деятельности естественных монопол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Федеральные естественные монополии, естественные монополии субъектов РФ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монополис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авовые основы функционирования субъектов федеральных естественных монопол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етоды властного регулирования естественных монополий: ценовое и тарифн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, определение потребителей, подлежащих обязательному обслужива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обенности осуществления антимонопольного регулирования в сфере энерге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обенности осуществления антимонопольного регулирования в сфере ВЭ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Антиконкурентные соглашения и согласованные действия органов власти и управления и хозяйствующих субъектов; влияние их на конкуренц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рядок предоставления государственной и муниципальной преференц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ониторинг и аудит в сфере закуп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скрытие информации о результатах контроля в сфере закуп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бжалование действий участников закуп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тветственность за нарушение законодательства в сфере закупок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40. Действующая российская нормативная правовая база в сфере закупок.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jc w:val="both"/>
        <w:rPr/>
      </w:pPr>
      <w:r>
        <w:rPr>
          <w:b/>
          <w:sz w:val="24"/>
          <w:szCs w:val="24"/>
        </w:rPr>
        <w:t>6 Критерии оценки</w:t>
      </w:r>
    </w:p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05"/>
        <w:gridCol w:w="1699"/>
        <w:gridCol w:w="2569"/>
        <w:gridCol w:w="2053"/>
      </w:tblGrid>
      <w:tr>
        <w:trPr>
          <w:tblHeader w:val="true"/>
          <w:trHeight w:val="6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 «4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 «3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 «2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А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86%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оцент правильных ответов составляет от 71% до 85%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от 50% до 70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0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А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о глубокое знание по теме практического занятия (семинар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 излагает материал,  продемонстрировано отличное владение терминологией, проявлено умение убеждать с использованием логичных дов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  необходимые примеры не только из учебной литературы, но и самостоятельно составл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полный правильный от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 практического занятия (семинара) с соблюдением логики изложения материала, но допускает при от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неточности, не имеющие принципиального характе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четко и полно отвечает на уточняющ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вопрос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л непол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, допускает ошибки и неточности при ответе на вопросы практического занятия (семинар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лнеумение логически выстроить материал отв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овать свою позицию по проблемн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особен сформулировать отве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ам практического занятия (семинара); дает неверные, содержащие фактические ошибки ответы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го занятия (семинар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особен ответить на дополнительные и уточняющие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ая оценка выставляется в случае отказа отвечать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рактического занятия (семинара)</w:t>
            </w:r>
          </w:p>
        </w:tc>
      </w:tr>
      <w:tr>
        <w:trPr>
          <w:trHeight w:val="1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Б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и выполнение задания обосновано правовыми нормами. Студент использовал значительный объем учебной и научной литературы, текст первоисточник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и выполнение задания обосновано правовыми нормами. Студент использовал учебную литературу и сокращенный вариант текста первоисточник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и выполнение задания обосновано правовыми нормами. Однако допущены ошибки в решении задач. Студент использовал учебную литературу и сокращенный вариант текста первоисточ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ывает затруднения с интерпретацией первоисточ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и выполнение задания выполнено неверно. Студент использовал только учебную литературу без опоры на первоисточники. </w:t>
            </w:r>
          </w:p>
        </w:tc>
      </w:tr>
      <w:tr>
        <w:trPr>
          <w:trHeight w:val="9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С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ет активное участие в работе группы, предлагает собственные варианты решения проблемы, выступает от имени группы с рекомендациями по рассматриваемой проблеме либо дополняет ответчи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ет активное участие в работе группы, участвует в обсуждениях, высказывает типовые рекомендации по рассматриваемой проблеме, готовит возражения оппонентам, однако сам не выступает и не дополняет ответчик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ет участие в обсуждении, однако собственной точки зрения не высказывает, не может сформулировать ответов на возражения оппонентов, не выступает от имени рабочей группы и не дополняет ответч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инимает участия в работе группы, не высказывает никаких суждений, не выступает от имени группы; демонстрирует полную неосведомленность по сути изучаемой проблемы.</w:t>
            </w:r>
          </w:p>
        </w:tc>
      </w:tr>
      <w:tr>
        <w:trPr>
          <w:trHeight w:val="9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блока С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ыполнена и оформлена в соответствии с рекомендациями преподавателя. Обучающийся демонстрирует предварительную информационную готовность в защите выполненной работы. Участвует в обсуждениях работ других обучающихся, высказывает рекомендации по рассматриваемой проблеме, аргументированно возражает оппонент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ыполнена и оформлена в соответствии с рекомендациями преподавателя. Обучающийся демонстрирует предварительную информационную готовность в защите выполненной работы. Не принимает участия в обсуждениях работ других обучающихся, не высказывает рекомендации по рассматриваемой проблеме, но аргументированно возражает оппонента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ыполнена и оформлена с отступлениями от рекомендаций преподавателя. Обучающийся демонстрирует слабую информационную подготовленность к защите работы. Не принимает участия в обсуждениях работ других обучающихся, не высказывает рекомендации по рассматриваемой проблеме, не возражает оппон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 демонстрирует полную неосведомленность по сути изучаемой пробле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412"/>
        <w:gridCol w:w="3475"/>
      </w:tblGrid>
      <w:tr>
        <w:trPr>
          <w:tblHeader w:val="true"/>
          <w:trHeight w:val="63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итерий для оценки «не зачтено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50 % и бол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0%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учающимся продемонстрирова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) глубокие теоретические знания по предме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) умение излагать материал в логической последовательности, систематично, грамотным язы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) владение специализированной терминолог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4) умение применять на практике методы и средства поиска, систематизации и обработки правовой информации, ориентироваться в автоматизированных информационных 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учающийся проявил самостоятельность анализа и суждений, решил поставленные задачи теоретического исследования, проанализировал правоприменительную практику, данные официальной статисти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учающийся верно решил задачу и тес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выполнена только на базе одного учебника, без анализа и обобщения нормативных правовых актов, лишена элементов самостоятельности, студентом не решены поставленные задачи теоретического исследования, при решении тестов, задач и выполнении ситуационного задания допущены ошибки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0" w:leader="none"/>
        </w:tabs>
        <w:snapToGrid w:val="fals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ReportMain">
    <w:name w:val="Report_Main Знак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35:00Z</dcterms:created>
  <dc:creator>Пользователь</dc:creator>
  <dc:description/>
  <cp:keywords/>
  <dc:language>en-US</dc:language>
  <cp:lastModifiedBy>S</cp:lastModifiedBy>
  <cp:lastPrinted>2019-10-16T11:36:00Z</cp:lastPrinted>
  <dcterms:modified xsi:type="dcterms:W3CDTF">2024-04-21T07:35:00Z</dcterms:modified>
  <cp:revision>2</cp:revision>
  <dc:subject/>
  <dc:title/>
</cp:coreProperties>
</file>