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/>
      </w:pPr>
      <w:r>
        <w:rPr>
          <w:sz w:val="24"/>
        </w:rPr>
        <w:t>высшего профессионально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</w:t>
      </w:r>
      <w:r>
        <w:rPr>
          <w:sz w:val="24"/>
          <w:szCs w:val="24"/>
        </w:rPr>
        <w:t>гуманитарных дисциплин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  <w:t>Фонд</w:t>
      </w:r>
    </w:p>
    <w:p>
      <w:pPr>
        <w:pStyle w:val="ReportHead1"/>
        <w:suppressAutoHyphens w:val="true"/>
        <w:rPr>
          <w:b/>
          <w:b/>
          <w:szCs w:val="28"/>
        </w:rPr>
      </w:pPr>
      <w:r>
        <w:rPr>
          <w:b/>
          <w:szCs w:val="28"/>
        </w:rPr>
        <w:t>оценочных средств</w:t>
      </w:r>
    </w:p>
    <w:p>
      <w:pPr>
        <w:pStyle w:val="ReportHead1"/>
        <w:suppressAutoHyphens w:val="true"/>
        <w:rPr/>
      </w:pPr>
      <w:r>
        <w:rPr>
          <w:sz w:val="24"/>
          <w:szCs w:val="24"/>
        </w:rPr>
        <w:t>по дисциплине</w:t>
      </w:r>
      <w:r>
        <w:rPr>
          <w:i/>
          <w:sz w:val="24"/>
          <w:szCs w:val="24"/>
        </w:rPr>
        <w:t xml:space="preserve"> «Древние языки и культуры»</w:t>
      </w:r>
    </w:p>
    <w:p>
      <w:pPr>
        <w:pStyle w:val="ReportHead1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portHead1"/>
        <w:suppressAutoHyphens w:val="true"/>
        <w:spacing w:lineRule="auto" w:line="360"/>
        <w:rPr/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ностранный язык (английский)</w:t>
      </w:r>
    </w:p>
    <w:p>
      <w:pPr>
        <w:pStyle w:val="ReportHead1"/>
        <w:suppressAutoHyphens w:val="true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/>
      </w:pPr>
      <w:r>
        <w:rPr>
          <w:sz w:val="24"/>
          <w:szCs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Год набора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bookmarkStart w:id="2" w:name="BookmarkTestIsMustDelChr13"/>
      <w:bookmarkEnd w:id="2"/>
      <w:r>
        <w:rPr>
          <w:sz w:val="24"/>
          <w:szCs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szCs w:val="24"/>
          <w:u w:val="single"/>
        </w:rPr>
        <w:t>44.03.01 Педагогическое образование</w:t>
      </w:r>
      <w:r>
        <w:rPr>
          <w:sz w:val="24"/>
          <w:szCs w:val="24"/>
        </w:rPr>
        <w:t xml:space="preserve"> по дисциплине «Древние языки и культуры» </w:t>
      </w:r>
    </w:p>
    <w:p>
      <w:pPr>
        <w:pStyle w:val="ReportHead1"/>
        <w:suppressAutoHyphens w:val="true"/>
        <w:jc w:val="both"/>
        <w:rPr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uppressLineNumbers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Фонд оценочных средств обсужден на заседании кафедры </w:t>
      </w:r>
      <w:r>
        <w:rPr>
          <w:sz w:val="24"/>
          <w:szCs w:val="24"/>
          <w:lang w:eastAsia="ru-RU"/>
        </w:rPr>
        <w:t xml:space="preserve">гуманитарных дисциплин </w:t>
      </w:r>
    </w:p>
    <w:p>
      <w:pPr>
        <w:pStyle w:val="Normal"/>
        <w:suppressAutoHyphens w:val="true"/>
        <w:spacing w:before="0" w:after="0"/>
        <w:ind w:firstLine="8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Н.В. Хомякова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и: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Ст. преподаватель                                     Е. А Захарова      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</w:t>
      </w:r>
      <w:r>
        <w:rPr>
          <w:i/>
          <w:sz w:val="24"/>
          <w:szCs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</w:t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й, с указанием этап</w:t>
      </w:r>
      <w:r>
        <w:rPr/>
        <w:t>ов их формирования в процессе освоения дисциплины</w:t>
      </w:r>
    </w:p>
    <w:tbl>
      <w:tblPr>
        <w:tblW w:w="1020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5245"/>
        <w:gridCol w:w="3066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демонстрировать знания основных положений и концепций в области теории и истории основного изучаем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- этапы существования древних языков (на примере латинского).</w:t>
            </w:r>
          </w:p>
          <w:p>
            <w:pPr>
              <w:pStyle w:val="ReportMain1"/>
              <w:suppressAutoHyphens w:val="true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iCs/>
              </w:rPr>
              <w:t>лексико-грамматическое тестирование,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iCs/>
              </w:rPr>
              <w:t>вопросы для опрос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читать и переводить со словарем учебные и оригинальные тексты классического периода на древних (на примере латинского) язык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оставлять лингвистический комментарий к тексту на основе аналитических умений;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- переводить, пользуясь грамматическим справочником простые и сложные предложения и   давать этимологический комментарий к словам заимствованным из древнего язы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: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szCs w:val="24"/>
                <w:lang w:eastAsia="ru-RU"/>
              </w:rPr>
              <w:t xml:space="preserve">- </w:t>
            </w:r>
            <w:r>
              <w:rPr>
                <w:i/>
                <w:iCs/>
                <w:szCs w:val="24"/>
                <w:lang w:eastAsia="ru-RU"/>
              </w:rPr>
              <w:t>устное индивидуальное собеседование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историко-филологическими термина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iCs/>
                <w:szCs w:val="24"/>
                <w:lang w:eastAsia="ru-RU"/>
              </w:rPr>
              <w:t>выполнение творческого зада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7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требования к речевому и языковому оформлению устных и письменных высказываний с учетом специфики иноязычной культуры; 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>-  основы делового общения, способствующие развитию общей культуры и социализации личности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A –</w:t>
            </w:r>
            <w:r>
              <w:rPr/>
              <w:t xml:space="preserve"> задания репродуктивного уровня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iCs/>
              </w:rPr>
              <w:t>лексико-грамматическое тестирование,</w:t>
            </w:r>
          </w:p>
          <w:p>
            <w:pPr>
              <w:pStyle w:val="ReportMain1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опрос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>- использовать знание иностранного языка в профессиональной деятельности, профессиональной коммуникации и межличностном общении.</w:t>
            </w:r>
            <w:r>
              <w:rPr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B –</w:t>
            </w:r>
            <w:r>
              <w:rPr/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i/>
                <w:iCs/>
                <w:szCs w:val="24"/>
                <w:lang w:eastAsia="ru-RU"/>
              </w:rPr>
              <w:t>устное индивидуальное собеседование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- компенсаторными умениями, помогающими преодолеть «сбои» в коммуникации, вызванные объективными и субъективными, социокультурными причин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Блок C –</w:t>
            </w:r>
            <w:r>
              <w:rPr/>
              <w:t xml:space="preserve"> задания практико-ориентированного и/или исследовательского уровня: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  <w:iCs/>
                <w:szCs w:val="24"/>
                <w:lang w:eastAsia="ru-RU"/>
              </w:rPr>
              <w:t>выполнение творческого задания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Cs w:val="24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portMain1"/>
        <w:suppressAutoHyphens w:val="true"/>
        <w:ind w:firstLine="709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ReportMain1"/>
        <w:suppressAutoHyphens w:val="tru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rPr>
          <w:i/>
          <w:i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Блок А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.0 Фонд тестовых заданий по дисциплине</w:t>
      </w:r>
      <w:r>
        <w:rPr>
          <w:rFonts w:eastAsia="Times New Roman"/>
          <w:sz w:val="24"/>
          <w:szCs w:val="24"/>
        </w:rPr>
        <w:t>, разработанный и утвержденный в соответствии с Положением.</w:t>
      </w:r>
    </w:p>
    <w:p>
      <w:pPr>
        <w:pStyle w:val="ReportMain1"/>
        <w:suppressAutoHyphens w:val="true"/>
        <w:ind w:firstLine="709"/>
        <w:jc w:val="both"/>
        <w:rPr>
          <w:i/>
          <w:i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                                            </w:t>
      </w:r>
    </w:p>
    <w:p>
      <w:pPr>
        <w:pStyle w:val="Style36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1. </w:t>
      </w:r>
      <w:r>
        <w:rPr>
          <w:b/>
        </w:rPr>
        <w:t>История науки о древних языках и культура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Первые представления о древних языках и культурах зародилис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на древнем Востоке; б) в передней Азии; в) в античной Гре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«Отцом истории» древние греки счита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Геродота; б) Фукидида; в) Демокрит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Первые идеи о прогрессивном развитии человеческого общества высказал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Аристотель; б) Демокрит; в) Геродо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«Записки о галльской войне» написал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Страбон; б) Тацит; в) Цезар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В средневековой Европе изучением древних языков и культур занималис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христианские монахи; б) еврейские купцы; в) путешественни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Классификацию древности по признаку главного материала (палеолит, мезолит, неолит и т.д.) впервые предложил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Ч. Дарвин; б) Ж. Ф. Лафито; в) К.Ю. Томсе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Трехчленная классификация древних общества (дикость – варварство –  </w:t>
      </w:r>
    </w:p>
    <w:p>
      <w:pPr>
        <w:pStyle w:val="Normal"/>
        <w:spacing w:lineRule="auto" w:line="240" w:before="0" w:after="0"/>
        <w:rPr/>
      </w:pPr>
      <w:r>
        <w:rPr/>
        <w:t>цивилизация) появилась в эпоху:</w:t>
      </w:r>
    </w:p>
    <w:tbl>
      <w:tblPr>
        <w:tblW w:w="1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5"/>
      </w:tblGrid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сти;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я;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Знаменитую книгу «Древнее общество» написал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Г. Мейн; б) Э. Тайлор; в) Л.Г. Морга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Философскую антропологию создал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В. Гумбольдт; б) К. Маркс; в) Л.Г. Морган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.«Экономический редукционизм» в исследовании древних обществ означае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 изучение экономической структуры общества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 исследование экономических закономерностей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 сведение культурных и духовных явлений к сфере материального производст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Основателем расовой теории происхождения древних обществ принято считат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 Э. Дюркгейма; б) Ж.А. Гобино; в) Г. Леви-Брю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 Ностратическая теория Педерсена посвящена происхождению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 индоевропейских языков и культур; б) арийских народ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 отдаленно родственных народов Европы, Азии и Африк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Современные представления о языках и культура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Что такое «глоттогенез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происхождение древних язы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распространение древних язык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роль языка в древних общества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Кто первым обнаружил сходство между индоевропейскими, семито-хамитскими и урало-алтайскими языками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) К.Ю. Томсен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Х. Педерсен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. Гумбольд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Глоттохронология изуча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грамматические особенности древних язы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озраст языков по его лексическому ядру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место зарождения древних язык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Древнее Хеттское царство находилось на территор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Малой Азии; б) Ближнего Восто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Балканского полуостр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На тохарских языках говорили народ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Ближнего Восто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Малой Азии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Центральной Аз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Обнаруженный Н.И. Вавиловым «плодородный полумесяц» находи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 Северном Причерноморь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 Верхней Месопотамии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 Центральной Аз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«Циркумпонтийская» теория помещает прародину индоевропейских народов на побережь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Средиземного мор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Эгейского моря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Черного мор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Армянский язык относится к групп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семито-хамитских язы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индоевропейских язык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урало-алтайских язык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«Диалектная дробность» древних языков американского языковеда Сэпира позволяет определи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озраст языка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место его формиро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географические границы распростран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Что представляют собой индийские «Веды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сборник легенд азиатских наро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сказания древних народов Южной Азии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священные гимны древних арийце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Арийские народы проживали на террито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осточного Средиземноморь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Западной Европы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Центральной и Южной Аз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Т. Гамкрелидзе и В. Иванов утверждают, что единый индоевропейский праязык сформировался в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Х–VIII тыс. до н.э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VI–V тыс. 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III–II тыс. до н.э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Почему так хорошо сохранились клинописные таблички Хеттского царст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находились глубоко под землей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не были обнаружены древними грабителям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сделаны из глины, которая не разрушается от времен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Где находят прародину индоевропейцев Т. Гамкрелидзе и В. Ива- н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на территории Балканского полуостро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 Верхней Месопотами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) в Северном Причерноморь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Где находили прародину индоевропейцев первые исследователи этой проблем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 Центральной Аз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а Ближнем Восток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 Северном Причерноморье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</w:rPr>
        <w:t>Раздел 3.</w:t>
      </w:r>
      <w:r>
        <w:rPr>
          <w:b/>
          <w:szCs w:val="24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Эпоха первых цивилизац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Зарождение человека современного вида произошл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) в Юго-восточной Азии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 Южной Европе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 Восточной Африк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Предположение о зарождении человечества от «генетической Евы» означает происхождение челове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человека от библейской Ев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человека от одной особи женского пола, испытавш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нетическую мутацию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человека от совокупности небольшой группы гоминид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Теория катастрофизма предполаг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уничтожение первобытных людей в результате космической катастроф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) переход на более высокий уровень развития в результате катастрофического измене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кружающей сред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заимное уничтожение первобытных людей в результате кровопролитных столкновений между отдельными племен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Антропологический кризис озна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вымирание первобытных людей в результате эпидемий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) резкое нарушение экологического равновесия в результате природно-климатическо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астроф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сокращение численности человечества в результате генетических мутац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Палеолитическая революция (1,5 млн. лет назад) характеризуе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появлением человека современного вида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завершением процесса антропогенез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появлением стандартных орудий труда из камня и регулярным использованием ог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Кроманьонский челове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человек современного вида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еандерталец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первобытный «человек умелый» (хомо хабилис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 Неолитическая революция означа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использование огн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переход от присваивающего хозяйства к производящему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появление первых изделий из желе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Эпоха первых цивилизаций. Появление письменности относится к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городской революции V–III тыс. до н.э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еолитической революции Х–VIII тыс. 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духовной революции I тыс. до н.э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«Осевое время» К. Ясперса означает</w:t>
      </w:r>
      <w:r>
        <w:rPr/>
        <w:t>: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3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реход к производящему хозяйству;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железного века;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духовную революцию» середины I тыс. до н.э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Что означает первое крупное общественное разделение труд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отделение охоты от собирательства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отделение земледелия от скотоводств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отделение ремесла от земледел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В чем заключается главный источник прогресса в сфере материального производств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) в постоянной нехватке продуктов питания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 постоянно избытке материальных благ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 устойчивом равновесии между производством и потребление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Чем «цивилизация» отличается от «культуры» в традиционном смыс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наличием религиозных верований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развитым материальным производств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государственным устройством, письменностью и храмовой архитектур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Чем постмодернистское понимание «цивилизации» отличается от традиционно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принципиальным равенством всех культур и их равной ценностью для истории человечеств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превосходством европейской цивилизации над варварским мир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превосходством древних азиатских цивилизаций над европейской цивилизаци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 Пассионарная теория Л.Н. Гумилева объясня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жажду власти древних племен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агрессивные устремления вождей и родовой аристократии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сплеск биохимической энергии живого веществ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Что означает «первобытный коммунизм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справедливые отношения между членами рода и племен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доброжелательное отношение богатых к бедным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 равенство всех членов рода на основе общего владения имуществом.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Древние народы Западной Европы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bCs/>
          <w:iCs/>
          <w:sz w:val="24"/>
          <w:szCs w:val="24"/>
        </w:rPr>
        <w:t xml:space="preserve">1. </w:t>
      </w:r>
      <w:r>
        <w:rPr>
          <w:sz w:val="24"/>
          <w:szCs w:val="24"/>
        </w:rPr>
        <w:t>Почему кельтов называли самым загадочным народом Европ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были закрыты для постороннего наблюдателя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е оставили после себя значительных письменных источников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отличались неразумным поведени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Кто первым обратил внимание на кельт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римские историки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финикийские путешественники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греческие истор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Где предположительно находилась прародина кельтов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к востоку от Рейна на территории современной Баварии и Чех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а территории Галлии (современной Франции)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на территории Северного Причерноморь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Когда началось массовое заселение кельтами Британских островов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 VII в. 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V в. 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III в. до н.э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Кого древние кельты называли «бардами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странствующих поэтов-сказител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языческих жрецов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оенных предводите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Друиды являлись в кельтском обществ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ождями племен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родовой аристократи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кастой языческих жрец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Кого в кельтской Британии называли «рыцарями Круглого стола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оенную дружину волшебника Мерлин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оенных наемников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сподвижников короля Артур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 Где располагалась минойская цивилизац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на юге Балканского полуостро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а островах Средиземного мор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на побережье Малой Аз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 Какие события отражены в древней легенде о Минотавр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похищение царя Миноса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сражение Тесея с Минотавром в Лабиринт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жертвоприношения быку с телом человек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. Назовите основные занятия жителей минойского государ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земледели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скотоводство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рыболовство и морская торговл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 Когда и при каких обстоятельствах зародилась микенская цивилизаци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 в результате мощного землетрясения середины ХV в. 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в результате нашествия племен ахейцев в начале II тыс. 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 результате вторжения дорийцев в I тыс. до н.э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Какие исторические события нашли отражение в знаменитых поэмах Гомера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Илиада» и «Одиссея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гибель минойской цивилизации в результате природной катастроф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торжение ахейцев на юг Балканского полуостр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ойна ахейцев с троянца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Что происходило в гомеровский период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расцвет микенской культуры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упадок ахейских государств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завоевание ахейцев дорийца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Когда в архаической Греции появляется желез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) В минойский период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) В микенский период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 гомеровский период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 Кого называли «аристократами» в архаической Грец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богатых купц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ождей племен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родовую зн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 Суд присяжных впервые был введен в результате рефор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Солона; б) Клисфена; в) Ликург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 Какой храм построили греки на афинском Акропол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храм Зевса-громовержц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храм Артемиды; в) храм Афины (Парфенон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.Что такое Марафо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место битвы между греками и персам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соревнования по легкой атлетике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спортивный комплекс упражнен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 Кто победил в ходе Пелопоннесской войны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Афины; б) Спарта; в) Коринф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.Что имели в виду греки под словом «пантеон»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) всеобщую религию; 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главного языческого бог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совокупность всех языческих бог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. Кто правил Римом в царский период его истор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ожди латин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цари этрус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оенные предводители сабинян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.Почему Римская республика вступила в полосу кризис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из-за нехватки финансовых средств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из-за политических ошибок правящих круг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из-за территориальных захватов и социального паразитизм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3.В чем заключается историческое значение Римской республи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 создании могущественной импер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 распространении римской культур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 формировании основ демократического устройства стран Европ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4.Когда Римская республика стала превращаться в империю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) III в. до н. э.;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II в. до н.э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I в. до н.э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5.Какой период римляне называли «золотым веком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правление этрусских цар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период Римской республ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период первых императо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. Кто стал первым императором Рим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Юлий Цезар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Октавиан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Марк Антон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7.Что представляло собой знаменитое римское прав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собрание древних обычае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кодификацию гражданских прав римлян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правовые акты римских императо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8.Кто в Риме требовал «хлеба и зрелищ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представители патрицианских род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государственные служащие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 люмпен-пролетар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9.Восстание рабов под предводительством Спартака свидетельствовал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о непокорности рабов;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о попустительстве римской вла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о глубоком духовном кризисе Римской импер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0. Когда пала Западная Римская импер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330г.;  б) 395г.;  в) 476г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1. Что обычно понимают под «Великим переселением народов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греческую колонизацию Апеннинского полуостро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нашествие варварских племен на территорию Греции;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нашествие варваров на провинции Римской импер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2.Когда началось Великое переселение народов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 I в.;   б) III в.; в) V 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3.Почему Великое переселение народов стали называть «варварской» революцией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 на смену рабовладельческому строю пришла феодальная цивилизац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 варварские племена разрушили Рим и захватили его богатств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 варварские народы перешли к оседлому образу жизн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4.Какое государство унаследовало культурные достижения Римской импер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королевство фран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изант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Священная Римская империя германской н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.В чем заключается главное историческое наследие Римской импери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 в развитии европейской философ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 в распространении романских язык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 в строительстве доро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Раздел 5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Древние языки как основа изучения современных языков (на примере латинского языка)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ru-RU"/>
        </w:rPr>
        <w:t>1</w:t>
      </w:r>
      <w:r>
        <w:rPr>
          <w:b/>
          <w:kern w:val="2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Латинский язык принадлежит к … ветви индоевропейской языковой семь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талийско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 германск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) славянской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исьменность у римлян появилась в тот же период, когда возникло государство, - в середине … до нашей эры. (Рим был основан в 753г. до н.э.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 </w:t>
      </w:r>
      <w:r>
        <w:rPr>
          <w:rFonts w:eastAsia="Times New Roman"/>
          <w:sz w:val="24"/>
          <w:szCs w:val="24"/>
          <w:lang w:val="de-DE" w:eastAsia="ru-RU"/>
        </w:rPr>
        <w:t>VI</w:t>
      </w:r>
      <w:r>
        <w:rPr>
          <w:rFonts w:eastAsia="Times New Roman"/>
          <w:sz w:val="24"/>
          <w:szCs w:val="24"/>
          <w:lang w:eastAsia="ru-RU"/>
        </w:rPr>
        <w:t xml:space="preserve">    б) </w:t>
      </w:r>
      <w:r>
        <w:rPr>
          <w:rFonts w:eastAsia="Times New Roman"/>
          <w:sz w:val="24"/>
          <w:szCs w:val="24"/>
          <w:lang w:val="de-DE" w:eastAsia="ru-RU"/>
        </w:rPr>
        <w:t>VII</w:t>
      </w:r>
      <w:r>
        <w:rPr>
          <w:rFonts w:eastAsia="Times New Roman"/>
          <w:sz w:val="24"/>
          <w:szCs w:val="24"/>
          <w:lang w:eastAsia="ru-RU"/>
        </w:rPr>
        <w:t xml:space="preserve">     в) </w:t>
      </w:r>
      <w:r>
        <w:rPr>
          <w:rFonts w:eastAsia="Times New Roman"/>
          <w:sz w:val="24"/>
          <w:szCs w:val="24"/>
          <w:lang w:val="de-DE" w:eastAsia="ru-RU"/>
        </w:rPr>
        <w:t>VII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дарение ставится н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ервый сло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на второй слог с кон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) на третий слог с конца, если второй кратк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Порядок слов в латинском языке в простом предложении …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свобод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) прям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) обрат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 Переведите: </w:t>
      </w:r>
      <w:r>
        <w:rPr>
          <w:sz w:val="24"/>
          <w:szCs w:val="24"/>
          <w:lang w:val="en-US"/>
        </w:rPr>
        <w:t>Aur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ic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врора подруга музы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врора подруга муз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Найдите эквивалент:</w:t>
        <w:br/>
        <w:t>Citius, altius, fortiu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вори правду, веди дело честно, делай, что положе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стрее, выше, сильне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шел, увидел, победи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Найдите эквивалент:</w:t>
        <w:br/>
        <w:t>Суров закон, но закон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us manum lava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Grata, rata et accep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ra lex, sed lex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</w:t>
      </w:r>
      <w:r>
        <w:rPr>
          <w:sz w:val="24"/>
          <w:szCs w:val="24"/>
        </w:rPr>
        <w:t>Най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дозволено Юпитеру, то не дозволено быку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duo faciunt idem, non est ide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llum crimen, nulla poena sine leg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od licet lovi, non licet bov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Найдите эквивален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усть погибнет мир, но да свершится правосуд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ditor pro hoste habendu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st hoc non est propter ho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eat mundus et fiat iustit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Найдите эквивален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 Kalendas Graec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встретимся не скор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еопределенно долгий ср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еции нет календар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1. В предложении напишите числительные цифрам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ceron anno quadragesimo tertio ante Christum natum occisus est. - Цицерон был убит в ... году до рождества Христо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Укажите предложение, где глагол "esse" является глаголом-связко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cientia potentia es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vere est cogitar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emo potest esse simul actor et iudex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3. Укажите предложение, в котором глагол "esse" является самостоятельным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gito, ergo sum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tia potencia es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</w:rPr>
        <w:t>Допол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сни</w:t>
      </w:r>
      <w:r>
        <w:rPr>
          <w:sz w:val="24"/>
          <w:szCs w:val="24"/>
          <w:lang w:val="en-US"/>
        </w:rPr>
        <w:t xml:space="preserve"> " Gaudeamus":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bi sunt, qui ante n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mundo fuere?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eas ad superos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Transeas ad inferos,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 .... .... .... !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s habebit humu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per sint in flo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s si vis vide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церона</w:t>
      </w:r>
      <w:r>
        <w:rPr>
          <w:sz w:val="24"/>
          <w:szCs w:val="24"/>
          <w:lang w:val="en-US"/>
        </w:rPr>
        <w:t>: Fortuna caeca est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часть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лизк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удьба слеп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.1 Вопросы для опро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Раздел 1. История науки о древних языках и культура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Характер исторических источни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Структура и сущность историографии предм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оль греческой колонизации в изучении других стран и народ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Изучение древних языков и культур в средневековой Европ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Современные представления о языках и культура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Мир варваров в глазах античных истори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Роль греческой колонизации в изучении других стран и народ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Этнографические исследования в эпоху Просвещ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Научные открытия в ХIХ 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Эпоха первых цивилиза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Достоинства и недостатки «новой хронологии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Когда и откуда пришли в Европу первые люди современного вид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Что означает «теория катастрофизма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Объясните роль «антропологических кризисов» в истории человечест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 </w:t>
      </w:r>
      <w:r>
        <w:rPr>
          <w:rFonts w:eastAsia="Times New Roman"/>
          <w:b/>
          <w:bCs/>
          <w:sz w:val="24"/>
          <w:szCs w:val="24"/>
          <w:lang w:eastAsia="ru-RU"/>
        </w:rPr>
        <w:t>Древние народы Западной Европ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роблема происхождения германских племен. Какую роль сыграли кельты и германцы в падении Западной Римской импери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Гомеровская Греция. Основные черты древнегреческой культу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Феномен афинской демократ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Деспотическое государство в Спарт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Проблема происхождения этрус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Царский период в истории Ри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5. Древние языки как основа изучения современных языков (на примере латинского языка) </w:t>
      </w:r>
      <w:r>
        <w:rPr>
          <w:sz w:val="24"/>
          <w:szCs w:val="24"/>
        </w:rPr>
        <w:t xml:space="preserve">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1. Древнегреческий и латинский языки как источник происхождения европейских языков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2. Латинский язык: основные этапы истории латинского языка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3. Лингвистическая характеристика и периодизации развития латинского языка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4. Происхождение и развитие английского и немецкого языков. 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ReportMain1"/>
        <w:suppressAutoHyphens w:val="true"/>
        <w:ind w:firstLine="425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</w:t>
      </w:r>
      <w:r>
        <w:rPr>
          <w:b/>
          <w:szCs w:val="24"/>
        </w:rPr>
        <w:t>Блок B</w:t>
      </w:r>
      <w:r>
        <w:rPr>
          <w:i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Устное индивидуальное собеседование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дел 1. История науки о древних языках и культу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Сделайте сравнительный анализ мировоззренческих и научных основ кур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Дайте краткую характеристику критериев периодизации и объясните сложность датировки древних событ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Приведите существенные различия между источниками и историографи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Поясните на конкретных примерах, чем должна отличаться работа с историческими источни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Объясните специфику древних источников и их отличие от современных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дел 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овременные представления о языках и культура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Поясните, чем, на ваш взгляд, мир «варваров» отличался от античного ми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Дайте оценку изучению древних языков и культур в средневековой Европ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Какой вклад внесла эпоха Просвещения в изучение древних языков и культур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Сравните научные открытия ХIХ в. с предыдущими эпохами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дел 3. Эпоха первых цивилизац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Объясните феномен появления человека современного ви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Проанализируйте сущностные основания «теории катастрофизма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Дайте краткую характеристику палеолитической револю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Приведите конкретные примеры отличий «культуры» от «цивилизации»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дел 4.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ревние народы Западной Европ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Назовите основные черты реформ Соло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Приведите главные преимущества финикийской письмен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роанализируйте древние мифы о происхождении этрусков. Назовите основные причины упадка этрусской цивилиз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Проведите сравнительно-сопоставительный анализ царского и республиканского периодов в истории Рима. Перечислите главные причины упадка республиканского стро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Как вы думаете, почему территориальное расширение Рима было несовместимым с республиканским строем? Перечислите основные причины и предпосылки падения Римской империи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аздел 5. Древние языки как основа изучения современных языков (на примере латинского языка) </w:t>
      </w:r>
      <w:r>
        <w:rPr>
          <w:i/>
          <w:iCs/>
          <w:sz w:val="24"/>
          <w:szCs w:val="24"/>
        </w:rPr>
        <w:t xml:space="preserve">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1. Древнегреческий и латинский языки как источник происхождения европейских языков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2. Латинский язык: Основные этапы истории латинского языка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3. Лингвистическая характеристика и периодизации развития латинского языка: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- архаическая латынь; 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- классическая латынь;   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- поздняя латынь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Main1"/>
        <w:suppressAutoHyphens w:val="true"/>
        <w:ind w:firstLine="425"/>
        <w:jc w:val="center"/>
        <w:rPr>
          <w:i/>
          <w:i/>
          <w:szCs w:val="24"/>
        </w:rPr>
      </w:pPr>
      <w:r>
        <w:rPr>
          <w:b/>
          <w:szCs w:val="24"/>
        </w:rPr>
        <w:t>Блок C</w:t>
      </w:r>
      <w:r>
        <w:rPr>
          <w:i/>
          <w:szCs w:val="24"/>
        </w:rPr>
        <w:t xml:space="preserve">  </w:t>
      </w:r>
    </w:p>
    <w:p>
      <w:pPr>
        <w:pStyle w:val="ReportMain1"/>
        <w:suppressAutoHyphens w:val="tru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Индивидуальные творческие задания</w:t>
      </w:r>
    </w:p>
    <w:p>
      <w:pPr>
        <w:pStyle w:val="ReportMain1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bCs/>
          <w:i/>
          <w:szCs w:val="24"/>
        </w:rPr>
        <w:t>Раздел 1.</w:t>
      </w:r>
      <w:r>
        <w:rPr>
          <w:b/>
          <w:i/>
          <w:iCs/>
          <w:szCs w:val="24"/>
        </w:rPr>
        <w:t xml:space="preserve"> История науки о древних языках и культурах</w:t>
      </w:r>
    </w:p>
    <w:p>
      <w:pPr>
        <w:pStyle w:val="ReportMain1"/>
        <w:suppressAutoHyphens w:val="true"/>
        <w:jc w:val="both"/>
        <w:rPr>
          <w:b/>
          <w:b/>
          <w:bCs/>
          <w:i/>
          <w:i/>
          <w:szCs w:val="24"/>
        </w:rPr>
      </w:pPr>
      <w:r>
        <w:rPr>
          <w:i/>
          <w:szCs w:val="24"/>
        </w:rPr>
        <w:t>Напишите реферат на тем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Историография как специфическая форма исторического зна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Идеи «прогрессивного развития» человечества в классической Гре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редневековые представления о древних языках и культурах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i/>
          <w:szCs w:val="24"/>
        </w:rPr>
        <w:t>Раздел</w:t>
      </w:r>
      <w:r>
        <w:rPr>
          <w:i/>
          <w:sz w:val="24"/>
          <w:szCs w:val="24"/>
        </w:rPr>
        <w:t xml:space="preserve"> 2.</w:t>
      </w:r>
      <w:r>
        <w:rPr>
          <w:b/>
          <w:i/>
          <w:iCs/>
          <w:sz w:val="24"/>
          <w:szCs w:val="24"/>
        </w:rPr>
        <w:t xml:space="preserve"> Современные представления о языках и культурах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реферат на тем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Основные тенденции развития науки о древних языках и народах в ХХ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Структурная лингвистика и структурная антрополог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Пассионарная теория Л.Н. Гумилев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szCs w:val="24"/>
        </w:rPr>
        <w:t>Раздел</w:t>
      </w:r>
      <w:r>
        <w:rPr>
          <w:i/>
          <w:sz w:val="24"/>
          <w:szCs w:val="24"/>
        </w:rPr>
        <w:t xml:space="preserve"> 3.</w:t>
      </w:r>
      <w:r>
        <w:rPr>
          <w:b/>
          <w:i/>
          <w:iCs/>
          <w:sz w:val="24"/>
          <w:szCs w:val="24"/>
        </w:rPr>
        <w:t xml:space="preserve"> Эпоха первых цивилизаций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реферат на тему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Цивилизационная сущность неолитической револю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Структура «осевого времени» в истории человече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держание современных понятий «цивилизация и «культура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szCs w:val="24"/>
        </w:rPr>
        <w:t>Раздел</w:t>
      </w:r>
      <w:r>
        <w:rPr>
          <w:i/>
          <w:sz w:val="24"/>
          <w:szCs w:val="24"/>
        </w:rPr>
        <w:t xml:space="preserve"> 4.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ревние народы Западной Европ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Напишите реферат на тему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Легенда о «рыцарях Круглого стола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Современные представления о прародине древних германце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 какими народами смешались германцы в ходе Великого переселения народов?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i/>
          <w:szCs w:val="24"/>
        </w:rPr>
        <w:t>Раздел</w:t>
      </w:r>
      <w:r>
        <w:rPr>
          <w:i/>
          <w:sz w:val="24"/>
          <w:szCs w:val="24"/>
        </w:rPr>
        <w:t xml:space="preserve"> 5.</w:t>
      </w:r>
      <w:r>
        <w:rPr>
          <w:b/>
          <w:i/>
          <w:iCs/>
          <w:sz w:val="24"/>
          <w:szCs w:val="24"/>
        </w:rPr>
        <w:t xml:space="preserve"> Древние языки как основа изучения современных языков (на примере латинского языка)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реферат на тему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Латынь как источник формирования интернациональной общественно-политической лексики и научной терминологии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2. Происхождение и развитие английского языка. </w:t>
      </w:r>
    </w:p>
    <w:p>
      <w:pPr>
        <w:pStyle w:val="ReportMain1"/>
        <w:suppressAutoHyphens w:val="true"/>
        <w:jc w:val="both"/>
        <w:rPr/>
      </w:pPr>
      <w:r>
        <w:rPr>
          <w:szCs w:val="24"/>
        </w:rPr>
        <w:t>3. Происхождение и развитие немецкого язы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Блок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ационные вопросы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6 семест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Назовите главные задачи кур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 Характер исторических источник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Структура и сущность историографии предмет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Мир варваров в глазах античных истори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Роль греческой колонизации в изучении других стран и народ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Изучение древних языков и культур в средневековой Европ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Этнографические исследования в эпоху Просвещ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Научные открытия в ХIХ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Теория циклов» А. Тойнб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 Структурная антропология и структурная лингвисти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Изучение древних народов в эпоху постмодер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 Основные идеи неоевразийств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 Новые данные о прародине индоевропейских народ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. Достоинства и недостатки «новой хронологии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6. Когда и откуда пришли в Европу первые люди современного вид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. Что означает «теория катастрофизма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Объясните роль «антропологических кризисов» в истории человече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Где находилась прародина индоевропейцев по мнению первых исследователей этой проблемы?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7 семест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. Почему кельтов называли самым загадочным народом Европы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1. Роль друидов в духовной жизни кельт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2. Проблема происхождения германских племе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Какую роль сыграли кельты и германцы в падении Западной Римской империи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4. Основные черты микенской цивилиз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5. Кризис ахейских государств после Троянской войн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6. Гомеровская Грец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7. Социально-экономическиеи политические реформы Соло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8. Феномен афинской демократ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9. Деспотическое государство в Спарт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0. Основные черты древнегреческой культур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1. Проблема происхождения этруск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2. Царский период в истории Рим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3. Кризис республиканского строя и зарождение импер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4. Культура Рима в эпоху республики и импер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. Когда и почему началось Великое переселение народов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6. Какие народы входили в состав гуннской державы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7. Роль федератов в истории Рим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8. Падение Западной Римской империи.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39. Древнегреческий и латинский языки как источник происхождения европейских языков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40. Культура древних цивилизаций в истории культуры и в современности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41. Латинский язык: основные этапы истории латинского языка. Лингвистическая характеристика и периодизации развития латинского языка.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42.Происхождение и развитие английского и немецкого языков.  </w:t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Оценивание выполнения практических заданий</w:t>
      </w:r>
      <w:r>
        <w:rPr>
          <w:i/>
          <w:szCs w:val="24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Оценка </w:t>
            </w:r>
            <w:r>
              <w:rPr>
                <w:i/>
                <w:szCs w:val="24"/>
              </w:rPr>
              <w:t>«отлично</w:t>
            </w:r>
            <w:r>
              <w:rPr>
                <w:b/>
                <w:i/>
                <w:szCs w:val="24"/>
              </w:rPr>
              <w:t>»</w:t>
            </w:r>
            <w:r>
              <w:rPr>
                <w:szCs w:val="24"/>
              </w:rPr>
              <w:t xml:space="preserve"> ставится, если студент демонстрирует глубокие знания по излагаемой проблеме; грамматически точно использует лексический материал и речевые структуры; аргументировано высказывается по заданной теме; если он при соблюдении вышеуказанных критериев допустил отдельные неточности, не нарушающие процесс коммуникации; и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.   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Оценка </w:t>
            </w:r>
            <w:r>
              <w:rPr>
                <w:b/>
                <w:i/>
                <w:szCs w:val="24"/>
              </w:rPr>
              <w:t>«</w:t>
            </w:r>
            <w:r>
              <w:rPr>
                <w:i/>
                <w:szCs w:val="24"/>
              </w:rPr>
              <w:t>хорошо</w:t>
            </w:r>
            <w:r>
              <w:rPr>
                <w:szCs w:val="24"/>
              </w:rPr>
              <w:t>» ставится, если студент умеет грамматически точно, используя лексику и речевые структуры, логично высказаться по заданной теме; при соблюдении вышеуказанных критериев допускает  неточности, не нарушающие процесс коммуникации;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научную дискуссию, решает коммуникативную задачу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Оценка </w:t>
            </w:r>
            <w:r>
              <w:rPr>
                <w:i/>
                <w:szCs w:val="24"/>
              </w:rPr>
              <w:t>«удовлетворительно»</w:t>
            </w:r>
            <w:r>
              <w:rPr>
                <w:szCs w:val="24"/>
              </w:rPr>
              <w:t xml:space="preserve"> ставится, если студент показывает недостаточное владение языком, высказывается по заданной теме при допуске языковых неточностей;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i/>
                <w:sz w:val="24"/>
                <w:szCs w:val="24"/>
              </w:rPr>
              <w:t>«неудовлетворительно</w:t>
            </w:r>
            <w:r>
              <w:rPr>
                <w:sz w:val="24"/>
                <w:szCs w:val="24"/>
              </w:rPr>
              <w:t>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допускает ошибки в устном сообщении по теме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b/>
          <w:i/>
          <w:szCs w:val="24"/>
        </w:rPr>
        <w:t>Оценивание выполнения тестов</w:t>
      </w:r>
      <w:r>
        <w:rPr>
          <w:i/>
          <w:szCs w:val="24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 и т.д.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  <w:lang w:val="de-DE"/>
              </w:rPr>
            </w:pPr>
            <w:r>
              <w:rPr>
                <w:rFonts w:eastAsia="Times New Roman"/>
                <w:i/>
                <w:szCs w:val="24"/>
                <w:lang w:val="de-D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85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66-84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50-65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0-49 % заданий предложенного теста, на поставленные вопросы ответ отсутствует или неполный, допущены существенные ошибки в теоретическом материале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ответа на зачет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4"/>
        <w:gridCol w:w="3115"/>
        <w:gridCol w:w="4956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нарная шк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1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Культура речи.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tabs>
                <w:tab w:val="clear" w:pos="708"/>
                <w:tab w:val="left" w:pos="274" w:leader="none"/>
              </w:tabs>
              <w:suppressAutoHyphens w:val="true"/>
              <w:ind w:left="-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Зачте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 зачте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b/>
          <w:i/>
          <w:szCs w:val="24"/>
        </w:rPr>
        <w:t>Оценивание ответа на экзамене</w:t>
      </w:r>
      <w:r>
        <w:rPr>
          <w:i/>
          <w:szCs w:val="24"/>
        </w:rPr>
        <w:t xml:space="preserve"> 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</w:rPr>
              <w:t>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</w:rPr>
              <w:t>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дискуссию, решает коммуникативную задачу высказывания, допускает 1-2 лексико-грамматические ошибки.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szCs w:val="24"/>
        </w:rPr>
        <w:t>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. В целом по дисциплине оценка «отлично» ставится в следующих случая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хорошо» - 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дискуссию, решает коммуникативную задачу высказывания, допускает 1-2 лексико-грамматические ошиб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удовлетворительно» - 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ивании результатов обучения: знания, умения, навыки 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комендации к компонентному составу оценочных материал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994"/>
        <w:gridCol w:w="3180"/>
        <w:gridCol w:w="3221"/>
      </w:tblGrid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оценочных материалов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учающего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экзаменатора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ая аттестация – итоговый контроль по дисциплин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к зачет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 - контроль самостоятельной работы студент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нк с тестовыми заданиями (в случае бланковой формы тестирования) и инструкция по заполн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ступ к тесту в системе компьютерного тестирования  и инструкции по работе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обработке результатов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учебно-речевая ситуация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для собеседования и перечень дискуссионных тем представлены в методических указаниях к практическим занятиям (семинарским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2"/>
        <w:gridCol w:w="1968"/>
        <w:gridCol w:w="1808"/>
        <w:gridCol w:w="2118"/>
      </w:tblGrid>
      <w:tr>
        <w:trPr>
          <w:trHeight w:val="6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5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3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2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85% и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66% до 84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6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ует полный правильный ответ на вопросы практического занятия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ьные неточности, не имеющие принципиального характера, недостаточно четко и полно отвечает на уточняющие и дополнитель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емонстрировал неполные знания, допускает ошибки и неточности при ответе на вопросы практического занятия, продемонстрировал неумение логически выстроить материал ответа и 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пособен сформулировать ответ по вопросам практического занятия (семинара); дает неверные, содержащие фактические ошибки ответы на вопрос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го занятия (семинара); 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рактического занятия</w:t>
            </w:r>
          </w:p>
        </w:tc>
      </w:tr>
      <w:tr>
        <w:trPr>
          <w:trHeight w:val="12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ирует полный и правильный ответ, изложенный в определ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ческ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овательности; если студ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 оперирует лингвистическими   законами;  анализирует языковые и правовые явления, используя различные источники информации; делает творчески обоснованные выводы. Допускается одна-две несущественные ошиб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 логической  последовательности; если студент умеет оперировать  лингвистическими   законами;  анализирует языковые и правовые явления;  делает обоснованные выводы. Допускаются одна-дв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демонстрирует частично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правильный и неполный ответ; нарушена логика ответа; если студент знает </w:t>
            </w:r>
            <w:r>
              <w:rPr>
                <w:color w:val="000000"/>
                <w:sz w:val="24"/>
                <w:szCs w:val="28"/>
              </w:rPr>
              <w:t>лингвистические законы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, но оперирует ими сл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сложные  «да»,  «нет»; аргументация отсутствует либо ошибочны ее основные положения; большинство важных фактов отсутствует, выводы не дела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я блока 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в представленном решении обоснованно получен правильный отв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полностью, но нет достаточного обоснования или при верном решении допущена ошибка, не влияющая на правильную последовательность рассуждений, и, возможно, приведшая к неверному отве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sz w:val="24"/>
                <w:szCs w:val="28"/>
              </w:rPr>
              <w:t>задания выполнены частично, нет достаточного обоснования или при выполнении  допущены ошибки, влияющие на правильную последовательность рассуждений, и, приведшие к неверному отв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я не выполнены или выполнены неве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Задания блока </w:t>
            </w:r>
            <w:r>
              <w:rPr>
                <w:rFonts w:eastAsia="Times New Roman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2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отвечает полно, излагает изученный материал, даёт правильные определения языковых понятий; обнаруживает понимание материала, способен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426" w:leader="none"/>
              </w:tabs>
              <w:suppressAutoHyphens w:val="true"/>
              <w:spacing w:lineRule="auto" w:line="240" w:before="0" w:after="0"/>
              <w:ind w:left="-2" w:hanging="0"/>
              <w:jc w:val="both"/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даёт ответ, удовлетворяющий тем же требованиям, что и для отметки «5», но допускает 1-2 ошибки, которые сам же и исправляет, и 1-2 недочёта при речевом оформлении ответа.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обучающийся обнаруживает знание и понимание основных положений вопроса, но излагает материал неполно и допускает неточности в определении языковых понятий или формулировке правил; не умеет обосновать свои суждения и привести собственные примеры; излагает материал непоследовательно и допускает ошибки в речевом оформлении отве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8"/>
                <w:lang w:eastAsia="ar-SA"/>
              </w:rPr>
              <w:t>ставится, если студент обнаруживает незнание большей части материала вопроса, допускает ошибки в формулировке определений и правил беспорядочно и неуверенно излагает материал.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64">
    <w:name w:val="список с точками"/>
    <w:basedOn w:val="Normal"/>
    <w:qFormat/>
    <w:pPr>
      <w:numPr>
        <w:ilvl w:val="0"/>
        <w:numId w:val="12"/>
      </w:numPr>
      <w:spacing w:lineRule="auto" w:line="312" w:before="0" w:after="0"/>
      <w:jc w:val="both"/>
    </w:pPr>
    <w:rPr>
      <w:rFonts w:eastAsia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0:00Z</dcterms:created>
  <dc:creator>ПП</dc:creator>
  <dc:description>СЛУЖЕБНАЯ ИНФОРМАЦИЯ!!!НЕ МЕНЯТЬ!!!|Дата создания макета: 06.11.2019 13:10:10|Версия программы "Учебные планы": 1.0.11.69|ID_UP_DISC:1501362;ID_SPEC_LOC:2765;YEAR_POTOK:2015;ID_SUBJ:3278;SHIFR:Б.1.В.ДВ.1.1;ZE_PLANNED:6;IS_RASPRED_PRACT:0;TYPE_GROUP_PRACT:;ID_TYPE_PLACE_PRACT:;ID_TYPE_DOP_PRACT:;ID_TYPE_FORM_PRACT:;UPDZES:Sem-7,ZE-3;UPDZES:Sem-8,ZE-3;UPZ:Sem-7,ID_TZ-1,HOUR-4;UPZ:Sem-7,ID_TZ-2,HOUR-6;UPZ:Sem-7,ID_TZ-4,HOUR-94;UPZ:Sem-8,ID_TZ-2,HOUR-6;UPZ:Sem-8,ID_TZ-4,HOUR-93;UPC:Sem-7,ID_TC-2,Recert-0;UPC:Sem-7,ID_TC-7,Recert-0;UPC:Sem-8,ID_TC-1,Recert-0;UPC:Sem-8,ID_TC-7,Recert-0;UPDK:ID_KAF-6254,Sem-;COMPET:Shifr-ПК*&lt;tire&gt;4,NAME-способен демонстрировать знания основных положений и концепций в области теории и истории основного изучаемого языка;COMPET:Shifr-ПК&lt;tire&gt;7,NAME-способностью организовывать сотрудничество обучающихся&lt;zpt&gt; поддерживать активность и инициативность&lt;zpt&gt; самостоятельность обучающихся&lt;zpt&gt; развивать их творческие способности</dc:description>
  <cp:keywords/>
  <dc:language>en-US</dc:language>
  <cp:lastModifiedBy>Илья Захаров</cp:lastModifiedBy>
  <dcterms:modified xsi:type="dcterms:W3CDTF">2019-11-07T14:03:00Z</dcterms:modified>
  <cp:revision>5</cp:revision>
  <dc:subject/>
  <dc:title/>
</cp:coreProperties>
</file>