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ReportHead1"/>
        <w:suppressAutoHyphens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ReportHead1"/>
        <w:suppressAutoHyphens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suppressAutoHyphens w:val="true"/>
        <w:spacing w:before="0" w:after="0"/>
        <w:contextualSpacing/>
        <w:rPr/>
      </w:pPr>
      <w:r>
        <w:rPr>
          <w:szCs w:val="28"/>
        </w:rPr>
        <w:t>Кафедра педагогического образования (БГТИ)</w:t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Фонд</w:t>
      </w:r>
    </w:p>
    <w:p>
      <w:pPr>
        <w:pStyle w:val="ReportHead1"/>
        <w:suppressAutoHyphens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ценочных средств</w:t>
      </w:r>
    </w:p>
    <w:p>
      <w:pPr>
        <w:pStyle w:val="ReportHead1"/>
        <w:suppressAutoHyphens w:val="true"/>
        <w:spacing w:before="0" w:after="0"/>
        <w:contextualSpacing/>
        <w:rPr/>
      </w:pPr>
      <w:r>
        <w:rPr>
          <w:szCs w:val="28"/>
        </w:rPr>
        <w:t>по дисциплине</w:t>
      </w:r>
      <w:r>
        <w:rPr>
          <w:i/>
          <w:szCs w:val="28"/>
        </w:rPr>
        <w:t xml:space="preserve"> «Литература страны изучаемого языка»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44.03.01 Педагогическое образование</w:t>
      </w:r>
    </w:p>
    <w:p>
      <w:pPr>
        <w:pStyle w:val="ReportHead1"/>
        <w:suppressAutoHyphens w:val="true"/>
        <w:spacing w:before="0" w:after="0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остранный язык (английский)</w:t>
      </w:r>
    </w:p>
    <w:p>
      <w:pPr>
        <w:pStyle w:val="ReportHead1"/>
        <w:suppressAutoHyphens w:val="true"/>
        <w:spacing w:before="0" w:after="0"/>
        <w:contextualSpacing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contextualSpacing/>
        <w:rPr>
          <w:szCs w:val="28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contextualSpacing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очная</w:t>
      </w:r>
    </w:p>
    <w:p>
      <w:pPr>
        <w:pStyle w:val="ReportHead1"/>
        <w:suppressAutoHyphens w:val="true"/>
        <w:spacing w:before="0" w:after="0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Год набора 20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BookmarkTestIsMustDelChr13"/>
      <w:bookmarkEnd w:id="2"/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8"/>
          <w:szCs w:val="28"/>
          <w:u w:val="single"/>
        </w:rPr>
        <w:t>44.03.01 Педагогическое образование</w:t>
      </w:r>
      <w:r>
        <w:rPr>
          <w:sz w:val="28"/>
          <w:szCs w:val="28"/>
        </w:rPr>
        <w:t xml:space="preserve"> по дисциплине «Древние языки и культуры»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LineNumbers/>
        <w:spacing w:before="0" w:after="0"/>
        <w:rPr/>
      </w:pPr>
      <w:r>
        <w:rPr>
          <w:sz w:val="28"/>
          <w:szCs w:val="28"/>
        </w:rPr>
        <w:t xml:space="preserve">Фонд оценочных средств обсужден на заседании кафедры </w:t>
      </w:r>
      <w:r>
        <w:rPr>
          <w:sz w:val="28"/>
          <w:szCs w:val="28"/>
          <w:lang w:eastAsia="ru-RU"/>
        </w:rPr>
        <w:t xml:space="preserve">педагогического образования </w:t>
      </w:r>
    </w:p>
    <w:p>
      <w:pPr>
        <w:pStyle w:val="Normal"/>
        <w:suppressAutoHyphens w:val="true"/>
        <w:spacing w:before="0" w:after="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 Фролова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и:  Доцент кафедры  иностранных языков ,к. п. н   Е. Н Чернышова       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i/>
          <w:sz w:val="28"/>
          <w:szCs w:val="28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685"/>
        <w:gridCol w:w="467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: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фициального, нейтрального и неофициального регистров общения в ходе переводческой деятельности;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лок A –</w:t>
            </w:r>
            <w:r>
              <w:rPr>
                <w:sz w:val="28"/>
                <w:szCs w:val="28"/>
              </w:rPr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- применять основные способы и стратегии перевода в ходе официального, нейтрального и неофициального регистров общения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лок B –</w:t>
            </w:r>
            <w:r>
              <w:rPr>
                <w:sz w:val="28"/>
                <w:szCs w:val="28"/>
              </w:rPr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ладет: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аналитического восприятия информации при  официальном, нейтральном и неофициальном регистров общения;  английским языком как средством общения;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ой устной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лок C –</w:t>
            </w:r>
            <w:r>
              <w:rPr>
                <w:sz w:val="28"/>
                <w:szCs w:val="28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ReportMain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ReportMain1"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0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имя Беовульф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ба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еликан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двед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то помогло Беовульфу победить мать Гренеделя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лшебный меч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лащ невидим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олшебный напито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.На раннем этапе английского Возрождения были особенно знамениты баллады об этом народном защитнике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Уот Тайле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йвенг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Роб Ро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ин Гу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. Откуда и куда отправляется группа богомольцев в «Кентерберийских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ах» Чосер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 Лондона в Кентербер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 Кентербери в Портсмут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 Лондона в Пари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. Чьим рассказом начинается книга Чосер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рач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ыцар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льни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. Чьим рассказом заканчивается книга Чосер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ященни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ворецкого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мещи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.  Перу этого драматурга принадлежит первая в европейской литературе обработка легенды о Фаусте, изложенной в немецкой народной книге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  <w:tab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spacing w:lineRule="auto" w:line="240" w:before="240" w:after="0"/>
        <w:contextualSpacing/>
        <w:rPr/>
      </w:pPr>
      <w:r>
        <w:rPr>
          <w:sz w:val="28"/>
          <w:szCs w:val="28"/>
        </w:rPr>
        <w:t>8. Томас Мор является автором этого трактата, в котором он изобразил идеальное общественное устройство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Похвала Глупости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История Ричарда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Трагическая история доктора Фаус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топ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. Принцем какой страны был Гамлет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нгл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Шотланди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нии</w:t>
        <w:tab/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0. Это произведение Марло – философско-психологическая трагедия, в которой представление о трагическом как физически ужасном, уступает место анализу трагических противоречий в душе геро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Арка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Испанская траге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1. Английская ренессансная драматургия «университетских умов» связана с этими предшественниками У. Шекспир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2. Этот драматург многое сделал для формирования английской комедии, продемонстрировав возможность сочетать счастливую развязку с драматическими эпизодами, близкими к трагедии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3. Этот английский драматург разработал популярный жанр трагедии мести («Испанская трагедия»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4.  Как предполагают некоторые исследователи, этот английский драматург был автором несохранившейся трагедии о Гамлете, на которую опирался У. Шекспир при создании своего «Гамлета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5. Подлинным создателем английской ренессансной трагедии можно считать этого величайшего предшественника У. Шекспира в области драматургии и его современник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6. Этот английский драматург сыграл заметную роль в разработке белого стиха и ряда художественных приемов, которыми воспользовался в своих произведениях У. Шекспир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7. Английский драматург Кристофер Марло является автором этих трагедий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Испанская траге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Пандост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8. Английская поэзия первой половины XVI в. представлена такими крупными фигурами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Уайет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9. Среди членов кружка «Ареопаг» наиболее значительны эти поэты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Филипп Сидн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Эдмунд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9. Этот трактат Сидни стал подлинным манифестом поэтов-гуманистов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еопаг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Утоп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Защита поэзи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Пандост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0. Филипп Сидни выступил не только как теоретик, но и как выдающийся поэт, создав этот сонетный цик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еопаг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Утоп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Защита поэзи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1. В этом трактате Сидни содержится утверждение воспитательной роли поэзии, излагается учение Аристотеля о мимесисе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еопаг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Утоп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Защита поэзи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Пандост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2.В отличие от Сидни этот поэт второй половины XVI в. прославился как создатель масштабных произведений «Пастушеский календарь» и «Королева фей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Эдмунд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3. Эдмунд Спенсер является автором этих поэм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Пастушеский календарь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Королева фе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4. В этой ренессансной эпической поэме Спенсера использована «спенсерова строфа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Пастушеский календарь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Королева фе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5. Филипп Сидни выступил как прозаик, создав этот неоконченный пасторальный роман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ка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6. Автором неоконченного пасторального романа «Аркадия» является этот прозаик и поэт второй половины XVI в.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Филипп Сидн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Эдмунд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7. Этот пасторальный роман Ф. Сидни вызвал множество подражаний и утвердил этот жанр в английской литературе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ка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8. Среди произведений последователей Джона Лили следует упомянуть этот роман Томаса Лодж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залинда, золотое наследие Эвфус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9.  В этом пасторальном романе Ф. Сидни сочетаются проза и поэз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ка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0. В этом пасторальном романе Ф. Сидни под влиянием поэзии проза становится чересчур образной, уловной, жеманной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Аркад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1.  Джон Лили является автором этого роман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Эвфуэс, или Анатомия остроум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2.  Автором романа «Эвфуэс, или Анатомия остроумия» является этот английский писатель второй половины XVI в.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Джон Лил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3.  Стиль этого романа Джона Лили сложный, изысканный, витиеватый, с развернутыми метафорами и сравнениями, цитатами из античных авторов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Эвфуэс, или Анатомия остроум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4. Стиль этого романа Джона Лили оказал такое влияние на литературу, что появилось понятие «эвфуизм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Эвфуэс, или Анатомия остроум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5. Эвфуизм (манерность стиля) романа Джона Лили нашел продолжение в стиле этой разновидности европейского роман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лантный (прециозный) рома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философский рома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роман воспитан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ман дорог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6. Среди произведений последователей Джона Лили следует упомянуть эту повесть Роберта Грин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Пандост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7. Этот роман Томаса Лоджа является основным источником шекспировской комедии «Как вам это понравится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залинда, золотое наследие Эвфус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Астрофил и Стелл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8. Роман «Розалинда, золотое наследие Эвфуса» этого английского писателя является основным источником шекспировской комедии «Как вам это понравится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Лодж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9. Роман «Розалинда, золотое наследие Эвфуса» Томаса Лоджа является основным источником этой шекспировской комедии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Как вам это понравитс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Зимняя сказк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0. Одна из новелл повести «Пандосто» этого английского писателя является основным источником шекспировской комедии «Зимняя сказка»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берт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омас Лодж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1. Одна из новелл повести «Пандосто» Роберта Грина является основным источником этой комедии Шекспира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Зимняя сказк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Как вам это понравитс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амерлан Вели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рагическая история доктора Фауст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2. В трактате этого автора действие переносится на фантастический остров Утоп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Спенсер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р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ид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о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3. Кому из героев трагедии Шекспира принадлежат слова: «Ве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атался – и скверней всего,/ Что я рожден восстановить его» (перевод М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зинского)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лавдию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Лаэрт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амлет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4. Как называлась пьеса, поставленная Гамлетом для королевского двор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«Искупление»; б) «Мышеловка»; в) «Охота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5. Роберт Грин является автором этих комедий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Зимняя сказ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Как вам это понравитс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мическая история об Альфонсе, Короле Арагонском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Приятная комедия о Джоржде Грине, векфильдском полевом сторож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6. Автором произведений «Комическая история об Альфонсе, Короле Арагонском» и «Приятная комедия о Джоржде Грине, векфильдском полевом стороже» является этот английский драматург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берт Гр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7. Автором «Комической истории об Альфонсе, Короле Арагонском» является этот английский драматург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берт Гр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8.  Автором «Приятной комедии о Джоржде Грине, векфильдском полевом стороже» является этот английский драматург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берт Гр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T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9. В несохранившейся трагедии о Гамлете этого английского драматурга развивалась тем мести, появлялась тень отца Гамле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0. В несохранившейся трагедии о Гамлете этого английского драматурга был использован прием «театра в театре» - на сцене перед героями трагедии актеры разыгрывали спектакль в духе шекспировской «мышеловки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1. Этот английский драматург в двухчастной трагедии «Тамерлан Великий» вывел на первый план трагическую личность как титана воли и ум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2. Этот английский драматург в двухчастной трагедии «Тамерлан Великий» вывел на первый план титана воли и ума, который сам строит свою судьбу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3. Этот английский драматург в трагедии «Тамерлан Великий» вывел на первый план титана воли и ума, который сам ответственен за добро, возвышающее его морально, и за зло, неотвратимо ведущее его к гибел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4. В «Трагической истории доктора Фауста» этого английского драматурга представление о трагическом как физически ужасном уступает место анализу трагических противоречий в душе геро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омас Ки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5.Образ Фауста у этого английского драматурга демонстрирует развитие категории трагического в сравнении с жанром «кровавой трагедии», как он представлен в «Испанской трагедии» Томаса Кид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берт Гр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енри Говард, граф Сари (Серрей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ристофер Мар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Томас Лодж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6. В этой трагедии Кристофера Марло представление о трагическом как физически ужасном уступает место анализу трагических противоречий в душе геро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Трагическая история доктора Фаус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Испанская трагед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7. Вопреки широко известным словам из этого произведения, - это самая светлая из трагедий Шекспира, в которой, в сущности, реализована концепция зрелых комедий драматург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Юлий Цезар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ит Андрони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8. В этой трагедии Шекспира появление призрака вытекает из концепции Единой цели бытия (это результат совершенного преступления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9. Вот уже несколько столетий писатели, критики, ученые пытаются разгадать загадку этого образа, созданного Шекспиром, ответить на вопрос, почему герой, узнав в начале трагедии правду об убийстве отца, откладывает месть и в конце пьесы убивает короля Клавдия почти случайно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0. В этой трагедии Шекспир нашел особый способ выстроить роль главного героя: загадка его не может быть разгадана, при таком построении зритель никогда не сможет почувствовать себя выше геро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1. Один из важных мотивов этой трагедии Шекспира – новаторская трактовка мотива мест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2. Источником сюжета этой трагедии Шекспира послужила новелла «Венецианский мавр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3. Нередко это произведение Шекспира трактовалось как трагедия ревност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4. А.С. Пушкин об этом герое трагедии Шекспира сказал, что он «от природы не ревнив – напротив: он доверчив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5. Уверенный в справедливом устройстве мира, герой этой трагедии Шекспира осуществляет грандиозный эксперимент: разделяет государство на три части, передавая их дочеря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6. В этом образе наиболее мрачной трагедии Шекспира происходит трансформация титанической личности: герой перестает быть борцом со злом и сам становиться его носителе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7. В этих произведениях Шекспира, не принадлежавших для публикации, обнаруживаются традиции Овидия и Петрарки, неизмеримо более ярко представлена индивидуальность автора, его чувства и личная драм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комед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трагед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поэ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сонет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8. В этих произведениях Шекспира в образе «смуглой леди» переосмысливается традиционный образ Прекрасной Дамы, которая с небес низводится на грешную землю: «Не знаю я, как шествуют богини, //Но милая ступает по земле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хроник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поэ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«античные трагедии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сонет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9. Самый значительный образ этих произведений Шекспира – образ самого поэта, человека, способного беззаветно и безответно любить, радоваться, восхищаться, мучиться и прощать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поэ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хроник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трагед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сонет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0. Установите соответствия между периодами творчества У. Шекспира и созданными им произведениям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тоний и Клеопатр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роил и Кресси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никс и голуб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1. Язык этой ранней шекспировской трагедии, насыщенный метафорами, эвфуистическими оборотами, игрой слов подтверждает ее жизнерадостную, ренессансную основу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Виндзорские проказниц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Много шума из ничег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Зимняя сказ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2. Развитие трагического начала в этой «античной трагедии» Шекспира (1599/1600 г.г.) свидетельствует о переходе на новые позиции, представленные в трагедиях следующего период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Юлий Цезар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3. Для обозначения этих произведений Шекспира, составляющих вершину его творчества, применяется термин «великие трагедии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4. В этих «великих трагедиях» Шекспира меняется характер трагического: исчезает ренессансный оптимизм, уверенность, что человек – «венец всего живущего»; герои открывают для себя дисгармоничность мира, неведомую им ранее силу зл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5. В этих «великих трагедиях» Шекспира герой – могучая титаническая фигура, он сам выстраивает линию своей судьбы и отвечает за сделанный им выбор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6. Композиция этой «великой трагедии» Шекспира содержит кульминацию в середине произведения («сцена мышеловки»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7. В этой трагедии Шекспира ведьмы появляются задолго до преступления героя, они представительницы зла, которое становится не временной (в периоды хаоса), а постоянной составляющей мир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8. Этот герой трагедии Шекспира – одна из самых загадочных фигур мировой литературы; многие писатели и критики пытаются увидеть и разгадать причину парадокса этого образ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9. В финале этой трагедии Шекспира герой произносит загадочную фразу: «Дальнейшее – молчанье», он уносит с собой некую тайну, которую зрителю не дано узнать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0. Как отмечал Л.Е. Пинский, это произведение – единственная трагедия Шекспира, в которой герой не знает своего антагониста до финала, осознав эту ошибку, герой сам наказывает себя, кончая жизнь самоубийство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1. Эта героиня трагедии Шекспира оказывается верной дочерью отца – короля Лир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Гертру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Кордел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Гонериль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Реган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2. Эти дочери Лира из трагедии Шекспира, в отличие от младшей, изгоняют отдавшего им власть отц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Кордел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онериль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Реган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Гертру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3. Этот герой – маккиавелист (трагедия «Король Лир» Шекспира), незаконный сын Глостера, замысливший оклеветать брата, произносит знаменательные слов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ец доверчив, брат мой благороден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далека от зла его натура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н в него не верит. Глупо честен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им справлюсь я легко. Тут дело ясно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Кен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сваль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Эдга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Эдмунд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4. «Зло есть добро, добро есть зло», - утверждают ведьмы в начале этой трагедии Шекспир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Король Лир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Макб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5. Эти произведения Шекспира представляют собой поэтический цикл, главные персонажи которого – знатный и прекрасный юноша, сам поэт, поэт-соперник, возлюбленная поэ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хроник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ренессансные комед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драмы-сказк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сонет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6. К комедиям Шекспира относятся следующие произведен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Укрощение строптиво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Венера и Адони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Сон в летнюю ноч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Много шума из ничег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7. К жанру поэмы относятся следующие произведения Шекспир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Венера и Адони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Обесчещенная Лукрец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 Феникс и голуб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Зимняя сказ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8. Первой зрелой трагедией Шекспира считается это произведение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Ромео и Джульет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Гамл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Отелл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9. Где Робинзон Крузо имел плантации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Англ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Испан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Бразил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0. Сколько лет Робинзон Крузо прожил на необитаемом острове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6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8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3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1. Первая профессия Гулливер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лотник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рач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чител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2. С каким государством враждовала Лилипутия («Путешеств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лливера» Свифта)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уингм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апут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лефуску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3. Великаны живут в государстве («Путешествия Гулливера» Свифта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лефуск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робдингнег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агад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4. Гуигнгнмы похожи на («Путешествия Гулливера» Свифта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л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ошаде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лко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5. «Паломничество Чайльд-Гарольда» Д.Г. Байрона это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ая повесть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иро-эпическая поэм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алла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6. Кто из перечисленных поэтов в своем творчестве обратился 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осмыслению библейского мифа о Каине и Авеле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Э. По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.Г. Байрон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Ж. де Лафонте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7. Какое прозвище получил герой романа О. Уайльда «Портрет Дориан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ея» Дориан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красный Принц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днийРыцарь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нц парадокс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98.Вслед за Монтенем и Бэконом Бертон разрабатывал этот жанр – морально-философские сочинения на избранную писателем тему, где главным становится не сюжет, а ход мыслей автор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ракта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не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анс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ссе (опыты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99.Поэтике «метафизической школы» присуще эти признак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мозрительность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сгармоничность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итан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амоценность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. Эта работа Роберта Бертона своего рода энциклопедия позднего гуманизм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евиафа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атомия меланхолии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атомия мир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путь душ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1. Понятие меланхолии (как мечтательности, задумчивости, трагического мироощущения) разрабатывали эти английские поэты, представители «метафизической школы»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2. Этот один из самых значительных английских поэтов, став священником, прославился своими проповедями, медитациями, подлинное его открытие произошло, когда были опубликованы его стихотвор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3. Этому поэту принадлежат следующие слова из его медитации «Обращений к Господу…»: «…ибо я един со всем Человечеством, а потому не спрашивай никогда, по ком звонит Колокол: он звонит по Тебе»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4. Этот поэт был достаточно признан как автор поэм «Путь души», «Анатомия мира», но подлинное открытие произошло после его смерти, когда были опубликованы его стихотвор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105</w:t>
      </w:r>
      <w:r>
        <w:rPr>
          <w:sz w:val="28"/>
          <w:szCs w:val="28"/>
        </w:rPr>
        <w:t>.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6. Этот поэт был достаточно признан при жизни как автор следующих поэм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уть душ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евиафа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атомия меланхоли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томия мир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7. Одно из самых известных стихотворений этого поэта «Прощание, запрещающее грусть»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08. Эта школа наследует традиции ренессансной поэзии и одновременно выступает как еще одна английская модификация барокко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«Каролинг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Метафизиче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Озерн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циозная литератур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09. Название этой английской модификации барокко происходит от латинизированного имени короля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Каролинг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«Метафизиче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«Озерная школа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прециозная литератур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0. Представители этой школы создавали придворно-аристократическую поэзию, чем-то напоминающую прециозную литературу Франци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Каролинг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Метафизическ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Озерная школ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кадем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1. Наиболее заметным представителем «каролингской школы» был этот поэт, автор стихов «Спелые вишни», «Лень – худший грех», «Передник с цветами» и др.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12. Поэзия этого представителя «каролингской школы», автора стихов «Спелые вишни», «Лень – худший грех», «Передник с цветами» - это своего рода «легкая поэзия», расцвет которой наступит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жон Дон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он Мильт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берт Герри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 Гербе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3. В начале своей творческой деятельности Мильтон создал этот диптих, где живописал согласие чувств и разум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жизнерадостны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думчивы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теря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звраще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4. В последний период творчества Мильтона написаны самые знаменитые произведения писателя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защиту себ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отеря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возвраще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Самсон-бор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5. Эти трактаты и памфлеты Мильтона связаны с его публицистической деятельностью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амсон-борец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возвраще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чение о развод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еопагитик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6. В этом трактате Мильтона отстаивается свобода печат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амсон-борец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звраще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терянный ра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еопагитик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17. Соединение научного мышления и художественного творчества – характерная черта культуры этой эпох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зрождени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окк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лассиц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свещени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18.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крупные достижения в искусстве связаны с этим явлением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кок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окк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светительский классиц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нтиментал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19. В развитии жанра роман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значительную роль сыграли эти английские писател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ф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виф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ичардсон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н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Излюбленные жанры рококо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стораль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ихотворная новелла-сказк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ман-тракта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лософская поэм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21. В трагедиях Просвещения действие часто развиваются на этой территори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сток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мерик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сси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вроп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22.Автором комедии «Школа злословия» является английский драматург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илдинг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Шерида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ичардсо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лдсми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23. Этот английский сентименталист является автором романов «Приключения Родрика Рэндома», «Приключения Перигрина Пикля», «Путешествие Хэмфри Клинкера» и др.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моллет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Стер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Голдсми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нг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124</w:t>
      </w:r>
      <w:r>
        <w:rPr>
          <w:sz w:val="28"/>
          <w:szCs w:val="28"/>
        </w:rPr>
        <w:t>.  Сатира у этого писателя становится более острой, чем у Филдинга, подчас злой, не оставляющей места для юмор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моллет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ер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лдсми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нг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25. В своей зрелой форме литературный процес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едставляет собой единство и борьбу этих двух полюсных художественных систем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рокк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нтиментал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мантиз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л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26. Об этом направлении широко распространено представление как о стиле, который отличается высокой эмоциональностью, культом экзотического и фантастического, тяготением к художественным средствам, передающим динамичность действительности, противоречивость человеческих страстей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рокк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сентиментал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мантиз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лизм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. Девиз Мирового Государства в антиутопии О. Хаксли «О дивный</w:t>
        <w:br/>
        <w:t>новый мир»:</w:t>
        <w:br/>
      </w:r>
      <w:r>
        <w:rPr>
          <w:bCs/>
          <w:color w:val="000000"/>
          <w:sz w:val="28"/>
          <w:szCs w:val="28"/>
        </w:rPr>
        <w:t>а) «Общность. Одинаковость. Стабильность»;</w:t>
      </w:r>
      <w:r>
        <w:rPr>
          <w:color w:val="000000"/>
          <w:sz w:val="28"/>
          <w:szCs w:val="28"/>
        </w:rPr>
        <w:br/>
        <w:t>б) «Достаток. Прибыль. Стабильность»;</w:t>
        <w:br/>
        <w:t>в) «Любовь. Творчество. Стабильность»</w:t>
        <w:br/>
        <w:t>128. Каким образом мальчики в произведении У. Голдинга «Повелитель</w:t>
        <w:br/>
        <w:t>мух» оказались на острове?</w:t>
        <w:br/>
        <w:t>а) приехали отдохнуть по турпутевке;</w:t>
        <w:br/>
      </w:r>
      <w:r>
        <w:rPr>
          <w:bCs/>
          <w:color w:val="000000"/>
          <w:sz w:val="28"/>
          <w:szCs w:val="28"/>
        </w:rPr>
        <w:t>б) самолет, на борту которого они находились, потерпел крушение;</w:t>
      </w:r>
      <w:r>
        <w:rPr>
          <w:color w:val="000000"/>
          <w:sz w:val="28"/>
          <w:szCs w:val="28"/>
        </w:rPr>
        <w:br/>
        <w:t>в) их сослали на остров взрослые за плохое поведение</w:t>
        <w:br/>
        <w:t>129. Кем был по профессии герой одноименного романа Д. Лондона</w:t>
        <w:br/>
        <w:t>«Мартин Иден»?</w:t>
        <w:br/>
      </w:r>
      <w:r>
        <w:rPr>
          <w:bCs/>
          <w:color w:val="000000"/>
          <w:sz w:val="28"/>
          <w:szCs w:val="28"/>
        </w:rPr>
        <w:t>а) моряком;</w:t>
      </w:r>
      <w:r>
        <w:rPr>
          <w:color w:val="000000"/>
          <w:sz w:val="28"/>
          <w:szCs w:val="28"/>
        </w:rPr>
        <w:br/>
        <w:t>б) рыбаком;</w:t>
        <w:br/>
        <w:t>в) шахтером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1  Вопросы для опроса</w:t>
      </w:r>
      <w:r>
        <w:rPr>
          <w:color w:val="000000"/>
          <w:sz w:val="28"/>
          <w:szCs w:val="28"/>
        </w:rPr>
        <w:t xml:space="preserve"> </w:t>
        <w:br/>
        <w:t>1. Англосаксонский героический народный эпос «Беовульф».</w:t>
        <w:br/>
        <w:t>2. История создания эпоса.</w:t>
        <w:br/>
        <w:t>3. Поэтика памятника литературы «Беовульф».</w:t>
        <w:br/>
        <w:t>4. Образ главного героя.</w:t>
        <w:br/>
        <w:t>5. Художественные особенности эпоса.</w:t>
        <w:br/>
        <w:t xml:space="preserve">6. </w:t>
      </w:r>
      <w:r>
        <w:rPr>
          <w:bCs/>
          <w:color w:val="000000"/>
          <w:sz w:val="28"/>
          <w:szCs w:val="28"/>
        </w:rPr>
        <w:t>Творчество Д. Чосера: «Кентерберийские рассказы»</w:t>
      </w:r>
      <w:r>
        <w:rPr>
          <w:color w:val="000000"/>
          <w:sz w:val="28"/>
          <w:szCs w:val="28"/>
        </w:rPr>
        <w:t>. Отражение средневековой английской специфики в сборнике.</w:t>
        <w:br/>
        <w:t>7. Влияние итальянского Возрождения (Боккаччо) на «Кентерберийские</w:t>
        <w:br/>
        <w:t>рассказы».</w:t>
        <w:br/>
        <w:t>8. Понятие о трагедии и трагическом у Шекспира.</w:t>
        <w:br/>
        <w:t>9. Специфика трагического характера в эпоху Возрождения, система</w:t>
        <w:br/>
        <w:t>образов в трагедиях.</w:t>
        <w:br/>
        <w:t>10.Особенности композиции трагедий Шекспира, параллелизм и</w:t>
        <w:br/>
        <w:t>удвоение.</w:t>
        <w:br/>
        <w:t>11. Конфликт «Гамлета», его развитие и разрешение.</w:t>
        <w:br/>
        <w:t>12. Проблема воли Гамлета. Анализ монолога «Быть или не быть».</w:t>
        <w:br/>
        <w:t>13. Просветительская концепция человека и образ Робинзона Крузо.</w:t>
        <w:br/>
        <w:t>14.Двуплановость структуры романа Дефо: занимательность и</w:t>
        <w:br/>
        <w:t>философско-аллегорический смысл повествования.</w:t>
        <w:br/>
        <w:t>15.Понятие робинзонады.</w:t>
        <w:br/>
        <w:t>16.Соотношение образа автора и героя в «Путешествиях Гулливера».</w:t>
        <w:br/>
        <w:t>17. Основные темы лирики Бернса.</w:t>
        <w:br/>
        <w:t>18. Роберт Бернс – певец Шотландии.</w:t>
        <w:br/>
        <w:t>19. Влияние поэзии Бернса на английскую романтическую литературу XIX</w:t>
        <w:br/>
        <w:t>века: Байрона, Шелли, поэтов «озерной школы».</w:t>
        <w:br/>
        <w:t>20. Драматургические принципы Б. Шоу («Квинтэссенция ибсенизма»).</w:t>
        <w:br/>
        <w:t>21. Вашингтон Ирвинг как один из основателей национальной</w:t>
        <w:br/>
        <w:t>американской литературы.</w:t>
        <w:br/>
        <w:t>22.Д.Ф. Купер как основатель американского роман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3. Укажите временные рамки древнейшего периода английской литературы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4. Почему Дж. Гауэра называют «последним поэтом средневековья»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5. Почему «Кентерберийские рассказы» считаются «энциклопедией» жизни в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ековой Англии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6. Кто из европейских авторов оказал наибольшее влияние на формирование взглядов Дж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7. Как организован английский сонет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8. К какому времени относится расцвет английской гуманистической поэзии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29. Как называлась первая английская трагедия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0. Сколько сонетов было создано Шекспиром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31. Когда происходят события, описанные Шекспиром в «Генрих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»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32. Кто возглавил мятеж против Генрих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3. Назовите источники трагедии «Гамлет»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4. Перечислите отличительные черты художественного метода барокко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5. От какого латинского слова произошѐл термин «классицизм» и что он означает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6. Кто был основоположником «метафизической школы» поэтов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37. Кто из английских драматургов начал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использовал классицистский способ типизации героев?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38. Вспомните название главного произведения Дж. Милтона.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</w:t>
      </w: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ьзуясь литературным дневником, расскажите об английской литературе Средневековья. Проанализируйте идейное содержание «Поэмы о Беовульф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Проторенессанса. Проанализируйте идейное содержание «Кентерберийских рассказов» Дж. Чос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Кр. Марло («Трагическая история доктора Фауста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Томаса Мора («Утопия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Шекспира («Гамлет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 Шекспира («Отелло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 Шекспира («Макбет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 Шекспира («Король Лир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 Шекспира (комеди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б английской литературе эпохи Возрождения. Проанализируйте творчество У. Шекспира (сонет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 xml:space="preserve">Пользуясь литературным дневником, расскажите о литературе Великобритании XVII века. Проанализируйте творчество Дж. Мильтона («Потерянный рай»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эпохи Просвещения. Проанализируйте творчество Даниэля Дефо («Робинзон Крузо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эпохи Просвещения. Проанализируйте творчество Джонатана Свифта («Путешествия Гулливера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эпохи Просвещения. Проанализируйте творчество Г. Филдинга («История Тома Джонса, найденыша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эпохи Просвещения. Проанализируйте творчество Лоренса Стерна («Сентиментальное путешествие по Франции и Италии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эпохи Просвещения. Проанализируйте творчество Р.Берн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 xml:space="preserve">Пользуясь литературным дневником, расскажите о литературе  Великобритании эпохи Просвещения. Проанализируйте творчество Р.Б. Шеридана («Школа злословия»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У.Блей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У.Вордсв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С.Т. Колридж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Дж.Г.Байр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П.Б.Шелл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В.Скот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Дж.Кит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Ч.Диккен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У.М.Теккерея («Ярмарка тщеславия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XIX века. Проанализируйте творчество Ш.Бронте, Э.Гаскелл, Дж.Эли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Т.Гарди («Тэсс из рода д'Эрбервиллей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Дж.Конр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 Р.Л.Стивенсона («Остров сокровищ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О.Уайль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Р.Киплинг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 Проанализируйте творчество Б.Шо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рубежа XIX-XX вв. Проанализируйте творчество Г.Уэлл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Проанализируйте творчество Джеймса Джойса («Улисс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 Проанализируйте творчество Дж.Голсуор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 Проанализируйте творчество С.Моэ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 Проанализируйте творчество В.Вуль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Проанализируйте творчество Р.Олидингт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Пользуясь литературным дневником, расскажите о литературе Великобритании в XX веке.  Проанализируйте творчество П. Акройда.</w:t>
      </w:r>
    </w:p>
    <w:p>
      <w:pPr>
        <w:pStyle w:val="Normal"/>
        <w:spacing w:lineRule="auto" w:line="240" w:before="0" w:after="0"/>
        <w:ind w:left="42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С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имерные темы групповых проектных заданий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Американский романтизм в поэзии середины 19 ве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собенности американского юмор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Британский роман середины 20 ве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стмодернистский роман в британской литератур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имерные темы индивидуальных проектных заданий (рефератов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сновные черты модернизма в творчестве Д. Джойса (рассказы «Дублинцы» и рома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Портрет художника в юности»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Теория и практика модернизма В. Вулф. (На материале любого романа и критических ста-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й писательницы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собенности философского романа А. Мердок. (На материале романов «Черный принц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Море, море», «Дитя слова»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«Перевернутая утопия» У. Голдинга. (На материале романа “Повелитель мух”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остмодернистские тенденции в творчестве Джона Фаулза. («Коллекционер», «Башня из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рного дерева», «Женщина французского лейтенанта»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«Герой на распутье» в творчестве Г. Грин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Образ художника в творчестве У.С.Моэма («Луна и грош», «Пироги и пиво», «Театр»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Роман-антиутопия в английской литературе ХХ века. (На материале романа О.Хаксли “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вный, новый мир”)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ind w:right="150" w:hanging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озможные темы сообщений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contextualSpacing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оэзия У. Блейка и ее место в истории английской литератур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«Озерная школа» (Водсворт, Кольридж, Саути). Предисловие к сборнику «Лирические баллады» Водсворта и Кольриджа – литературный манифест лейкизма. Поэмы Кольриджа («Старый мореход», «Кристабель»): два плана повествования, символизм и аллегоризм и их художественные и смысловые функ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Баллады Саути. Саути в переводах Жуковского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Эволюция творческого метода и мировоззрения Д.Г. Байро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ворчество Байрона после 1816 года. Философские драмы в стихах («Каин», «Манфред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олитическая сатира Байрона. Реалистические тенденции в поэмах «Беппо» и «Дон Жуан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Творчество П.Б. Шелли. Материализм и идеализм в философских взглядах Шелли. Эстетика Шелли («Защита поэзии», предисловия к «Освобожденному Прометея» и «Восстанию Ислама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Романтические поэмы Шелл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Концепция бунта и революции в трагедии «Ченчи». Лирика Шелл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оэзия Дж. Китса. Концепция красоты и нравственности («Ода к соловью», «Ода греческой вазе»). Особенности романтизма Китс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Романтизм В. Скотта. Ранняя лирика Скотта. Значение баллад и поэм для развития английской романтической лирик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Эстетические принципы Скотта-романиста. В. Скотта для формирования жанра исторического рома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ворчество Дж. Остен. Метод отражения действительности. Особенности психологизма. Формирование английского реалистического рома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Творчество Ч. Диккенса. Периодизация творчества Диккенса. Ранние произведения. Особенности юмора писателя («Записки Пиквикского клуба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етская тема в творчестве Диккенс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Социальные романы Диккенса («Холодный дом», «Тяжелые времена», «Крошка Доррит»). Гуманистический идеал Диккенса. Особенности реализма Диккенс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Творчество У. Теккерея. «Ярмарка тщеславия» – вершина творчества Теккерея. Особенности типизации и организации сюже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ублицистика и романы Т. Карлейл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оциальный роман Э. Гаскел. Психологизм в поздних романах Гаске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ворческая эволюция Ш. Бронте от «Джейн Эйр» к «Виллет»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Лирика А. Теннисона («Идиллии») и Ф. Браунинга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Особенности Возрождения в Англии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«Война театров» вАнглии: общаяхарактеристика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«Шекспировский вопрос» и его трактовки в отечественном и зарубежном литературоведении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М.М. Бахтино «Возрождении» и «гуманизме»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В.В. Кожиново «Возрождении» и «гуманизме»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Литературные  традиции английского Возрождения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7.Концепция «божественного человека»  в литературе и философии эпохи Возрождения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Общая характеристика литературы Средних веков.</w:t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Особенности  жанра легендарно-исторической хроники Г. Монмутского "История бриттов". Особенности повествовательной структуры, связь с античными традициями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Образ короля Артура и  его утопического государства в "Истории бриттов" Г. Монмутского. Христианская  направленность "Истории бриттов"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Особенности английского Предвозрождения 12 в. Своеобразие жанра видение в произведении У. Ленгленда "Видение о  Петре Пахаре"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Образ Робин Гуда в народных балладах. Прототипы Робин Гуда. История и вымысел в балладах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6.Проблема "шекспировского вопроса". Теории, касающиеся "шекспировского вопроса". Личность Шекспира и его творчество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Лирический герой сонетов Шекспира. Проблематика сонетов. Прототипы героевсонетов (повыбору)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Тема любви в трагедии Шекспира "Ромео и Джульетта". Ренессансные мотивы в трактовке образов. Народная ("смеховая") культура в драматургии Шекспира. 9.Образ Гамлета в одноименной трагедии Шекспира. Прототипы. Проблема воли Гамлет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"Гамлет" в русской критике (Тургенев, Белинский, Аликст, Комарова и другие) 11.Женские образы в драматургии Шекспир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Тематика и проблематика трагедии Шекспира "Король Лир". Через страдание к мудрости  и человечности. Лир и Корделия, Лир и шут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Оптимизм и жизнерадостная ренессансная основа комедий Шекспира. Народные традиции  в комедиях (анализ комедии по выбору студента)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Значение творчества Шекспира в английской литературе, мировой литературе. "Вечные темы" и "вечные образы" у Шекспира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Общая характеристика литературных направлений 17 века. Особенности развития английской литературы 17 век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Творчество поэтов-метафизиков. Лирика Д. Донн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Английская буржуазная революция 17 века и ее отражение в английской литературе 17 века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Тематика и проблематика поэмы Д.Мильтона "Потерянный рай". Философское, социально-политическое, символическое содержание поэмы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Общая характеристика Просвещения 18 века. Эстетика Просвещения. 20.Сентиментализм как литературное направление 18 века. Эстетика сентиментализма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Просветительский реализм Д.Дефо в романе "Робинзон Крузо". Своеобразие жанра романа-дневника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Образ Робинзона Крузо и его просветительская основа. Черты пуританской этики в образе Робинзон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Свифт как представитель английской сатиры эпохи Просвещения. Ранние памфлеты Свифта («Сказкаобочке»)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4.Образ Гулливера в романе Д.Свифта "Путешествие Гулливера". Гротескный мир Д.Свифта (Гулливер и лилипуты, Гулливер и великаны)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Проблематика лирики Бернса. Черты сентиментализма и предромантизма. 26.Философия 17-18 веков и ее влияние на эстетику Просвещения 18 века (Гоббс, Локкидр)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7. Особенности развития английской литературы 20 века (тенденции, направления, представители)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8. Эстетика Э. Повновелле «Падение дома Ашеров». Своеобразие стиля в стихотворении "Ворон"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9.Эстетическая программа О. Уайльда и ее отражение в романе "Портрет ДорианаГрея"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.Сатирическая направленность романа "Ярмарка тщеславия" У.Теккерея. 31.Проблема реалистической типизации в романе Ч. Диккенса "Домби и сын"  32.Своеобразие тематики и проблематики романа Ч. Диккенса "Домби и сын"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3. Эволюция  эстетики и мировоззрения Ч. Диккенса. Творческий путь Диккенса, периодизаци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4.Раннее творчество Ч. Диккенса. Философия « рождественской сказки» (анализ по выбору)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5.Детские образы в романе Ч. Диккенса "Приключения Оливера Твиста".  36.Проблемы историзма в романах В. Скотта. Роль предисловий в эстетической программе В.Скотт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7.Тема историзма в романе "Айвенго". Исторические деятели и вымышленные герои. Особенности развития действ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8.Первый период творчества Байрона. Особенности ранней лирики и первых литературно-критических работ (анализ лирики)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9.Особенности композиции поэмы Байрона "Паломничество Чайльд-Гарольда". Жанровое своеобразие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0. "Байронический герой" в "восточных поэмах" Байрона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1.Особенности английского романтизма. Эстетические программы английских романтиков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2.Тематика и проблематика лирики  Вордсворта. Образы природы, деревни в творчестве Вордсворта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3.Тематика и проблематика лирики Кольриджа. Его творчеств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44.Особенности западно-европейского романтизма. Роль литературных традиций.  45.Философия 18-19 веков и западно-европейский романтизм. Проблема двоемирия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ЗАМЕНАЦИОННЫЙ БИЛЕТ № 1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«Песнь о Беовульфе» как памятник раннего средневековь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Генри Филдинг и его роль в развитии английского романа эпохи Просвещ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Творчество М.Твена. Анализ одного из произведений (роман, повесть) писател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  <w:szCs w:val="28"/>
        </w:rPr>
        <w:t>Оценивание выполнения практических заданий</w:t>
      </w:r>
      <w:r>
        <w:rPr>
          <w:i/>
          <w:sz w:val="28"/>
          <w:szCs w:val="28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i/>
                <w:sz w:val="28"/>
                <w:szCs w:val="28"/>
              </w:rPr>
              <w:t>«отлично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</w:rPr>
              <w:t>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</w:t>
            </w:r>
            <w:r>
              <w:rPr>
                <w:i/>
                <w:sz w:val="28"/>
                <w:szCs w:val="28"/>
              </w:rPr>
              <w:t>«удовлетворительно»</w:t>
            </w:r>
            <w:r>
              <w:rPr>
                <w:sz w:val="28"/>
                <w:szCs w:val="28"/>
              </w:rPr>
              <w:t xml:space="preserve">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i/>
                <w:sz w:val="28"/>
                <w:szCs w:val="28"/>
              </w:rPr>
              <w:t>«неудовлетворительно</w:t>
            </w:r>
            <w:r>
              <w:rPr>
                <w:sz w:val="28"/>
                <w:szCs w:val="28"/>
              </w:rPr>
              <w:t>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  <w:szCs w:val="28"/>
        </w:rPr>
        <w:t>Оценивание выполнения тестов</w:t>
      </w:r>
      <w:r>
        <w:rPr>
          <w:i/>
          <w:sz w:val="28"/>
          <w:szCs w:val="28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и т.д.</w:t>
            </w:r>
          </w:p>
          <w:p>
            <w:pPr>
              <w:pStyle w:val="ReportMain1"/>
              <w:suppressAutoHyphens w:val="true"/>
              <w:rPr>
                <w:rFonts w:eastAsia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о 85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о 66-84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о 50-65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о 0-49 % заданий предложенного теста, на поставленные вопросы ответ отсутствует или неполный, допущены существенные ошибки в теоретическом материале.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ивание ответа на зачет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4"/>
        <w:gridCol w:w="3115"/>
        <w:gridCol w:w="4956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ая шк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1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 речи.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274" w:leader="none"/>
              </w:tabs>
              <w:suppressAutoHyphens w:val="tru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те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  <w:szCs w:val="28"/>
        </w:rPr>
        <w:t>Оценивание ответа на экзамене</w:t>
      </w:r>
      <w:r>
        <w:rPr>
          <w:i/>
          <w:sz w:val="28"/>
          <w:szCs w:val="28"/>
        </w:rPr>
        <w:t xml:space="preserve"> 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8"/>
                <w:szCs w:val="28"/>
              </w:rPr>
              <w:t>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дискуссию, решает коммуникативную задачу высказывания, допускает 1-2 лексико-грамматические ошиб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8"/>
                <w:szCs w:val="28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В целом по дисциплине оценка «отлично» стави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 xml:space="preserve">При оценивании результатов обучения: знания, умения, навыки 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комендации к компонентному составу оценочных материал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898"/>
        <w:gridCol w:w="3084"/>
        <w:gridCol w:w="3125"/>
      </w:tblGrid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обучающегос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Промежуточная аттестация – итоговый контроль по дисциплин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ы к зачет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ритерии оценивания представлены в методических указаниях по освоению дисциплины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контроль - контроль самостоятельной работы студент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ступ к тесту в системе компьютерного тестирования  и инструкции по работ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е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нк тестов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ru-RU"/>
              </w:rPr>
              <w:t>учебно-речевая ситуац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71"/>
        <w:gridCol w:w="2147"/>
        <w:gridCol w:w="2069"/>
        <w:gridCol w:w="2342"/>
      </w:tblGrid>
      <w:tr>
        <w:trPr>
          <w:trHeight w:val="6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очные сре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 для оценки «5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 для оценки «4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 для оценки 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я блока А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Процент правильных ответов составляет от 66% до 84%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от 50% до 65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я блока А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я блока 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монстрирует полный и правильный ответ, изложенный в опред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ческо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ледовательности; если студ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/>
            </w:pPr>
            <w:r>
              <w:rPr>
                <w:color w:val="000000"/>
                <w:sz w:val="28"/>
                <w:szCs w:val="28"/>
              </w:rPr>
              <w:t>демонстрирует полный и правильный ответ, изложенный в определенной  логической 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монстрирует частичн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вильный и неполный ответ; нарушена логика ответа; если студент знает </w:t>
            </w:r>
            <w:r>
              <w:rPr>
                <w:color w:val="000000"/>
                <w:sz w:val="28"/>
                <w:szCs w:val="28"/>
              </w:rPr>
              <w:t>лингвистические закон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но оперирует ими сл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ет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дносложные  «да», 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я блока 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ния блок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spacing w:lineRule="auto" w:line="240" w:before="0" w:after="0"/>
              <w:ind w:left="-2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  <w:t>15013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3:00Z</dcterms:created>
  <dc:creator>ПП</dc:creator>
  <dc:description>СЛУЖЕБНАЯ ИНФОРМАЦИЯ!!!НЕ МЕНЯТЬ!!!|Дата создания макета: 06.11.2019 13:08:42|Версия программы "Учебные планы": 1.0.11.69|ID_UP_DISC:1501358;ID_SPEC_LOC:2765;YEAR_POTOK:2015;ID_SUBJ:13057;SHIFR:Б.1.В.ОД.13;ZE_PLANNED:4;IS_RASPRED_PRACT:0;TYPE_GROUP_PRACT:;ID_TYPE_PLACE_PRACT:;ID_TYPE_DOP_PRACT:;ID_TYPE_FORM_PRACT:;UPDZES:Sem-7,ZE-2;UPDZES:Sem-8,ZE-2;UPZ:Sem-7,ID_TZ-1,HOUR-2;UPZ:Sem-7,ID_TZ-2,HOUR-4;UPZ:Sem-7,ID_TZ-4,HOUR-62;UPZ:Sem-8,ID_TZ-1,HOUR-2;UPZ:Sem-8,ID_TZ-2,HOUR-4;UPZ:Sem-8,ID_TZ-4,HOUR-57;UPC:Sem-7,ID_TC-2,Recert-0;UPC:Sem-8,ID_TC-1,Recert-0;UPDK:ID_KAF-6254,Sem-;COMPET:Shifr-ПК&lt;tire&gt;3,NAME-способностью решать задачи воспитания и духовно&lt;tire&gt;нравственного развития обучающихся в учебной и внеучебной деятельности</dc:description>
  <cp:keywords/>
  <dc:language>en-US</dc:language>
  <cp:lastModifiedBy>Студент</cp:lastModifiedBy>
  <dcterms:modified xsi:type="dcterms:W3CDTF">2003-12-31T19:35:00Z</dcterms:modified>
  <cp:revision>4</cp:revision>
  <dc:subject/>
  <dc:title/>
</cp:coreProperties>
</file>