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Минобрнауки России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</w:rPr>
      </w:pPr>
      <w:r>
        <w:rPr>
          <w:sz w:val="24"/>
        </w:rPr>
        <w:t>Бузулукский гуманитарно-технологический институт(филиал) федераль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государственного бюджетного образовательного учреж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</w:rPr>
      </w:pPr>
      <w:r>
        <w:rPr>
          <w:sz w:val="24"/>
        </w:rPr>
        <w:t>высшего 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«Оренбургский государственный университет»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Кафедра общей инженерии </w:t>
      </w:r>
    </w:p>
    <w:p>
      <w:pPr>
        <w:pStyle w:val="Normal"/>
        <w:suppressLineNumbers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ReportHead1"/>
        <w:suppressAutoHyphens w:val="true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оценочных средств по практике</w:t>
      </w:r>
    </w:p>
    <w:p>
      <w:pPr>
        <w:pStyle w:val="ReportHead1"/>
        <w:suppressAutoHyphens w:val="true"/>
        <w:spacing w:before="120" w:after="0"/>
        <w:rPr/>
      </w:pPr>
      <w:r>
        <w:rPr>
          <w:i/>
          <w:sz w:val="24"/>
        </w:rPr>
        <w:t xml:space="preserve">«Практика по получению профессиональных умений и опыта профессиональной деятельности, </w:t>
      </w:r>
      <w:r>
        <w:rPr>
          <w:i/>
          <w:sz w:val="24"/>
          <w:u w:val="single"/>
        </w:rPr>
        <w:t>преддипломная практика</w:t>
      </w:r>
      <w:r>
        <w:rPr>
          <w:i/>
          <w:sz w:val="24"/>
        </w:rPr>
        <w:t>»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jc w:val="left"/>
        <w:rPr/>
      </w:pPr>
      <w:r>
        <w:rPr>
          <w:i/>
          <w:sz w:val="24"/>
        </w:rPr>
        <w:t xml:space="preserve">Вид </w:t>
      </w:r>
      <w:r>
        <w:rPr>
          <w:i/>
          <w:sz w:val="24"/>
          <w:u w:val="single"/>
        </w:rPr>
        <w:tab/>
        <w:t xml:space="preserve"> производственная практика </w:t>
        <w:tab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учебная, производственна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jc w:val="left"/>
        <w:rPr>
          <w:i/>
          <w:i/>
          <w:sz w:val="24"/>
          <w:u w:val="single"/>
        </w:rPr>
      </w:pPr>
      <w:r>
        <w:rPr>
          <w:i/>
          <w:sz w:val="24"/>
        </w:rPr>
        <w:t xml:space="preserve">Тип </w:t>
      </w:r>
      <w:r>
        <w:rPr>
          <w:i/>
          <w:sz w:val="24"/>
          <w:u w:val="single"/>
        </w:rPr>
        <w:tab/>
        <w:t xml:space="preserve"> практика по получению профессиональных умений и опыта профессиональной деятельности, преддипломная практика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  <w:t>Уровень высшего образован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  <w:t>БАКАЛАВРИАТ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Направление подготовки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44.03.04 Профессиональное обучение (по отраслям)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Энергетика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rPr/>
      </w:pPr>
      <w:r>
        <w:rPr/>
        <w:t>Тип образовательной программы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Программа академического бакалавриата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Квалификац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rPr/>
      </w:pPr>
      <w:r>
        <w:rPr/>
        <w:t>Форма обучен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>
          <w:i/>
          <w:sz w:val="24"/>
          <w:u w:val="single"/>
        </w:rPr>
        <w:t>Очна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Год набора 2017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4"/>
          <w:szCs w:val="24"/>
        </w:rPr>
      </w:pPr>
      <w:bookmarkStart w:id="2" w:name="BookmarkTestIsMustDelChr13"/>
      <w:bookmarkEnd w:id="2"/>
      <w:r>
        <w:rPr>
          <w:rFonts w:eastAsia="Times New Roman"/>
          <w:sz w:val="24"/>
          <w:szCs w:val="24"/>
        </w:rPr>
        <w:t xml:space="preserve">Фонд оценочных средств предназначен для контроля знаний обучающихся по направлению подготовки </w:t>
      </w:r>
      <w:r>
        <w:rPr>
          <w:sz w:val="24"/>
        </w:rPr>
        <w:t>44.03.04 Профессиональное обучение (по отраслям) по преддипломной практике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нд оценочных средств обсужден на заседании кафедры общей инженерии </w:t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_____от "___" __________ 20__г.</w:t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директора по УР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</w:rPr>
        <w:tab/>
        <w:t>__________________________________________________________________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spacing w:lineRule="auto" w:line="240" w:before="0" w:after="0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                                                                           </w:t>
      </w:r>
      <w:r>
        <w:rPr>
          <w:i/>
          <w:sz w:val="24"/>
          <w:vertAlign w:val="superscript"/>
        </w:rPr>
        <w:t>подпись                        расшифровка подписи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Исполнители:    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spacing w:lineRule="auto" w:line="240" w:before="0" w:after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   </w:t>
      </w:r>
      <w:r>
        <w:rPr>
          <w:i/>
          <w:sz w:val="24"/>
        </w:rPr>
        <w:t>доцент                                                                О. С. Манакова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spacing w:lineRule="auto" w:line="240" w:before="0" w:after="0"/>
        <w:jc w:val="both"/>
        <w:rPr>
          <w:i/>
          <w:i/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lineRule="auto" w:line="240" w:before="0" w:after="0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                                </w:t>
      </w:r>
      <w:r>
        <w:rPr>
          <w:i/>
          <w:sz w:val="24"/>
          <w:vertAlign w:val="superscript"/>
        </w:rPr>
        <w:t>должность                                         подпись                        расшифровка подпис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1. Перечень компетенций, с указанием этапов их формирования в процессе освоения образовательной программы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52"/>
        <w:gridCol w:w="4991"/>
        <w:gridCol w:w="2778"/>
      </w:tblGrid>
      <w:tr>
        <w:trPr>
          <w:tblHeader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ценочного средства</w:t>
            </w:r>
          </w:p>
        </w:tc>
      </w:tr>
      <w:tr>
        <w:trPr>
          <w:trHeight w:val="1094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</w:rPr>
              <w:t>ПК-14 готовность  к  применению  технологий  формирования  креативных способностей при подготовке рабочих, служащих и специалистов среднего звен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</w:rPr>
              <w:t xml:space="preserve">- основные этапы развития личности в процессе профессионального  становл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-  содержание  и  структуру  формирования  творческих  способностей  личности,  способности  к  самопознанию,  самооценке профессиональной  деятельности  и профессионального  поведения, самоактуализации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74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-  формировать  креативные  способности  при  подготовке  рабочих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служащих и специалистов среднего звена;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 правильно  подбирать  упражнения  и  практические  задания  для  развития креативных способностей обучающихс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50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Владе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</w:rPr>
              <w:t xml:space="preserve">-  готовностью  к  формированию  креативных  способностей  при  подготовке рабочих, служащих и специалистов среднего звен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-  технологией  профессионального самовоспитания  и  личностного  </w:t>
            </w:r>
            <w:r>
              <w:rPr/>
              <w:t>роста обучающихс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зентация к защите отчета по практике</w:t>
            </w:r>
          </w:p>
        </w:tc>
      </w:tr>
      <w:tr>
        <w:trPr>
          <w:trHeight w:val="718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5  </w:t>
            </w:r>
            <w:r>
              <w:rPr>
                <w:sz w:val="24"/>
                <w:szCs w:val="24"/>
                <w:lang w:val="en-US"/>
              </w:rPr>
              <w:t>способность  организовывать  и  контролировать  технологический процесс в учебных мастерских, организациях и предприят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- текущее планирование учебной и воспитательной работ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обенности разработки и анализ уроков и внеклассных мероприятий, проектирования образовательного процесса и образовательной среды, применения деятельностно и личностно ориентированных технологий и методик обучения рабочих (специалистов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75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льзование нормативно-правовой информации, сбор и анализ данных отечественной и зарубежной статистики о социально-педагогических процессах и явлениях, формулировки выводов по результатам проведенного анализа, обоснования на их основе решений, направленных на повышение эффективности педагогической деятельности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77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  <w:szCs w:val="23"/>
              </w:rPr>
              <w:t xml:space="preserve">- профессиональными навыками по использованию образовательных технологий в процессе организации учебно-методической и воспитательной деятельности обучающихся колледжей, техникумов и т.д. </w:t>
            </w:r>
            <w:r>
              <w:rPr/>
              <w:t>..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зентация к защите отчета по практике</w:t>
            </w:r>
          </w:p>
        </w:tc>
      </w:tr>
      <w:tr>
        <w:trPr>
          <w:trHeight w:val="771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К – 28 </w:t>
            </w:r>
            <w:r>
              <w:rPr>
                <w:sz w:val="24"/>
                <w:szCs w:val="24"/>
                <w:lang w:val="en-US"/>
              </w:rPr>
              <w:t>готовность  к  конструированию,  эксплуатации  и  техническому обслуживанию  учебно-технологической  среды  для  практической подготовки рабочих, служащих и специалистов среднего звен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- основные принципы организации производства, передачи и распределения электроэнергии, изготовления, монтажа, ремонта и наладки электро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 xml:space="preserve">- требования  стандартов к оформлению учебной документации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77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 xml:space="preserve">- анализировать требования нормативно-правовой документации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77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- навыками оформления учебной докумен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-навыками принятия и исполнения реш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зентация к защите отчета по практике</w:t>
            </w:r>
          </w:p>
        </w:tc>
      </w:tr>
      <w:tr>
        <w:trPr>
          <w:trHeight w:val="771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9 - </w:t>
            </w:r>
            <w:r>
              <w:rPr>
                <w:sz w:val="24"/>
                <w:szCs w:val="24"/>
                <w:lang w:val="en-US"/>
              </w:rPr>
              <w:t>готовность  к  адаптации,  корректировке  и  использованию технологий в профессионально-педагогическ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ринципы организации производства, передачи и распределения электроэнергии, изготовления, монтажа, ремонта и наладки электрооборуд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77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Умет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ринимать и применять полученную информацию в сфере профессиональ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тизировать и обобщать информацию, готовить отчеты по вопросам профессиональн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77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Владе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программным обеспечением для работы со специальной информацией и основами Интернет - технолог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зентация к защите отчета по практике</w:t>
            </w:r>
          </w:p>
        </w:tc>
      </w:tr>
    </w:tbl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 xml:space="preserve">Раздел 2. Типовые задания или иные материалы, необходимые для оценки планируемых результатов обучения по преддипломной практик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4" w:before="375" w:after="150"/>
        <w:jc w:val="both"/>
        <w:outlineLvl w:val="4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З</w:t>
      </w:r>
      <w:r>
        <w:rPr>
          <w:rFonts w:eastAsia="Arial Unicode MS"/>
          <w:b/>
          <w:bCs/>
          <w:sz w:val="28"/>
          <w:szCs w:val="28"/>
          <w:lang w:eastAsia="ru-RU"/>
        </w:rPr>
        <w:t>адание на практику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4" w:before="0" w:after="0"/>
        <w:jc w:val="both"/>
        <w:rPr>
          <w:rFonts w:eastAsia="Times New Roman"/>
          <w:sz w:val="28"/>
          <w:szCs w:val="28"/>
          <w:lang w:eastAsia="ru-RU"/>
        </w:rPr>
      </w:pPr>
      <w:hyperlink r:id="rId2" w:tgtFrame="_blank">
        <w:r>
          <w:rPr>
            <w:rStyle w:val="InternetLink"/>
            <w:rFonts w:eastAsia="Arial Unicode MS"/>
            <w:sz w:val="28"/>
            <w:szCs w:val="28"/>
            <w:lang w:eastAsia="ru-RU"/>
          </w:rPr>
          <w:t>Ведение дневника</w:t>
        </w:r>
      </w:hyperlink>
      <w:r>
        <w:rPr>
          <w:rFonts w:eastAsia="Arial Unicode MS"/>
          <w:sz w:val="28"/>
          <w:szCs w:val="28"/>
          <w:lang w:eastAsia="ru-RU"/>
        </w:rPr>
        <w:t> и </w:t>
      </w:r>
      <w:hyperlink r:id="rId3" w:tgtFrame="_blank">
        <w:r>
          <w:rPr>
            <w:rStyle w:val="InternetLink"/>
            <w:rFonts w:eastAsia="Arial Unicode MS"/>
            <w:sz w:val="28"/>
            <w:szCs w:val="28"/>
            <w:lang w:eastAsia="ru-RU"/>
          </w:rPr>
          <w:t>оформление отчёта по практике</w:t>
        </w:r>
      </w:hyperlink>
      <w:r>
        <w:rPr>
          <w:rFonts w:eastAsia="Arial Unicode MS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4" w:before="0" w:after="20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Изучение  организационной структуры предприятий электроэнергетики и номенклатурой выпускаемой продукци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4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знакомление с технологической цепочкой по превращению различных видов энергии в электрическую энергию, функционированием конкретных технологических процессов. Наблюдение за работой электроэнергетического оборудования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4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знакомление со спецификой функционирования предприятия, его структурой, работой различных подразделений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4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существление систематизации и анализа собранных материалов в отчёте по практике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4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дивидуальное научно-педагогического исследование с учетом собранных на предприятии данных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4" w:before="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Подготовка презентации по итогам прохождения практики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имерная  структура отчета по практике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Отчет должен отражать полученные практикантом организационно-технические знания и навыки. Он составляется на основании выполняемой работы, личных наблюдений и исследований, а также по технической документации, к которой он был допущен во время практики. Отчет должен содержать следующие разделы:</w:t>
      </w:r>
    </w:p>
    <w:p>
      <w:pPr>
        <w:pStyle w:val="Normal"/>
        <w:keepNext w:val="true"/>
        <w:numPr>
          <w:ilvl w:val="0"/>
          <w:numId w:val="14"/>
        </w:numPr>
        <w:suppressAutoHyphens w:val="tru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keepNext w:val="true"/>
        <w:numPr>
          <w:ilvl w:val="0"/>
          <w:numId w:val="14"/>
        </w:numPr>
        <w:suppressAutoHyphens w:val="tru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keepNext w:val="true"/>
        <w:numPr>
          <w:ilvl w:val="0"/>
          <w:numId w:val="14"/>
        </w:numPr>
        <w:suppressAutoHyphens w:val="tru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 (исходя из целей и задач практики)</w:t>
      </w:r>
    </w:p>
    <w:p>
      <w:pPr>
        <w:pStyle w:val="Normal"/>
        <w:keepNext w:val="true"/>
        <w:numPr>
          <w:ilvl w:val="0"/>
          <w:numId w:val="14"/>
        </w:numPr>
        <w:suppressAutoHyphens w:val="tru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невник о прохождении практики (таблица 1) </w:t>
      </w:r>
    </w:p>
    <w:p>
      <w:pPr>
        <w:pStyle w:val="Normal"/>
        <w:keepNext w:val="true"/>
        <w:numPr>
          <w:ilvl w:val="0"/>
          <w:numId w:val="14"/>
        </w:numPr>
        <w:suppressAutoHyphens w:val="tru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, отражающий сведения о предприятии (таблица 2)</w:t>
      </w:r>
    </w:p>
    <w:p>
      <w:pPr>
        <w:pStyle w:val="Normal"/>
        <w:keepNext w:val="true"/>
        <w:numPr>
          <w:ilvl w:val="0"/>
          <w:numId w:val="14"/>
        </w:numPr>
        <w:suppressAutoHyphens w:val="tru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дивидуальное задание</w:t>
      </w:r>
    </w:p>
    <w:p>
      <w:pPr>
        <w:pStyle w:val="Normal"/>
        <w:keepNext w:val="true"/>
        <w:numPr>
          <w:ilvl w:val="0"/>
          <w:numId w:val="14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Заключение (в соответствии с целями и задачами)</w:t>
      </w:r>
    </w:p>
    <w:p>
      <w:pPr>
        <w:pStyle w:val="Normal"/>
        <w:keepNext w:val="true"/>
        <w:numPr>
          <w:ilvl w:val="0"/>
          <w:numId w:val="14"/>
        </w:numPr>
        <w:suppressAutoHyphens w:val="tru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невник прохождения практики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 – Форма дневника о прохождении учебной практик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453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firstLine="141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сто прохождения </w:t>
            </w:r>
          </w:p>
          <w:p>
            <w:pPr>
              <w:pStyle w:val="Normal"/>
              <w:spacing w:lineRule="auto" w:line="240" w:before="0" w:after="0"/>
              <w:ind w:left="-108" w:right="-107" w:firstLine="141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акти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одержани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ц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дпис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firstLine="141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firstLine="14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 подлежащих раскрытию в ходе практики</w:t>
      </w:r>
    </w:p>
    <w:p>
      <w:pPr>
        <w:pStyle w:val="ReportMain1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 – Перечень вопросов, подлежащих раскрытию в ходе практик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3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которые должны быть раскрыты в отчете по практик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ая структура предприятия, его описание.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функционирования различных подразделений предпри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база, должностные инструкции, технология выполнения задач в зависимости от специфики подразделения прохождения практи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и пожарная безопасность при производстве работ в электроустановка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технического обслуживания и ремонта электрооборудов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, оснастка и приборы, применяемые при обслуживании оборудов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выполнения рабо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 и особенности формирования решений и информационных сообщений, проводимых действий и мероприятий, которые считаются результатом труда специалиста</w:t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Примерные индивидуальные зад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/>
        </w:rPr>
        <w:t xml:space="preserve">Преддипломная  практика  заключается  в  сборе  материала  и  подготовки  выпускной квалификационной  работы.  Содержание  преддипломной  практики  аккумулируется  в  общих заданиях,  выдаваемых  </w:t>
      </w:r>
      <w:r>
        <w:rPr>
          <w:sz w:val="28"/>
          <w:szCs w:val="28"/>
        </w:rPr>
        <w:t xml:space="preserve">руководителем </w:t>
      </w:r>
      <w:r>
        <w:rPr>
          <w:sz w:val="28"/>
          <w:szCs w:val="28"/>
          <w:lang w:val="en-US"/>
        </w:rPr>
        <w:t>практики  и  специальных  заданиях, определяемых руководителем выпуск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квалификационной работы. </w:t>
      </w:r>
      <w:r>
        <w:rPr>
          <w:iCs/>
          <w:sz w:val="28"/>
          <w:szCs w:val="28"/>
          <w:lang w:eastAsia="ru-RU"/>
        </w:rPr>
        <w:t xml:space="preserve">В индивидуальное задание </w:t>
      </w:r>
      <w:r>
        <w:rPr>
          <w:sz w:val="28"/>
          <w:szCs w:val="28"/>
          <w:lang w:eastAsia="ru-RU"/>
        </w:rPr>
        <w:t>входит рассмотрение вопросов углубленного изучения отдельных механизмов и их узлов. Индивидуальное задание вырабатывает самостоятельность студентов в суждениях и является формой контроля способности студента применять полученные знания в решении конкретной практической задач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 период  прохождения  преддипломной  практики  студент  обязан  выполнить  следующие задания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 разработать  индивидуальный  календарный  план  преддипломной  практики,  составить ежедневный план работы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составить портрет-характеристику организации – базы практики и охарактеризовать ее деятельность на современном этапе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3)  изучить  опыт    деятельности  по  теме выпускной квалификационной работы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) подобрать теоретические и методические источники по теме выпускной квалификационной работы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) составить список литературы по теме выпускной квалификационной работы с аннотацией каждого источника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) составить глоссарий по теме выпускной квалификационной работы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7)  с  помощью  руководителя  практики  от  организации (базы  практики)  собрать  нормативно-правовые  акты,  необходимые  для  выпускной квалификационной работы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)  составить  план-проспект  выпускной  квалификационной  работы,  согласовать  его  с руководителем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)  осуществить  сбор  эмпирического,  практико-методического,  диагностического  материала по теме выпускной квалификационной работы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10)  провести </w:t>
      </w:r>
      <w:r>
        <w:rPr>
          <w:sz w:val="27"/>
          <w:szCs w:val="27"/>
          <w:lang w:eastAsia="ru-RU"/>
        </w:rPr>
        <w:t>профориентационную  работу по профилю кафед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) разработать комплект диагностических материалов, провести диагностику в контексте выполнения выпускной квалификационно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7"/>
          <w:szCs w:val="27"/>
          <w:lang w:eastAsia="ru-RU"/>
        </w:rPr>
        <w:t>12)  изучить и практически освоить методы оказания первой помощи при различных видах травматизма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7"/>
          <w:szCs w:val="27"/>
          <w:lang w:eastAsia="ru-RU"/>
        </w:rPr>
        <w:t>13) ознакомиться с основными мероприятиями, проводимыми на предприятии по охране труда рабочих и ИТР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7"/>
          <w:szCs w:val="27"/>
          <w:lang w:eastAsia="ru-RU"/>
        </w:rPr>
        <w:t>14) ознакомиться с основными мероприятиями, проводимыми на предприятии по охране окружающей среды;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5)  изучить и описать технологический процесс основного и вспомогательного производства промышленного предприятия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) подготовить отчет по практике по прилагаемой форме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ReportMain1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Примерные вопросы при защите отчет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Анализ данных о выбранном предприятии электроэнергетической отрасли региона. Организационная структура предприятия и действующей в нем системы управл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Анализ базового технологического процесса на предприятии.  Ознакомление с содержанием основных работ, выполняемых на предприятии или в организации по месту прохождения практики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Изучение особенностей строения, состояния, поведения и/или функционирования конкретных технологических процессов; изучение вопросов производства, передачи и распределения электроэнергии, изготовления, монтажа, ремонта и наладки электрооборудования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лучение навыков работы с технической документацией и литературой. Предложения по совершенствованию технологического процесс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 (результаты) выполнения индивидуальных заданий, в том числе по совершенствованию учебно-методического обеспечения технических дисциплин, преподаваемых в институт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заимосвязь теоретического и производственного обуч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Технология проектирования процесса производственного обуч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оектирование и применение комплекса дидактических средст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Формирование готовности к конструированию содержания учеб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атериала по специальной подгот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 Проектирование и применение индивидуализированных, деятельностно и личностно ориентированных технологий и методик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Формирование готовности к конструированию учебно-технологическ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 Проектирование и оснащение образовательно-пространственной среды теоретического и практическ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13  Проектирование индивидуально-личностной концепции профессионально-педагогической деятельности будущего преподавателя спец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  Мониторинг образования личности будущего работника как фактор результативности деятельности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  Управление качеством подготовки кадров в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 Мониторинг качества преподавания общепрофессиональных и специальных дисциплин в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Мониторинг качества образования личности обучаюшегося, как фактор результативности деятельности учреждения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18. Критерии оценки качества профессиональной переподготовки рабочих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19. Портфолио учащегося как средство оценивания качества его профессиональн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20. Проектирование индивидуального образовательного маршрута как средство становления личностных достижен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21. Интерактивные технологии в профессиональной подготовке будущего специали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22. Современные информационные технологии в профессиональном об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21. Проектирование педагогическ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22. Технологический проект как результат профессиональной подготовки будущего техника (на примере изучения учебной дисципли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23.Использование учебно-профессиональных заданий в подготовке будущего тех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24. Использование производственных ситуаций в профессиональной подготовке будущего тех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. Формирование производственной компетентности будущего тех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. Формирование информационной компетентности будущего тех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27. Игровые технологии в профессиональной подготовке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28. Решение технологических задач как фактор формирования профессиональных умен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. Активные формы и методы теоретического обучения будущих рабоч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30. Практико-ориентированное профессиональное образование будущего техника в профессиональном 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1. Развитие педагогического творчества преподавателя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32. Деловые игры в профессиональной подготовке будущих рабочих (техник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3. Игровые технологии в профессиональной подготовке будущих рабоч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34. Проектное обучение как средство формирования профессиональной компетентности будущего рабочего (техник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35. Формирование технического мышления будущих рабочих (техников) (на примере изучения конкретной дисципли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36. Развитие профессионального интереса будущего рабочего (техника) в процессе изучения специальных дисциплин (на примере конкретной дисциплин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37. Развитие профессиональной самостоятельности обучающихся профессионального 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38. Реализация современных форм воспитательной работы в профессиональном колледж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39. Организация учебно-исследовательской деятельности обучающихся профессионального 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40. Самоорганизация учебной деятельности как фактор профессионального развития студента 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41. Духовно-нравственное воспитание обучающихся в условиях профессионального 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2. Формирование творческого потенциала будущего специали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3. Формирование профессионального интереса будущего специали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44. Самопознание как фактор активизации самовоспитания студентов профессионального 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45. Мониторинг профессионального развития личности студента как основа проектирования воспитательной системы 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46. Развитие профессиональной самостоятельности как фактор формирования личности будущего рабочего (техника, специалис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7. Формирование профессионально-нравственной позиции буду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а в образовательном процессе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9. Формирование конкурентоспособности будущего специалиста в образовательном процессе СПО.</w:t>
      </w:r>
    </w:p>
    <w:p>
      <w:pPr>
        <w:pStyle w:val="ReportMain1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ReportMain1"/>
        <w:widowControl w:val="false"/>
        <w:jc w:val="both"/>
        <w:rPr/>
      </w:pPr>
      <w:r>
        <w:rPr>
          <w:b/>
          <w:sz w:val="28"/>
        </w:rPr>
        <w:t>Описание показателей и критериев оценивания компетенций, описание шкал оценивания в рамках прохождения практики</w:t>
      </w:r>
      <w:r>
        <w:rPr>
          <w:i/>
          <w:sz w:val="28"/>
        </w:rPr>
        <w:t xml:space="preserve"> </w:t>
      </w:r>
    </w:p>
    <w:p>
      <w:pPr>
        <w:pStyle w:val="ReportMain1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/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/>
              <w:t>1. Полнота выполнения индивидуального задания;</w:t>
            </w:r>
          </w:p>
          <w:p>
            <w:pPr>
              <w:pStyle w:val="ReportMain1"/>
              <w:widowControl w:val="false"/>
              <w:rPr/>
            </w:pPr>
            <w:r>
              <w:rPr/>
              <w:t>2. Правильность выполнения индивидуального задания;</w:t>
            </w:r>
          </w:p>
          <w:p>
            <w:pPr>
              <w:pStyle w:val="ReportMain1"/>
              <w:widowControl w:val="false"/>
              <w:rPr/>
            </w:pPr>
            <w:r>
              <w:rPr/>
              <w:t>3. Своевременность и последовательность выполнения индивидуального зад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/>
              <w:t>Индивидуальное задание выполнено в полном объеме, студент проявил высокий уровень самостоятельности и творческий подход к его выполнению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Задание в целом выполнено, однако имеются недостатки при выполнении в ходе практики отдельных разделов (частей) задания, имеются замечания по оформлению собранного материал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Задание выполнено лишь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/>
      </w:pPr>
      <w:r>
        <w:rPr>
          <w:b/>
          <w:sz w:val="28"/>
        </w:rPr>
        <w:t>Оценивание защиты отчета</w:t>
      </w:r>
      <w:r>
        <w:rPr>
          <w:i/>
          <w:sz w:val="28"/>
        </w:rPr>
        <w:t xml:space="preserve"> </w:t>
      </w:r>
    </w:p>
    <w:p>
      <w:pPr>
        <w:pStyle w:val="ReportMain1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Соответствие содержания отчета требованиям программы практики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Структурированность и полнота собранного материала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3. Полнота устного выступления, правильность ответов на </w:t>
            </w:r>
          </w:p>
          <w:p>
            <w:pPr>
              <w:pStyle w:val="ReportMain1"/>
              <w:suppressAutoHyphens w:val="tru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ри защите отчета студент продемонстрировал глубокие и системные знания, полученные при прохождении практики, свободно оперировал данными исследования и внес обоснованные предложения. Студент правильно и грамотно ответил на поставленные вопросы. Студент получил положительный отзыв от руководите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ри защите отчета студент показал глубокие знания, полученные при прохождении практики, свободно оперировал данными исследования. В отчете были допущены ошибки, которые носят несущественный характер. Студент ответил на поставленные вопросы, но допустил некоторые ошибки, которые при наводящих вопросах были исправлены. Студент получил положительный отзыв от руководите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тчет имеет поверхностный анализ собранного материала, нечеткую последовательность его изложения материала. Студент при защите отчета по практике не дал полных и аргументированных ответов на заданные вопросы. В отзыве руководителя имеются существенные замеча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тчет не имеет детализированного анализа собранного материала и не отвечает установленным требованиям. Студент затрудняется ответить на поставленные вопросы или допускает в ответах принципиальные ошибки. В отзыве руководителя имеются существенные критические замечания</w:t>
            </w:r>
          </w:p>
        </w:tc>
      </w:tr>
    </w:tbl>
    <w:p>
      <w:pPr>
        <w:pStyle w:val="ReportMain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ReportMain1"/>
        <w:suppressAutoHyphens w:val="true"/>
        <w:jc w:val="both"/>
        <w:rPr/>
      </w:pPr>
      <w:r>
        <w:rPr>
          <w:b/>
          <w:sz w:val="28"/>
        </w:rPr>
        <w:t>Оценивание презентации к защите отчета по практике</w:t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numPr>
                <w:ilvl w:val="0"/>
                <w:numId w:val="16"/>
              </w:numPr>
              <w:tabs>
                <w:tab w:val="clear" w:pos="708"/>
                <w:tab w:val="left" w:pos="352" w:leader="none"/>
              </w:tabs>
              <w:suppressAutoHyphens w:val="true"/>
              <w:ind w:left="0" w:firstLine="69"/>
              <w:rPr/>
            </w:pPr>
            <w:r>
              <w:rPr/>
              <w:t>Оформление слайдов;</w:t>
            </w:r>
          </w:p>
          <w:p>
            <w:pPr>
              <w:pStyle w:val="ReportMain1"/>
              <w:numPr>
                <w:ilvl w:val="0"/>
                <w:numId w:val="16"/>
              </w:numPr>
              <w:tabs>
                <w:tab w:val="clear" w:pos="708"/>
                <w:tab w:val="left" w:pos="352" w:leader="none"/>
              </w:tabs>
              <w:suppressAutoHyphens w:val="true"/>
              <w:ind w:left="0" w:firstLine="69"/>
              <w:rPr/>
            </w:pPr>
            <w:r>
              <w:rPr/>
              <w:t>Представление информации;</w:t>
            </w:r>
          </w:p>
          <w:p>
            <w:pPr>
              <w:pStyle w:val="ReportMain1"/>
              <w:numPr>
                <w:ilvl w:val="0"/>
                <w:numId w:val="16"/>
              </w:numPr>
              <w:tabs>
                <w:tab w:val="clear" w:pos="708"/>
                <w:tab w:val="left" w:pos="352" w:leader="none"/>
              </w:tabs>
              <w:suppressAutoHyphens w:val="true"/>
              <w:ind w:left="0" w:firstLine="69"/>
              <w:rPr/>
            </w:pPr>
            <w:r>
              <w:rPr/>
              <w:t>Наглядность и информативность</w:t>
            </w:r>
          </w:p>
          <w:p>
            <w:pPr>
              <w:pStyle w:val="ReportMain1"/>
              <w:suppressAutoHyphens w:val="tru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rFonts w:eastAsia="Times New Roman"/>
                <w:szCs w:val="24"/>
                <w:lang w:eastAsia="ru-RU"/>
              </w:rPr>
              <w:t>презентация выполнена аккуратно, примеры проиллюстрированы, полностью освещены все обозначенные вопросы. При оформлении использован единый стиль, подобран фон, цветовая гамма, при необходимости – анимационные эффекты. Представлена полная информация, слайд дополняют, а не дублируют текст, создается целостное восприятие отчет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rFonts w:eastAsia="Times New Roman"/>
                <w:szCs w:val="24"/>
                <w:lang w:eastAsia="ru-RU"/>
              </w:rPr>
              <w:t>работа содержит небольшие неточности, нарушено единство стиля оформления, слайды дублируют часть текстовой информац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rFonts w:eastAsia="Times New Roman"/>
                <w:szCs w:val="24"/>
                <w:lang w:eastAsia="ru-RU"/>
              </w:rPr>
              <w:t>работа выполнена небрежно, не соблюдена структура, отсутствует единый стиль оформления, слайды перегружены, отвлекают внимание от текстового сопровожде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резентация отсутствует</w:t>
            </w:r>
          </w:p>
        </w:tc>
      </w:tr>
    </w:tbl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 xml:space="preserve">Раздел 3. Методические материалы, определяющие процедуры оценивания знаний, умений, навыков и (или) опыта деятельности, </w:t>
      </w:r>
      <w:r>
        <w:rPr>
          <w:b/>
          <w:sz w:val="28"/>
          <w:szCs w:val="28"/>
        </w:rPr>
        <w:t>характеризующих этапы формирования компетенц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По окончании практики обучающийся не позднее десяти дней после завершения практики сдает дифференцированный зачет комиссии, назначенной заведующим кафедрой. В состав комиссии входят заведующий кафедрой, руководитель практики от института, ведущий доцент или старший преподаватель кафедры и, по возможности, руководитель практики от предприятия, учреждения или организации.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итогам практики проводится на основании оформленного в соответствии с установленными требованиями письменного отчета студента и отзыва руководителя практики от организации. По итогам аттестации выставляется дифференцированная оцен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Для защиты отчета о практике студент готовит мультимедийную презентацию, характеризующую основные результаты работы, продолжительностью не более 5 мину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Бакалавры, не выполнившие программы преддипломной практики по уважительной причине, направляются на практику повторно, в свободное от учебы время. Студенты, не выполнившие программы практики без уважительной причины или получившие отрицательную оценку, могут быть отчислены как имеющие академическую задолженность. По результатам прохождения практики оформляется ведомос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итерии оценк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- «отлично»</w:t>
      </w:r>
      <w:r>
        <w:rPr>
          <w:rFonts w:eastAsia="Times New Roman"/>
          <w:sz w:val="28"/>
          <w:szCs w:val="28"/>
          <w:lang w:eastAsia="ru-RU"/>
        </w:rPr>
        <w:t>: отчет о прохождении практики полностью отражает задание по практике, содержит необходимые материалы для подготовки выпуск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веты студента на вопросы при защите показывают глубокое усвоение программного материала, логически стройное его изложение, раскрывают сущность вопроса, подкрепляются положениями нормативно-правовых актов, научными концепциями и методиками, выводами и расчетами, отраженными в отчет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удент способен продемонстрировать умение связать теорию с возможностями ее применения на практике, навыки свободного решения поставленных задач и обоснования принятого решения, владение методологией и методиками исследований, методами моделир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- «хорошо»</w:t>
      </w:r>
      <w:r>
        <w:rPr>
          <w:rFonts w:eastAsia="Times New Roman"/>
          <w:sz w:val="28"/>
          <w:szCs w:val="28"/>
          <w:lang w:eastAsia="ru-RU"/>
        </w:rPr>
        <w:t>: отчет о прохождении производственной преддипломной практики полностью отражает задание по практике, содержит необходимые материалы для подготовки выпуск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ходе ответов на вопросы при защите допущены неточности. Ответы носят расплывчатый характер, но при этом раскрывают сущность вопроса, подкрепляются положениями нормативно-правовых актов, научными концепциями и методиками, выводами и расчетами, подтвержденные материалами отчета по практи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удент способен правильно применять теоретические положений при решении вопросов и задач, умеет выбирать конкретные методы решения сложных задач, используя методы сбора, расчета, анализа, классификации, интерпретации данных, самостоятельно применяя математический и статистический аппара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- «удовлетворительно»</w:t>
      </w:r>
      <w:r>
        <w:rPr>
          <w:rFonts w:eastAsia="Times New Roman"/>
          <w:sz w:val="28"/>
          <w:szCs w:val="28"/>
          <w:lang w:eastAsia="ru-RU"/>
        </w:rPr>
        <w:t>: отчет о прохождении производственной преддипломной практики не полностью отражает задание по практике, содержит недостаточно материалов, необходимых для подготовки выпуск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веты студента на вопросы при защите носят поверхностный характер, показывают знание только основного материала, не раскрывают до конца сущности вопроса, слабо подкрепляются положениями нормативно-правовых актов, научными концепциями и методиками, выводами и расчетами из работы, показывают недостаточную самостоятельность и глубину изучения проблемы студент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удент демонстрирует только умение решать простые задачи на основе базовых знаний и заданных алгоритмов действий, испытывает затруднения при решении практических задач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- «неудовлетворительно»</w:t>
      </w:r>
      <w:r>
        <w:rPr>
          <w:rFonts w:eastAsia="Times New Roman"/>
          <w:sz w:val="28"/>
          <w:szCs w:val="28"/>
          <w:lang w:eastAsia="ru-RU"/>
        </w:rPr>
        <w:t>: отчет о прохождении производственной преддипломной практики выполнен с нарушением целевой установки задания по практике и не отвечает предъявляемым требованиям, в оформлении имеются отступления от стандарта, содержит недостаточно материалов, необходимых для подготовки выпускной работы.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ворческий подход к выполнению отчета: наличие фотографий, интересное раскрытие задания – наличие интересной презентации, видео, и т.д. – оценка повышается на 1 балл.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39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2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-8kcodrdcygecwgg0byh.xn--p1ai/dnevnik-po-praktike" TargetMode="External"/><Relationship Id="rId3" Type="http://schemas.openxmlformats.org/officeDocument/2006/relationships/hyperlink" Target="http://www.xn-----8kcodrdcygecwgg0byh.xn--p1ai/instruktciia-po-zapolneniiu-otcheta-po-preddiplomnoi-praktik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48:00Z</dcterms:created>
  <dc:creator>USER</dc:creator>
  <dc:description>СЛУЖЕБНАЯ ИНФОРМАЦИЯ!!!НЕ МЕНЯТЬ!!!|Дата создания макета: 01.11.2019 08:59:14|Версия программы "Учебные планы": 1.0.11.62|ID_UP_DISC:1503585;ID_SPEC_LOC:2768;YEAR_POTOK:2015;ID_SUBJ:6306;SHIFR:Б.2.В.П.1;ZE_PLANNED:4;IS_RASPRED_PRACT:0;TYPE_GROUP_PRACT:3;ID_TYPE_PLACE_PRACT:1;ID_TYPE_DOP_PRACT:2;ID_TYPE_FORM_PRACT:2;UPDZES:Sem-4,ZE-4;UPZ:Sem-4,ID_TZ-4,HOUR-144;UPC:Sem-4,ID_TC-9,Recert-0;UPDK:ID_KAF-6559,Sem-;COMPET:Shifr-ПК&lt;tire&gt;13,NAME-готовностью  к  поиску&lt;zpt&gt;  созданию&lt;zpt&gt;  распространению&lt;zpt&gt;  применению новшеств  и  творчества  в  образовательном  процессе  для  решения профессионально &lt;tire&gt; педагогических задач;COMPET:Shifr-ПК&lt;tire&gt;14,NAME-готовностью  к  применению  технологий  формирования  креативных способностей при подготовке рабочих&lt;zpt&gt; служащих и специалистов среднего звена;COMPET:Shifr-ПК&lt;tire&gt;24,NAME-способностью  организовывать  учебно&lt;tire&gt;производственный (профессиональный) процесс через производительный труд;COMPET:Shifr-ПК&lt;tire&gt;26,NAME-готовностью к анализу и организации экономической&lt;zpt&gt; хозяйственно&lt;tire&gt;правовой  деятельности  в  учебно&lt;tire&gt;производственных  мастерских  и  на предприятиях;COMPET:Shifr-ПК&lt;tire&gt;27,NAME-готовностью  к  организации  образовательного  процесса  с применением интерактивных&lt;zpt&gt;  эффективных  технологий  подготовки рабочих&lt;zpt&gt; служащих и специалистов среднего звена</dc:description>
  <cp:keywords/>
  <dc:language>en-US</dc:language>
  <cp:lastModifiedBy>USER</cp:lastModifiedBy>
  <dcterms:modified xsi:type="dcterms:W3CDTF">2019-12-13T04:50:00Z</dcterms:modified>
  <cp:revision>28</cp:revision>
  <dc:subject/>
  <dc:title/>
</cp:coreProperties>
</file>