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ReportHead1"/>
        <w:suppressAutoHyphens w:val="true"/>
        <w:ind w:firstLine="567"/>
        <w:rPr>
          <w:szCs w:val="28"/>
        </w:rPr>
      </w:pPr>
      <w:r>
        <w:rPr>
          <w:szCs w:val="28"/>
        </w:rPr>
        <w:t>Бузулукский гуманитарно-технологический институт (филиал)</w:t>
      </w:r>
    </w:p>
    <w:p>
      <w:pPr>
        <w:pStyle w:val="ReportHead1"/>
        <w:suppressAutoHyphens w:val="true"/>
        <w:ind w:firstLine="567"/>
        <w:rPr/>
      </w:pPr>
      <w:r>
        <w:rPr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ReportHead1"/>
        <w:suppressAutoHyphens w:val="true"/>
        <w:ind w:firstLine="567"/>
        <w:rPr>
          <w:b/>
          <w:b/>
          <w:szCs w:val="28"/>
        </w:rPr>
      </w:pPr>
      <w:r>
        <w:rPr>
          <w:b/>
          <w:szCs w:val="28"/>
        </w:rPr>
        <w:t>«Оренбургский государственный университет»</w:t>
      </w:r>
    </w:p>
    <w:p>
      <w:pPr>
        <w:pStyle w:val="ReportHead1"/>
        <w:suppressAutoHyphens w:val="tru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омышленного и гражданского строительства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ReportHead1"/>
        <w:suppressAutoHyphens w:val="true"/>
        <w:ind w:firstLine="567"/>
        <w:rPr>
          <w:i/>
          <w:i/>
          <w:szCs w:val="28"/>
        </w:rPr>
      </w:pPr>
      <w:r>
        <w:rPr>
          <w:b/>
          <w:szCs w:val="28"/>
        </w:rPr>
        <w:t>«</w:t>
      </w:r>
      <w:r>
        <w:rPr>
          <w:i/>
          <w:szCs w:val="28"/>
        </w:rPr>
        <w:t>Б1.</w:t>
      </w:r>
      <w:r>
        <w:rPr>
          <w:i/>
          <w:szCs w:val="28"/>
          <w:lang w:val="ru-RU"/>
        </w:rPr>
        <w:t>Д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Б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30</w:t>
      </w:r>
      <w:r>
        <w:rPr>
          <w:i/>
          <w:szCs w:val="28"/>
        </w:rPr>
        <w:t xml:space="preserve"> С</w:t>
      </w:r>
      <w:r>
        <w:rPr>
          <w:i/>
          <w:szCs w:val="28"/>
          <w:lang w:val="ru-RU"/>
        </w:rPr>
        <w:t>редства механизации строительства</w:t>
      </w:r>
      <w:r>
        <w:rPr>
          <w:b/>
          <w:szCs w:val="28"/>
        </w:rPr>
        <w:t>» </w:t>
      </w:r>
    </w:p>
    <w:p>
      <w:pPr>
        <w:pStyle w:val="ReportHead1"/>
        <w:suppressAutoHyphens w:val="true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portHead1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ReportHead1"/>
        <w:suppressAutoHyphens w:val="true"/>
        <w:ind w:firstLine="567"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ReportHead1"/>
        <w:suppressAutoHyphens w:val="true"/>
        <w:ind w:firstLine="567"/>
        <w:rPr>
          <w:szCs w:val="28"/>
        </w:rPr>
      </w:pPr>
      <w:r>
        <w:rPr>
          <w:szCs w:val="28"/>
        </w:rPr>
        <w:t>БАКАЛАВРИАТ</w:t>
      </w:r>
    </w:p>
    <w:p>
      <w:pPr>
        <w:pStyle w:val="ReportHead1"/>
        <w:suppressAutoHyphens w:val="true"/>
        <w:ind w:firstLine="567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Cs w:val="28"/>
          <w:u w:val="single"/>
        </w:rPr>
        <w:t>08.03.01 Строительство</w:t>
      </w:r>
    </w:p>
    <w:p>
      <w:pPr>
        <w:pStyle w:val="ReportHead1"/>
        <w:suppressAutoHyphens w:val="true"/>
        <w:ind w:firstLine="567"/>
        <w:rPr>
          <w:szCs w:val="28"/>
          <w:vertAlign w:val="superscript"/>
        </w:rPr>
      </w:pP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мышленное и гражданское строительство</w:t>
      </w:r>
    </w:p>
    <w:p>
      <w:pPr>
        <w:pStyle w:val="ReportHead1"/>
        <w:suppressAutoHyphens w:val="true"/>
        <w:ind w:firstLine="567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ind w:firstLine="567"/>
        <w:rPr>
          <w:szCs w:val="28"/>
        </w:rPr>
      </w:pPr>
      <w:r>
        <w:rPr>
          <w:szCs w:val="28"/>
        </w:rPr>
        <w:t>Тип образовательной программы</w:t>
      </w:r>
    </w:p>
    <w:p>
      <w:pPr>
        <w:pStyle w:val="ReportHead1"/>
        <w:suppressAutoHyphens w:val="true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ind w:firstLine="567"/>
        <w:rPr>
          <w:szCs w:val="28"/>
        </w:rPr>
      </w:pPr>
      <w:r>
        <w:rPr>
          <w:szCs w:val="28"/>
        </w:rPr>
        <w:t>Квалификация</w:t>
      </w:r>
    </w:p>
    <w:p>
      <w:pPr>
        <w:pStyle w:val="ReportHead1"/>
        <w:suppressAutoHyphens w:val="true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акалавр</w:t>
      </w:r>
    </w:p>
    <w:p>
      <w:pPr>
        <w:pStyle w:val="ReportHead1"/>
        <w:suppressAutoHyphens w:val="true"/>
        <w:ind w:firstLine="567"/>
        <w:rPr>
          <w:szCs w:val="28"/>
        </w:rPr>
      </w:pPr>
      <w:r>
        <w:rPr>
          <w:szCs w:val="28"/>
        </w:rPr>
        <w:t>Форма обучения</w:t>
      </w:r>
    </w:p>
    <w:p>
      <w:pPr>
        <w:pStyle w:val="ReportHead1"/>
        <w:suppressAutoHyphens w:val="true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чная</w:t>
      </w:r>
    </w:p>
    <w:p>
      <w:pPr>
        <w:pStyle w:val="ReportHead1"/>
        <w:suppressAutoHyphens w:val="true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ReportHead1"/>
        <w:suppressAutoHyphens w:val="tru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ReportHead1"/>
        <w:suppressAutoHyphens w:val="tru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ReportHead1"/>
        <w:suppressAutoHyphens w:val="tru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ReportHead1"/>
        <w:suppressAutoHyphens w:val="tru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ReportHead1"/>
        <w:suppressAutoHyphens w:val="tru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ReportHead1"/>
        <w:suppressAutoHyphens w:val="tru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ReportHead1"/>
        <w:suppressAutoHyphens w:val="true"/>
        <w:ind w:firstLine="567"/>
        <w:rPr>
          <w:szCs w:val="28"/>
          <w:lang w:val="ru-RU"/>
        </w:rPr>
      </w:pPr>
      <w:r>
        <w:rPr>
          <w:szCs w:val="28"/>
        </w:rPr>
        <w:t>Бузулук 20</w:t>
      </w:r>
      <w:r>
        <w:rPr>
          <w:szCs w:val="28"/>
          <w:lang w:val="ru-RU"/>
        </w:rPr>
        <w:t>22</w:t>
      </w:r>
    </w:p>
    <w:p>
      <w:pPr>
        <w:pStyle w:val="Heading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</w:p>
    <w:p>
      <w:pPr>
        <w:pStyle w:val="ReportHead1"/>
        <w:suppressAutoHyphens w:val="true"/>
        <w:ind w:firstLine="709"/>
        <w:jc w:val="both"/>
        <w:rPr>
          <w:szCs w:val="28"/>
        </w:rPr>
      </w:pPr>
      <w:r>
        <w:rPr>
          <w:szCs w:val="20"/>
        </w:rPr>
        <w:t xml:space="preserve">Методические указания </w:t>
      </w:r>
      <w:r>
        <w:rPr>
          <w:rFonts w:eastAsia="Times New Roman"/>
          <w:szCs w:val="28"/>
        </w:rPr>
        <w:t>для обучающихся</w:t>
      </w:r>
      <w:r>
        <w:rPr>
          <w:rFonts w:eastAsia="Times New Roman"/>
          <w:b/>
          <w:szCs w:val="28"/>
        </w:rPr>
        <w:t xml:space="preserve"> </w:t>
      </w:r>
      <w:r>
        <w:rPr>
          <w:szCs w:val="20"/>
        </w:rPr>
        <w:t>по освоению дисциплины</w:t>
      </w:r>
      <w:r>
        <w:rPr>
          <w:szCs w:val="20"/>
          <w:lang w:val="ru-RU"/>
        </w:rPr>
        <w:t xml:space="preserve"> </w:t>
      </w:r>
      <w:r>
        <w:rPr>
          <w:b/>
        </w:rPr>
        <w:t>«</w:t>
      </w:r>
      <w:r>
        <w:rPr>
          <w:szCs w:val="28"/>
        </w:rPr>
        <w:t>Б1.</w:t>
      </w:r>
      <w:r>
        <w:rPr>
          <w:szCs w:val="28"/>
          <w:lang w:val="ru-RU"/>
        </w:rPr>
        <w:t>Д</w:t>
      </w:r>
      <w:r>
        <w:rPr>
          <w:szCs w:val="28"/>
        </w:rPr>
        <w:t>.</w:t>
      </w:r>
      <w:r>
        <w:rPr>
          <w:szCs w:val="28"/>
          <w:lang w:val="ru-RU"/>
        </w:rPr>
        <w:t>Б</w:t>
      </w:r>
      <w:r>
        <w:rPr>
          <w:szCs w:val="28"/>
        </w:rPr>
        <w:t>.</w:t>
      </w:r>
      <w:r>
        <w:rPr>
          <w:szCs w:val="28"/>
          <w:lang w:val="ru-RU"/>
        </w:rPr>
        <w:t>30</w:t>
      </w:r>
      <w:r>
        <w:rPr>
          <w:szCs w:val="28"/>
        </w:rPr>
        <w:t xml:space="preserve"> С</w:t>
      </w:r>
      <w:r>
        <w:rPr>
          <w:szCs w:val="28"/>
          <w:lang w:val="ru-RU"/>
        </w:rPr>
        <w:t>редства механизации строительства</w:t>
      </w:r>
      <w:r>
        <w:rPr>
          <w:b/>
        </w:rPr>
        <w:t>»</w:t>
      </w:r>
      <w:r>
        <w:rPr>
          <w:szCs w:val="20"/>
        </w:rPr>
        <w:t xml:space="preserve"> / Т.А. Горяйнова; Бузулукский гуманитарно-технолог. ин-т (филиал) ОГУ. – Бузулук : БГТИ (филиал) ОГУ, 20</w:t>
      </w:r>
      <w:r>
        <w:rPr>
          <w:szCs w:val="20"/>
          <w:lang w:val="ru-RU"/>
        </w:rPr>
        <w:t>22</w:t>
      </w:r>
      <w:r>
        <w:rPr>
          <w:szCs w:val="20"/>
        </w:rPr>
        <w:t xml:space="preserve">.- </w:t>
      </w:r>
      <w:r>
        <w:rPr>
          <w:szCs w:val="20"/>
          <w:lang w:val="ru-RU"/>
        </w:rPr>
        <w:t>17</w:t>
      </w:r>
      <w:r>
        <w:rPr>
          <w:szCs w:val="20"/>
        </w:rPr>
        <w:t xml:space="preserve"> с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Методические указания предназначены для студентов направления подготовки 08.03.01 Строительство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</w:t>
      </w:r>
      <w:r>
        <w:rPr>
          <w:rFonts w:eastAsia="Times New Roman" w:cs="Times New Roman" w:ascii="Times New Roman" w:hAnsi="Times New Roman"/>
          <w:sz w:val="28"/>
          <w:szCs w:val="28"/>
        </w:rPr>
        <w:t>для обучаю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освоению дисцип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 приложением к рабочей программе 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1.Д.Б.30 Средства механизации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1017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1017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онно-методические данные дисциплины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ункции, цели и виды самостоятельной работы студент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1017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Методические рекомендации студентам по освоению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61017372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етодических указаний - обеспечить студенту оптимальную организацию процесса изучения дисциплины, а также выполнения различных форм аудиторной и самостоятельной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студентов по изучению дисциплины – неотъемлемая часть всего учебного процесса. Организация ее особенно важна, так как закладывается фундамент знаний будущего специалиста, формируется стереотип деятельности студента, который будет характерен для него в течение всего процесса обучения и в практической деятельно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 необходимо ознакомиться: с содержанием рабочей программы дисциплины, с целями и задачами дисциплины, ее связями с другими дисциплинами образовательной программы, методическими разработками по данной дисциплин, с графиком консультаций преподавателей кафедры.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 w:val="28"/>
          <w:szCs w:val="28"/>
        </w:rPr>
        <w:t>Цель освоения дисциплины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формирование системы знаний, умений и навыков в области рационального использования строительной техники в современных технологиях промышленного и гражданского строительства, умение технически грамотно проводить работы, ведущие к созданию конечной строительной продукции (зданий и сооружений)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>изучить принципиальное устройство современных строительных машин, их классификацию, технические характеристики, основы технического обслужи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>сформировать знания в области эксплуатации строительных машин и дальнейших путях их механизации и автоматиз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>научить подбирать наиболее рациональные комплекты строительных машин и оборудования для заданного технологического процесс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461017373"/>
      <w:bookmarkEnd w:id="1"/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методические данные дисциплины. </w:t>
      </w:r>
      <w:r>
        <w:rPr>
          <w:rFonts w:cs="Times New Roman" w:ascii="Times New Roman" w:hAnsi="Times New Roman"/>
          <w:sz w:val="28"/>
          <w:szCs w:val="28"/>
        </w:rPr>
        <w:t>Функции, цели и виды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й в настоящее время в педагогике высшего образования компетентностный подход к подготовке бакалавров предполагает способность, готовность и осознание необходимости использовать полученные знания, умения и навыки в различных ситуациях профессиональной деятельности. В связи с этим возрастает роль самостоятельной работы студентов. В процессе изучения курса  «Средства механизации строительства» студенту предлагается большое количество и разнообразие видов самостоятельной работы по каждой теме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ые консультации с преподавателем в течение семестра, собеседование по текущим практическим задан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у к практическим занятиям и аттестации, углубленное изучение отдельных тем и вопросов 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ение самостоятельных (аудиторных и внеаудиторных)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у к текущим и промежуточным формам контроля (проводится в конце каждого модуля): понятийно-терминологической и интерактивной играм, тестиров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у к итоговой аттестации по дисциплине — зач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 оценивание заданий для самостоятельной работы студентов осуществляется преподавателем на практических занятиях и в часы индивидуальных консульт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СРС подводятся во время контрольных недель, сроки которых определяются графиком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СРС могут явля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м проработанного материала в соответствии с заданным объе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исполнительности (проработанность всех аспектов задания, оформление материала в соответствии с требованиями, соблюдение установленных сроков представления работы на проверку и т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епень самостоятельности, творческой активности, инициативности студентов, наличие элементов новизны в процессе выполнения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чество освоения учебного материала (умение студента использовать теоретические знания при выполнении практических задач, обоснованность и четкость изложения изученного материала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аточная компетентность автора (студента) в раскрываемых вопро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объем самостоятельной работы студентов для дисциплины «Средства механизации строительства» установлен учебно-тематическим планом 73,75 часа. В часы, предназначенные для самостоятельной работы, студент изучает вопросы рационального использования строительной техники в основной и дополнительной литературе для выполнения работ по темам практических занятий, обобщает и систематизирует лекционный материал, подготавливает вопросы для обсуждения с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ри изучении дисциплины «Средства механизации строительства» имеет важное значение для эффективного усвоения изучаемого материала. Часть времени, отведенного в учебном плане на самостоятельную работу студентов, посвящается знакомству с литературными источниками, которые предлагаются к изучению в списке литературы (основной и дополнительной), работу в библиотечных фондах института и города. Рекомендуется систематическое знакомство со статьями в периодической печати, журналах  и использование Internet-ресурс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ях по данной дисциплине применяется объяснительно-иллюстративный, тренинго-игровой, наглядный методы обучения в сочетании или параллельно, а также такие методы познания как наблюдение, эксперимент, работа с документами. 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_RefHeading___Toc461017374"/>
      <w:bookmarkEnd w:id="2"/>
      <w:r>
        <w:rPr>
          <w:rFonts w:cs="Times New Roman" w:ascii="Times New Roman" w:hAnsi="Times New Roman"/>
          <w:sz w:val="28"/>
          <w:szCs w:val="28"/>
        </w:rPr>
        <w:t>2 Методические рекомендации студентам по освоению дисциплины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оретические занятия (лекции) 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лекциях </w:t>
      </w:r>
      <w:r>
        <w:rPr>
          <w:color w:val="000000"/>
          <w:sz w:val="28"/>
          <w:szCs w:val="28"/>
          <w:lang w:val="ru-RU"/>
        </w:rPr>
        <w:t>изучаю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соврем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едства механизации строительства, их классифик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технические характеристики, принципиальное устройство, основы технического обслуживания;</w:t>
      </w:r>
      <w:r>
        <w:rPr>
          <w:sz w:val="28"/>
          <w:szCs w:val="28"/>
          <w:lang w:val="ru-RU"/>
        </w:rPr>
        <w:t xml:space="preserve"> рассматриваются вопросы подбора </w:t>
      </w:r>
      <w:r>
        <w:rPr>
          <w:sz w:val="28"/>
          <w:szCs w:val="28"/>
        </w:rPr>
        <w:t>наиболее рацион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мпл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троительных машин и оборудования для заданного технологического процесса</w:t>
      </w:r>
      <w:r>
        <w:rPr>
          <w:color w:val="000000"/>
          <w:sz w:val="28"/>
          <w:szCs w:val="28"/>
        </w:rPr>
        <w:t xml:space="preserve">, анализируются теоретические и практические проблемы этого процесса. Раскрываются принципы, научные термины. На лекциях для демонстрации материала используется компьютерный мультимедийный проектор. Также на лекциях применяются технические средства обучения: ноутбук, мультимедийный экран, телевизор, микрофон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необходимо тщательно весьте конспекты лекций и разделов учебной, научной литературы при самостоятельной работе. В тетради для конспектов на первых страницах заведите словарь сокращений основных терминов, понятий и часто встречающихся опорных слов. На последних 5-6 страницах в тетради поместите свой краткий терминологический словарь основных понятий по курсу и список литературы, которую вы использовали для конспектир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ие занятия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ктические занятия организуются по группа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ктических занятиях студент учится обобщать теоретический материал, формулировать выводы и давать рекомендации, анализировать нормативные источники, отстаивать и аргументировать свою точку зрения, приобретает навыки </w:t>
      </w:r>
      <w:r>
        <w:rPr>
          <w:sz w:val="28"/>
          <w:szCs w:val="28"/>
        </w:rPr>
        <w:t>подбора наиболее рациональных комплектов строительных машин и оборудования для заданного технологического процесса</w:t>
      </w:r>
      <w:r>
        <w:rPr>
          <w:color w:val="000000"/>
          <w:sz w:val="28"/>
          <w:szCs w:val="28"/>
        </w:rPr>
        <w:t xml:space="preserve"> и организации трудового процесса. Аудитория, предназначенная для занятий, оснащена: компьютерным мультимедийным проектором, слайд проек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должны быть аккуратно оформлены в тетради. Указывается цель, условия проведения работы, приводятся результаты подбора строительных машин и оборудования, вычерчиваются необходимые схемы, узлы, пишется интерпретация полученных результатов. Все практические работы должны быть своевременно представлены преподавателю. При невыполнении практических работ студент не допускается к зач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ём практических занятий – 16 часов. Используются следующие виды работ студентов на практических занятиях: расчет и конструирование, чтение чертежей, изучение и анализ нормативной и технической документации, презентации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занятий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проводятся в следующей форме: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– один из методов устного изложения материала. Слово «лекция» имеет латинское происхождение и в переводе на русский язык означает «чтение». Традиция изложения материала путем дословного чтения, заранее написанного текста восходит к средневековым университетам. Важным моментом в проведении лекции является предупреждение пассивности студентов и обеспечение активного восприятия и осмысления ими новых знаний. Определяющее значение в решении этой задачи имеют два дидактических услов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-первых, само изложение материала педагогом должно быть содержательным в научном отношении, живым и интересным по фор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-вторых, в процессе устного изложения знаний необходимо применять особые педагогические приемы, возбуждающие мыслительную активность студентов и способствующие поддержанию их вним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этих приемов – </w:t>
      </w:r>
      <w:r>
        <w:rPr>
          <w:i/>
          <w:iCs/>
          <w:sz w:val="28"/>
          <w:szCs w:val="28"/>
        </w:rPr>
        <w:t xml:space="preserve">создание проблемной ситуации. </w:t>
      </w:r>
      <w:r>
        <w:rPr>
          <w:sz w:val="28"/>
          <w:szCs w:val="28"/>
        </w:rPr>
        <w:t xml:space="preserve">Самым простым в данном случае является достаточно четкое определение темы нового материала и выделение тех основных вопросов, в которых надлежит разобраться студент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bCs/>
          <w:i/>
          <w:iCs/>
          <w:sz w:val="28"/>
          <w:szCs w:val="28"/>
        </w:rPr>
        <w:t xml:space="preserve">«практическое занятие» </w:t>
      </w:r>
      <w:r>
        <w:rPr>
          <w:sz w:val="28"/>
          <w:szCs w:val="28"/>
        </w:rPr>
        <w:t xml:space="preserve">используется в педагогике как родовое понятие, включающее такие виды, как лабораторную работу, практическую в его разновидностях. Аудиторные практические занятия играют исключительно важную роль в выработке у студентов навыков применения полученных знаний для решения практических задач в процессе совместной деятельности с преподавател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лекция закладывает основы научных знаний в обобщенной форме, практические занятия призваны углубить, расширить и детализировать эти знания, содействовать выработке навыков профессиональной деятельности. Практические занятия развивают научное мышление и речь студентов, позволяют проверить их знания, в связи с </w:t>
      </w:r>
      <w:r>
        <w:rPr>
          <w:color w:val="000000"/>
          <w:sz w:val="23"/>
          <w:szCs w:val="23"/>
        </w:rPr>
        <w:t>ч</w:t>
      </w:r>
      <w:r>
        <w:rPr>
          <w:color w:val="000000"/>
          <w:sz w:val="28"/>
          <w:szCs w:val="28"/>
        </w:rPr>
        <w:t xml:space="preserve">ем, упражнения, практические занятия, лабораторные работы выступают важным средством достаточно оперативной обратной связ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й подготовки к практическим занятиям студенту невозможно ограничиться слушанием лекций. Требуется предварительная самостоятельная работа студентов по теме планируемого занятия. Не может быть и речи об эффективности занятий, если студенты предварительно не поработают над конспектом, учебником, учебным пособием, чтобы основательно овладеть теорией вопро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 служат своеобразной формой осуществления связи теории с практикой. Структура практических занятий в основном одинакова — вступление преподавателя, вопросы студентов по материалу, который требует дополнительных разъяснений, собственно практическая часть, заключительное слово преподавателя. Разнообразие возникает в основной, собственно практической части, конструирование, тренировочные упражнения, решение задач, наблюдения, и т. д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ие занятия </w:t>
      </w:r>
      <w:r>
        <w:rPr>
          <w:color w:val="000000"/>
          <w:sz w:val="28"/>
          <w:szCs w:val="28"/>
        </w:rPr>
        <w:t xml:space="preserve">как форма обучения имеют давнюю историю, восходящую к античности. Само слово "семинар" происходит от латинского "seminarium" - рассадник и связано с функциями "посева" знаний, передаваемых от учителя к ученикам и "прорастающих" в сознании учеников, способных к самостоятельным суждениям, к воспроизведению и углублению полученных зна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временной высшей школе практическая один из основных видов занятий. Она представляет собой средство развития у студентов культуры научного мышления. Практическое занятие предназначено для углубленного изучения дисциплины, овладения методологией научного познания. Главная цель занятий - обеспечить студентам возможность овладеть навыками и умениями использования теоретического знания применительно к особенностям изучаемой отрасли. На практических занятиях решаются следующие педагогические задачи (по А. М. Матюшкину)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тие творческого профессионального мыш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знавательная мотивац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фессиональное использование знаний в учебны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в ходе практического занятия преподаватель решает и такие частные задачи, как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торение и закрепление зн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дагогическое обще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практических занятиях приветствуется активное участие в обсуждении конкретных ситуаций, способность на основе полученных знаний находить наиболее эффективные решения поставленных проблем, уметь находить полезный дополнительный материал по тематике практических зан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туденту рекомендуется следующая схема подготовки к практическому занятию: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 проанализируйте тему </w:t>
      </w:r>
      <w:r>
        <w:rPr>
          <w:color w:val="000000"/>
          <w:sz w:val="28"/>
          <w:szCs w:val="28"/>
        </w:rPr>
        <w:t>практического занятия</w:t>
      </w:r>
      <w:r>
        <w:rPr>
          <w:sz w:val="28"/>
          <w:szCs w:val="28"/>
        </w:rPr>
        <w:t xml:space="preserve">, продумайте цели и основные проблемы, вынесенные на обсуждение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сните наличие литературы или теоретического материала по соответствующей теме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имательно прочитайте конспект лекции по этой теме;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4. изучите основную и дополнительную литературу, рекомендованную к данной теме;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изучите рекомендованную литературу, делая при этом конспект прочитанного или выписки, которые понадобятся при обсуждении на </w:t>
      </w:r>
      <w:r>
        <w:rPr>
          <w:color w:val="000000"/>
          <w:sz w:val="28"/>
          <w:szCs w:val="28"/>
        </w:rPr>
        <w:t>практическом занятии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е ключевые понятия по каждому вопросу предложенной темы и запишите их в терминологический словарь;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7. ответьте на вопросы плана </w:t>
      </w:r>
      <w:r>
        <w:rPr>
          <w:color w:val="000000"/>
          <w:sz w:val="28"/>
          <w:szCs w:val="28"/>
        </w:rPr>
        <w:t>практического</w:t>
      </w:r>
      <w:r>
        <w:rPr>
          <w:sz w:val="28"/>
          <w:szCs w:val="28"/>
        </w:rPr>
        <w:t xml:space="preserve"> занятия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полните домашнее задание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работайте тестовые задания и зада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формулируйте свое мнение по каждому вопросу и аргументировано его обоснуй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ознакомьтесь с дополнительной литературой и законспектируйте основные положения  для более глубокого понимания проблемы.</w:t>
      </w:r>
    </w:p>
    <w:p>
      <w:pPr>
        <w:pStyle w:val="Default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авление компьютерной презентации средствами PowerPoint (мультимедийная презентация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ебования к содержательной части презент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должна включать в себя следующие раздел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презентации (1 слайд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дение (1–2 слайд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 презентации (1 слайд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ая часть (10–15 слайд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исок использованных информационных ресурсов (1 слайд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итульный лист презента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резентации включает в себя: 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емы; </w:t>
      </w:r>
    </w:p>
    <w:p>
      <w:pPr>
        <w:pStyle w:val="Default"/>
        <w:spacing w:before="0" w:after="44"/>
        <w:ind w:firstLine="709"/>
        <w:jc w:val="both"/>
        <w:rPr/>
      </w:pPr>
      <w:r>
        <w:rPr>
          <w:sz w:val="28"/>
          <w:szCs w:val="28"/>
        </w:rPr>
        <w:t xml:space="preserve">основные данные об авторе (фамилия, имя, название факультета, номер учебной группы); год создания презент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ведени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дается краткая информация о рассматриваемой теме: предназначение, актуальность, проблемы и т. д. Введение заканчивается указанием цели, которую автор хочет достичь с помощью презентации, а также задачами, с помощью которых решается поставленная цел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зентации – обязательный элемент данного разде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лан презента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редставляет собой оглавление основной части презентации, возможно, с краткими аннотация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ая часть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призван достичь поставленную автором цел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исок использованных информационных ресурсов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ится перечень информационных ресурсов (печатных изданий, ресурсов Интернет, авторов мнений, экспертов и специалистов), которые были использованы в презент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ебования к технологической части презента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презентации кроме требований к содержательной части необходимо учитывать требования к обязательному использованию отдельных приемов и методов, предлагаемых программой MS PowerPoint. Автору можно использовать возможности программы MS PowerPoint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езентации могут присутствовать следующие элементы: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объекты;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объекты (векторная графика);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объекты (пиксельная графика);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, построенная с использованием автофигур;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;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езентации следует широко использовать анимацию текстовых и графических объектов. Схемы и диаграммы рекомендуется строить также с элементами аним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слайдов следует назначить эффекты перех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На слайде раздела «План презентации» следует обеспечить с помощью гиперссылок прямой переход на те слайды, которые соответствуют позициям плана. На всех страницах основного раздела следует предусмотреть переход на слайд раздела «План презентаци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</w:rPr>
        <w:t>Методические рекомендации по составлению глоссария по ключевым понятиям темы</w:t>
      </w:r>
      <w:r>
        <w:rPr/>
        <w:t>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>
          <w:b/>
          <w:b/>
        </w:rPr>
      </w:pPr>
      <w:r>
        <w:rPr/>
        <w:t xml:space="preserve"> </w:t>
      </w:r>
      <w:r>
        <w:rPr/>
        <w:t>Глоссарий — справочные материалы, раскрывающие содержание основных терминов, определений, словосочетаний, сокращений и т.п., знание и использование которых необходимо в процессе изучения дисциплины. Содержит перечень слов и словосочетаний, расположенных в определенном порядке (обычно по алфавиту), в котором даются сведения об их значениях, употреблении, происхождении. Преподаватель указывает перечень обязательных понятий, определения которых студентам нужно найти и записать, расположив их в алфавитном порядке. Перечень предлагаемых терминов можно расширить дополнительными понятиями по теме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Работа с научной литературой</w:t>
      </w:r>
    </w:p>
    <w:p>
      <w:pPr>
        <w:pStyle w:val="TextBodyIndent"/>
        <w:ind w:firstLine="709"/>
        <w:jc w:val="both"/>
        <w:rPr/>
      </w:pPr>
      <w:r>
        <w:rPr/>
        <w:t xml:space="preserve">Выбор литературы для чтения и изучения – важная составляющая труда исследователя. </w:t>
      </w:r>
    </w:p>
    <w:p>
      <w:pPr>
        <w:pStyle w:val="TextBodyIndent"/>
        <w:ind w:firstLine="709"/>
        <w:jc w:val="both"/>
        <w:rPr/>
      </w:pPr>
      <w:r>
        <w:rPr>
          <w:iCs/>
        </w:rPr>
        <w:t>Выбор и изучение литературы осуществляется</w:t>
      </w:r>
      <w:r>
        <w:rPr>
          <w:i/>
        </w:rPr>
        <w:t xml:space="preserve"> </w:t>
      </w:r>
      <w:r>
        <w:rPr/>
        <w:t>поэтапно:</w:t>
      </w:r>
    </w:p>
    <w:p>
      <w:pPr>
        <w:pStyle w:val="TextBodyIndent"/>
        <w:ind w:firstLine="709"/>
        <w:jc w:val="both"/>
        <w:rPr/>
      </w:pPr>
      <w:r>
        <w:rPr/>
        <w:t>1. Первичное ознакомление и беглое прочтение источника.</w:t>
      </w:r>
    </w:p>
    <w:p>
      <w:pPr>
        <w:pStyle w:val="TextBodyIndent"/>
        <w:ind w:firstLine="709"/>
        <w:jc w:val="both"/>
        <w:rPr/>
      </w:pPr>
      <w:r>
        <w:rPr/>
        <w:t xml:space="preserve">2. Глубокое чтение и анализ. </w:t>
      </w:r>
    </w:p>
    <w:p>
      <w:pPr>
        <w:pStyle w:val="TextBodyIndent"/>
        <w:ind w:firstLine="709"/>
        <w:rPr>
          <w:iCs/>
        </w:rPr>
      </w:pPr>
      <w:r>
        <w:rPr>
          <w:iCs/>
        </w:rPr>
        <w:t>Специальная литература для чтения и изучения отбирается:</w:t>
      </w:r>
    </w:p>
    <w:p>
      <w:pPr>
        <w:pStyle w:val="TextBodyIndent"/>
        <w:ind w:hanging="0"/>
        <w:rPr/>
      </w:pPr>
      <w:r>
        <w:rPr>
          <w:iCs/>
        </w:rPr>
        <w:t>во-первых</w:t>
      </w:r>
      <w:r>
        <w:rPr/>
        <w:t>, по ключевым понятиям, составляющим тему исследования;</w:t>
      </w:r>
    </w:p>
    <w:p>
      <w:pPr>
        <w:pStyle w:val="TextBodyIndent"/>
        <w:ind w:hanging="0"/>
        <w:rPr/>
      </w:pPr>
      <w:r>
        <w:rPr>
          <w:iCs/>
        </w:rPr>
        <w:t>во-вторых</w:t>
      </w:r>
      <w:r>
        <w:rPr/>
        <w:t>, по рекомендации научного руководителя;</w:t>
      </w:r>
    </w:p>
    <w:p>
      <w:pPr>
        <w:pStyle w:val="TextBodyIndent"/>
        <w:ind w:hanging="0"/>
        <w:rPr/>
      </w:pPr>
      <w:r>
        <w:rPr>
          <w:iCs/>
        </w:rPr>
        <w:t>в-третьих</w:t>
      </w:r>
      <w:r>
        <w:rPr/>
        <w:t xml:space="preserve">, из имеющихся «под рукой» источников. </w:t>
      </w:r>
    </w:p>
    <w:p>
      <w:pPr>
        <w:pStyle w:val="TextBodyIndent"/>
        <w:jc w:val="both"/>
        <w:rPr/>
      </w:pPr>
      <w:r>
        <w:rPr/>
        <w:t>Чтение научной литературы должно сопровождаться работой со словарями, учебниками, записями лекций</w:t>
      </w:r>
      <w:r>
        <w:rPr>
          <w:i/>
        </w:rPr>
        <w:t xml:space="preserve">. </w:t>
      </w:r>
      <w:r>
        <w:rPr/>
        <w:t xml:space="preserve">Это помогает адекватно понимать научную терминологию, актуализировать знания и полнее их использовать. </w:t>
      </w:r>
    </w:p>
    <w:p>
      <w:pPr>
        <w:pStyle w:val="TextBodyIndent"/>
        <w:jc w:val="both"/>
        <w:rPr/>
      </w:pPr>
      <w:r>
        <w:rPr/>
        <w:t xml:space="preserve">При выборе книги или статьи для чтения целесообразно установить степень сложности источника. Это определяется по количеству непонятных, малознакомых и незнакомых терминов, по наличию неясных положений и утверждений, по сложной конструкции предложений. Определив степень сложности источника, можно более рационально спланировать изучение источников, начав с более лёгких для понимания, постепенно переходя к более трудным. Последними являются, как правило, теоретические тексты, менее сложными являются методические (эмпирические, описательные). </w:t>
      </w:r>
    </w:p>
    <w:p>
      <w:pPr>
        <w:pStyle w:val="TextBodyIndent"/>
        <w:jc w:val="both"/>
        <w:rPr/>
      </w:pPr>
      <w:r>
        <w:rPr/>
        <w:t xml:space="preserve">Целесообразно начать чтение научной литературы с источника, в котором интересующая вас проблема представлена более широко или даже целиком. Вы получите общее представление о теме и вопросах, её касающихся. Таким источником может быть даже учебник или учебное пособие. </w:t>
      </w:r>
    </w:p>
    <w:p>
      <w:pPr>
        <w:pStyle w:val="TextBodyIndent"/>
        <w:jc w:val="both"/>
        <w:rPr/>
      </w:pPr>
      <w:r>
        <w:rPr/>
        <w:t xml:space="preserve">Вторичное чтение литературы – чтение более медленное, продуманное, глубокое, с обязательным конспектированием, целенаправленное и ведущееся по плану, составленному в соответствии с задачами исследования и планом написания работы. </w:t>
      </w:r>
    </w:p>
    <w:p>
      <w:pPr>
        <w:pStyle w:val="TextBodyIndent"/>
        <w:jc w:val="both"/>
        <w:rPr/>
      </w:pPr>
      <w:r>
        <w:rPr/>
        <w:t xml:space="preserve">Выбор источников диктуется целью и планом работы, но при этом не следует забывать о целесообразности разнообразия источников. 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спектирование источников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jc w:val="both"/>
        <w:rPr/>
      </w:pPr>
      <w:r>
        <w:rPr/>
        <w:t xml:space="preserve">Конспект – это краткое изложение первичного текста, приспособленное к задачам исследования. Конспектирование – процесс образования нового знания, на основе изучаемого; это способ переработки информации для последующего её использования самим конспектирующи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уют разнообразные </w:t>
      </w:r>
      <w:r>
        <w:rPr>
          <w:bCs/>
          <w:i/>
          <w:iCs/>
          <w:sz w:val="28"/>
          <w:szCs w:val="28"/>
        </w:rPr>
        <w:t>виды и способы конспектирования</w:t>
      </w:r>
      <w:r>
        <w:rPr>
          <w:sz w:val="28"/>
          <w:szCs w:val="28"/>
        </w:rPr>
        <w:t xml:space="preserve">. Одним из наиболее распространенных является, так называемый </w:t>
      </w:r>
      <w:r>
        <w:rPr>
          <w:bCs/>
          <w:i/>
          <w:iCs/>
          <w:sz w:val="28"/>
          <w:szCs w:val="28"/>
        </w:rPr>
        <w:t>текстуальный конспект</w:t>
      </w:r>
      <w:r>
        <w:rPr>
          <w:sz w:val="28"/>
          <w:szCs w:val="28"/>
        </w:rPr>
        <w:t xml:space="preserve">, который представляет собой последовательную запись текста книги или лекции. Такой конспект точно передает логику материала и максимум информации. Текстуальный конспект – это конспект, созданный в основном из отрывков подлинника – цитат. Это источник дословных высказываний автора и приводимых им фактов. Текстуальный конспект используется длительное время. На </w:t>
      </w:r>
      <w:r>
        <w:rPr>
          <w:color w:val="000000"/>
          <w:sz w:val="28"/>
          <w:szCs w:val="28"/>
        </w:rPr>
        <w:t>практических занятиях</w:t>
      </w:r>
      <w:r>
        <w:rPr>
          <w:sz w:val="28"/>
          <w:szCs w:val="28"/>
        </w:rPr>
        <w:t xml:space="preserve"> он особенно помогает при работе в дискусс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последовательность действий при составлении текстуального конспекта можно определить таким образ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яснить цели и задачи конспект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ся с произведением в целом: прочитать предисловие, введение, оглавление и выделить информационно значимые разделы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имательно прочитать текст параграфа, главы и отметить информационно значимые ме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ить конспект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Свободный конспект </w:t>
      </w:r>
      <w:r>
        <w:rPr>
          <w:sz w:val="28"/>
          <w:szCs w:val="28"/>
        </w:rPr>
        <w:t xml:space="preserve">представляет собой сочетание выписок, цитат, иногда тезисов, часть его текста может быть снабжена планом. Это наиболее полноценный вид конспекта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тический конспект </w:t>
      </w:r>
      <w:r>
        <w:rPr>
          <w:sz w:val="28"/>
          <w:szCs w:val="28"/>
        </w:rPr>
        <w:t xml:space="preserve">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, поэтому большинство конспектов по дисциплине рекомендуется выполнять как тематические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Опорный конспект </w:t>
      </w:r>
      <w:r>
        <w:rPr>
          <w:sz w:val="28"/>
          <w:szCs w:val="28"/>
        </w:rPr>
        <w:t xml:space="preserve">– это развернутый план вашего ответа на теоретический вопрос. Он призван помочь последовательно изложить тему, а преподавателю лучше понять и следить за логикой от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ый конспект должен содержать все то, что учащийся собирается предъявить преподавателю в письменном виде. Это могут быть чертежи, графики, формулы, формулировки законов, определения, структурные схе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требования к содержанию опорного конспекта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лнота – это значит, что в нем должно быть отображено все содержание вопро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Логически обоснованная последовательность излож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требования к форме записи опорного конспекта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порный конспект должен быть понятен не только вам, но и преподавателю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 объему он должен составлять примерно один - два листа, в зависимости от объема содержания вопроса 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олжен содержать, если это необходимо, несколько отдельных пунктов, обозначенных номерами или пробелами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е должен содержать сплошного тек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олжен быть аккуратно оформлен ( иметь привлекательный вид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ледовательность составления опорного конспекта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бить текст на отдельные смысловые пункты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ыделить пункт, который будет главным содержанием от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идать плану законченный вид ( в случае необходимости вставить дополнительные пункты, изменить последовательность расположения пункт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Записать получившийся план в тетради в виде опорного конспекта, вставив в него все то, что должно быть, написано – определения, формулы, выводы, формулировки, выводы формул, формулировки законов и т.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тесь с текстом, прочитайте предисловие, введение, оглавление, главы и параграфы, выделите информационно значимые места тек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комментарии, вопросы, раздумья располагайте на пол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втора оформляйте как цитату и указывайте номер страниц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бобщите текст конспекта, выделите основное содержание проработанного материала, дайте ему оценку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нспект-схем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схематическая запись прочитанного. Наиболее распространенными являются схемы «генеалогическое дерево» и «паучок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е «генеалогическое дерево» выделяются основные составляющие наиболее сложного понятия, ключевые слова и т.п. и располагаются в последовательности «сверху вниз» – от общего понятия к его частным составляющи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е «паучок» название темы или вопроса записывается и заключается в овал, который составляет «тело паучка». Затем продумывается, какие понятия являются основными, их записывают на схеме так, что они образуют «ножки паучка». Для того чтобы усилить устойчивость «ножек», к ним присоединяют ключевые слова или фразы, которые служат опорой для памя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онспектов-схем не только способствует запоминанию материала, но и развивает способность выделять самое главное, существенное в учебном материале, классифицировать информац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бирать факты для составления схемы и выделить среди них основные понятия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ключевые слова, фразы, помогающие раскрыть суть основного понятия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группировать факты в логической последовательности, дать название выделенным групп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олнить схему данным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2"/>
        <w:tabs>
          <w:tab w:val="clear" w:pos="708"/>
          <w:tab w:val="left" w:pos="1276" w:leader="none"/>
        </w:tabs>
        <w:ind w:left="0" w:right="-2" w:firstLine="851"/>
        <w:jc w:val="both"/>
        <w:rPr/>
      </w:pPr>
      <w:r>
        <w:rPr/>
        <w:t>Методические рекомендации по выполнению индивидуального творческого</w:t>
      </w:r>
      <w:r>
        <w:rPr>
          <w:spacing w:val="-1"/>
        </w:rPr>
        <w:t xml:space="preserve"> </w:t>
      </w:r>
      <w:r>
        <w:rPr/>
        <w:t>задания</w:t>
      </w:r>
    </w:p>
    <w:p>
      <w:pPr>
        <w:pStyle w:val="TextBody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ндивидуальным творческим зад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ТЗ) понимается последовательность частично регламентированных задач, имеющих уникальное решение, определяемое индивидуальными способностями исполнителя (знаниями, умениями, навыками и природными способностями). ИТЗ это последовательность действий с применением теоретических знаний студентами, а не о простом перечне задач, т.к. возможности творческого развития процесса моделирования часто определяются предшествующим порядком исполнения задания.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отличием ИТЗ по разработке обучающих систем по дисциплине от учебных задач с множественным набором путей их решения считается полная неопределенность конечного результата до завершения всех этапов творческого поиска. Очевидно, что такого рода студенческая деятельность нуждается в более сильной мотивации, чем работа над обычными учебными заданиями.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творческое задание выполняется обучающимся самостоятельно под руководством преподавателя по выбранной теме в рамках одной дисциплины в любой избранной области деятельности (познавательной, практической, учебно-исследовательской, социальной, художественно-творческой, иной). Результаты выполнения индивидуального творческого задания должны отражать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коммуникативной, учебно-исследовательской деятельности, крит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инновационной, аналитической, творческой, интеллекту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</w:t>
      </w:r>
      <w:r>
        <w:rPr>
          <w:rFonts w:cs="Times New Roman" w:ascii="Times New Roman" w:hAnsi="Times New Roman"/>
          <w:spacing w:val="2"/>
          <w:sz w:val="28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</w:rPr>
        <w:t>мет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творческое задание выполняется обучающимся в течение семестра в рамках самостоятельной работы, специально отведенной учебным пла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к рубежному контро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"/>
        <w:spacing w:lineRule="atLeast" w:line="27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ом аттестации текущей учебной работы студентов является рубежный контроль. </w:t>
      </w:r>
    </w:p>
    <w:p>
      <w:pPr>
        <w:pStyle w:val="Style20"/>
        <w:shd w:fill="FFFFFF" w:val="clear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Рубежный контроль студентов осуществляется в тестовой форме в сроки установленные уебным процессом. Тестирование позволяет путем поиска правильного ответа и разбора допущенных ошибок лучше усвоить тот или иной материал. Для выполнения тестового задания, прежде всего, следует внимательно прочитать поставленный вопрос. После ознакомления с вопросом следует приступать к прочтению предлагаемых вариантов ответа. Необходимо прочитать все варианты и в качестве ответа следует выбрать индекс (цифровое обозначение), соответствующий правильному ответу. На выполнение теста отводится ограниченное время. Оно может варьироваться в зависимости от уровня тестируемых, сложности и объема теста. Как правило, время выполнения тестового задания определяется из расчета 30-45 секунд на один вопрос. К работе над тестовым заданием следует приступать после изучения рекомендованной литературы и материалов лекци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дания для рубежного контроля содержатся в фонде оценочных средств по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ценка «зачтено» выставляется, если процент правильных ответов составляет более 5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ценка «незачет» выставляется, если процент правильных ответов составляет менее 50% .</w:t>
      </w:r>
    </w:p>
    <w:p>
      <w:pPr>
        <w:pStyle w:val="Bodytext"/>
        <w:spacing w:lineRule="atLeast" w:line="27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ы рубежного контроля фиксируются в ведомости. Студенту может быть предоставлена возможность переаттестации рубежного контроля по дисциплине с выполнением дополнительного задания, определяемого преподавателем.</w:t>
      </w:r>
    </w:p>
    <w:p>
      <w:pPr>
        <w:pStyle w:val="Bodytext"/>
        <w:spacing w:lineRule="atLeast" w:line="27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ты, не аттестованные в установленные сроки в рамках рубежного контроля, не допускаются к промежуточной аттестации по дисциплине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амостоятельной работы студента по дисциплине устанавливается в следующих форм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ключение вопро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мых на самостоятельное изучение в перечень контрольных вопросов для самопровер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стовый контро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uppressLineNumbers/>
        <w:ind w:firstLine="567"/>
        <w:jc w:val="both"/>
        <w:rPr>
          <w:lang w:val="ru-RU"/>
        </w:rPr>
      </w:pPr>
      <w:r>
        <w:rPr>
          <w:b/>
          <w:bCs/>
          <w:color w:val="000000"/>
          <w:szCs w:val="28"/>
        </w:rPr>
        <w:t xml:space="preserve">Методические рекомендации по подготовке к </w:t>
      </w:r>
      <w:r>
        <w:rPr>
          <w:b/>
          <w:bCs/>
          <w:color w:val="000000"/>
          <w:szCs w:val="28"/>
          <w:lang w:val="ru-RU"/>
        </w:rPr>
        <w:t>зачету</w:t>
      </w:r>
    </w:p>
    <w:p>
      <w:pPr>
        <w:pStyle w:val="TextBodyIndent"/>
        <w:suppressLineNumbers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контроля знаний, умений и навыков по дисциплине является зачет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ачественно подготовиться к зачету возможно только при условии работы студента в течение всего семестра, отсутствии пропусков занятий, выполнении заданий, активном участии в практических занятиях и выполнении всех пунктов самостоятельной работы. Но даже и при условии соблюдения этих требований могут возникать затруднения. Для того чтобы курс представлялся как внутренне связанный, систематизированный, необходимо составить блок-схему всего курса, которая бы отражала основные темы и их краткое содержание, включала бы в себя основные термины и понятия, а так же их определения. Полезно включить в эту схему и список персоналий, оставивших заметный след в технике, начиная с античности и заканчивая современность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зачету студенты вновь обращаются к пройденному учебному материалу. При этом они не только закрепляют полученные знания, но и получают новы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дготовка студента к </w:t>
      </w:r>
      <w:r>
        <w:rPr>
          <w:i/>
          <w:sz w:val="28"/>
          <w:szCs w:val="28"/>
        </w:rPr>
        <w:t>зачету</w:t>
      </w:r>
      <w:r>
        <w:rPr>
          <w:i/>
          <w:iCs/>
          <w:sz w:val="28"/>
          <w:szCs w:val="28"/>
        </w:rPr>
        <w:t xml:space="preserve"> включает в себя три этапа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самостоятельная работа в течение семестра;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II. непосредственная подготовка в дни, предшествующие зачету по темам курс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III. подготовка к ответу на вопросы, рекомендованные к зачету по изучаемому курс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Литература для подготовки к зачету рекомендуется преподавателем и указана в рабочей программ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следует просмотреть весь материал по сдаваемой дисциплине, отметить для себя трудные вопросы. Обязательно в них разобраться. Затем повторить вопросы, которые хорошо изучены. В заключение еще раз целесообразно повторить основные положения, используя при этом опорные конспекты лекций. При подготовке теоретических вопросов необходимо сначала прочитать теорию и изучить примеры по каждой теме. Решая практическую задачу, нужно понять, что требуется от Вас в данном случае, какой теоретический материал нужно использовать, наметить общий план решения. Если Вы решали задачу «по образцу» рассмотренного на аудиторном занятии, то желательно после этого обдумать процесс решения и попробовать выполнить аналогичное задание самостоятельн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дни подготовки к промежуточной аттестации избегайте чрезмерной перегрузки умственной работой, чередуйте труд и отдых. Можно рекомендовать на этот период следующий режим дня. Подъем в 6:30-7:00, утренний туалет, гимнастика, завтрак (не более часа). В 8:00-8:30 - занятия (для них все должно быть подготовлено с вечера). Краткие паузы для отдыха устраивайте через каждые 50-55 минут интенсивной работы. После 2-3 часов занятий - получасовой перерыв. После перерыва можно сосредоточенно позаниматься еще 2-2,5 часа. Сразу же после обеда (1-1,5 часа) заниматься не рекомендуется (труд окажется малопроизводительным). Лучше сделать прогулку, выполнить какую-либо работу, не связанную с подготовкой к зачету, отдохнуть (если есть потребность, сон - самый лучший вариант). Затем надо опять напряженно позаниматься 2,5-3 часа и 1-2 часа после ужина. Не засиживайтесь за полночь. Сохраняйте в комнате тишину, чистоту и поряд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студенту: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1. распределите предложенные контрольные вопросы по разделам и темам курса;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2. выясните наличие теоретических источников (конспект лекций, хрестоматия, учебники и др.)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чтении материала выделяйте основные понятия и определения и записывайте и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выделите опорные понятия, это даст Вам возможность систематизировать представления по дисциплине и лучше подготовиться к  зачет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преподавателем осуществляется контроль, который включает ответы на практических занятиях, написание конспектов, ведение терминологического словаря, выполнение домашних заданий, результаты промежуточных и итоговых тестов, посещаемость занятий. Все компоненты находят свое отражение и оценку в рейтинговой оценке студента и в итоге суммируются. На основании общей суммы выводится оценка, которая служит основанием для допуска к зачет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2" w:hanging="286"/>
      </w:pPr>
      <w:rPr>
        <w:rFonts w:ascii="Liberation Serif" w:hAnsi="Liberation Serif" w:cs="Liberation Serif" w:hint="default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contextualSpacing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w w:val="100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</w:rPr>
  </w:style>
  <w:style w:type="character" w:styleId="ReportHead">
    <w:name w:val="Report_Head Знак"/>
    <w:qFormat/>
    <w:rPr>
      <w:rFonts w:ascii="Times New Roman" w:hAnsi="Times New Roman" w:cs="Times New Roman"/>
      <w:sz w:val="28"/>
      <w:szCs w:val="22"/>
    </w:rPr>
  </w:style>
  <w:style w:type="character" w:styleId="ReportMain">
    <w:name w:val="Report_Main Знак"/>
    <w:qFormat/>
    <w:rPr>
      <w:rFonts w:ascii="Times New Roman" w:hAnsi="Times New Roman" w:cs="Times New Roman"/>
      <w:sz w:val="24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20" w:right="12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72"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7:00Z</dcterms:created>
  <dc:creator>Пользователь</dc:creator>
  <dc:description/>
  <cp:keywords/>
  <dc:language>en-US</dc:language>
  <cp:lastModifiedBy>User</cp:lastModifiedBy>
  <cp:lastPrinted>2019-10-22T13:13:00Z</cp:lastPrinted>
  <dcterms:modified xsi:type="dcterms:W3CDTF">2022-03-24T08:24:00Z</dcterms:modified>
  <cp:revision>28</cp:revision>
  <dc:subject/>
  <dc:title/>
</cp:coreProperties>
</file>