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widowControl w:val="fals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widowControl w:val="false"/>
        <w:rPr/>
      </w:pPr>
      <w:r>
        <w:rPr>
          <w:sz w:val="24"/>
        </w:rPr>
        <w:t>Бузулукский гуманитарно-технологиче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rPr>
          <w:sz w:val="24"/>
        </w:rPr>
      </w:pPr>
      <w:r>
        <w:rPr>
          <w:sz w:val="24"/>
        </w:rPr>
        <w:t>Кафедра педагогическо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актика по получению профессиональных умений и опыта профессиональной деятельности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1 Педагогическ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Дошкольное образование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Тип образовательной программы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Программа академического бакалавриат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Год набора 2017</w:t>
      </w:r>
    </w:p>
    <w:p>
      <w:pPr>
        <w:pStyle w:val="ReportHead1"/>
        <w:suppressAutoHyphens w:val="true"/>
        <w:jc w:val="both"/>
        <w:rPr/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4.03.01 Педагогическое образование</w:t>
      </w:r>
      <w:r>
        <w:rPr>
          <w:sz w:val="24"/>
        </w:rPr>
        <w:t xml:space="preserve"> по практике, рабочая программа по которой зарегистрирована под учетным номером </w:t>
      </w:r>
      <w:r>
        <w:rPr>
          <w:sz w:val="24"/>
          <w:u w:val="single"/>
        </w:rPr>
        <w:t>                      .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 (БГТИ)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widowControl w:val="false"/>
        <w:tabs>
          <w:tab w:val="clear" w:pos="708"/>
          <w:tab w:val="left" w:pos="10432" w:leader="none"/>
        </w:tabs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432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</w:t>
        <w:tab/>
        <w:t>Л.А. Омельяненко</w:t>
        <w:tab/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432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center" w:pos="6378" w:leader="none"/>
          <w:tab w:val="left" w:pos="1043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widowControl w:val="false"/>
        <w:tabs>
          <w:tab w:val="clear" w:pos="708"/>
          <w:tab w:val="left" w:pos="10432" w:leader="none"/>
        </w:tabs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widowControl w:val="false"/>
        <w:tabs>
          <w:tab w:val="clear" w:pos="708"/>
          <w:tab w:val="left" w:pos="10432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 образования                                       Л.А. Омельяненко</w:t>
        <w:tab/>
      </w:r>
    </w:p>
    <w:p>
      <w:pPr>
        <w:pStyle w:val="ReportHead1"/>
        <w:widowControl w:val="false"/>
        <w:tabs>
          <w:tab w:val="clear" w:pos="708"/>
          <w:tab w:val="left" w:pos="10432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widowControl w:val="false"/>
        <w:tabs>
          <w:tab w:val="clear" w:pos="708"/>
          <w:tab w:val="left" w:pos="10432" w:leader="none"/>
        </w:tabs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ReportHead1"/>
        <w:widowControl w:val="false"/>
        <w:tabs>
          <w:tab w:val="clear" w:pos="708"/>
          <w:tab w:val="left" w:pos="10432" w:leader="none"/>
        </w:tabs>
        <w:jc w:val="both"/>
        <w:rPr>
          <w:sz w:val="24"/>
        </w:rPr>
      </w:pPr>
      <w:r>
        <w:rPr>
          <w:sz w:val="24"/>
        </w:rPr>
        <w:t>Председатель  методической комиссии по направлению подготовки</w:t>
      </w:r>
    </w:p>
    <w:p>
      <w:pPr>
        <w:pStyle w:val="ReportHead1"/>
        <w:widowControl w:val="false"/>
        <w:tabs>
          <w:tab w:val="clear" w:pos="708"/>
          <w:tab w:val="center" w:pos="7512" w:leader="none"/>
          <w:tab w:val="left" w:pos="10149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4.03.01 Педагогическое образование</w:t>
        <w:tab/>
        <w:t>Л.А. Омельяненко</w:t>
        <w:tab/>
      </w:r>
    </w:p>
    <w:p>
      <w:pPr>
        <w:pStyle w:val="ReportHead1"/>
        <w:widowControl w:val="false"/>
        <w:tabs>
          <w:tab w:val="clear" w:pos="708"/>
          <w:tab w:val="center" w:pos="7512" w:leader="none"/>
          <w:tab w:val="left" w:pos="10149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</w:t>
      </w:r>
      <w:r>
        <w:rPr>
          <w:i/>
          <w:sz w:val="24"/>
          <w:vertAlign w:val="superscript"/>
        </w:rPr>
        <w:t>код   наименование                     личная подпись          расшифровка подписи</w:t>
      </w:r>
    </w:p>
    <w:p>
      <w:pPr>
        <w:pStyle w:val="ReportHead1"/>
        <w:widowControl w:val="false"/>
        <w:tabs>
          <w:tab w:val="clear" w:pos="708"/>
          <w:tab w:val="center" w:pos="7512" w:leader="none"/>
          <w:tab w:val="left" w:pos="10149" w:leader="none"/>
        </w:tabs>
        <w:jc w:val="both"/>
        <w:rPr>
          <w:sz w:val="24"/>
        </w:rPr>
      </w:pPr>
      <w:r>
        <w:rPr>
          <w:sz w:val="24"/>
        </w:rPr>
        <w:t xml:space="preserve">Заведующий библиотеки                                        Т.А. Лопатина           </w:t>
      </w:r>
    </w:p>
    <w:p>
      <w:pPr>
        <w:pStyle w:val="ReportHead1"/>
        <w:widowControl w:val="false"/>
        <w:tabs>
          <w:tab w:val="clear" w:pos="708"/>
          <w:tab w:val="center" w:pos="5811" w:leader="none"/>
          <w:tab w:val="left" w:pos="10149" w:leader="none"/>
        </w:tabs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 xml:space="preserve">  </w:t>
        <w:tab/>
      </w:r>
    </w:p>
    <w:p>
      <w:pPr>
        <w:pStyle w:val="ReportHead1"/>
        <w:widowControl w:val="false"/>
        <w:tabs>
          <w:tab w:val="clear" w:pos="708"/>
          <w:tab w:val="center" w:pos="5811" w:leader="none"/>
          <w:tab w:val="left" w:pos="10149" w:leader="none"/>
        </w:tabs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</w:t>
      </w:r>
      <w:r>
        <w:rPr>
          <w:i/>
          <w:sz w:val="24"/>
          <w:vertAlign w:val="superscript"/>
        </w:rPr>
        <w:t>личная подпись                                          расшифровка подписи</w:t>
      </w:r>
      <w:r>
        <w:br w:type="page"/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образовательной программы</w:t>
      </w:r>
    </w:p>
    <w:tbl>
      <w:tblPr>
        <w:tblW w:w="1021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29"/>
        <w:gridCol w:w="3781"/>
        <w:gridCol w:w="3305"/>
      </w:tblGrid>
      <w:tr>
        <w:trPr>
          <w:tblHeader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2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современные методы и технологии обучения и диагности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современные методы и технологии обучения и диагностики обучающихся;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методологические основы системно-деятельностного подхода.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осуществлять поиск, внедрение и анализ реализации методик и технологий в образовательный процесс;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выявлять эффективность реализуемых методик и технологий в реальном педагогическом процессе.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навыками использования современных методов и технологий обучения и диагнос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требования к содержанию духовно-нравственного развития обучающегося;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методические основы духовно-нравственного воспитания обучающихся.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реализовывать на практике педагогические условия духовно-нравственного развития обучающихся</w:t>
            </w:r>
          </w:p>
          <w:p>
            <w:pPr>
              <w:pStyle w:val="ReportMain1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навыками осуществления духовно-нравственного воспитания      обучающихс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особенности образовательной среды дошкольного уровня образования;</w:t>
            </w:r>
          </w:p>
          <w:p>
            <w:pPr>
              <w:pStyle w:val="ReportMain1"/>
              <w:widowControl w:val="false"/>
              <w:rPr/>
            </w:pPr>
            <w:r>
              <w:rPr/>
              <w:t>- требования к результатам освоения образовательной программы;</w:t>
            </w:r>
          </w:p>
          <w:p>
            <w:pPr>
              <w:pStyle w:val="ReportMain1"/>
              <w:widowControl w:val="false"/>
              <w:rPr/>
            </w:pPr>
            <w:r>
              <w:rPr/>
              <w:t>- условия обеспечения качества образовательного процесса.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 xml:space="preserve">- формировать образовательную среду и использовать ее возможности 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навыками  обеспечения качества образовательного процесса в условиях конкретной образовательной среды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5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основные принципы педагогического сопровождения обучающихся с целью успешной социализации;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осуществлять педагогическое сопровождение социализации обучающихся;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навыками педагогического сопровождения социализации обучающихс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10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ю проектировать траектории своего профессионального роста и личностного развит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законы построения траектории своего профессионального роста и личностного развития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jc w:val="both"/>
              <w:rPr/>
            </w:pPr>
            <w:r>
              <w:rPr/>
              <w:t>- выстраивать траектории своего профессионального роста и личностного развития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навыками определения перспектив собственного профессионального роста и личностного разви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11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законы и принципы построения и решения исследовательских задач в области образования.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ставить и решать исследовательские задачи в области образования.</w:t>
            </w:r>
          </w:p>
          <w:p>
            <w:pPr>
              <w:pStyle w:val="ReportMain1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widowControl w:val="false"/>
              <w:rPr/>
            </w:pPr>
            <w:r>
              <w:rPr/>
              <w:t>- навыками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/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  <w:trHeight w:val="43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right="500" w:firstLine="708"/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исать эссе «Личность воспитателя дошкольного учреждения в условиях современного образования»</w:t>
            </w:r>
            <w:r>
              <w:rPr>
                <w:rFonts w:eastAsia="Times New Roman"/>
                <w:sz w:val="24"/>
                <w:szCs w:val="24"/>
              </w:rPr>
              <w:t xml:space="preserve"> (по результатам бесед с педагогами, посещения заседаний методических комиссий, наблюдений за работой педагогов и изучения педагогической литературы). В эссе необходимо отразить </w:t>
            </w:r>
            <w:r>
              <w:rPr>
                <w:rFonts w:eastAsia="Times New Roman"/>
                <w:sz w:val="24"/>
                <w:szCs w:val="24"/>
                <w:lang w:eastAsia="ru-RU" w:bidi="ru-RU"/>
              </w:rPr>
              <w:t>социальную значимость своей будущей профессии, показать собственную мотивацию к осуществлению профессиональной деятельности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right="500" w:firstLine="708"/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характеризовать специфику и возможности образовательной среды для достижения личностных, предметных и метапредметных результатов обучения и обеспечения качества учебно-воспитательного процесса в условиях ДОУ </w:t>
            </w:r>
            <w:r>
              <w:rPr>
                <w:rFonts w:eastAsia="Times New Roman"/>
                <w:sz w:val="24"/>
                <w:szCs w:val="24"/>
              </w:rPr>
              <w:t xml:space="preserve"> (материально-техническая база класса, психологический климат, особенности взаимодействия учителя и обучающихся,  контингент участников образовательного процесса (педагог,</w:t>
            </w:r>
            <w:r>
              <w:rPr>
                <w:rFonts w:eastAsia="Times New Roman"/>
                <w:sz w:val="24"/>
                <w:szCs w:val="24"/>
                <w:lang w:eastAsia="ru-RU" w:bidi="ru-RU"/>
              </w:rPr>
              <w:t xml:space="preserve"> обучающиеся, родители и лица их заменяющие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right="500" w:firstLine="709"/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ставить характеристика методических аспектов организации образовательного процесса в период практики</w:t>
            </w:r>
            <w:r>
              <w:rPr>
                <w:rFonts w:eastAsia="Times New Roman"/>
                <w:sz w:val="24"/>
                <w:szCs w:val="24"/>
              </w:rPr>
              <w:t xml:space="preserve"> (обзор форм, средств, методов и приемов, реализуемых практикантом в ходе проведения уроков и мероприятий внеурочной деятельности; проблемы, трудности и достижения в применении тех или иных форм, средств и методов; место учебно-исследовательской работы обучающихся в образовательном процессе и особенности руководства и организации исследовательской деятельностью обучающихся на дошкольном уровне образования в различных образовательных областях (на выбор)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right="500" w:firstLine="709"/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ставить характеристику воспитательного процесса, реализуемого практикантом в учебной и внеучебной деятельности</w:t>
            </w:r>
            <w:r>
              <w:rPr>
                <w:rFonts w:eastAsia="Times New Roman"/>
                <w:sz w:val="24"/>
                <w:szCs w:val="24"/>
              </w:rPr>
              <w:t xml:space="preserve"> (характеристика факторов, оказывающих эффективное влияние на духовно-нравственное развитие и социализацию обучающихся в условиях конкретного образовательного учреждения и группы)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right="500" w:firstLine="709"/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работать диагностический инструментарий и описание результатов диагностики достижения результатов воспитанников</w:t>
            </w:r>
            <w:r>
              <w:rPr>
                <w:rFonts w:eastAsia="Times New Roman"/>
                <w:sz w:val="24"/>
                <w:szCs w:val="24"/>
              </w:rPr>
              <w:t xml:space="preserve"> с рекомендациями родителям и педагогам по организации дальнейшей работы с детьми</w:t>
            </w:r>
          </w:p>
        </w:tc>
      </w:tr>
      <w:tr>
        <w:trPr>
          <w:trHeight w:val="84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firstLine="709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тавить 8 технологических карт  занятий по различным образовательным областям, реализованных в реальном педагогическом процессе с приложенным самоанализом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защиты отчета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</w:rPr>
            </w:pPr>
            <w:r>
              <w:rPr>
                <w:i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i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suppressAutoHyphens w:val="true"/>
        <w:ind w:firstLine="709"/>
        <w:jc w:val="both"/>
        <w:rPr/>
      </w:pPr>
      <w:r>
        <w:rPr>
          <w:i/>
        </w:rPr>
        <w:t>А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.</w:t>
      </w:r>
    </w:p>
    <w:p>
      <w:pPr>
        <w:pStyle w:val="ReportMain1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4:00Z</dcterms:created>
  <dc:creator>admin</dc:creator>
  <dc:description>СЛУЖЕБНАЯ ИНФОРМАЦИЯ!!!НЕ МЕНЯТЬ!!!|Дата создания макета: 24.05.2022 15:55:23|Версия программы "Учебные планы": 1.0.11.196|ID_UP_DISC:1502791;ID_SPEC_LOC:3231;YEAR_POTOK:2017;ID_SUBJ:4836;SHIFR:Б.2.В.П.3;ZE_PLANNED:4;IS_RASPRED_PRACT:0;TYPE_GROUP_PRACT:3;ID_TYPE_PLACE_PRACT:1;ID_TYPE_DOP_PRACT:2;ID_TYPE_FORM_PRACT:2;UPDZES:Sem-9,ZE-4;UPZ:Sem-9,ID_TZ-4,HOUR-144;UPC:Sem-9,ID_TC-9,Recert-0;UPDK:ID_KAF-6558,Sem-;COMPET:Shifr-ПК&lt;tire&gt;10,NAME-способностью проектировать траектории своего профессионального роста и личностного развития;COMPET:Shifr-ПК&lt;tire&gt;11,NAME-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COMPET:Shifr-ПК&lt;tire&gt;13,NAME-способностью выявлять и формировать культурные потребности различных социальных групп;COMPET:Shifr-ПК&lt;tire&gt;14,NAME-способностью разрабатывать и реализовывать культурно&lt;tire&gt;просветительские программы;COMPET:Shifr-ПК&lt;tire&gt;2,NAME-способностью использовать современные методы и технологии обучения и диагностики;COMPET:Shifr-ПК&lt;tire&gt;3,NAME-способностью решать задачи воспитания и духовно&lt;tire&gt;нравственного развития обучающихся в учебной и внеучебной деятельности;COMPET:Shifr-ПК&lt;tire&gt;4,NAME-способностью использовать возможности образовательной среды для достижения личностных&lt;zpt&gt; метапредметных и предметных результатов обучения и обеспечения качества учебно&lt;tire&gt;воспитательного процесса средствами преподаваемого учебного предмета;COMPET:Shifr-ПК&lt;tire&gt;5,NAME-способностью осуществлять педагогическое сопровождение социализации и профессионального самоопределения обучающихся</dc:description>
  <cp:keywords/>
  <dc:language>en-US</dc:language>
  <cp:lastModifiedBy>admin</cp:lastModifiedBy>
  <dcterms:modified xsi:type="dcterms:W3CDTF">2022-05-24T11:51:00Z</dcterms:modified>
  <cp:revision>3</cp:revision>
  <dc:subject/>
  <dc:title/>
</cp:coreProperties>
</file>