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suppressAutoHyphens w:val="true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Бузулукский гуманитарно-технологический институт (филиал) 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</w:rPr>
      </w:pPr>
      <w:r>
        <w:rPr>
          <w:sz w:val="24"/>
        </w:rPr>
        <w:t>федерального государственного бюджетного образовательного учреждения</w:t>
      </w:r>
    </w:p>
    <w:p>
      <w:pPr>
        <w:pStyle w:val="ReportHead1"/>
        <w:suppressAutoHyphens w:val="true"/>
        <w:rPr/>
      </w:pPr>
      <w:r>
        <w:rPr>
          <w:sz w:val="24"/>
        </w:rPr>
        <w:t>высшего профессионального образования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афедра технической эксплуатации и ремонта автомобилей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Фонд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оценочных средств</w:t>
      </w:r>
    </w:p>
    <w:p>
      <w:pPr>
        <w:pStyle w:val="ReportHead1"/>
        <w:suppressAutoHyphens w:val="true"/>
        <w:rPr>
          <w:b/>
          <w:b/>
        </w:rPr>
      </w:pPr>
      <w:r>
        <w:rPr>
          <w:b/>
        </w:rPr>
        <w:t>для государственной итоговой аттестации</w:t>
      </w:r>
    </w:p>
    <w:p>
      <w:pPr>
        <w:pStyle w:val="ReportHead1"/>
        <w:suppressAutoHyphens w:val="true"/>
        <w:rPr>
          <w:b/>
          <w:b/>
        </w:rPr>
      </w:pPr>
      <w:r>
        <w:rPr>
          <w:b/>
        </w:rPr>
      </w:r>
    </w:p>
    <w:p>
      <w:pPr>
        <w:pStyle w:val="ReportHead1"/>
        <w:suppressAutoHyphens w:val="true"/>
        <w:spacing w:lineRule="auto" w:line="360"/>
        <w:rPr>
          <w:sz w:val="24"/>
        </w:rPr>
      </w:pPr>
      <w:r>
        <w:rPr>
          <w:sz w:val="24"/>
        </w:rPr>
        <w:t>Уровень высшего образования</w:t>
      </w:r>
    </w:p>
    <w:p>
      <w:pPr>
        <w:pStyle w:val="ReportHead1"/>
        <w:suppressAutoHyphens w:val="true"/>
        <w:spacing w:lineRule="auto" w:line="360"/>
        <w:rPr>
          <w:sz w:val="24"/>
        </w:rPr>
      </w:pPr>
      <w:r>
        <w:rPr>
          <w:sz w:val="24"/>
        </w:rPr>
        <w:t>БАКАЛАВРИАТ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Направление подготовки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23.03.03 Эксплуатация транспортно-технологических машин и комплексов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Сервис транспортных и технологических машин и оборудования (нефтегазодобыча)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spacing w:before="120" w:after="0"/>
        <w:rPr>
          <w:sz w:val="24"/>
        </w:rPr>
      </w:pPr>
      <w:r>
        <w:rPr>
          <w:sz w:val="24"/>
        </w:rPr>
        <w:t>Тип образовательной программы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ограмма академического бакалавриата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валификац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Бакалавр</w:t>
      </w:r>
    </w:p>
    <w:p>
      <w:pPr>
        <w:pStyle w:val="ReportHead1"/>
        <w:suppressAutoHyphens w:val="true"/>
        <w:spacing w:before="120" w:after="0"/>
        <w:rPr>
          <w:sz w:val="24"/>
        </w:rPr>
      </w:pPr>
      <w:r>
        <w:rPr>
          <w:sz w:val="24"/>
        </w:rPr>
        <w:t>Форма обучения</w:t>
      </w:r>
    </w:p>
    <w:p>
      <w:pPr>
        <w:pStyle w:val="ReportHead1"/>
        <w:suppressAutoHyphens w:val="true"/>
        <w:rPr/>
      </w:pPr>
      <w:r>
        <w:rPr>
          <w:i/>
          <w:sz w:val="24"/>
          <w:u w:val="single"/>
        </w:rPr>
        <w:t>заочна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850" w:right="567" w:gutter="0" w:header="0" w:top="510" w:footer="510" w:bottom="566"/>
          <w:pgNumType w:fmt="decimal"/>
          <w:formProt w:val="false"/>
          <w:textDirection w:val="lrTb"/>
          <w:docGrid w:type="default" w:linePitch="360" w:charSpace="0"/>
        </w:sectPr>
        <w:pStyle w:val="ReportHead1"/>
        <w:suppressAutoHyphens w:val="true"/>
        <w:rPr>
          <w:sz w:val="24"/>
        </w:rPr>
      </w:pPr>
      <w:r>
        <w:rPr>
          <w:sz w:val="24"/>
        </w:rPr>
        <w:t>Год набора 2015</w:t>
      </w:r>
    </w:p>
    <w:p>
      <w:pPr>
        <w:pStyle w:val="ReportHead1"/>
        <w:suppressAutoHyphens w:val="true"/>
        <w:jc w:val="both"/>
        <w:rPr/>
      </w:pPr>
      <w:r>
        <w:rPr>
          <w:sz w:val="24"/>
        </w:rPr>
        <w:t xml:space="preserve">Фонд оценочных средств предназначен для контроля знаний обучающихся по направлению подготовки </w:t>
      </w:r>
      <w:r>
        <w:rPr>
          <w:i/>
          <w:sz w:val="24"/>
          <w:u w:val="single"/>
        </w:rPr>
        <w:t>23.03.03 Эксплуатация транспортно-технологических машин и комплексов</w:t>
      </w:r>
      <w:r>
        <w:rPr>
          <w:sz w:val="24"/>
        </w:rPr>
        <w:t xml:space="preserve"> для ГИА, рабочая программа по которой зарегистрирована под учетным номером </w:t>
      </w:r>
      <w:r>
        <w:rPr>
          <w:sz w:val="24"/>
          <w:u w:val="single"/>
        </w:rPr>
        <w:t>                      .</w:t>
      </w:r>
    </w:p>
    <w:p>
      <w:pPr>
        <w:pStyle w:val="ReportHead1"/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portHead1"/>
        <w:suppressAutoHyphens w:val="true"/>
        <w:ind w:firstLine="850"/>
        <w:jc w:val="both"/>
        <w:rPr>
          <w:sz w:val="24"/>
        </w:rPr>
      </w:pPr>
      <w:r>
        <w:rPr>
          <w:sz w:val="24"/>
        </w:rPr>
        <w:t>Фонд оценочных средств рассмотрен и утвержден на заседании кафедры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технической эксплуатации и ремонта автомобилей</w:t>
        <w:tab/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кафедры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</w:rPr>
      </w:pPr>
      <w:r>
        <w:rPr>
          <w:sz w:val="24"/>
        </w:rPr>
        <w:t>протокол № ________от "___" __________ 20__г.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432" w:leader="none"/>
        </w:tabs>
        <w:spacing w:lineRule="auto" w:line="240" w:before="0" w:after="0"/>
        <w:rPr/>
      </w:pPr>
      <w:r>
        <w:rPr>
          <w:sz w:val="24"/>
          <w:szCs w:val="20"/>
        </w:rPr>
        <w:t>Первый заместитель директора по УР</w:t>
      </w:r>
      <w:r>
        <w:rPr>
          <w:sz w:val="24"/>
          <w:szCs w:val="20"/>
          <w:u w:val="single"/>
        </w:rPr>
        <w:t xml:space="preserve">                                                                          </w:t>
      </w:r>
      <w:r>
        <w:rPr>
          <w:i/>
          <w:sz w:val="24"/>
          <w:szCs w:val="20"/>
          <w:u w:val="single"/>
        </w:rPr>
        <w:t>Н.В. Хомякова</w:t>
      </w:r>
      <w:r>
        <w:rPr>
          <w:sz w:val="24"/>
          <w:szCs w:val="20"/>
          <w:u w:val="single"/>
        </w:rPr>
        <w:tab/>
      </w:r>
      <w:r>
        <w:rPr>
          <w:i/>
          <w:sz w:val="24"/>
          <w:szCs w:val="20"/>
          <w:vertAlign w:val="superscript"/>
        </w:rPr>
        <w:t xml:space="preserve">     </w:t>
      </w:r>
    </w:p>
    <w:p>
      <w:pPr>
        <w:pStyle w:val="Normal"/>
        <w:tabs>
          <w:tab w:val="clear" w:pos="708"/>
          <w:tab w:val="left" w:pos="10432" w:leader="none"/>
        </w:tabs>
        <w:spacing w:lineRule="auto" w:line="240" w:before="0" w:after="0"/>
        <w:rPr>
          <w:i/>
          <w:i/>
          <w:sz w:val="24"/>
          <w:szCs w:val="20"/>
          <w:vertAlign w:val="superscript"/>
        </w:rPr>
      </w:pPr>
      <w:r>
        <w:rPr>
          <w:rFonts w:eastAsia="Times New Roman"/>
          <w:i/>
          <w:sz w:val="24"/>
          <w:szCs w:val="20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4"/>
          <w:szCs w:val="20"/>
          <w:vertAlign w:val="superscript"/>
        </w:rPr>
        <w:t>подпись                                                    расшифровка подписи</w:t>
      </w:r>
    </w:p>
    <w:p>
      <w:pPr>
        <w:pStyle w:val="Normal"/>
        <w:tabs>
          <w:tab w:val="clear" w:pos="708"/>
          <w:tab w:val="left" w:pos="10432" w:leader="none"/>
        </w:tabs>
        <w:spacing w:lineRule="auto" w:line="240" w:before="0" w:after="0"/>
        <w:rPr>
          <w:i/>
          <w:i/>
          <w:sz w:val="24"/>
          <w:szCs w:val="20"/>
          <w:vertAlign w:val="superscript"/>
        </w:rPr>
      </w:pPr>
      <w:r>
        <w:rPr>
          <w:i/>
          <w:sz w:val="24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0432" w:leader="none"/>
        </w:tabs>
        <w:spacing w:lineRule="auto" w:line="240" w:before="0" w:after="0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Исполнители:</w:t>
      </w:r>
    </w:p>
    <w:p>
      <w:pPr>
        <w:pStyle w:val="Normal"/>
        <w:tabs>
          <w:tab w:val="clear" w:pos="708"/>
          <w:tab w:val="left" w:pos="10432" w:leader="none"/>
        </w:tabs>
        <w:spacing w:lineRule="auto" w:line="240" w:before="0" w:after="0"/>
        <w:rPr/>
      </w:pPr>
      <w:r>
        <w:rPr>
          <w:sz w:val="24"/>
          <w:szCs w:val="20"/>
          <w:u w:val="single"/>
        </w:rPr>
        <w:t xml:space="preserve">доцент                                                                                                                               А.В. Спирин  </w:t>
      </w:r>
    </w:p>
    <w:p>
      <w:pPr>
        <w:pStyle w:val="Normal"/>
        <w:tabs>
          <w:tab w:val="clear" w:pos="708"/>
          <w:tab w:val="left" w:pos="10432" w:leader="none"/>
        </w:tabs>
        <w:spacing w:lineRule="auto" w:line="240" w:before="0" w:after="0"/>
        <w:rPr>
          <w:i/>
          <w:i/>
          <w:sz w:val="24"/>
          <w:szCs w:val="20"/>
          <w:vertAlign w:val="superscript"/>
        </w:rPr>
      </w:pPr>
      <w:r>
        <w:rPr>
          <w:rFonts w:eastAsia="Times New Roman"/>
          <w:i/>
          <w:sz w:val="24"/>
          <w:szCs w:val="20"/>
          <w:vertAlign w:val="superscript"/>
        </w:rPr>
        <w:t xml:space="preserve">           </w:t>
      </w:r>
      <w:r>
        <w:rPr>
          <w:i/>
          <w:sz w:val="24"/>
          <w:szCs w:val="20"/>
          <w:vertAlign w:val="superscript"/>
        </w:rPr>
        <w:t>должность                                                                                                             подпись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10432" w:leader="none"/>
        </w:tabs>
        <w:spacing w:lineRule="auto" w:line="240" w:before="0" w:after="0"/>
        <w:rPr/>
      </w:pPr>
      <w:r>
        <w:rPr>
          <w:sz w:val="24"/>
          <w:szCs w:val="20"/>
          <w:u w:val="single"/>
        </w:rPr>
        <w:t xml:space="preserve">доцент                                                                                                                               Е.В. Фролова  </w:t>
      </w:r>
    </w:p>
    <w:p>
      <w:pPr>
        <w:pStyle w:val="Normal"/>
        <w:tabs>
          <w:tab w:val="clear" w:pos="708"/>
          <w:tab w:val="left" w:pos="10432" w:leader="none"/>
        </w:tabs>
        <w:spacing w:lineRule="auto" w:line="240" w:before="0" w:after="0"/>
        <w:rPr>
          <w:i/>
          <w:i/>
          <w:sz w:val="24"/>
          <w:szCs w:val="20"/>
          <w:vertAlign w:val="superscript"/>
        </w:rPr>
      </w:pPr>
      <w:r>
        <w:rPr>
          <w:rFonts w:eastAsia="Times New Roman"/>
          <w:i/>
          <w:sz w:val="24"/>
          <w:szCs w:val="20"/>
          <w:vertAlign w:val="superscript"/>
        </w:rPr>
        <w:t xml:space="preserve">           </w:t>
      </w:r>
      <w:r>
        <w:rPr>
          <w:i/>
          <w:sz w:val="24"/>
          <w:szCs w:val="20"/>
          <w:vertAlign w:val="superscript"/>
        </w:rPr>
        <w:t>должность                                                                                                             подпись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10432" w:leader="none"/>
        </w:tabs>
        <w:spacing w:lineRule="auto" w:line="240" w:before="0" w:after="0"/>
        <w:rPr>
          <w:i/>
          <w:i/>
          <w:sz w:val="24"/>
          <w:szCs w:val="20"/>
          <w:vertAlign w:val="superscript"/>
        </w:rPr>
      </w:pPr>
      <w:r>
        <w:rPr>
          <w:i/>
          <w:sz w:val="24"/>
          <w:szCs w:val="20"/>
          <w:vertAlign w:val="superscript"/>
        </w:rPr>
      </w:r>
    </w:p>
    <w:tbl>
      <w:tblPr>
        <w:tblW w:w="10432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432"/>
      </w:tblGrid>
      <w:tr>
        <w:trPr/>
        <w:tc>
          <w:tcPr>
            <w:tcW w:w="1043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2" w:leader="none"/>
              </w:tabs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32" w:leader="none"/>
              </w:tabs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0432" w:leader="none"/>
              </w:tabs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едседатель  методической комиссии по направлению подготовки</w:t>
            </w:r>
          </w:p>
          <w:p>
            <w:pPr>
              <w:pStyle w:val="Normal"/>
              <w:tabs>
                <w:tab w:val="clear" w:pos="708"/>
                <w:tab w:val="left" w:pos="10432" w:leader="none"/>
              </w:tabs>
              <w:spacing w:lineRule="auto" w:line="240" w:before="0" w:after="0"/>
              <w:rPr/>
            </w:pPr>
            <w:r>
              <w:rPr>
                <w:sz w:val="24"/>
                <w:u w:val="single"/>
              </w:rPr>
              <w:t>23.03.03 Эксплуатация транспортно-технологических машин и комплексов</w:t>
            </w:r>
            <w:r>
              <w:rPr>
                <w:sz w:val="24"/>
                <w:szCs w:val="20"/>
                <w:u w:val="single"/>
              </w:rPr>
              <w:tab/>
            </w:r>
            <w:r>
              <w:rPr>
                <w:i/>
                <w:sz w:val="24"/>
                <w:szCs w:val="20"/>
                <w:u w:val="single"/>
              </w:rPr>
              <w:t>ФИО (по протоколу на соотв.год)</w:t>
            </w:r>
            <w:r>
              <w:rPr>
                <w:sz w:val="24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432" w:leader="none"/>
              </w:tabs>
              <w:spacing w:lineRule="auto" w:line="240" w:before="0" w:after="0"/>
              <w:rPr>
                <w:i/>
                <w:i/>
                <w:sz w:val="24"/>
                <w:szCs w:val="20"/>
                <w:vertAlign w:val="superscript"/>
              </w:rPr>
            </w:pPr>
            <w:r>
              <w:rPr>
                <w:rFonts w:eastAsia="Times New Roman"/>
                <w:i/>
                <w:sz w:val="24"/>
                <w:szCs w:val="20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0"/>
                <w:vertAlign w:val="superscript"/>
              </w:rPr>
              <w:t xml:space="preserve">код   наименование                                                                                                                                                                            личная подпись      </w:t>
            </w:r>
          </w:p>
          <w:p>
            <w:pPr>
              <w:pStyle w:val="Normal"/>
              <w:tabs>
                <w:tab w:val="clear" w:pos="708"/>
                <w:tab w:val="left" w:pos="10432" w:leader="none"/>
              </w:tabs>
              <w:spacing w:lineRule="auto" w:line="240" w:before="0" w:after="0"/>
              <w:rPr>
                <w:i/>
                <w:i/>
                <w:sz w:val="24"/>
                <w:szCs w:val="20"/>
                <w:u w:val="single"/>
                <w:vertAlign w:val="superscript"/>
              </w:rPr>
            </w:pPr>
            <w:r>
              <w:rPr>
                <w:rFonts w:eastAsia="Times New Roman"/>
                <w:i/>
                <w:sz w:val="24"/>
                <w:szCs w:val="20"/>
                <w:u w:val="single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u w:val="single"/>
              </w:rPr>
              <w:t>А.В. Спирин</w:t>
            </w:r>
          </w:p>
          <w:p>
            <w:pPr>
              <w:pStyle w:val="Normal"/>
              <w:tabs>
                <w:tab w:val="clear" w:pos="708"/>
                <w:tab w:val="left" w:pos="1043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0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4"/>
                <w:szCs w:val="20"/>
                <w:vertAlign w:val="superscript"/>
              </w:rPr>
              <w:t>расшифровка подписи</w:t>
            </w:r>
          </w:p>
          <w:p>
            <w:pPr>
              <w:pStyle w:val="Normal"/>
              <w:tabs>
                <w:tab w:val="clear" w:pos="708"/>
                <w:tab w:val="left" w:pos="10432" w:leader="none"/>
              </w:tabs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Заведующий библиотекой </w:t>
            </w:r>
          </w:p>
          <w:p>
            <w:pPr>
              <w:pStyle w:val="Normal"/>
              <w:tabs>
                <w:tab w:val="clear" w:pos="708"/>
                <w:tab w:val="left" w:pos="8415" w:leader="none"/>
                <w:tab w:val="left" w:pos="1043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0"/>
                <w:u w:val="single"/>
              </w:rPr>
              <w:t xml:space="preserve"> </w:t>
            </w:r>
            <w:r>
              <w:rPr>
                <w:sz w:val="24"/>
                <w:szCs w:val="20"/>
                <w:u w:val="single"/>
              </w:rPr>
              <w:tab/>
            </w:r>
            <w:r>
              <w:rPr>
                <w:sz w:val="24"/>
                <w:szCs w:val="20"/>
                <w:u w:val="single"/>
                <w:lang w:val="en-US"/>
              </w:rPr>
              <w:t>Т.А. Лопатина</w:t>
            </w:r>
            <w:r>
              <w:rPr>
                <w:sz w:val="24"/>
                <w:szCs w:val="20"/>
                <w:u w:val="single"/>
              </w:rPr>
              <w:tab/>
              <w:t xml:space="preserve">                                              </w:t>
            </w:r>
            <w:r>
              <w:rPr>
                <w:i/>
                <w:sz w:val="24"/>
                <w:szCs w:val="20"/>
                <w:u w:val="single"/>
              </w:rPr>
              <w:t>Т.А. Лопатина</w:t>
            </w:r>
            <w:r>
              <w:rPr>
                <w:sz w:val="24"/>
                <w:szCs w:val="20"/>
                <w:u w:val="single"/>
              </w:rPr>
              <w:t xml:space="preserve">  </w:t>
              <w:tab/>
            </w:r>
          </w:p>
          <w:p>
            <w:pPr>
              <w:pStyle w:val="Normal"/>
              <w:tabs>
                <w:tab w:val="clear" w:pos="708"/>
                <w:tab w:val="left" w:pos="1043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i/>
                <w:sz w:val="24"/>
                <w:szCs w:val="20"/>
                <w:vertAlign w:val="superscript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i/>
                <w:sz w:val="24"/>
                <w:szCs w:val="20"/>
                <w:vertAlign w:val="superscript"/>
              </w:rPr>
              <w:t>личная подпись                                               расшифровка подписи</w:t>
            </w:r>
          </w:p>
          <w:p>
            <w:pPr>
              <w:pStyle w:val="Normal"/>
              <w:tabs>
                <w:tab w:val="clear" w:pos="708"/>
                <w:tab w:val="left" w:pos="10432" w:leader="none"/>
              </w:tabs>
              <w:spacing w:lineRule="auto" w:line="240" w:before="0" w:after="0"/>
              <w:rPr>
                <w:i/>
                <w:i/>
                <w:sz w:val="24"/>
                <w:szCs w:val="20"/>
                <w:vertAlign w:val="superscript"/>
              </w:rPr>
            </w:pPr>
            <w:r>
              <w:rPr>
                <w:i/>
                <w:sz w:val="24"/>
                <w:szCs w:val="20"/>
                <w:vertAlign w:val="superscript"/>
              </w:rPr>
            </w:r>
          </w:p>
        </w:tc>
      </w:tr>
    </w:tbl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аздел 1. Перечень компетенций которыми должны овладеть обучающиеся в результате освоения образовательной программы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ГИА проводится в целях определения соответствия результатов освоения обучающимися образовательной программы соответствующим требованиям ФГОС ВО.</w:t>
      </w:r>
    </w:p>
    <w:p>
      <w:pPr>
        <w:pStyle w:val="ReportMain1"/>
        <w:suppressAutoHyphens w:val="true"/>
        <w:ind w:firstLine="709"/>
        <w:jc w:val="both"/>
        <w:rPr/>
      </w:pPr>
      <w:r>
        <w:rPr/>
      </w:r>
    </w:p>
    <w:p>
      <w:pPr>
        <w:pStyle w:val="ReportMain1"/>
        <w:suppressAutoHyphens w:val="true"/>
        <w:ind w:firstLine="709"/>
        <w:jc w:val="both"/>
        <w:rPr>
          <w:b/>
          <w:b/>
        </w:rPr>
      </w:pPr>
      <w:r>
        <w:rPr>
          <w:b/>
        </w:rPr>
        <w:t>Перечень компетенций, которые должны быть сформированы в целях определения соответствия результатов освоения обучающимися образовательной программы на государственном экзамене</w:t>
      </w:r>
    </w:p>
    <w:p>
      <w:pPr>
        <w:pStyle w:val="ReportMain1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217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279"/>
        <w:gridCol w:w="2268"/>
        <w:gridCol w:w="2268"/>
        <w:gridCol w:w="3402"/>
      </w:tblGrid>
      <w:tr>
        <w:trPr>
          <w:tblHeader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Наименование дисциплины, участвующей в формировании соответствующей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еречень типовых вопросов/ заданий или других оценочных средств, используемых на государственном экзамене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-18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ность к анализу передового научно-технического опыта и тенденций развития технологий эксплуатации транспортных и транспортно-технологических машин и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- классификацию технологического оборудования; 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- основные принципы и задачи проектирования и конструирования технологического оборудования; 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- основы управления производственными процессами ТО и Р. </w:t>
            </w:r>
            <w:r>
              <w:rPr>
                <w:b/>
                <w:u w:val="single"/>
              </w:rPr>
              <w:t>Уметь:</w:t>
            </w:r>
            <w:r>
              <w:rPr/>
              <w:t xml:space="preserve"> 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- определить уровень механизации и автоматизации производственных процессов; 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- принимать управленческие решения в условиях определённости, неопределённости и риска. 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 xml:space="preserve">- приемами и методами проектирования технологического оборудования – метод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сновы проектирования и эксплуатации технологического оборудования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Организация и управление производством технического обслуживания и ремонта транспортных и транспортно-технологических машин и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билета государственного экзамена.</w:t>
            </w:r>
          </w:p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вопросы.</w:t>
            </w:r>
          </w:p>
          <w:p>
            <w:pPr>
              <w:pStyle w:val="ReportMain1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К-19: </w:t>
            </w:r>
            <w:r>
              <w:rPr/>
              <w:t>способность в составе коллектива исполнителей к выполнению теоретических, экспериментальных, вычислительных исследований по научно-техническому обоснованию инновационных технологий эксплуатации транспортных и транспортно-технологических машин и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ть: 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- закономерности изменения технического состояния изделий в период их жизненного цикла, понятия отказов и факторов, влияющих на надежность и физику отказов изделий.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- пользоваться нормативно-технической документацией. </w:t>
            </w:r>
            <w:r>
              <w:rPr>
                <w:b/>
                <w:u w:val="single"/>
              </w:rPr>
              <w:t>Владеть:</w:t>
            </w:r>
            <w:r>
              <w:rPr/>
              <w:t xml:space="preserve"> 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способностью в составе коллектива исполнителей к выполнению теоретических, экспериментальных, вычислительных исслед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сновы теории надежности и диагно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билета государственного экзамена.</w:t>
            </w:r>
          </w:p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вопросы.</w:t>
            </w:r>
          </w:p>
          <w:p>
            <w:pPr>
              <w:pStyle w:val="ReportMain1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-20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ность к выполнению в составе коллектива исполнителей лабораторных, стендовых, полигонных,  приемо-сдаточных и иных видов испытаний систем и средств, находящихся в эксплуатации транспортных и транспортно-технологических машин и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конструкцию, принцип работы двигателей внутреннего сгорания, параметры, обеспечивающие безопасную и эффективную эксплуатацию с целью обеспечения их испытаний в процессе эксплуатации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изучать и анализировать необходимую информацию, технические данные и показатели работы двигателей внутреннего сгорания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навыками по обеспечению безопасных и эффективных технологических процессов эксплуатации транспортных и транспортно-технологических машин, их узлов и агрегатов и технологического обору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Рабочие процессы, конструкция и основы расчета энергетических установок и транспортно-технологическ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билета государственного экзамена.</w:t>
            </w:r>
          </w:p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вопросы.</w:t>
            </w:r>
          </w:p>
          <w:p>
            <w:pPr>
              <w:pStyle w:val="ReportMain1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К-21: </w:t>
            </w:r>
            <w:r>
              <w:rPr/>
              <w:t>готовность проводить измерительный эксперимент и оценивать результаты изме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конструкцию используемых при выполнении работ по контролю и диагностированию машин и оборудования приборы, измерительные инструменты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пользоваться приборами и измерительными инструментами применяемыми для оценки технического состояния машин и оборудования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методикой оценки результатов измерения при проведении эксперимента при решении инженер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Конструкция и эксплуатационные свойства транспортных и транспортно-технологических машин и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билета государственного экзамена.</w:t>
            </w:r>
          </w:p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вопросы.</w:t>
            </w:r>
          </w:p>
          <w:p>
            <w:pPr>
              <w:pStyle w:val="ReportMain1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-22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готовность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, проводить необходимые расчеты, используя современные техническ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- классификации гидро- и пневмопередач, области их применения; 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- схемы воздухо- и водоснабжения предприятий; 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- гидравлические машины и передачи, объемные гидропередачи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- основы расчета навесного оборудования транспортно - технологических машин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- основы грузовых автомобильных перевозок, организацию перевозок грузов и пассажиров, теорию транспортного процесса, технологию перевозки грузов и пассажиров; 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понятия оперативного управления производством ТО и ремонта машин; - технико-экономическое и социальное значение механизации технологических процессов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- проводить расчёты при проектировании технологических процессов, а также расчёт по оценки эффективности внедрённых процессов в производство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- выделять пути повышения эффективности использования автомобильного транспорта в условиях эксплуатации;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анализировать техническую информацию, показатели технического состояния машин с целью планирования и организации процессов ТО и ремонта машин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- навыками использования современных технических средств при расчётах при проектировании технологических процессов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- навыками повышения эффективности использования автомобильного транспорта в условиях эксплуатации;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методами подготовки производства ТО и ремонта машин; - информационной подготовкой процессов текущего ремонта маш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Гидравлические и пневматические системы транспортных и транспортно-технологических машин и оборудования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Устройство и эксплуатация навесного оборудования транспортных и транспортно-технологических машин и оборудования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Технологические процессы технического обслуживания и ремонта транспортных и транспортно-технологических машин и оборудования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Основы транспортно-технического сервиса в нефтегазодобычи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Организация и управление производством технического обслуживания и ремонта транспортных и транспортно-технологических машин и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билета государственного экзамена.</w:t>
            </w:r>
          </w:p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вопросы.</w:t>
            </w:r>
          </w:p>
          <w:p>
            <w:pPr>
              <w:pStyle w:val="ReportMain1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К-37: </w:t>
            </w:r>
            <w:r>
              <w:rPr/>
              <w:t>владение знаниями законодательства в сфере экономики, действующего на предприятиях сервиса и фирменного обслуживания, их применения в условиях рыночного хозяйства 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-экономические и законодательные основы функционирования, структуру управления, организационно-правовые формы предприятий; 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- состав ресурсов, порядок формирования производственной программы и производственной мощности, расчета себестоимости и финансовых результатов деятельности предприятия. </w:t>
            </w:r>
            <w:r>
              <w:rPr>
                <w:b/>
                <w:u w:val="single"/>
              </w:rPr>
              <w:t>Уметь:</w:t>
            </w:r>
            <w:r>
              <w:rPr/>
              <w:t xml:space="preserve"> 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- выполнять расчеты показателей эффективности использования ресурсов организации, себестоимости, финансовых результатов деятельности предприятий сервиса. 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ладеть: 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знаниями законодательства в сфере экономики, методов оценки эффективности использования ресурсов и эффективности деятельности предприятий сервиса и фирменного обслуживания, их применения в условиях рыночного хозяйства стр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Экономика пред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билета государственного экзамена.</w:t>
            </w:r>
          </w:p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вопросы.</w:t>
            </w:r>
          </w:p>
          <w:p>
            <w:pPr>
              <w:pStyle w:val="ReportMain1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К-38: </w:t>
            </w:r>
          </w:p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/>
              <w:t>способность организовывать технический осмотр и текущий ремонт техники, приемку и освоение вводимого технологического оборудования, составлять заявки на оборудование и запасные части, готовить техническую документацию и инструкции по эксплуатации и ремонту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- принципы работы, технические характеристики и основные конструктивные решения силовых агрегатов транспортных и транспортно-технологических машин отрасли, принципиальные компоновочные схемы; 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базовое технологическое и диагностическое оборудование, и оснастку для проведения работ по обслуживанию и ремонту, оснащение рабочих постов и рабочих мест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 xml:space="preserve">-организовывать работы по техническому осмотру, обслуживанию и текущему ремонту техники, приемку и освоение вводимого технологического оборудования. </w:t>
            </w: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навыками подготовки и организации производства обслуживания, и ремонта техники; - навыками подготовки технической документацию и инструкций по эксплуатации и ремонту обору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Электроника и электрооборудование транспортных и транспортно-технологических машин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Организация и управление производством технического обслуживания и ремонта транспортных и транспортно-технологических машин и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билета государственного экзамена.</w:t>
            </w:r>
          </w:p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вопросы.</w:t>
            </w:r>
          </w:p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portMain1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-39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ность использовать в практической деятельности данные оценки технического состояния транспортных и транспортно-технологических машин и оборудования, полученные с применением диагностической аппаратуры и по косвенным призна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- современные системы электрооборудования транспортных и транспортно-технологических машин и оборудования; 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- принцип действия, конструкцию, характеристику основных приборов и аппаратов электрооборудования транспортных и транспортно-технологических машин и оборудов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- специфику конструкций систем, агрегатов и механизмов автомобилей, связь с показателями эксплуатационных свойств и их влияние на качество эксплуатации подвижного состава и проведения с ним работ по техническому обслуживанию и ремонту. 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использовать эксплуатационные возможности подвижного состава в эффективной организации и управлении качеством эксплуатации транспортных и транспортно-технологических машин, и оборудования - использовать знания конструкции транспортных и транспортно-технологических машин в определении (оценке) их технического состояния при проведении процессов по обеспечению их работоспособного состояния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приёмами и навыками использования возможностей конструкции и эксплуатационных свойств транспортных и транспортно-технологических машин в деятельности по организации управления качеством их эксплуатации и выполнения процессов обслуживания, и ремо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Электроника и электрооборудование транспортных и транспортно-технологических машин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Конструкция и эксплуатационные свойства транспортных и транспортно-технологических машин и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билета государственного экзамена.</w:t>
            </w:r>
          </w:p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вопросы.</w:t>
            </w:r>
          </w:p>
          <w:p>
            <w:pPr>
              <w:pStyle w:val="ReportMain1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-40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ность определять рациональные формы поддержания и восстановления работоспособности транспортных и транспортно-технологических машин и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наиболее распространенные и рациональные формы восстановления работоспособности транспортных и транспортно-технологических машин и оборудования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определять формы восстановления работоспособности транспортных и транспортно-технологических машин и оборудования, отличающиеся наибольшей эффективностью - устанавливать технологию восстановления деталей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методами определения рациональных форм восстановления работоспособности транспортных и транспортно-технологических машин и обору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сновы технологии производства и ремонта транспортных и транспортно-технологических машин и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билета государственного экзамена.</w:t>
            </w:r>
          </w:p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вопросы.</w:t>
            </w:r>
          </w:p>
          <w:p>
            <w:pPr>
              <w:pStyle w:val="ReportMain1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-41:</w:t>
            </w:r>
          </w:p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/>
              <w:t>способность использовать современные конструкционные материалы в практической деятельности по техническому обслуживанию и текущему ремонту транспортных и транспортно-технологических машин и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ть: 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- современные конструкционные материалы, используемые при техническом обслуживании и текущем ремонте транспортных и транспортно-технологических машин и оборудования. </w:t>
            </w:r>
            <w:r>
              <w:rPr>
                <w:b/>
                <w:u w:val="single"/>
              </w:rPr>
              <w:t>Уметь:</w:t>
            </w:r>
            <w:r>
              <w:rPr/>
              <w:t xml:space="preserve"> 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- выбирать современные конструкционные материалы, используемые при техническом обслуживании и текущем ремонте транспортных и транспортно-технологических машин и оборудования </w:t>
            </w:r>
            <w:r>
              <w:rPr>
                <w:b/>
                <w:u w:val="single"/>
              </w:rPr>
              <w:t>Владеть:</w:t>
            </w:r>
            <w:r>
              <w:rPr/>
              <w:t xml:space="preserve"> 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навыками использования современных конструкционных материалов в практической деятельности при техническом обслуживании и текущем ремонте транспортных и транспортно-технологических машин и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сновы технической эксплуатации автомоби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билета государственного экзамена.</w:t>
            </w:r>
          </w:p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вопросы.</w:t>
            </w:r>
          </w:p>
          <w:p>
            <w:pPr>
              <w:pStyle w:val="ReportMain1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-42:</w:t>
            </w:r>
          </w:p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/>
              <w:t>способность использовать в практической деятельности технологии текущего ремонта и технического обслуживания транспортных и транспортно-технологических машин и оборудования на основе использования новых материалов и средств 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-технологии текущего ремонта и технического обслуживания транспортных и транспортно-технологических машин и оборудования на основе использования новых материалов и средств диагностики;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технологии текущего ремонта и технического обслуживания транспортных и транспортно-технологических машин и оборудования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использовать в практической деятельности технологии текущего ремонта и технического обслуживания транспортных и транспортно-технологических машин и оборудования на основе использования новых материалов и средств диагностики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навыками применения технологий технического обслуживания и ремонта в практиче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сновы технологии производства и ремонта транспортных и транспортно-технологических машин и оборудования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Основы технической эксплуатации автомоби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билета государственного экзамена.</w:t>
            </w:r>
          </w:p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вопросы.</w:t>
            </w:r>
          </w:p>
          <w:p>
            <w:pPr>
              <w:pStyle w:val="ReportMain1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-43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владение знаниями нормативов выбора и расстановки технологическ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- особенности проектирования некоторых видов технологического оборудования; 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- особенности эксплуатации и организации технического обслуживания и текущего ремонта технологического оборудов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нормы размещений подвижного состава; - нормы размещений технологического оборудования.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- проводить расчеты сил зажима, зажимных устройств и приводов; 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- комплексно обосновывать принимаемые и реализуемые решения при планировке предприятия.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b/>
                <w:u w:val="single"/>
              </w:rPr>
              <w:t>Владеть:</w:t>
            </w:r>
            <w:r>
              <w:rPr/>
              <w:t xml:space="preserve"> 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- методами организации проектных работ;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навыками выбора и расстановки технологического обору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Основы проектирования и эксплуатации технологического оборудования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Производственно-техническая инфраструктура пред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билета государственного экзамена.</w:t>
            </w:r>
          </w:p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вопросы.</w:t>
            </w:r>
          </w:p>
          <w:p>
            <w:pPr>
              <w:pStyle w:val="ReportMain1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-44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ностью к проведению инструментального и визуального контроля за качеством топливно-смазочных и других расходных материалов, корректировки режимов их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- правила транспортировки, хранения, рационального использования и утилизации эксплуатационных материалов. 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- использовать информационное и метрологическое обеспечение, маркетинг в эксплуатационных материалах, материально-техническое обеспечение для экономии топливно-энергетических ресурсов.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u w:val="single"/>
              </w:rPr>
              <w:t>Владеть:</w:t>
            </w:r>
            <w:r>
              <w:rPr/>
              <w:t xml:space="preserve"> 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применению логистических методов в ходе проведения расчетов по определению расходов и запасов ресур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Эксплуатационные матери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билета государственного экзамена.</w:t>
            </w:r>
          </w:p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вопросы.</w:t>
            </w:r>
          </w:p>
          <w:p>
            <w:pPr>
              <w:pStyle w:val="ReportMain1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-45:</w:t>
            </w:r>
          </w:p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/>
              <w:t>готовность выполнять работы по одной или нескольким рабочим профессиям по профилю производственного подразд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- особенности конструкции транспортных средств при выполнении разборочно-сборочных работ с агрегатами и механизмами транспортных средств; 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методы и способы проведения технического обслуживания автомобильного транспорта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определять потребность в проведении ремонтных работ при проведении технического обслуживания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навыками проведения технического обслуживания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Конструкция и эксплуатационные свойства транспортных и транспортно-технологических машин и оборудования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Основы технической эксплуатации автомоби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билета государственного экзамена.</w:t>
            </w:r>
          </w:p>
          <w:p>
            <w:pPr>
              <w:pStyle w:val="6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вопросы.</w:t>
            </w:r>
          </w:p>
          <w:p>
            <w:pPr>
              <w:pStyle w:val="ReportMain1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suppressAutoHyphens w:val="true"/>
        <w:ind w:firstLine="709"/>
        <w:jc w:val="both"/>
        <w:rPr>
          <w:b/>
          <w:b/>
        </w:rPr>
      </w:pPr>
      <w:r>
        <w:rPr>
          <w:b/>
        </w:rPr>
        <w:t>Перечень компетенций, которые должны быть сформированы в целях определения соответствия результатов освоения обучающимися образовательной программы на защите выпускной квалификационной работы</w:t>
      </w:r>
    </w:p>
    <w:p>
      <w:pPr>
        <w:pStyle w:val="ReportMain1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279"/>
        <w:gridCol w:w="2976"/>
        <w:gridCol w:w="4961"/>
      </w:tblGrid>
      <w:tr>
        <w:trPr>
          <w:tblHeader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Наименование дисциплины, участвующей в формировании соответствующей компетенции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ОК-1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ность использовать основы философских знаний для формирования мировоззренческой пози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/>
              <w:t>- основные философские понятия и категории, закономерности развития природы, общества и мышления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- выявлять смысл социально и личностно значимых философских проблем; </w:t>
            </w:r>
          </w:p>
          <w:p>
            <w:pPr>
              <w:pStyle w:val="ReportMain1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- применять философские знания и аналитические навыки в конкретной практико-ориентированной деятельности по развитию познавательных навыков обучающихся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использования когнитивных возможностей философских, социальных и гуманитарных знаний для эффективного решения профессиональных зада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Философ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ОК-2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особенности историко-культурного и нравственно-ценностного влияния исторических событий на формирование гражданской позиции и патриотического отношения личности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-логически мыслить, систематизировать полученные знания;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получать, обрабатывать и сохранять источники информации; 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- оперировать базовыми понятиями. 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культурой мышления, способностью к обобщению, анализу, восприятию информации, постановке цели и выбору путей ее достиж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История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Развитие и современное состояние мировой автомобилизации 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ОК-3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ность использовать основы экономических знаний в различных  сферах  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современные методы организации производственно-хозяйственной деятельности субъектов в рамках национальной и мировой экономики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применять основные положения и методы экономической науки при решении социальных и профессиональных задач в различных сферах деятельности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навыками сбора и систематизации информационных и исходных данных в различных сферах деятельности; навыками управления и организации предприят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Экономическая теория</w:t>
            </w:r>
          </w:p>
          <w:p>
            <w:pPr>
              <w:pStyle w:val="ReportMain1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ОК-4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ность использовать основы правовых знаний в различных сферах 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законодательную основу деятельности в сфере производства и эксплуатации транспортных и транспортно-технологических машин и оборудования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использовать основы правовых знаний в экономической, социальной, политической, духовной сферах жизнедеятельности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способами и методами использования основ правовых знаний при производстве, допуске к использованию и эксплуатации транспортных и транспортно-технологических машин и оборуд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равоведение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ертификация и лицензирование в сфере производства и эксплуатации транспортных и транспортно-технологических машин и оборудова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ОК-5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специфику различных функционально-смысловых типов речи (описание, повествование, рассуждение), разнообразные языковые средства для обеспечения логической связности письменного и устного текста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создавать устные и письменные, монологические и диалогические речевые произведения научных и деловых жанров с учетом целей, задач, условий общения, включая научное и деловое общение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навыками получения необходимой информации, находящейся в открытом доступе (из специализированного журнала, сайта в интернете и т.д.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Иностранный язык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Русский язык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Профессионально-ориентированный иностранный язык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ОК-6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особенности организации руководства в коллективе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конструировать производственный процесс с учетом социальных, этнических, конфессиональных и культурных различий в коллективе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основными принципами и правилами эффективного руковод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сихология труда и инженерная психолог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ОК-7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ность к самоорганизации и самообразова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содержание процессов самоорганизации и самообразования, их особенностей и технологий реализации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осуществлять самоанализ и совершенствовать формы взаимодействия в трудовых коллективах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практическими навыками в организации процесса самообразования, способами планирования и организации, самоконтроля и самооценки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Психология труда и инженерная психология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Физическая культура и спорт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ОК-8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ность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rStyle w:val="25"/>
                <w:rFonts w:eastAsia="Calibri"/>
                <w:szCs w:val="24"/>
              </w:rPr>
              <w:t>-основные методы физического воспитания и укрепления здоровья;</w:t>
            </w:r>
          </w:p>
          <w:p>
            <w:pPr>
              <w:pStyle w:val="ReportMain1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использовать основные методы физической культуры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еспечения полноценной социальной и профессиональ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ReportMain1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навыками и средствами самостоятельного достижения должного уровня физической подготовленности;</w:t>
            </w:r>
          </w:p>
          <w:p>
            <w:pPr>
              <w:pStyle w:val="ReportMain1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 xml:space="preserve">- средствами самостоятельного </w:t>
            </w:r>
            <w:r>
              <w:rPr>
                <w:rStyle w:val="25"/>
                <w:rFonts w:eastAsia="Calibri"/>
                <w:szCs w:val="24"/>
              </w:rPr>
              <w:t>укрепления здоровь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ческая культура и спорт,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бщефизическая культура,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Легкая атлетика, 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скетбол,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олейбол,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Настольный теннис,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Аэробик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ОК-9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ность использовать приемы оказания первой помощи, методы защиты в условиях чрезвычайных ситу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- принципы оказания первой помощи пострадавшим в условиях чрезвычайных ситуаций; 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- методы защиты в условиях чрезвычайных ситуаций. 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меть: 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- оказывать первую медицинскую помощь пострадавшим; 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- использовать методы защиты в условиях чрезвычайных ситуаций. </w:t>
            </w:r>
            <w:r>
              <w:rPr>
                <w:b/>
                <w:u w:val="single"/>
              </w:rPr>
              <w:t>Владеть:</w:t>
            </w:r>
            <w:r>
              <w:rPr/>
              <w:t xml:space="preserve"> 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навыками оказания первой медицинской помощи пострадавшим; - способами защиты в условиях чрезвычайных ситуац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Безопасность жизнедеятельности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ОК-10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готовность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- методы обеспечения защиты персонала на производстве, при возможных авариях, катастрофах и стихийных бедствиях. 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- использовать методы защиты персонала на производстве, при возможных авариях, катастрофах и стихийных бедствиях. 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b/>
                <w:u w:val="single"/>
              </w:rPr>
              <w:t>Владеть:</w:t>
            </w:r>
            <w:r>
              <w:rPr/>
              <w:t xml:space="preserve"> 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навыками защиты персонала на производстве и в быту от возможных последствий аварий, катастроф, стихийных бедств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Безопасность жизнедеятельности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ОПК-1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принципы теоретических, экспериментальных, вычислительных исследований по научно-техническому обоснованию инновационных технологий эксплуатации транспортных и транспортно-технологических машин и оборудования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применять методы статистической обработки собранных экспериментальных данных по эксплуатации транспортных и транспортно-технологических машин, и оборудования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 навыками организации теоретических, экспериментальных, вычислительных исследований по научно-техническому обоснованию инновационных технологий эксплуатации транспортных и транспортно-технологических машин и оборудования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Информатика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Автоматизированные системы управления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истемы автоматизированного проектирования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сновы научных исследований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стория развития специального транспортно-технологического оборудования в нефтегазодобывающей отрасли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  </w:r>
            </w:hyperlink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ОПК-2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владением научными основами технологических процессов в области эксплуатации транспортно-технологических машин и комплек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- методы построения технологических процессов; 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методы и содержание ремонта автомобилей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производить технологический расчёт производственно-технической базы предприятия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- навыками технико-экономической оценки разрабатываемых проектных реш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сновы технологии производства и ремонта транспортных и транспортно-технологических машин и оборудования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сновы нефтегазового дела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сновы транспортно-технического сервиса в нефтегазодобычи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оизводственно-техническая инфраструктура предприятий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ОПК-3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/>
              <w:t xml:space="preserve">- </w:t>
            </w:r>
            <w:r>
              <w:rPr>
                <w:szCs w:val="24"/>
              </w:rPr>
              <w:t>самостоятельно применять основные элементарные математические модели для решения учебных задач профессиональной направленности;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- структуру современных и перспективных механизмов и машин, используемых в них подсистем и функциональных узлов;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- структуру, нормативно-правовую и техническую базу государственной системы измерений;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- требования, устанавливаемые в технических регламентах;</w:t>
            </w:r>
          </w:p>
          <w:p>
            <w:pPr>
              <w:pStyle w:val="ReportMain1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- закономерности изменения технического состояния автомобилей.</w:t>
            </w:r>
          </w:p>
          <w:p>
            <w:pPr>
              <w:pStyle w:val="ReportMain1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- выполнять и читать чертежи и другую конструкторскую документацию;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- проводить расчеты деталей машин и элементов конструкций аналитическими и вычислительными методами прикладной механики;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- ориентироваться в законодательных и нормативных документах в области метрологии, стандартизации и оценки соответствия;</w:t>
            </w:r>
          </w:p>
          <w:p>
            <w:pPr>
              <w:pStyle w:val="ReportMain1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- проводить необходимые расчеты навесного оборудования транспортно - технологических машин, используя современные технические средства.</w:t>
            </w:r>
          </w:p>
          <w:p>
            <w:pPr>
              <w:pStyle w:val="ReportMain1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математического описания физических и экономических явлений и процессов в профе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проводить расчеты основных параметров механизмов по заданным условиям с использованием графических, аналитических и численных методов вычис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работы с нормативно-технической документац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умением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Математика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Теплотехника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Теоретическая механика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опротивление материалов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Начертательная геометрия и инженерная графика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Теория механизмов и машин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атериаловедение и технология конструкционных материалов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Детали машин и основы конструирования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Гидравлика и гидропневмопривод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бщая электротехника и электроника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етрология, стандартизация и сертификация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пециальные главы математики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Гидравлические и пневматические системы транспортных и транспортно-технологических машин и оборудования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Конструкция и эксплуатационные свойства транспортных и транспортно-технологических машин и оборудования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абочие процессы, конструкция и основы расчета энергетических установок и транспортно-технологического оборудования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Устройство и эксплуатация навесного оборудования транспортных и транспортно-технологических машин и оборудования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ертификация и лицензирование в сфере производства и эксплуатации транспортных и транспортно-технологических машин и оборудования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сновы технической эксплуатации автомобилей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сновы взаимозаменяемости и конструкторской документации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Управление техническими системами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Техническая эксплуатация автомобилей, работающих на альтернативных топливах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szCs w:val="24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ОПК-4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готовность применять в практической деятельности принципы рационального использования природных ресурсов и защиты окружающей ср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- техногенные системы и их воздействие на человека и окружающую среду;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методы обеспечение экологической безопасности оборудования на предприятиях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-обосновывать экономическую эффективность реализуемых мероприятий, рассчитывать реальный экологический ущерб;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применять нормативно-правовые акты и нормативно-технические документы по вопросам промышленной безопасности в отраслях промышленности для рационального использования природных ресурсов и защиты окружающей среды;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- навыками защиты окружающей среды от вредного воздействия при техническом обслуживании и ремонте автомобильного транспорта;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основами методики разработки проектов и программ для отрасли, проведения необходимых мероприятий, связанных с безопасной и эффективной эксплуатацией транспортных и транспортно-технологических машин различного назначения, их агрегатов, систем и элементов, а также выполнения работ по стандартизации технических средств, систем, процессов, оборудования и материа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Экология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омышленная безопасность в техническом сервисе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еддипломная практика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szCs w:val="24"/>
              </w:rPr>
              <w:t>Нормативы по защите окружающей среды на автомобильном транспорте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К-18: </w:t>
            </w:r>
            <w:r>
              <w:rPr/>
              <w:t>способность к анализу передового научно-технического опыта и тенденций развития технологий эксплуатации транспортных и транспортно-технологических машин и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современные производственные и организационные структуры управления процессами ТО и Р машин;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- планировать и организовать производственные процессы связанные с ТО и Р транспортных и транспортно-технологических машин;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производить анализ состояния, технологии и уровня организации производства, с учетом социальных, экологических, экономических последствий, на АТП (СТО)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- методами решения инженерных задач оптимизации запасов и производственных мощностей (постов, участков, рабочих и оборудования); 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методами планирования и принятия управленческих решений (экспертных оценок, Делфи и других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сновы нефтегазового дела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рганизация и управление производством технического обслуживания и ремонта транспортных и транспортно-технологических машин и оборудования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сновы проектирования и эксплуатации технологического оборудования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стория развития специального транспортно-технологического оборудования в нефтегазодобывающей отрасли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азвитие и современное состояние мировой автомобилизации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szCs w:val="24"/>
              </w:rPr>
              <w:t>Нормативы по защите окружающей среды на автомобильном транспорте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-19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ность в составе коллектива исполнителей к  выполнению теоретических, экспериментальных, вычислительных исследований по научно-техническому обоснованию инновационных технологий эксплуатации транспортных и транспортно-технологических машин и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методы инженерных расчетов и принятия инженерных и управленческих решений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выполнять теоретические, экспериментальные, вычислительные исследования по научно-техническому обоснованию инновационных технологий эксплуатации транспортных и транспортно-технологических машин и оборудования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 навыками анализа теоретических, экспериментальных, вычислительных исследований по научно-техническому обоснованию инновационных технологий эксплуатации транспортных и транспортно-технологических машин и оборуд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Управление техническими системами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сновы теории надежности и диагностика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еддипломная практик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-20:</w:t>
            </w:r>
          </w:p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/>
              <w:t>способность к выполнению в составе коллектива исполнителей лабораторных, стендовых, полигонных, приемосдаточных и иных видов испытаний систем и средств, находящихся в эксплуатации транспортных и транспортно-технологических машин и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- основные виды испытаний изделий; 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классификацию основных этапов обработки результатов испытаний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анализировать работу промышленного транспорта на основе применения новых технологий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- навыками по обеспечению безопасных и эффективных технологических процессов эксплуатации транспортных и транспортно-технологических машин, их узлов и агрегатов и технологического оборудов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- приемами анализа социально-значимых проблем и процессов; - навыками работы с современными средствами получения информации;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навыками практической реализации прикладных зада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абочие процессы, конструкция и основы расчета энергетических установок и транспортно-технологического оборудования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спытания отремонтированных изделий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Технологическая практик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-21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готовность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проводить измерительный эксперимент и оценивать результаты измер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- порядок проведения измерительного эксперимента и оценки результатов измере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- методы анализа состояния и организации работы по нормированию труда;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 основы нормирования работ в автотранспортных и промышленных предприятиях;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- применять средства измерений; 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выявлять, компенсировать и оценивать погрешности измерений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методикой оценки результатов измерения при проведении эксперимента при решении инженерных зада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Конструкция и эксплуатационные свойства транспортных и транспортно-технологических машин и оборудования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сновы взаимозаменяемости и конструкторской документации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Техническое нормирование работ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szCs w:val="24"/>
              </w:rPr>
              <w:t>Практика по получению профессиональных умений и опыта профессиональной деятельности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-22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готовность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и оборудования различного назначения, их агрегатов, систем и элементов, проводить необходимые расчеты, используя современные технические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- производить расчет гидропривода с учетом его конструкции и особенностей работы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- направления совершенствования технологических процессов, методы и современные средства повышения эффективности выполнения технического обслуживания, ремонта и диагностирования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- основы расчета навесного оборудования транспортно - технологических машин;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 использовать нормативы при выборе оборудования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проводить расчёты при проектировании технологических процессов, а так же расчёт по оценки эффективности внедрённых процессов в производство;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использования современных технических средств при расчётах при проектировании технологических процесс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Гидравлические и пневматические системы транспортных и транспортно-технологических машин и оборудования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сновы транспортно-технического сервиса в нефтегазодобычи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Технологические процессы технического обслуживания и ремонта транспортных и транспортно-технологических машин и оборудования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Устройство и эксплуатация навесного оборудования транспортных и транспортно-технологических машин и оборудования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Единая система конструкторской документации и единая система технологической подготовки производства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сновы триботехники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троительство и содержание внутрипромысловых дорог и объектов нефтегазодобычи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Управление качеством на автомобильном транспорте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Управление техническими системами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омышленная безопасность в техническом сервисе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рганизация и управление производством технического обслуживания и ремонта транспортных и транспортно-технологических машин и оборудования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сновы теории надежности и диагностика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Технологическая практика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еддипломная практик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-37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владение знаниями  законодательства в сфере экономики, действующего на предприятиях сервиса и фирменного обслуживания, их применения в условиях рыночного хозяйства стра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организационные аспекты деятельности автотранспортного предприятия, методы планирования основных экономических показателей предприятия сервиса транспортных машин и оборудования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на основе типовых методик и действующей нормативно-правовой базы выполнять расчеты в области планирования показателей производственной программы и материально-технического обеспечения предприятий автотранспортной отрасли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- современными методами сбора, обработки и анализа экономических данных рынка транспортных услуг для идентификации, формулирования и решения технических и технологических проблем эксплуатации транспортно-технологических машин и комплекс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Экономика отрасли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Экономика предприятия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еддипломная практик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-38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ность организовывать технический осмотр и текущий ремонт техники, приемку и освоение вводимого технологического оборудования, составлять заявки на оборудование и запасные части, готовить техническую документацию и инструкции по эксплуатации и ремонту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базовое технологическое и диагностическое оборудование, и оснастку для проведения работ по обслуживанию и ремонту, оснащение рабочих постов и рабочих мест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организовывать работы по техническому осмотру, обслуживанию и текущему ремонту техники, приемку и освоение вводимого технологического оборудования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навыками подготовки и организации производства обслуживания, и ремонта техн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 навыками подготовки технической документацию и инструкций по эксплуатации и ремонту оборуд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Электроника и электрооборудование транспортных и транспортно-технологических машин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Экспертный анализ технического состояния транспортных средств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рганизация и управление производством технического обслуживания и ремонта транспортных и транспортно-технологических машин и оборудования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Технологическая практик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-39:</w:t>
            </w:r>
          </w:p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/>
              <w:t>способность использовать в практической деятельности данные оценки технического состояния транспортных и транспортно-технологических машин и оборудования, полученные с применением диагностической аппаратуры и по косвенным признак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прямые и косвенные параметры оценки технического состояния транспортных и транспортно-технологических машин и оборудования, полученные с применением диагностической аппаратуры.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анализировать существующую информацию базу при оценке показателей надёжности сложных технических систем;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ладеть: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навыками использования в практической деятельности данных оценки технического состояния электронных систем транспортных и транспортно-технологических машин и оборуд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ертификация и лицензирование в сфере производства и эксплуатации транспортных и транспортно-технологических машин и оборудования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овременные и перспективные электронные системы автомобилей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сновы теории надежности и диагностика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Конструкция и эксплуатационные свойства транспортных и транспортно-технологических машин и оборудования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Электроника и электрооборудование транспортных и транспортно-технологических машин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Техническая эксплуатация силовых агрегатов и трансмиссий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струментальный контроль технического состояния транспортных и транспортно-технологических машин и оборудования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Электроника и электрооборудование транспортных и транспортно-технологических машин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Экспертный анализ технического состояния транспортных средств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еддипломная практик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-40:</w:t>
            </w:r>
          </w:p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/>
              <w:t>способность определять рациональные формы поддержания и восстановления работоспособности транспортных и транспортно- технологических машин и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- формы поддержания и восстановления работоспособности транспортных и транспортно-технологических машин и оборудования.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- определять рациональные формы поддержания и восстановления работоспособности транспортных и транспортно-технологических машин и оборудования.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u w:val="single"/>
              </w:rPr>
              <w:t xml:space="preserve">Владеть: 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навыками выбора рациональных форм поддержания и восстановления работоспособности транспортных и транспортно-технологических машин и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сновы технологии производства и ремонта транспортных и транспортно-технологических машин и оборудования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Технологические процессы технического обслуживания и ремонта транспортных и транспортно-технологических машин и оборудования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Техническое обслуживание и текущий ремонт кузовов автомобилей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Технологическая практика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еддипломная практик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-41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ность использовать современные конструкционные материалы в практической деятельности по техническому обслуживанию и текущему ремонту транспортных и транспортно-технологических машин и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- современные конструкционные материалы, используемые при техническом обслуживании и текущем ремонте транспортных и транспортно-технологических машин и оборудования.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- выбирать современные конструкционные материалы, используемые при техническом обслуживании и текущем ремонте транспортных и транспортно-технологических машин и оборудования.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b/>
                <w:u w:val="single"/>
              </w:rPr>
              <w:t>Владеть:</w:t>
            </w:r>
            <w:r>
              <w:rPr/>
              <w:t xml:space="preserve"> 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навыками использования современных конструкционных материалов в практической деятельности при техническом обслуживании и текущем ремонте транспортных и транспортно-технологических машин и оборуд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сновы технической эксплуатации автомобилей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szCs w:val="24"/>
              </w:rPr>
              <w:t>Практика по получению профессиональных умений и опыта профессиональной деятельности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-42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ность использовать в практической деятельности технологии текущего ремонта и технического обслуживания транспортных и транспортно-технологических машин и оборудования на основе использования новых материалов и средств диагнос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- методы использования в практической деятельности технологии текущего ремонта и технического обслуживания транспортных и транспортно-технологических машин и оборудования на основе использования новых материалов и средств диагностики. 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b/>
                <w:u w:val="single"/>
              </w:rPr>
              <w:t>Уметь:</w:t>
            </w:r>
            <w:r>
              <w:rPr/>
              <w:t xml:space="preserve"> 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- использовать в практической деятельности технологии текущего ремонта и технического обслуживания транспортных и транспортно-технологических машин и оборудования на основе использования новых материалов и средств диагностики. 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b/>
                <w:u w:val="single"/>
              </w:rPr>
              <w:t>Владеть:</w:t>
            </w:r>
            <w:r>
              <w:rPr/>
              <w:t xml:space="preserve"> 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методами использования в практической деятельности технологии текущего ремонта и технического обслуживания транспортных и транспортно-технологических машин и оборудования на основе использования новых материалов и средств диагности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Энергоресурсосбережение на транспорте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сновы технологии производства и ремонта транспортных и транспортно-технологических машин и оборудования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сновы теории надежности и диагностика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Технологические процессы технического обслуживания и ремонта транспортных и транспортно-технологических машин и оборудования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сновы технической эксплуатации автомобилей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Техническая эксплуатация ходовой части автомобилей и систем, обеспечивающих безопасность движения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Техническая эксплуатация автомобилей, работающих на альтернативных топливах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Автопрактикум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Технологическая практика</w:t>
            </w:r>
          </w:p>
          <w:p>
            <w:pPr>
              <w:pStyle w:val="ReportMain1"/>
              <w:suppressAutoHyphens w:val="true"/>
              <w:rPr/>
            </w:pPr>
            <w:r>
              <w:rPr/>
            </w:r>
          </w:p>
          <w:p>
            <w:pPr>
              <w:pStyle w:val="ReportMain1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>
                <w:b/>
              </w:rPr>
              <w:t>ПК-43:</w:t>
            </w:r>
          </w:p>
          <w:p>
            <w:pPr>
              <w:pStyle w:val="ReportMain1"/>
              <w:suppressAutoHyphens w:val="true"/>
              <w:rPr>
                <w:b/>
                <w:b/>
              </w:rPr>
            </w:pPr>
            <w:r>
              <w:rPr/>
              <w:t>владение знаниями нормативов выбора и расстановки технологического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ть: 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- нормы размещений подвижного состава; 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- нормы размещений технологического оборудования. 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меть: 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- комплексно обосновывать принимаемые и реализуемые решения при планировке предприятия. </w:t>
            </w:r>
            <w:r>
              <w:rPr>
                <w:b/>
                <w:u w:val="single"/>
              </w:rPr>
              <w:t>Владеть:</w:t>
            </w:r>
            <w:r>
              <w:rPr/>
              <w:t xml:space="preserve"> 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навыками выбора и расстановки технологического оборуд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оизводственно-техническая инфраструктура предприятий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сновы проектирования и эксплуатации технологического оборудования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Технологический практикум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Технологическая практика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еддипломная практик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</w:rPr>
              <w:t>ПК-44: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способность к проведению инструментального и визуального контроля за качеством топливно-смазочных и других расходных материалов, корректировки режимов их ис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ть: 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 xml:space="preserve">- правила транспортировки, хранения, рационального использования и утилизации эксплуатационных материалов. 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меть: 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- использовать информационное и метрологическое обеспечение, маркетинг в эксплуатационных материалах, материально-техническое обеспечение для экономии топливно-энергетических ресурсов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- применять научные основы производства и использования топливно-энергетических ресурсов при эксплуатации автомобилей.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u w:val="single"/>
              </w:rPr>
              <w:t xml:space="preserve">Владеть: </w:t>
            </w:r>
          </w:p>
          <w:p>
            <w:pPr>
              <w:pStyle w:val="ReportMain1"/>
              <w:suppressAutoHyphens w:val="true"/>
              <w:rPr>
                <w:b/>
                <w:b/>
                <w:u w:val="single"/>
              </w:rPr>
            </w:pPr>
            <w:r>
              <w:rPr/>
              <w:t>- применению логистических методов в ходе проведения расчетов по определению расходов и запасов ресурс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Эксплуатационные материалы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ReportMain1"/>
              <w:suppressAutoHyphens w:val="true"/>
              <w:rPr>
                <w:szCs w:val="24"/>
              </w:rPr>
            </w:pPr>
            <w:r>
              <w:rPr>
                <w:szCs w:val="24"/>
              </w:rPr>
              <w:t>Технологическая практика</w:t>
            </w:r>
          </w:p>
        </w:tc>
      </w:tr>
    </w:tbl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аздел 2. Типовые задания или иные материалы, необходимые для оценки результатов освоения образовательной программы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2.1 Вопросы к государственному экзамену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1. Гидромашины. Классификация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2. Гидромашины. Основные параметры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3. Пневматические машины. Динамические компрессоры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4. Пневматические машины. Объёмные компрессоры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5. Вспомогательное оборудование объёмных гидроприводов. Гидробаки. Теплообменники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6. Вспомогательное оборудование объёмных гидроприводов. Фильтры, сепараторы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7. Аккумуляторные батареи. Классификация, условия работы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8. Аккумуляторные батареи. Конструкция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9. Система электростартерного пуска. Конструкция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/>
        <w:t xml:space="preserve">10. Система электростартерного пуска. Принцип работы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11. Устройства для облегчения пуска двигателей при низких температурах. Свечи накаливания и подогрева воздуха, электрофакельные подогреватели воздуха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12. Устройства для облегчения пуска двигателей при низких температурах. Устройства подачи пусковой жидкости, предпусковые подогреватели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13. Электронные системы управления двигателем. Основные принципы управления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14. Электронные системы управления двигателем. Датчики электронных систем управления двигателем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15. Системы зажигания. Назначение и принцип действия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16. Системы зажигания. Классификация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17. Гидромеханические коробки передач. Достоинства и недостатки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18. Мощностной баланс автомобиля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19. Скоростные характеристики двигателей автомобилей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20. Динамическая характеристика автомобиля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21. Влияние эксплуатационных и конструктивных параметров автомобиля на топливную экономичность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22. Типы тормозных механизмов. Особенности, применяемость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23. Силы сопротивления движению автомобиля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24. Топливная экономичность автомобиля. Показатели и методы измерения топливной экономичности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25. Смесеобразование в бензиновых двигателях внутреннего сгорания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26. Смесеобразование в дизельных двигателях внутреннего сгорания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27. Тепловой баланс двигателей внутреннего сгорания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28. Системы питания двигателей с искровым зажиганием. Общие сведения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29. Системы питания двигателей с искровым зажиганием. Классификация и требования предъявляемые к ним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30. Системы питания двигателей с воспламенением от сжатия. Общие сведения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31. Системы питания двигателей с воспламенением от сжатия. Классификация и требования предъявляемые к ним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32. Основные геометрические параметры двигателя внутреннего сгорания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33. Виды работ, выполняемые специальной техникой при технологическом обслуживании скважин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34. Назначение и классификация навесного оборудования транспортно-технологических машин в нефтегазодобыче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35. Оборудование для спуско-подъемных операций при подземном ремонте скважин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36. Оборудование для депарафинизации скважин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37. Оборудование для исследования скважин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38. Оборудование для обвязки насосных установок между собой и с устьевым оборудованием при технологическом обслуживании скважин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39. Методика расчета талевой системы подъемных агрегатов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40. Расчет стального каната талевой системы на сложное сопротивление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41. Методика расчета фланца, шпилек и корпусных деталей насосов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42. Расчет и конструирование приводной части поршневых насосов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43. Расчет и конструирование приводной части плунжерных насосов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44. Виды заготовок и выбор заготовок для изготовления деталей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45. Способы изготовления заготовок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46. Точность обработки поверхностей деталей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47. Качество обрабатываемых поверхностей деталей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48. Дефектация деталей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49. Сортировка деталей при ремонте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50. Классификация дефектов деталей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51. Технико-экономическая целесообразность восстановления деталей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52. Классификация способов восстановления деталей, их преимущества и недостатки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53. Восстановление деталей сваркой и наплавкой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54. Восстановление деталей гальваническим способом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55. Оборудование для уборочно-моечных работ автомобилей. Назначение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56. Оборудование для уборочно-моечных работ автомобилей. Классификация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57. Подъемно-осмотровое оборудование. Назначение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58. Подъемно-осмотровое оборудование. Классификация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59. Смазочно-заправочное оборудование. Назначение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60. Смазочно-заправочное оборудование. Классификация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61. Шиномонтажное оборудование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62. Шиноремонтное оборудование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63. Оборудование для выполнения постовых ремонтных работ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64. Приспособления для выполнения постовых ремонтных работ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65. Оборудование для выполнения участковых ремонтных работ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66. Приспособления для выполнения участковых ремонтных работ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67. Технологичность конструкций изделия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68. Отработка на технологичность. Показатели технологичности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69. Назначение и классификация зажимных механизмов приспособлений (винтовых)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70. Назначение и классификация зажимных механизмов приспособлений (эксцентриковых, клиноплунжерных)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71. Классификация и общая характеристика оборудования для разборки и сборки резьбовых соединений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72. Методы контроля качества сборки резьбовых соединений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73. Типы и функции предприятий автомобильного транспорта. Автотранспортные предприятия, авторемонтные предприятия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74. Типы и функции предприятий автомобильного транспорта. Автообслуживающие, терминалы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75. Формы развития производственно-технической базы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76. Укрупненный технологический расчет производственно-технической базы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>77. Разработка генерального плана предприятия автомобильного транспорта. Организация движения автомобилей, застройка территории.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78. Разработка генерального плана предприятия автомобильного транспорта. Способы хранения и расстановки автомобилей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79. Моторные масла. Особенности условий работы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80. Эксплуатационно-технические свойства моторных масел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81. Назначение, состав и область применения пластичных смазок. Виды пластичных смазок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82. Порядок проектирования технологических процессов ТО, ремонта и диагностирования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83. Этапы проектирования технологических процессов восстановления деталей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84. Методы нормирования операций технологических процессов ТО, ремонта и диагностирования. Преимущества и недостатки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85. Нормирование операций технологических процессов ТО, ремонта и диагностирования методом хронометража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86. Нормирование операций технологических процессов ТО, ремонта и диагностирования микроэлементным методом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87. Техническое состояние. Общие сведения, порядок изменения, виды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88. Методы определения технического состояния автомобиля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89. Технико-экономический метод определения оптимальной периодичности технического обслуживания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90. Причины, последствия и формы изменения технического состояния изделий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91. Стратегии обеспечения и поддержания работоспособности автомобилей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92. Тактики обеспечения и поддержания работоспособности автомобилей. Преимущества и недостатки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93. Технико-эксплуатационные показатели работы грузового транспорта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94. Виды и классификация маршрутов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95. Маршрутизация грузовых перевозок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96. Организация пассажирских автомобильных перевозок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97. Технико-эксплуатационные показатели работы пассажирского транспорта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98. Оперативное планирование работ текущего ремонта подвижного состава на предприятиях автомобильного транспорта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99. Организационная структура, задачи и функции элементов системы централизованного управления производством технического обслуживания и ремонта подвижного состава на предприятиях автомобильного транспорта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100.Организация и документальное сопровождение постановки автомобилей на техническое обслуживание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101. Методы организация производства технического обслуживания подвижного состава на предприятиях автомобильного транспорта, их характеристика, преимущества и недостатки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102. Методы организация производства текущего ремонта подвижного состава на предприятиях автомобильного транспорта, их характеристика, преимущества и недостатки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103. Механизация производства технического обслуживания и ремонта подвижного состава, технико-экономическое и социальное значение и показатели для определения на предприятиях автомобильного транспорта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104. Показатели надежности. Методы определения значений показателей надежности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105. Комплексные показатели надежности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106. Надежность сложных систем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107. Общая схема процесса диагностирования автомобиля. Внешние и встроенные средства диагностирования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108. Прибыль, рентабельность предприятия: понятие и основные виды. Порядок формирования и использования прибыли на АТП. Пути роста прибыли и повышения рентабельности на автомобильном транспорте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109. Методика определения экономической эффективности капитальных вложений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110. Показатели использования основных и оборотных фондов. Экономическое значение, пути и факторы улучшения использования основных и оборотных фондов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111. Организационно-правовые формы предприятий и их характеристика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112. Производительность труда. Показатели и методы измерения производительности труда на автотранспорте. Пути и факторы роста производительности труда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113. Калькуляция себестоимости продукции и ее особенности на автомобильном транспорте. Факторы снижения себестоимости перевозок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 xml:space="preserve">114. Формы и системы оплаты труда. Тарифная система и характеристика ее элементов. 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>115. Налогообложение предприятий автомобильного транспорта.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2.2 Примерные дополнительные вопросы для оценки сформированности компетенций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 Перечислите функции рабочей жидкости в объёмном гидроприводе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Назовите наиболее часто применяемые рабочие жидкости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Назначение гидрораспределителей в объёмном гидроприводе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 Назовите функции гидрозамков в составе гидропривод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 Параметры, характеризующие насос и гидродвиг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 Эксплуатация аккумуляторных батарей при высоких температу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7. Эксплуатация аккумуляторных батарей при низких температу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8. Принцип действия регулятора напря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9. Техническое обслуживание электрофакельных подогрев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0. Маркировка отечественных свечей зажиг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1. Что такое тепловой двиг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2. Дайте классификацию ДВ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3. Маркировка ДВ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4. Какие задачи решают в анализе эффективности цикла двиг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5. От каких параметров зависит термический КПД циклов Отто, Дизеля, Сабатэ-Тринклер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6. Перечислите общие принципы конструирования объектов технологическо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7. Перечислите основные правила конструирования технологическо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8. Достоинства и недостатки пневматического прив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9. Достоинства и недостатки струйных моечных устано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0. Какие типы насосов используют в струйных моечных установ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1. Как подразделяются АТП по назначению, принадлежности и производственной деятельно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2. Какова цель технико-экономического обоснования развития ПТБ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3. В какой последовательности разрабатывается проект реконструкции и перевооружения предприятия за счёт собственных средств предприят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4. В какой последовательности выполняются работы по проектированию предприятия за счёт стороннего финансирования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Для чего и как выполняется укрупнённый технологический расчёт ПТБ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Вред механических примесей в смазочных материалах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Как влияет вода на смазочные материалы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Что означает классификация масел по </w:t>
      </w:r>
      <w:r>
        <w:rPr>
          <w:sz w:val="24"/>
          <w:szCs w:val="24"/>
          <w:lang w:val="en-US"/>
        </w:rPr>
        <w:t>SAE</w:t>
      </w:r>
      <w:r>
        <w:rPr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Что означает классификация масел по </w:t>
      </w:r>
      <w:r>
        <w:rPr>
          <w:sz w:val="24"/>
          <w:szCs w:val="24"/>
          <w:lang w:val="en-US"/>
        </w:rPr>
        <w:t>API</w:t>
      </w:r>
      <w:r>
        <w:rPr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Что такое температура каплепадения, пенетрация, тиксотропия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. Опишите кинематическую схему агрегата УПА 60/80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 Какие характерные схемы лебедок Вам известны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. На основе чего определяется число ходов поршня насос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4. Какие материалы применяются для изготовления деталей арматуры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5. Чем обусловлен выбор схемы и размеров фонтанной арматуры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6. Плюсы и минусы способов восстановления деталей сваркой и наплавко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7. Перспективные способы восстановления детале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8. Перспективные способы восстановления детале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9. Перспективные способы обработки дета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0. Оборудование, применяемое при гальванических способах восстановления дета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1. Эпюра грузопото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2. Перевозка опасных груз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3. Планирование погрузочно-разгрузочных работ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4. Влияние эксплуатационных факторов на производительность АТ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5. Виды скоростей в пассажирских перевозках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</w:rPr>
        <w:t>46. Особенности устройства гипоидной главной передачи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</w:rPr>
        <w:t xml:space="preserve">47. Принцип работы гидротрансформатора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</w:rPr>
        <w:t>48. С чем связана возможность разгона автомобиля?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</w:rPr>
        <w:t>49. Что такое динамический фактор по сцеплению?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</w:rPr>
        <w:t>50. Изобразите уравнение движения автомобиля накатом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</w:rPr>
        <w:t>51. Что включает в себя оперативное планирование?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</w:rPr>
        <w:t>52. Как связаны между собой оперативное планирование и оперативное управление?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</w:rPr>
        <w:t>53. С какой периодичностью на предприятии производится оперативное корректирование нормативов?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</w:rPr>
        <w:t>54. Перечислите преимущества метода организации производства специализированных бригад перед методом комплексных бригад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</w:rPr>
        <w:t>55. Перечислите недостатки агрегатного метода организации ремонта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</w:rPr>
        <w:t>56. Что называется коэффициентом опасности отказа?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</w:rPr>
        <w:t>57. Какие методы проведения технического обслуживания вы знаете?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</w:rPr>
        <w:t>58. Перечислите методы определения периодичности технического обслужива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</w:rPr>
        <w:t xml:space="preserve">59. Каким способом производится планирование годового объёма работ ремонта и в чём отличие от планирования объёмов профилактических работ? 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60. В чём отличие определение годовой производственной программы ТО и Р через технологический расчёт предприятия от расчёта по технико-экономические показателям предприятия?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61. Жизненный цикл технической системы</w:t>
        <w:br/>
      </w:r>
      <w:r>
        <w:rPr>
          <w:color w:val="000000"/>
          <w:sz w:val="24"/>
          <w:szCs w:val="24"/>
          <w:shd w:fill="FFFFFF" w:val="clear"/>
        </w:rPr>
        <w:t xml:space="preserve">            62.  Причины потери работоспособности и виды повреждений элементов машин</w:t>
        <w:br/>
        <w:t xml:space="preserve">            63. Оценка надежности элементов и технических систем автомобиля во время эксплуатации</w:t>
        <w:br/>
        <w:t xml:space="preserve">            64. Диагностика двигателя автомобиля</w:t>
        <w:br/>
        <w:t xml:space="preserve">            65. Современные методы диагностики автомобилей и их систем, проведения ее на предприятиях АТ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</w:rPr>
        <w:t>66. За счёт чего можно снизить себестоимость перевозок?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</w:rPr>
        <w:t>67. Что такое экономический эффект от внедрения?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</w:rPr>
        <w:t>68. Что включают в себя общецеховые расходы?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</w:rPr>
        <w:t>69. Из чего складываются эксплуатационные затраты участка?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</w:rPr>
        <w:t>70. Дайте определение балансовой стоимости оборудования.</w:t>
      </w:r>
    </w:p>
    <w:p>
      <w:pPr>
        <w:pStyle w:val="ReportMain1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portMain1"/>
        <w:suppressAutoHyphens w:val="tru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2.3 Перечень примерных тем ВКР</w:t>
      </w:r>
    </w:p>
    <w:p>
      <w:pPr>
        <w:pStyle w:val="ReportMain1"/>
        <w:suppressAutoHyphens w:val="tru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numPr>
          <w:ilvl w:val="0"/>
          <w:numId w:val="13"/>
        </w:numPr>
        <w:ind w:left="0" w:firstLine="851"/>
        <w:jc w:val="both"/>
        <w:rPr/>
      </w:pPr>
      <w:r>
        <w:rPr>
          <w:sz w:val="24"/>
          <w:szCs w:val="24"/>
        </w:rPr>
        <w:t>Исследование надёжности узлов системы электрооборудования автомобилей … с разработкой участка обслуживания и ремонта</w:t>
      </w:r>
    </w:p>
    <w:p>
      <w:pPr>
        <w:pStyle w:val="141"/>
        <w:numPr>
          <w:ilvl w:val="0"/>
          <w:numId w:val="13"/>
        </w:numPr>
        <w:ind w:left="0" w:firstLine="851"/>
        <w:jc w:val="both"/>
        <w:rPr/>
      </w:pPr>
      <w:r>
        <w:rPr>
          <w:sz w:val="24"/>
          <w:szCs w:val="24"/>
        </w:rPr>
        <w:t>Исследование характеристик автомобильных потоков на основных участках транспортной сети г. Бузулука</w:t>
      </w:r>
    </w:p>
    <w:p>
      <w:pPr>
        <w:pStyle w:val="141"/>
        <w:numPr>
          <w:ilvl w:val="0"/>
          <w:numId w:val="1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и и обслуживания автомобилей … с созданием склада оборотных агрегатов на основе исследования их надежности</w:t>
      </w:r>
    </w:p>
    <w:p>
      <w:pPr>
        <w:pStyle w:val="141"/>
        <w:numPr>
          <w:ilvl w:val="0"/>
          <w:numId w:val="13"/>
        </w:numPr>
        <w:ind w:left="0" w:firstLine="851"/>
        <w:jc w:val="both"/>
        <w:rPr/>
      </w:pPr>
      <w:r>
        <w:rPr>
          <w:sz w:val="24"/>
          <w:szCs w:val="24"/>
        </w:rPr>
        <w:t xml:space="preserve">Совершенствование эксплуатации транспортных средств … с разработкой пункта тепловой подготовки двигателей при отрицательных температурах </w:t>
      </w:r>
    </w:p>
    <w:p>
      <w:pPr>
        <w:pStyle w:val="141"/>
        <w:numPr>
          <w:ilvl w:val="0"/>
          <w:numId w:val="1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технологии ремонта элементов подвески легковых автомобилей …</w:t>
      </w:r>
    </w:p>
    <w:p>
      <w:pPr>
        <w:pStyle w:val="141"/>
        <w:numPr>
          <w:ilvl w:val="0"/>
          <w:numId w:val="13"/>
        </w:numPr>
        <w:ind w:left="0" w:firstLine="851"/>
        <w:jc w:val="both"/>
        <w:rPr/>
      </w:pPr>
      <w:r>
        <w:rPr>
          <w:sz w:val="24"/>
          <w:szCs w:val="24"/>
        </w:rPr>
        <w:t>Анализ производственной деятельности технического обслуживания и ремонта автомобилей …  с оптимизацией специализированных и универсальных постов</w:t>
      </w:r>
    </w:p>
    <w:p>
      <w:pPr>
        <w:pStyle w:val="141"/>
        <w:numPr>
          <w:ilvl w:val="0"/>
          <w:numId w:val="1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производственно-технической базы …  с разработкой поста кузовных работ</w:t>
      </w:r>
    </w:p>
    <w:p>
      <w:pPr>
        <w:pStyle w:val="141"/>
        <w:numPr>
          <w:ilvl w:val="0"/>
          <w:numId w:val="1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оизводственно-технической базы …  с разработкой моторного участка</w:t>
      </w:r>
    </w:p>
    <w:p>
      <w:pPr>
        <w:pStyle w:val="141"/>
        <w:numPr>
          <w:ilvl w:val="0"/>
          <w:numId w:val="13"/>
        </w:numPr>
        <w:ind w:left="0" w:firstLine="851"/>
        <w:jc w:val="both"/>
        <w:rPr/>
      </w:pPr>
      <w:r>
        <w:rPr>
          <w:sz w:val="24"/>
          <w:szCs w:val="24"/>
        </w:rPr>
        <w:t>Совершенствование технического обслуживания автомобилей Volvo и Man … с разработкой поста дегазации цистерн</w:t>
      </w:r>
    </w:p>
    <w:p>
      <w:pPr>
        <w:pStyle w:val="141"/>
        <w:numPr>
          <w:ilvl w:val="0"/>
          <w:numId w:val="1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оизводственно-технической базы …  с разработкой моторного участка</w:t>
      </w:r>
    </w:p>
    <w:p>
      <w:pPr>
        <w:pStyle w:val="141"/>
        <w:numPr>
          <w:ilvl w:val="0"/>
          <w:numId w:val="13"/>
        </w:numPr>
        <w:ind w:left="0" w:firstLine="851"/>
        <w:jc w:val="both"/>
        <w:rPr/>
      </w:pPr>
      <w:r>
        <w:rPr>
          <w:sz w:val="24"/>
          <w:szCs w:val="24"/>
        </w:rPr>
        <w:t>Проект дорожной СТО на 4 рабочих поста на трассе Оренбург-Самара в районе с. Тоцкое</w:t>
      </w:r>
    </w:p>
    <w:p>
      <w:pPr>
        <w:pStyle w:val="141"/>
        <w:numPr>
          <w:ilvl w:val="0"/>
          <w:numId w:val="13"/>
        </w:numPr>
        <w:ind w:left="0" w:firstLine="851"/>
        <w:jc w:val="both"/>
        <w:rPr/>
      </w:pPr>
      <w:r>
        <w:rPr>
          <w:sz w:val="24"/>
          <w:szCs w:val="24"/>
        </w:rPr>
        <w:t>Совершенствование смазочно-заправочных работ …  с разработкой установки для замены масла</w:t>
      </w:r>
    </w:p>
    <w:p>
      <w:pPr>
        <w:pStyle w:val="141"/>
        <w:numPr>
          <w:ilvl w:val="0"/>
          <w:numId w:val="1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развития автотранспортного комплекса</w:t>
      </w:r>
    </w:p>
    <w:p>
      <w:pPr>
        <w:pStyle w:val="141"/>
        <w:numPr>
          <w:ilvl w:val="0"/>
          <w:numId w:val="1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оизводственно-технической базы …  с разработкой поста смазки</w:t>
      </w:r>
    </w:p>
    <w:p>
      <w:pPr>
        <w:pStyle w:val="141"/>
        <w:numPr>
          <w:ilvl w:val="0"/>
          <w:numId w:val="13"/>
        </w:numPr>
        <w:ind w:left="0" w:firstLine="851"/>
        <w:jc w:val="both"/>
        <w:rPr/>
      </w:pPr>
      <w:r>
        <w:rPr>
          <w:sz w:val="24"/>
          <w:szCs w:val="24"/>
        </w:rPr>
        <w:t>Совершенствование обслуживания колёс автомобилей …  с разработкой шиномонтажного участка</w:t>
      </w:r>
    </w:p>
    <w:p>
      <w:pPr>
        <w:pStyle w:val="141"/>
        <w:numPr>
          <w:ilvl w:val="0"/>
          <w:numId w:val="13"/>
        </w:numPr>
        <w:ind w:left="0" w:firstLine="851"/>
        <w:jc w:val="both"/>
        <w:rPr/>
      </w:pPr>
      <w:r>
        <w:rPr>
          <w:sz w:val="24"/>
          <w:szCs w:val="24"/>
        </w:rPr>
        <w:t>Совершенствование производственно-технической базы … с разработкой стенда диагностирования генераторных установок</w:t>
      </w:r>
    </w:p>
    <w:p>
      <w:pPr>
        <w:pStyle w:val="141"/>
        <w:numPr>
          <w:ilvl w:val="0"/>
          <w:numId w:val="1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перевооружение производственно-технической базы … с разработкой участка мойки автомобилей</w:t>
      </w:r>
    </w:p>
    <w:p>
      <w:pPr>
        <w:pStyle w:val="141"/>
        <w:numPr>
          <w:ilvl w:val="0"/>
          <w:numId w:val="1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перевооружение производственно-технической базы … с разработкой участка мойки автомобилей</w:t>
      </w:r>
    </w:p>
    <w:p>
      <w:pPr>
        <w:pStyle w:val="141"/>
        <w:numPr>
          <w:ilvl w:val="0"/>
          <w:numId w:val="13"/>
        </w:numPr>
        <w:ind w:left="0" w:firstLine="851"/>
        <w:jc w:val="both"/>
        <w:rPr/>
      </w:pPr>
      <w:r>
        <w:rPr>
          <w:sz w:val="24"/>
          <w:szCs w:val="24"/>
        </w:rPr>
        <w:t>Совершенствование процесса ремонта двигателей автомобилей …  с разработкой стенда разборки-сборки</w:t>
      </w:r>
    </w:p>
    <w:p>
      <w:pPr>
        <w:pStyle w:val="141"/>
        <w:numPr>
          <w:ilvl w:val="0"/>
          <w:numId w:val="1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оцесса ремонта трансмиссии автомобилей … с разработкой стенда  испытания и обкатке ведущих мостов</w:t>
      </w:r>
    </w:p>
    <w:p>
      <w:pPr>
        <w:pStyle w:val="141"/>
        <w:numPr>
          <w:ilvl w:val="0"/>
          <w:numId w:val="13"/>
        </w:numPr>
        <w:ind w:left="0" w:firstLine="851"/>
        <w:jc w:val="both"/>
        <w:rPr/>
      </w:pPr>
      <w:r>
        <w:rPr>
          <w:sz w:val="24"/>
          <w:szCs w:val="24"/>
        </w:rPr>
        <w:t>Техническое перевооружение производственно-технической базы …  с разработкой моторного участка</w:t>
      </w:r>
    </w:p>
    <w:p>
      <w:pPr>
        <w:pStyle w:val="141"/>
        <w:numPr>
          <w:ilvl w:val="0"/>
          <w:numId w:val="1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оцесса ремонта тормозной системы грузовых автомобилей … с разработкой стенда разборки-сборки энергоаккумуляторов</w:t>
      </w:r>
    </w:p>
    <w:p>
      <w:pPr>
        <w:pStyle w:val="141"/>
        <w:numPr>
          <w:ilvl w:val="0"/>
          <w:numId w:val="1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ремонта топливной аппаратуры автомобилей … с разработкой стенда проверки плунжерных пар</w:t>
      </w:r>
    </w:p>
    <w:p>
      <w:pPr>
        <w:pStyle w:val="141"/>
        <w:numPr>
          <w:ilvl w:val="0"/>
          <w:numId w:val="13"/>
        </w:numPr>
        <w:ind w:left="0" w:firstLine="851"/>
        <w:jc w:val="both"/>
        <w:rPr/>
      </w:pPr>
      <w:r>
        <w:rPr>
          <w:sz w:val="24"/>
          <w:szCs w:val="24"/>
        </w:rPr>
        <w:t>Техническое перевооружение производственно-технической базы … с разработкой шиномонтажного участка</w:t>
      </w:r>
    </w:p>
    <w:p>
      <w:pPr>
        <w:pStyle w:val="141"/>
        <w:numPr>
          <w:ilvl w:val="0"/>
          <w:numId w:val="13"/>
        </w:numPr>
        <w:ind w:left="0" w:firstLine="851"/>
        <w:jc w:val="both"/>
        <w:rPr/>
      </w:pPr>
      <w:r>
        <w:rPr>
          <w:sz w:val="24"/>
          <w:szCs w:val="24"/>
        </w:rPr>
        <w:t>Совершенствование ремонта системы смазки автомобилей … с разработкой стенда испытания масляных насосов</w:t>
      </w:r>
    </w:p>
    <w:p>
      <w:pPr>
        <w:pStyle w:val="141"/>
        <w:numPr>
          <w:ilvl w:val="0"/>
          <w:numId w:val="13"/>
        </w:numPr>
        <w:ind w:left="0" w:firstLine="851"/>
        <w:jc w:val="both"/>
        <w:rPr/>
      </w:pPr>
      <w:r>
        <w:rPr>
          <w:sz w:val="24"/>
          <w:szCs w:val="24"/>
        </w:rPr>
        <w:t>Совершенствование процесса обслуживания автомобилей … с разработкой поста смазки</w:t>
      </w:r>
    </w:p>
    <w:p>
      <w:pPr>
        <w:pStyle w:val="141"/>
        <w:numPr>
          <w:ilvl w:val="0"/>
          <w:numId w:val="13"/>
        </w:numPr>
        <w:ind w:left="0" w:firstLine="851"/>
        <w:jc w:val="both"/>
        <w:rPr/>
      </w:pPr>
      <w:r>
        <w:rPr>
          <w:sz w:val="24"/>
          <w:szCs w:val="24"/>
        </w:rPr>
        <w:t>Совершенствование процесса обслуживания автомобилей … с разработкой аккумуляторного участка</w:t>
      </w:r>
    </w:p>
    <w:p>
      <w:pPr>
        <w:pStyle w:val="141"/>
        <w:numPr>
          <w:ilvl w:val="0"/>
          <w:numId w:val="13"/>
        </w:numPr>
        <w:ind w:left="0" w:firstLine="851"/>
        <w:jc w:val="both"/>
        <w:rPr/>
      </w:pPr>
      <w:r>
        <w:rPr>
          <w:sz w:val="24"/>
          <w:szCs w:val="24"/>
        </w:rPr>
        <w:t>Совершенствование процесса уборочно-моечных работ с проектированием специализированной мойки технологических машин …</w:t>
      </w:r>
    </w:p>
    <w:p>
      <w:pPr>
        <w:pStyle w:val="141"/>
        <w:numPr>
          <w:ilvl w:val="0"/>
          <w:numId w:val="13"/>
        </w:numPr>
        <w:ind w:left="0" w:firstLine="851"/>
        <w:jc w:val="both"/>
        <w:rPr/>
      </w:pPr>
      <w:r>
        <w:rPr>
          <w:sz w:val="24"/>
          <w:szCs w:val="24"/>
        </w:rPr>
        <w:t>Совершенствование производственно-технической базы … с разработкой электротехнического участка</w:t>
      </w:r>
    </w:p>
    <w:p>
      <w:pPr>
        <w:pStyle w:val="141"/>
        <w:numPr>
          <w:ilvl w:val="0"/>
          <w:numId w:val="13"/>
        </w:numPr>
        <w:ind w:left="0" w:firstLine="851"/>
        <w:jc w:val="both"/>
        <w:rPr>
          <w:rFonts w:eastAsia="Batang;바탕"/>
          <w:sz w:val="24"/>
          <w:szCs w:val="24"/>
        </w:rPr>
      </w:pPr>
      <w:r>
        <w:rPr>
          <w:sz w:val="24"/>
          <w:szCs w:val="24"/>
        </w:rPr>
        <w:t>Техническое перевооружение производственно-технической базы … с разработкой агрегатного участка</w:t>
      </w:r>
    </w:p>
    <w:p>
      <w:pPr>
        <w:pStyle w:val="141"/>
        <w:numPr>
          <w:ilvl w:val="0"/>
          <w:numId w:val="13"/>
        </w:numPr>
        <w:ind w:left="0" w:firstLine="851"/>
        <w:jc w:val="both"/>
        <w:rPr/>
      </w:pPr>
      <w:r>
        <w:rPr>
          <w:sz w:val="24"/>
          <w:szCs w:val="24"/>
        </w:rPr>
        <w:t>Разработка проекта установки для проведения полного технического освидетельствования подъемного агрегата УПА 60/80 и АПР 60/80 …</w:t>
      </w:r>
    </w:p>
    <w:p>
      <w:pPr>
        <w:pStyle w:val="141"/>
        <w:numPr>
          <w:ilvl w:val="0"/>
          <w:numId w:val="13"/>
        </w:numPr>
        <w:ind w:left="0" w:firstLine="851"/>
        <w:jc w:val="both"/>
        <w:rPr/>
      </w:pPr>
      <w:r>
        <w:rPr>
          <w:sz w:val="24"/>
          <w:szCs w:val="24"/>
        </w:rPr>
        <w:t>Совершенствование процесса обслуживания автомобилей … с разработкой поста шиномонтажа</w:t>
      </w:r>
    </w:p>
    <w:p>
      <w:pPr>
        <w:pStyle w:val="141"/>
        <w:numPr>
          <w:ilvl w:val="0"/>
          <w:numId w:val="13"/>
        </w:numPr>
        <w:ind w:left="0" w:firstLine="851"/>
        <w:jc w:val="both"/>
        <w:rPr/>
      </w:pPr>
      <w:r>
        <w:rPr>
          <w:sz w:val="24"/>
          <w:szCs w:val="24"/>
        </w:rPr>
        <w:t>Совершенствование производственно-технической базы … с проектированием агрегатного участка</w:t>
      </w:r>
    </w:p>
    <w:p>
      <w:pPr>
        <w:pStyle w:val="141"/>
        <w:numPr>
          <w:ilvl w:val="0"/>
          <w:numId w:val="13"/>
        </w:numPr>
        <w:ind w:left="0" w:firstLine="851"/>
        <w:jc w:val="both"/>
        <w:rPr/>
      </w:pPr>
      <w:r>
        <w:rPr>
          <w:sz w:val="24"/>
          <w:szCs w:val="24"/>
        </w:rPr>
        <w:t>Совершенствование процессов технического контроля подвижного состава … с разработкой технологической документации на автомобили Урал -4320 и КамАЗ-43118</w:t>
      </w:r>
    </w:p>
    <w:p>
      <w:pPr>
        <w:pStyle w:val="141"/>
        <w:numPr>
          <w:ilvl w:val="0"/>
          <w:numId w:val="13"/>
        </w:numPr>
        <w:ind w:left="0" w:firstLine="851"/>
        <w:jc w:val="both"/>
        <w:rPr/>
      </w:pPr>
      <w:r>
        <w:rPr>
          <w:sz w:val="24"/>
          <w:szCs w:val="24"/>
        </w:rPr>
        <w:t>Анализ состояния аккумуляторного хозяйства … с проектированием участка по обслуживанию и зарядке аккумуляторных батарей</w:t>
      </w:r>
    </w:p>
    <w:p>
      <w:pPr>
        <w:pStyle w:val="141"/>
        <w:numPr>
          <w:ilvl w:val="0"/>
          <w:numId w:val="13"/>
        </w:numPr>
        <w:ind w:left="0" w:firstLine="851"/>
        <w:jc w:val="both"/>
        <w:rPr/>
      </w:pPr>
      <w:r>
        <w:rPr>
          <w:sz w:val="24"/>
          <w:szCs w:val="24"/>
        </w:rPr>
        <w:t>Оценка надежности электрооборудования автомобилей … при установке дополнительных потребителей электроэнергии</w:t>
      </w:r>
    </w:p>
    <w:p>
      <w:pPr>
        <w:pStyle w:val="141"/>
        <w:numPr>
          <w:ilvl w:val="0"/>
          <w:numId w:val="1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нализ потребности в оборотном фонде агрегатов для ремонта подвижного состава … с созданием промежуточного склада</w:t>
      </w:r>
    </w:p>
    <w:p>
      <w:pPr>
        <w:pStyle w:val="141"/>
        <w:numPr>
          <w:ilvl w:val="0"/>
          <w:numId w:val="13"/>
        </w:numPr>
        <w:ind w:left="0" w:firstLine="851"/>
        <w:jc w:val="both"/>
        <w:rPr/>
      </w:pPr>
      <w:r>
        <w:rPr>
          <w:sz w:val="24"/>
          <w:szCs w:val="24"/>
        </w:rPr>
        <w:t>Анализ надежности автомобильных шин подвижного состава … с разработкой мероприятий повышения их ресурса</w:t>
      </w:r>
    </w:p>
    <w:p>
      <w:pPr>
        <w:pStyle w:val="141"/>
        <w:numPr>
          <w:ilvl w:val="0"/>
          <w:numId w:val="13"/>
        </w:numPr>
        <w:ind w:left="0" w:firstLine="851"/>
        <w:jc w:val="both"/>
        <w:rPr/>
      </w:pPr>
      <w:r>
        <w:rPr>
          <w:sz w:val="24"/>
          <w:szCs w:val="24"/>
        </w:rPr>
        <w:t>Совершенствование процесса ремонта турбокомпрессоров автомобилей … с разработкой стенда проверки и испытания</w:t>
      </w:r>
    </w:p>
    <w:p>
      <w:pPr>
        <w:pStyle w:val="141"/>
        <w:numPr>
          <w:ilvl w:val="0"/>
          <w:numId w:val="13"/>
        </w:numPr>
        <w:ind w:left="0" w:firstLine="851"/>
        <w:jc w:val="both"/>
        <w:rPr/>
      </w:pPr>
      <w:r>
        <w:rPr>
          <w:sz w:val="24"/>
          <w:szCs w:val="24"/>
        </w:rPr>
        <w:t>Техническое перевооружение производственно-технической базы …с разработкой шиномонтажного участка</w:t>
      </w:r>
    </w:p>
    <w:p>
      <w:pPr>
        <w:pStyle w:val="141"/>
        <w:numPr>
          <w:ilvl w:val="0"/>
          <w:numId w:val="1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потерь теплоты двигателем через систему охлаждения</w:t>
      </w:r>
    </w:p>
    <w:p>
      <w:pPr>
        <w:pStyle w:val="141"/>
        <w:numPr>
          <w:ilvl w:val="0"/>
          <w:numId w:val="13"/>
        </w:numPr>
        <w:ind w:left="0" w:firstLine="851"/>
        <w:jc w:val="both"/>
        <w:rPr/>
      </w:pPr>
      <w:r>
        <w:rPr>
          <w:sz w:val="24"/>
          <w:szCs w:val="24"/>
        </w:rPr>
        <w:t>Совершенствование ремонта компрессоров тормозной системы автомобилей …с разработкой стенда обкатки</w:t>
      </w:r>
    </w:p>
    <w:p>
      <w:pPr>
        <w:pStyle w:val="141"/>
        <w:numPr>
          <w:ilvl w:val="0"/>
          <w:numId w:val="13"/>
        </w:numPr>
        <w:ind w:left="0" w:firstLine="851"/>
        <w:jc w:val="both"/>
        <w:rPr/>
      </w:pPr>
      <w:r>
        <w:rPr>
          <w:sz w:val="24"/>
          <w:szCs w:val="24"/>
        </w:rPr>
        <w:t>Совершенствование ремонта системы смазки автомобилей …с разработкой стенда испытания масляных насосов</w:t>
      </w:r>
    </w:p>
    <w:p>
      <w:pPr>
        <w:pStyle w:val="141"/>
        <w:numPr>
          <w:ilvl w:val="0"/>
          <w:numId w:val="13"/>
        </w:numPr>
        <w:ind w:left="0" w:firstLine="851"/>
        <w:jc w:val="both"/>
        <w:rPr/>
      </w:pPr>
      <w:r>
        <w:rPr>
          <w:sz w:val="24"/>
          <w:szCs w:val="24"/>
        </w:rPr>
        <w:t>Проект мойки легковых автомобилей с элемантами самообслуживания на улице Московская г. Бузулука в районе …</w:t>
      </w:r>
    </w:p>
    <w:p>
      <w:pPr>
        <w:pStyle w:val="141"/>
        <w:numPr>
          <w:ilvl w:val="0"/>
          <w:numId w:val="1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бслуживания и ремонта генераторных установок автомобилей …с разработкой электротехнического участка</w:t>
      </w:r>
    </w:p>
    <w:p>
      <w:pPr>
        <w:pStyle w:val="141"/>
        <w:numPr>
          <w:ilvl w:val="0"/>
          <w:numId w:val="1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ект мобильного пункта по обслуживанию навесного оборудования агрегата для освоения и ремонта скважин А-50 …</w:t>
      </w:r>
    </w:p>
    <w:p>
      <w:pPr>
        <w:pStyle w:val="141"/>
        <w:numPr>
          <w:ilvl w:val="0"/>
          <w:numId w:val="1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ремонта системы смазки автомобилей … с разработкой стенда проверки масляных насосов</w:t>
      </w:r>
    </w:p>
    <w:p>
      <w:pPr>
        <w:pStyle w:val="141"/>
        <w:numPr>
          <w:ilvl w:val="0"/>
          <w:numId w:val="13"/>
        </w:numPr>
        <w:ind w:left="0" w:firstLine="851"/>
        <w:jc w:val="both"/>
        <w:rPr/>
      </w:pPr>
      <w:r>
        <w:rPr>
          <w:sz w:val="24"/>
          <w:szCs w:val="24"/>
        </w:rPr>
        <w:t>Совершенствование процесса ремонта автомобилей … с разработкой участка по ремонту топливной аппаратуры</w:t>
      </w:r>
    </w:p>
    <w:p>
      <w:pPr>
        <w:pStyle w:val="141"/>
        <w:numPr>
          <w:ilvl w:val="0"/>
          <w:numId w:val="1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мазочно-заправочных работ … с разработкой поста смазки</w:t>
      </w:r>
    </w:p>
    <w:p>
      <w:pPr>
        <w:pStyle w:val="141"/>
        <w:numPr>
          <w:ilvl w:val="0"/>
          <w:numId w:val="1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нализ дорожно-транспортных происшествий с автомобильным транспортом города Бузулука с определением боле вероятных видов и мест</w:t>
      </w:r>
    </w:p>
    <w:p>
      <w:pPr>
        <w:pStyle w:val="141"/>
        <w:numPr>
          <w:ilvl w:val="0"/>
          <w:numId w:val="1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и и управления складскими запасами …</w:t>
      </w:r>
    </w:p>
    <w:p>
      <w:pPr>
        <w:pStyle w:val="141"/>
        <w:numPr>
          <w:ilvl w:val="0"/>
          <w:numId w:val="13"/>
        </w:numPr>
        <w:ind w:left="0" w:firstLine="851"/>
        <w:jc w:val="both"/>
        <w:rPr/>
      </w:pPr>
      <w:r>
        <w:rPr>
          <w:sz w:val="24"/>
          <w:szCs w:val="24"/>
        </w:rPr>
        <w:t>Совершенствование гидросистемы автомобилей АПР-60/80 … с разработкой встраиваемой установки системы диагностики</w:t>
      </w:r>
    </w:p>
    <w:p>
      <w:pPr>
        <w:pStyle w:val="141"/>
        <w:numPr>
          <w:ilvl w:val="0"/>
          <w:numId w:val="1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перевооружение производственно-технической базы … с разработкой участка ремонта топливной аппаратуры</w:t>
      </w:r>
    </w:p>
    <w:p>
      <w:pPr>
        <w:pStyle w:val="141"/>
        <w:numPr>
          <w:ilvl w:val="0"/>
          <w:numId w:val="13"/>
        </w:numPr>
        <w:ind w:left="0" w:firstLine="851"/>
        <w:jc w:val="both"/>
        <w:rPr/>
      </w:pPr>
      <w:r>
        <w:rPr>
          <w:sz w:val="24"/>
          <w:szCs w:val="24"/>
        </w:rPr>
        <w:t>Совершенствование технического обслуживания системы охлаждения двигателей автомобилей … с разработкой установки промывки</w:t>
      </w:r>
    </w:p>
    <w:p>
      <w:pPr>
        <w:pStyle w:val="141"/>
        <w:numPr>
          <w:ilvl w:val="0"/>
          <w:numId w:val="1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оцесса ремонта коробок передач автомобилей … с разработкой стенда испытания и обкатки</w:t>
      </w:r>
    </w:p>
    <w:p>
      <w:pPr>
        <w:pStyle w:val="141"/>
        <w:numPr>
          <w:ilvl w:val="0"/>
          <w:numId w:val="13"/>
        </w:numPr>
        <w:ind w:left="0" w:firstLine="851"/>
        <w:jc w:val="both"/>
        <w:rPr/>
      </w:pPr>
      <w:r>
        <w:rPr>
          <w:sz w:val="24"/>
          <w:szCs w:val="24"/>
        </w:rPr>
        <w:t>Совершенствование процесса ремонта колёс автомобилей … с разработкой шиноремонтного участка</w:t>
      </w:r>
    </w:p>
    <w:p>
      <w:pPr>
        <w:pStyle w:val="141"/>
        <w:numPr>
          <w:ilvl w:val="0"/>
          <w:numId w:val="13"/>
        </w:numPr>
        <w:ind w:left="0" w:firstLine="851"/>
        <w:jc w:val="both"/>
        <w:rPr/>
      </w:pPr>
      <w:r>
        <w:rPr>
          <w:sz w:val="24"/>
          <w:szCs w:val="24"/>
        </w:rPr>
        <w:t>Совершенствование производственно-технической базы станции технического обслуживания автомобилей … с разработкой устройства для монтажа-демонтажа колес грузовых автомобилей</w:t>
      </w:r>
    </w:p>
    <w:p>
      <w:pPr>
        <w:pStyle w:val="141"/>
        <w:numPr>
          <w:ilvl w:val="0"/>
          <w:numId w:val="1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потерь теплоты двигателем через систему выпуска отработавших газов</w:t>
      </w:r>
    </w:p>
    <w:p>
      <w:pPr>
        <w:pStyle w:val="141"/>
        <w:numPr>
          <w:ilvl w:val="0"/>
          <w:numId w:val="1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оцесса ремонта тормозной системы подвижного состава … с разработкой стенда клёпки тормозных колодок</w:t>
      </w:r>
    </w:p>
    <w:p>
      <w:pPr>
        <w:pStyle w:val="ReportMain1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ReportMain1"/>
        <w:suppressAutoHyphens w:val="true"/>
        <w:jc w:val="both"/>
        <w:rPr/>
      </w:pPr>
      <w:r>
        <w:rPr>
          <w:b/>
          <w:sz w:val="28"/>
        </w:rPr>
        <w:t>Оценивание ответа на государственном экзамене</w:t>
      </w:r>
      <w:r>
        <w:rPr>
          <w:i/>
          <w:sz w:val="28"/>
        </w:rPr>
        <w:t xml:space="preserve"> </w:t>
      </w:r>
    </w:p>
    <w:p>
      <w:pPr>
        <w:pStyle w:val="ReportMain1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83"/>
        <w:gridCol w:w="2268"/>
        <w:gridCol w:w="5465"/>
      </w:tblGrid>
      <w:tr>
        <w:trPr>
          <w:tblHeader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Отлич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Полнота ответов на вопросы, уровень теоретических знаний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Уровень профессиональных умений и навыков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Правильность и последовательность изложения ответа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Правильность и полнота ответов на вопросы членов гэк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5. Изложение ответа грамотным профессиональным языком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Дан полный, в логической последовательности развернутый ответ на вопросы в билете, продемонстрированы знания, умения и/или опыт профессиональной деятельности в полном объеме. Студент достаточно глубоко осмысливает и объясняет закономерности, самостоятельно и исчерпывающе отвечает на дополнительные вопросы, приводит собственные примеры по проблематике поставленного вопроса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Хорош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Дан полный, в логической последовательности развернутый ответ на вопросы в билете, продемонстрированы знания, умения и/или опыт профессиональной деятельности в полном объеме. Студент достаточно глубоко осмысливает и объясняет закономерности, самостоятельно и исчерпывающе отвечает на дополнительные вопросы, приводит собственные примеры по проблематике поставленного вопроса. Однако допускается неточность в ответе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Удовлетворите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Дан ответ, отличающийся недостаточной глубиной и полнотой раскрытия поставленных вопросов, знанием основных вопросов теории, слабо сформированными навыками анализа явлений, процессов, недостаточным умением давать аргументированные ответы и приводить примеры,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 xml:space="preserve">Дан ответ, который содержит ряд серьезных неточностей, характеризующийся незнанием основных вопросов теории, несформированными навыками анализа явлений, процессов, неумением давать аргументированные ответы, слабым владением монологической речью, отсутствием логичности и последовательности. Выводы поверхностны. </w:t>
            </w:r>
          </w:p>
        </w:tc>
      </w:tr>
    </w:tbl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i/>
          <w:i/>
          <w:sz w:val="28"/>
        </w:rPr>
      </w:pPr>
      <w:r>
        <w:rPr>
          <w:b/>
          <w:sz w:val="28"/>
        </w:rPr>
        <w:t>Оценивание выпускной квалификационной работы</w:t>
      </w:r>
      <w:r>
        <w:rPr>
          <w:i/>
          <w:sz w:val="28"/>
        </w:rPr>
        <w:t xml:space="preserve"> </w:t>
      </w:r>
    </w:p>
    <w:p>
      <w:pPr>
        <w:pStyle w:val="ReportMain1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83"/>
        <w:gridCol w:w="2268"/>
        <w:gridCol w:w="5465"/>
      </w:tblGrid>
      <w:tr>
        <w:trPr>
          <w:tblHeader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4-балльная шк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Отлич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1. Теоретическая и практическая значимость работы, ее новизна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2. Самостоятельное выполнение работы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3. Уровень подготовленности обучающегося к решению профессиональных задач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4. Навыки публичной дискуссии, защиты собственных идей, предложений и рекомендаций;</w:t>
            </w:r>
          </w:p>
          <w:p>
            <w:pPr>
              <w:pStyle w:val="ReportMain1"/>
              <w:suppressAutoHyphens w:val="true"/>
              <w:rPr/>
            </w:pPr>
            <w:r>
              <w:rPr/>
              <w:t>5. Правильность и полнота ответов на вопросы членов комиссии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ВКР носит исследовательский характер, содержит грамотно изложенную теоретическую базу, содержательный анализ практического материала, характеризуется логичным изложением материала с соответствующими выводами и обоснованными предложениями; ВКР оценена на «отлично» руководителем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Хорош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ВКР носит исследовательский характер, содержит грамотно изложенную теоретическую базу, достаточно подробный анализ практического материала; характеризуется в целом последовательным изложением материала; выводы по работе носят правильный, но не вполне развернутый характер; при защите обучающийся в целом показывает знания в определенной области, умеет опираться на данные своего исследования, вносит свои рекомендации; во время доклада, обучающийся без особых затруднений отвечает на поставленные вопросы; ВКР оценена положительно руководителем 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>Удовлетворите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ВКР носит исследовательский характер, содержит теоретическую главу и базируется на практическом материале, но отличается поверхностным анализом и недостаточно критическим разбором; в работе просматривается непоследовательность изложения материала, представлены недостаточно обоснованные утверждения; в отзыве руководителя имеются замечания по содержанию работы и методики анализа; при защите обучающийся проявляет неуверенность, показывает слабое знание вопросов определенной области, не дает полного, аргументированного ответа на заданные вопросы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/>
              <w:t>ВКР не носит исследовательского характера, не содержит практического разбора; не отвечает требованиям, изложенным в методических указаниях; не имеет выводов либо они носят декларативный характер; в отзыве руководителя имеются замечания по содержанию работы и методики анализа; при защите обучающийся затрудняется отвечать на поставленные вопросы по теме, не знает теории вопроса, при ответе допускает существенные ошибки.</w:t>
            </w:r>
          </w:p>
        </w:tc>
      </w:tr>
    </w:tbl>
    <w:p>
      <w:pPr>
        <w:pStyle w:val="ReportMain1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аздел 3. Методические материалы, определяющие процедуры оценивания результатов освоения образовательной программы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Государственный экзамен проводится в устной форме, при этом обучающиеся получают экзаменационный билет, содержащий три вопроса, составленные в соответствии с утвержденной программой ГИА.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При подготовке к ответу обучающийся может пользоваться программой государственного экзамена.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При подготовке к ответу в устной форме студенты делают необходимые записи по каждому вопросу на выданных секретарем ГЭК листах бумаги с печатью института. На подготовку к ответу первому студенту предоставляется до 45 минут, остальные студенты отвечают в порядке очередности, причем на подготовку каждому очередному обучающемуся также выделяется не менее 45 минут.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После завершения ответа обучающегося на все вопросы и объявления председателем ГЭК окончания опроса экзаменуемого, члены ГЭК делают отметки в оценочном листе.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По окончании государственного экзамена секретарь ГЭК собирает оценочные листы у председателя ГЭК, его заместителя, всех членов ГЭК и формирует листы экспертной оценки сформированности компетенций на каждого выпускника.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Итоговая оценка формируется в соответствии с критериями оценивания ответа выпускника на государственном экзамене, приведенными выше. Результаты государственного экзамена, проводимого в устной форме, объявляются в день его проведения.</w:t>
      </w:r>
    </w:p>
    <w:p>
      <w:pPr>
        <w:pStyle w:val="ReportMain1"/>
        <w:suppressAutoHyphens w:val="true"/>
        <w:ind w:firstLine="709"/>
        <w:jc w:val="both"/>
        <w:rPr/>
      </w:pPr>
      <w:r>
        <w:rPr/>
        <w:t>Защита ВКР происходит на заседании ГЭК, на защиту отводится до 30 минут. Как правило включает доклад обучающегося, чтение отзыва и рецензии, вопросы членов комиссии, ответы обучающегося на вопросы членов ГЭК. Итоговая оценка формируется в соответствии с критериями оценивания ответа выпускника на защите ВКР. и т.д.</w:t>
      </w:r>
    </w:p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850" w:right="567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9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HTML">
    <w:name w:val="Адрес HTML Знак"/>
    <w:qFormat/>
    <w:rPr>
      <w:rFonts w:ascii="Times New Roman" w:hAnsi="Times New Roman" w:cs="Times New Roman"/>
      <w:i/>
      <w:iCs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Дата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аписки Знак"/>
    <w:qFormat/>
    <w:rPr>
      <w:rFonts w:ascii="Times New Roman" w:hAnsi="Times New Roman" w:cs="Times New Roman"/>
    </w:rPr>
  </w:style>
  <w:style w:type="character" w:styleId="Style10">
    <w:name w:val="Замещающий текст"/>
    <w:qFormat/>
    <w:rPr>
      <w:rFonts w:ascii="Times New Roman" w:hAnsi="Times New Roman" w:cs="Times New Roman"/>
      <w:color w:val="80808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Красная строка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Consolas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пись Знак"/>
    <w:basedOn w:val="Style5"/>
    <w:qFormat/>
    <w:rPr/>
  </w:style>
  <w:style w:type="character" w:styleId="Style20">
    <w:name w:val="Приветствие Знак"/>
    <w:basedOn w:val="Style5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1">
    <w:name w:val="Прощание Знак"/>
    <w:basedOn w:val="Style5"/>
    <w:qFormat/>
    <w:rPr/>
  </w:style>
  <w:style w:type="character" w:styleId="Style2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4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25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Times New Roman" w:hAnsi="Times New Roman" w:cs="Times New Roman"/>
      <w:sz w:val="21"/>
      <w:szCs w:val="21"/>
    </w:rPr>
  </w:style>
  <w:style w:type="character" w:styleId="Style28">
    <w:name w:val="Текст выноски Знак"/>
    <w:qFormat/>
    <w:rPr>
      <w:rFonts w:ascii="Times New Roman" w:hAnsi="Times New Roman" w:cs="Times New Roman"/>
      <w:sz w:val="16"/>
      <w:szCs w:val="16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макроса Знак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34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35">
    <w:name w:val="Электронная подпись Знак"/>
    <w:basedOn w:val="Style5"/>
    <w:qFormat/>
    <w:rPr/>
  </w:style>
  <w:style w:type="character" w:styleId="25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4">
    <w:name w:val="14 Знак"/>
    <w:qFormat/>
    <w:rPr>
      <w:rFonts w:ascii="Times New Roman" w:hAnsi="Times New Roman" w:eastAsia="Times New Roman" w:cs="Times New Roman"/>
      <w:color w:val="000000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Style39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12"/>
      </w:numPr>
      <w:outlineLvl w:val="9"/>
    </w:pPr>
    <w:rPr/>
  </w:style>
  <w:style w:type="paragraph" w:styleId="Style42">
    <w:name w:val="Заголовок таблицы ссылок"/>
    <w:basedOn w:val="Normal"/>
    <w:next w:val="Normal"/>
    <w:qFormat/>
    <w:pPr>
      <w:spacing w:before="120" w:after="2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spacing w:before="0" w:after="200"/>
      <w:ind w:left="360" w:firstLine="360"/>
    </w:pPr>
    <w:rPr>
      <w:rFonts w:ascii="Times New Roman" w:hAnsi="Times New Roman" w:cs="Times New Roman"/>
    </w:rPr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Обычный (веб)"/>
    <w:basedOn w:val="Normal"/>
    <w:qFormat/>
    <w:pPr/>
    <w:rPr>
      <w:sz w:val="24"/>
      <w:szCs w:val="24"/>
    </w:rPr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9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55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6">
    <w:name w:val="Текст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1">
    <w:name w:val="Цитата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</w:rPr>
  </w:style>
  <w:style w:type="paragraph" w:styleId="Style63">
    <w:name w:val="Электронная подпись"/>
    <w:basedOn w:val="Normal"/>
    <w:qFormat/>
    <w:pPr>
      <w:spacing w:lineRule="auto" w:line="240" w:before="0" w:after="0"/>
    </w:pPr>
    <w:rPr/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atLeast" w:line="0" w:before="0" w:after="0"/>
      <w:ind w:hanging="1800"/>
      <w:jc w:val="both"/>
    </w:pPr>
    <w:rPr>
      <w:rFonts w:eastAsia="Times New Roman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1">
    <w:name w:val="14"/>
    <w:basedOn w:val="Normal"/>
    <w:qFormat/>
    <w:pPr>
      <w:shd w:fill="FFFFFF" w:val="clear"/>
      <w:autoSpaceDE w:val="false"/>
      <w:spacing w:lineRule="auto" w:line="240" w:before="0" w:after="0"/>
      <w:ind w:firstLine="709"/>
    </w:pPr>
    <w:rPr>
      <w:rFonts w:eastAsia="Times New Roman"/>
      <w:color w:val="000000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d.bgti.ru/Store/Wkprog/84754aeb15dc43ebac2302bb8884fa78.pdf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02:00Z</dcterms:created>
  <dc:creator>тэра</dc:creator>
  <dc:description>РЎР›РЈР–Р•Р‘РќРђРЇ РРќР¤РћР РњРђР¦РРЇ!!!РќР• РњР•РќРЇРўР¬!!!|Р”Р°С‚Р° СЃРѕР·РґР°РЅРёСЏ РјР°РєРµС‚Р°: 13.12.2019 15:26:00|Р’РµСЂСЃРёСЏ РїСЂРѕРіСЂР°РјРјС‹ "РЈС‡РµР±РЅС‹Рµ РїР»Р°РЅС‹": 1.0.11.77|ID_SUBJ_OF_BLOK_DISC:14111|ID_UP_DISC:1493566;ID_SPEC_LOC:2770;YEAR_POTOK:2016;ID_SUBJ:9801;SHIFR:Р‘.3.Р‘.1;ZE_PLANNED:1;IS_RASPRED_PRACT:0;TYPE_GROUP_PRACT:;ID_TYPE_PLACE_PRACT:;ID_TYPE_DOP_PRACT:;ID_TYPE_FORM_PRACT:;UPDZES:Sem-8,ZE-1;UPZ:Sem-8,ID_TZ-4,HOUR-36;UPDK:ID_KAF-6557,Sem-;COMPET:Shifr-РџРљ&lt;tire&gt;18,NAME-СЃРїРѕСЃРѕР±РЅРѕСЃС‚СЊСЋ Рє Р°РЅР°Р»РёР·Сѓ РїРµСЂРµРґРѕРІРѕРіРѕ РЅР°СѓС‡РЅРѕ&lt;tire&gt;С‚РµС…РЅРёС‡РµСЃРєРѕРіРѕ РѕРїС‹С‚Р° Рё С‚РµРЅРґРµРЅС†РёР№ СЂР°Р·РІРёС‚РёСЏ С‚РµС…РЅРѕР»РѕРіРёР№ СЌРєСЃРїР»СѓР°С‚Р°С†РёРё С‚СЂР°РЅСЃРїРѕСЂС‚РЅС‹С… Рё С‚СЂР°РЅСЃРїРѕСЂС‚РЅРѕ&lt;tire&gt;С‚РµС…РЅРѕР»РѕРіРёС‡РµСЃРєРёС… РјР°С€РёРЅ Рё РѕР±РѕСЂСѓРґРѕРІР°РЅРёСЏ;COMPET:Shifr-РџРљ&lt;tire&gt;20,NAME-СЃРїРѕСЃРѕР±РЅРѕСЃС‚СЊСЋ Рє РІС‹РїРѕР»РЅРµРЅРёСЋ  РІ СЃРѕСЃС‚Р°РІРµ РєРѕР»Р»РµРєС‚РёРІР° РёСЃРїРѕР»РЅРёС‚РµР»РµР№  Р»Р°Р±РѕСЂР°С‚РѕСЂРЅС‹С…&lt;zpt&gt; СЃС‚РµРЅРґРѕРІС‹С…&lt;zpt&gt; РїРѕР»РёРіРѕРЅРЅС‹С…&lt;zpt&gt;  РїСЂРёРµРјРѕ&lt;tire&gt;СЃРґР°С‚РѕС‡РЅС‹С… Рё РёРЅС‹С… РІРёРґРѕРІ РёСЃРїС‹С‚Р°РЅРёР№ СЃРёСЃС‚РµРј Рё СЃСЂРµРґСЃС‚РІ&lt;zpt&gt; РЅР°С…РѕРґСЏС‰РёС…СЃСЏ РІ СЌРєСЃРїР»СѓР°С‚Р°С†РёРё С‚СЂР°РЅСЃРїРѕСЂС‚РЅС‹С… Рё С‚СЂР°РЅСЃРїРѕСЂС‚РЅРѕ&lt;tire&gt;С‚РµС…РЅРѕР»РѕРіРёС‡РµСЃРєРёС… РјР°С€РёРЅ Рё РѕР±РѕСЂСѓРґРѕРІР°РЅРёСЏ;COMPET:Shifr-РџРљ&lt;tire&gt;22,NAME-РіРѕС‚РѕРІРЅРѕСЃС‚СЊСЋ РёР·СѓС‡Р°С‚СЊ Рё Р°РЅР°Р»РёР·РёСЂРѕРІР°С‚СЊ РЅРµРѕР±С…РѕРґРёРјСѓСЋ РёРЅС„РѕСЂРјР°С†РёСЋ&lt;zpt&gt; С‚РµС…РЅРёС‡РµСЃРєРёРµ РґР°РЅРЅС‹Рµ&lt;zpt&gt; РїРѕРєР°Р·Р°С‚РµР»Рё Рё СЂРµР·СѓР»СЊС‚Р°С‚С‹ СЂР°Р±РѕС‚С‹ РїРѕ СЃРѕРІРµСЂС€РµРЅСЃС‚РІРѕРІР°РЅРёСЋ С‚РµС…РЅРѕР»РѕРіРёС‡РµСЃРєРёС… РїСЂРѕС†РµСЃСЃРѕРІ СЌРєСЃРїР»СѓР°С‚Р°С†РёРё&lt;zpt&gt; СЂРµРјРѕРЅС‚Р° Рё СЃРµСЂРІРёСЃРЅРѕРіРѕ РѕР±СЃР»СѓР¶РёРІР°РЅРёСЏ С‚СЂР°РЅСЃРїРѕСЂС‚РЅС‹С… Рё С‚СЂР°РЅСЃРїРѕСЂС‚РЅРѕ&lt;tire&gt;С‚РµС…РЅРѕР»РѕРіРёС‡РµСЃРєРёС… РјР°С€РёРЅ Рё РѕР±РѕСЂСѓРґРѕРІР°РЅРёСЏ СЂР°Р·Р»РёС‡РЅРѕРіРѕ РЅР°Р·РЅР°С‡РµРЅРёСЏ&lt;zpt&gt; РёС… Р°РіСЂРµРіР°С‚РѕРІ&lt;zpt&gt; СЃРёСЃС‚РµРј Рё СЌР»РµРјРµРЅС‚РѕРІ&lt;zpt&gt; РїСЂРѕРІРѕРґРёС‚СЊ РЅРµРѕР±С…РѕРґРёРјС‹Рµ СЂР°СЃС‡РµС‚</dc:description>
  <cp:keywords/>
  <dc:language>en-US</dc:language>
  <cp:lastModifiedBy>тэра</cp:lastModifiedBy>
  <dcterms:modified xsi:type="dcterms:W3CDTF">2020-02-27T05:25:00Z</dcterms:modified>
  <cp:revision>3</cp:revision>
  <dc:subject/>
  <dc:title/>
</cp:coreProperties>
</file>