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keepNext w:val="true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keepNext w:val="true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узулукский гуманитарно-технологический институ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(филиал) 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«Оренбургский государственный университет» </w:t>
      </w:r>
    </w:p>
    <w:p>
      <w:pPr>
        <w:pStyle w:val="ReportHead1"/>
        <w:keepNext w:val="true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keepNext w:val="true"/>
        <w:suppressAutoHyphens w:val="true"/>
        <w:rPr>
          <w:sz w:val="24"/>
        </w:rPr>
      </w:pPr>
      <w:r>
        <w:rPr>
          <w:sz w:val="24"/>
        </w:rPr>
        <w:t xml:space="preserve">Кафедра финансов и кредита </w:t>
      </w:r>
    </w:p>
    <w:p>
      <w:pPr>
        <w:pStyle w:val="ReportHead1"/>
        <w:keepNext w:val="true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keepNext w:val="true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keepNext w:val="true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keepNext w:val="true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keepNext w:val="true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keepNext w:val="true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keepNext w:val="true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keepNext w:val="true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keepNext w:val="true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технологическая (проектно-технологическая) практика </w:t>
        <w:tab/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38.03.01 Экономика</w:t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Финансы и кредит</w:t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keepNext w:val="true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Год набора 2023</w:t>
      </w:r>
    </w:p>
    <w:p>
      <w:pPr>
        <w:pStyle w:val="ReportHead1"/>
        <w:keepNext w:val="true"/>
        <w:suppressAutoHyphens w:val="true"/>
        <w:jc w:val="both"/>
        <w:rPr/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>38.03.01 Экономика</w:t>
      </w:r>
      <w:r>
        <w:rPr>
          <w:sz w:val="24"/>
        </w:rPr>
        <w:t xml:space="preserve"> по практике</w:t>
      </w:r>
    </w:p>
    <w:p>
      <w:pPr>
        <w:pStyle w:val="ReportHead1"/>
        <w:keepNext w:val="true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portHead1"/>
        <w:keepNext w:val="true"/>
        <w:suppressAutoHyphens w:val="true"/>
        <w:ind w:firstLine="850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keepNext w:val="true"/>
        <w:tabs>
          <w:tab w:val="clear" w:pos="708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финансов и кредита </w:t>
        <w:tab/>
      </w:r>
    </w:p>
    <w:p>
      <w:pPr>
        <w:pStyle w:val="ReportHead1"/>
        <w:keepNext w:val="true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portHead1"/>
        <w:keepNext w:val="true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keepNext w:val="true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keepNext w:val="true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keepNext w:val="true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финансов и кредита </w:t>
        <w:tab/>
        <w:t xml:space="preserve">А.А. Верколаб </w:t>
        <w:tab/>
      </w:r>
    </w:p>
    <w:p>
      <w:pPr>
        <w:pStyle w:val="ReportHead1"/>
        <w:keepNext w:val="true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 xml:space="preserve">Исполнители: 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Доцент                                                                                                         Е. В. Алексеева </w:t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Доцент                                                                                                         А. А. Верколаб </w:t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Доцент                                                                                                         И. В. Завьялова </w:t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Доцент                                                                                                         М. А. Зорина </w:t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образовательной программы</w:t>
      </w:r>
    </w:p>
    <w:tbl>
      <w:tblPr>
        <w:tblW w:w="1007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03"/>
        <w:gridCol w:w="3402"/>
        <w:gridCol w:w="2551"/>
        <w:gridCol w:w="1519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keepNext w:val="true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keepNext w:val="true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keepNext w:val="true"/>
              <w:suppressAutoHyphens w:val="true"/>
              <w:jc w:val="center"/>
              <w:rPr/>
            </w:pPr>
            <w:r>
              <w:rPr/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keepNext w:val="true"/>
              <w:suppressAutoHyphens w:val="true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keepNext w:val="true"/>
              <w:suppressAutoHyphens w:val="true"/>
              <w:rPr>
                <w:b/>
                <w:b/>
              </w:rPr>
            </w:pPr>
            <w:r>
              <w:rPr>
                <w:b/>
              </w:rPr>
              <w:t>УК-11:</w:t>
            </w:r>
          </w:p>
          <w:p>
            <w:pPr>
              <w:pStyle w:val="ReportMain1"/>
              <w:keepNext w:val="true"/>
              <w:suppressAutoHyphens w:val="true"/>
              <w:rPr/>
            </w:pPr>
            <w:r>
              <w:rPr/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keepNext w:val="true"/>
              <w:suppressAutoHyphens w:val="true"/>
              <w:rPr/>
            </w:pPr>
            <w:r>
              <w:rPr/>
              <w:t>УК-11-В-1 Понимает сущность экстремизма, терроризма, коррупции и осознает их негативные последствия в социальных, экономических и других процессах общества</w:t>
            </w:r>
          </w:p>
          <w:p>
            <w:pPr>
              <w:pStyle w:val="ReportMain1"/>
              <w:keepNext w:val="true"/>
              <w:suppressAutoHyphens w:val="true"/>
              <w:rPr/>
            </w:pPr>
            <w:r>
              <w:rPr/>
              <w:t>УК-11-В-2 Соблюдает нормы права и морали, применяет правовые нормы и предусмотренные законом меры по противодействию коррупционному поведению и нейтрализации коррупционных проявлений</w:t>
            </w:r>
          </w:p>
          <w:p>
            <w:pPr>
              <w:pStyle w:val="ReportMain1"/>
              <w:keepNext w:val="true"/>
              <w:suppressAutoHyphens w:val="true"/>
              <w:rPr/>
            </w:pPr>
            <w:r>
              <w:rPr/>
              <w:t>УК-11-В-3 Идентифицирует угрозы и проявления экстремизма, терроризма, способен противодействовать им в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keepNext w:val="true"/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ущность и последствия коррупционных действий, экстремизма и терроризма;</w:t>
            </w:r>
          </w:p>
          <w:p>
            <w:pPr>
              <w:pStyle w:val="ReportMain1"/>
              <w:keepNext w:val="true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дентифицировать угрозы и проявления экстремизма, терроризма, противодействовать им в профессиональной деятельности;</w:t>
            </w:r>
          </w:p>
          <w:p>
            <w:pPr>
              <w:pStyle w:val="ReportMain1"/>
              <w:keepNext w:val="true"/>
              <w:suppressAutoHyphens w:val="true"/>
              <w:jc w:val="both"/>
              <w:rPr/>
            </w:pPr>
            <w:r>
              <w:rPr/>
              <w:t>проявлять нетерпимость к коррупционному поведению, уважительно относиться к праву и закону;</w:t>
            </w:r>
          </w:p>
          <w:p>
            <w:pPr>
              <w:pStyle w:val="ReportMain1"/>
              <w:keepNext w:val="true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 xml:space="preserve">навыками противодействия проявлениям  </w:t>
            </w:r>
          </w:p>
          <w:p>
            <w:pPr>
              <w:pStyle w:val="ReportMain1"/>
              <w:keepNext w:val="true"/>
              <w:suppressAutoHyphens w:val="true"/>
              <w:jc w:val="both"/>
              <w:rPr/>
            </w:pPr>
            <w:r>
              <w:rPr/>
              <w:t>экстремизма, терроризма, коррупционного поведения и нейтрализации коррупционных прояв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keepNext w:val="true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keepNext w:val="true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keepNext w:val="true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keepNext w:val="true"/>
              <w:suppressAutoHyphens w:val="true"/>
              <w:rPr>
                <w:b/>
                <w:b/>
              </w:rPr>
            </w:pPr>
            <w:r>
              <w:rPr>
                <w:b/>
              </w:rPr>
              <w:t>ПК*-2:</w:t>
            </w:r>
          </w:p>
          <w:p>
            <w:pPr>
              <w:pStyle w:val="ReportMain1"/>
              <w:keepNext w:val="true"/>
              <w:suppressAutoHyphens w:val="true"/>
              <w:rPr/>
            </w:pPr>
            <w:r>
              <w:rPr/>
              <w:t>Способен анализировать и интерпретировать финансовую, бухгалтерскую и иную информацию, содержащуюся в отчётности экономических субъектов и использовать полученные сведения для принятия управленческих 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keepNext w:val="true"/>
              <w:suppressAutoHyphens w:val="true"/>
              <w:rPr/>
            </w:pPr>
            <w:r>
              <w:rPr/>
              <w:t>ПК*-2-В-2 Анализирует и интерпретирует финансовую, бухгалтерскую и иную информацию, содержащуюся в отчётности экономических су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keepNext w:val="true"/>
              <w:suppressAutoHyphens w:val="tru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ы расчета и анализа системы показателей, характеризующих деятельность экономических субъектов;</w:t>
            </w:r>
          </w:p>
          <w:p>
            <w:pPr>
              <w:pStyle w:val="ReportMain1"/>
              <w:keepNext w:val="true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и интерпретировать показатели, содержащиеся в бухгалтерской отчетности организации, а также статистическую и иную информацию; использовать полученные сведения для принятия управленческих решений;</w:t>
            </w:r>
          </w:p>
          <w:p>
            <w:pPr>
              <w:pStyle w:val="ReportMain1"/>
              <w:keepNext w:val="true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 xml:space="preserve">навыками анализа финансовой, бухгалтерской и иной информации, содержащейся в отчётности экономических субъектов для принятия управленческих решений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keepNext w:val="true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keepNext w:val="true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keepNext w:val="true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keepNext w:val="true"/>
              <w:suppressAutoHyphens w:val="true"/>
              <w:rPr>
                <w:b/>
                <w:b/>
              </w:rPr>
            </w:pPr>
            <w:r>
              <w:rPr>
                <w:b/>
              </w:rPr>
              <w:t>ПК*-3:</w:t>
            </w:r>
          </w:p>
          <w:p>
            <w:pPr>
              <w:pStyle w:val="ReportMain1"/>
              <w:keepNext w:val="true"/>
              <w:suppressAutoHyphens w:val="true"/>
              <w:rPr/>
            </w:pPr>
            <w:r>
              <w:rPr/>
              <w:t>Способен, используя отечественные и зарубежные источники информации, собрать необходимые данные, проанализировать их и использовать для решения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keepNext w:val="true"/>
              <w:suppressAutoHyphens w:val="true"/>
              <w:rPr/>
            </w:pPr>
            <w:r>
              <w:rPr/>
              <w:t>ПК*-3-В-1 Осуществляет отбор, анализирует отечественные и зарубежные источники информации в сфере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keepNext w:val="true"/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отечественные и зарубежные источники информации, необходимые для решения профессиональных задач;</w:t>
            </w:r>
          </w:p>
          <w:p>
            <w:pPr>
              <w:pStyle w:val="ReportMain1"/>
              <w:keepNext w:val="true"/>
              <w:suppressAutoHyphens w:val="tru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отбирать и анализировать необходимую информацию в сфере профессиональной деятельности;</w:t>
            </w:r>
          </w:p>
          <w:p>
            <w:pPr>
              <w:pStyle w:val="ReportMain1"/>
              <w:keepNext w:val="true"/>
              <w:suppressAutoHyphens w:val="tru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 приемами сбора, анализа отечественных и зарубежных источников информации; использования их</w:t>
            </w:r>
          </w:p>
          <w:p>
            <w:pPr>
              <w:pStyle w:val="ReportMain1"/>
              <w:keepNext w:val="true"/>
              <w:suppressAutoHyphens w:val="true"/>
              <w:jc w:val="both"/>
              <w:rPr/>
            </w:pPr>
            <w:r>
              <w:rPr/>
              <w:t>для решения профессиональных зада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keepNext w:val="true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keepNext w:val="true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keepNext w:val="true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</w:tbl>
    <w:p>
      <w:pPr>
        <w:pStyle w:val="ReportMain1"/>
        <w:keepNext w:val="true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28"/>
        <w:gridCol w:w="2939"/>
        <w:gridCol w:w="2526"/>
        <w:gridCol w:w="185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опросы индивидуального 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л-во дн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Содержание и планируемые результаты практики (содержание информации, необходимой для овладения умениями и навыкам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Приложения к отчету по практике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задание для прохождения производственной практики в коммерческой организаци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1.Основы организации корпоративных финанс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3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Сущность, значение, функции, принципы организации корпоративных финансов. Отраслевые особенности и организационно-правовая форма предприятия.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- ознакомиться со структурой финансовой службы предприятия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 изучить основные направления финансовой работы на предприятии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- ознакомиться с отраслевыми и организационно-правовыми особенностями и их влиянием на финансовое состояние орган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1. Схема структуры финансовой службы (</w:t>
            </w:r>
            <w:r>
              <w:rPr>
                <w:iCs/>
                <w:sz w:val="20"/>
              </w:rPr>
              <w:t>организация финансового менеджмента).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2. Краткое описание функций финансовой службы (распределение обязанностей; взаимодействие с другими службами управления предприятием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2. Инвестиционная политика организаци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Понятие инвестиций. Источники финансирования капитальных вложений. Структура построения инвестиционного бизнес-плана. Показатели эффективности инвестици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</w:rPr>
              <w:t xml:space="preserve">- изучить состояние и движение основных фондов; 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 научиться рассчитывать показатели эффективности инвестиций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- изучить порядок получения кредитов в банке для финансирования капитальных вложений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- изучить порядок начисления износа по основным средствам и нематериальным актив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</w:rPr>
              <w:t xml:space="preserve">1. Таблицы с анализом движения ОФ на предприятии. 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2. Расчеты эффективности инвестиций.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3. Копии кредитных договоров. 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4. Перечень нематериальных активов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3. Управление оборотными актив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Понятие оборотных активов, состав, структура, классификация по различным признакам, источники их формирования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- определить величину собственных оборотных средств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 рассчитывать показатели оборачиваемости оборотных средств за 3 последних года и результаты ускорения (замедления) оборачиваемости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- изучить влияние управления оборотными средствами на конечные финансовые результаты и на финансовое состояние орган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1. Бухгалтерский баланс за 3 последних года и приложения к нему.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2. Расчеты показателей оборачиваемости оборотных средств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4. Расходы орган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Классификация денежных затрат организации. Состав расходов, включаемых в себестоимость продукции. Планирование расходов на производство и реализацию продукци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- ознакомиться с нормативными документами по включению затрат в себестоимость продук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изучить </w:t>
            </w:r>
            <w:r>
              <w:rPr>
                <w:iCs/>
                <w:sz w:val="20"/>
                <w:szCs w:val="20"/>
                <w:lang w:eastAsia="ru-RU"/>
              </w:rPr>
              <w:t xml:space="preserve">показатели, используемые в ходе планирования себестоимости продукции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0"/>
                <w:szCs w:val="20"/>
                <w:lang w:eastAsia="ru-RU"/>
              </w:rPr>
              <w:t>- распределить фактическую себестоимость товарной продукции, выполненных работ (оказанных услуг) по данным за отчетный год на постоянные и переменные издержки и определить точку безубыточности (порог рентабельности) для предприятия (фирмы, организации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вычислить, исходя из фактических (ожидаемых) за текущий отчетный год показателей </w:t>
            </w:r>
            <w:r>
              <w:rPr>
                <w:iCs/>
                <w:sz w:val="20"/>
                <w:szCs w:val="20"/>
                <w:lang w:eastAsia="ru-RU"/>
              </w:rPr>
              <w:t>валовую маржу,</w:t>
            </w:r>
            <w:r>
              <w:rPr>
                <w:sz w:val="20"/>
                <w:szCs w:val="20"/>
                <w:lang w:eastAsia="ru-RU"/>
              </w:rPr>
              <w:t xml:space="preserve"> определить значение</w:t>
            </w:r>
            <w:r>
              <w:rPr>
                <w:iCs/>
                <w:sz w:val="20"/>
                <w:szCs w:val="20"/>
                <w:lang w:eastAsia="ru-RU"/>
              </w:rPr>
              <w:t xml:space="preserve"> операционного</w:t>
            </w:r>
            <w:r>
              <w:rPr>
                <w:sz w:val="20"/>
                <w:szCs w:val="20"/>
                <w:lang w:eastAsia="ru-RU"/>
              </w:rPr>
              <w:t xml:space="preserve"> (производственного)</w:t>
            </w:r>
            <w:r>
              <w:rPr>
                <w:iCs/>
                <w:sz w:val="20"/>
                <w:szCs w:val="20"/>
                <w:lang w:eastAsia="ru-RU"/>
              </w:rPr>
              <w:t xml:space="preserve"> рычага</w:t>
            </w:r>
            <w:r>
              <w:rPr>
                <w:sz w:val="20"/>
                <w:szCs w:val="20"/>
                <w:lang w:eastAsia="ru-RU"/>
              </w:rPr>
              <w:t xml:space="preserve"> для предприятия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- рассмотреть возможные варианты снижения себестоимости продук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</w:rPr>
              <w:t xml:space="preserve">1. Сметы затрат (бюджеты) по экономическим элементам и калькуляционным статьям. 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2. Распределение косвенных расходов между отдельными объектами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5. Доходы орган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Выручка от реализации продукции, выполнения работ, оказания услуг. Прочие поступления денежных средств. Прибыль предприятия, ее распределение и планирование. Показатели рентабельнос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- ознакомиться с методом определения выручки от реализации продук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описать х</w:t>
            </w:r>
            <w:r>
              <w:rPr>
                <w:iCs/>
                <w:sz w:val="20"/>
                <w:szCs w:val="20"/>
                <w:lang w:eastAsia="ru-RU"/>
              </w:rPr>
              <w:t>од реализации продукции (сдачи объектов) по номенклатуре, качеству и в сроки в соответствии с заключенными договорам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0"/>
                <w:szCs w:val="20"/>
                <w:lang w:eastAsia="ru-RU"/>
              </w:rPr>
              <w:t>- выявить причины допущенных организацией отклонений от условий, предусмотренных договорами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- изучить факторы, влияющие на величину прибыли в конкретной организации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- рассчитать показатели рентабельности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- ознакомиться с порядком планирования прибыли, с ее распределением и взаимоотношениями организации с бюджетом и собственниками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- в случае отсутствия прибыли изучить причины убытков и возможные варианты зарабатывания прибы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1. Отчёт о финансовых результатах  за последние 3года.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 xml:space="preserve">2. Расчет показателей рентабельности. Расчет плановой прибыли. 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3. План распределения прибыли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6. Финансовое планирование в организаци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Сущность финансового планирования. Виды финансовых планов. Структура финансового плана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</w:rPr>
              <w:t xml:space="preserve">- изучить порядок составления годового финансового плана; 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 ознакомится с методикой составления перспективного финансового плана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- самостоятельно составить платежный календарь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- используя ожидаемые (предварительные) данные отчетности, осуществить </w:t>
            </w:r>
            <w:r>
              <w:rPr>
                <w:iCs/>
                <w:sz w:val="20"/>
              </w:rPr>
              <w:t>прогнозирование финансового результата</w:t>
            </w:r>
            <w:r>
              <w:rPr>
                <w:sz w:val="20"/>
              </w:rPr>
              <w:t xml:space="preserve"> хозяйствования предприятия (фирмы, организации) на предстоящий год с разбивкой по кварталам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о</w:t>
            </w:r>
            <w:r>
              <w:rPr>
                <w:sz w:val="20"/>
                <w:szCs w:val="20"/>
                <w:lang w:eastAsia="ru-RU"/>
              </w:rPr>
              <w:t>пределить, какие именно резервы имеют наибольшее значение для финансового управления данной организаци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6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провести</w:t>
            </w:r>
            <w:r>
              <w:rPr>
                <w:iCs/>
                <w:sz w:val="20"/>
                <w:szCs w:val="20"/>
                <w:lang w:eastAsia="ru-RU"/>
              </w:rPr>
              <w:t xml:space="preserve"> планово-прогнозные расчеты объема продаж</w:t>
            </w:r>
            <w:r>
              <w:rPr>
                <w:sz w:val="20"/>
                <w:szCs w:val="20"/>
                <w:lang w:eastAsia="ru-RU"/>
              </w:rPr>
              <w:t xml:space="preserve"> (выручки от реализации продукции, выполнения работ и оказания услуг) на планируемый период одним из методов, излагаемых в учебной литературе, а также методом, применяемым в данной орган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</w:rPr>
              <w:t xml:space="preserve">1. Годовой финансовый план. Платежный календарь. 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2. Расчеты для финансового плана (расчет плановой себестоимости продукции, расчет плановой прибыли, расчет планового фонда оплаты труда и т.п.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. Оформление отч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дневника практики, характеристики, содержательной части отчет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Индивидуальное задание для прохождения производственной практики в финансовом органе администрации муниципального образова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. Основы функционирования 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 Знакомство со структурой аппарата финансового органа администрации города (района), их обязанностями, правами  и задачам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-194" w:leader="none"/>
                <w:tab w:val="left" w:pos="-1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изучить функции подразделений финансового органа администрации города, их взаимоотношения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-194" w:leader="none"/>
                <w:tab w:val="left" w:pos="-1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изучить экономические основы функционирования органов местного самоуправления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- схематически отразить структуру финансового органа, показать функциональные обязанности подразделений, отделов и отдельных должност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. Лист инструктажа. Схема структуры финансового органа и взаимосвязи его подразделений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2. Положение о финансовом органе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3. Функциональные обязанности должностных лиц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4. Краткая характеристика экономических основ функционирования органов местного самоуправления (ФЗ №131-ФЗ «Об общих принципах организации местного самоуправления», локальные акты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2. Бюджетная система и бюджетное устройство города (район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Бюджетное устройство и бюджетную систему города (района), консолидированный бюджет территории, методы регулирования бюджетной обеспеченности местных бюджет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6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ознакомиться с составом консолидированного бюджета области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6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ознакомиться с организацией межбюджетных отношений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6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проанализировать различные методы  бюджетного регулирования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 ознакомиться с методикой распределения фонда финансовой поддержки муниципальных образован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. Схема консолидированного бюджета области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2. Классификация форм межбюджетных трансфертов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3. Методика формирования и распределения фонда финансовой поддержки муниципальных образований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4. Анализ нормативов и сумм отчислений от федеральных и региональных налогов в динамике за 3 года. (систематизировать в таблицу самостоятельно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. Система доходов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Классификация налоговых доходов бюджета и неналоговых поступлений в бюджет. Порядок и методы планирования налоговых поступлений в бюдже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6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схематично изобразить классификацию налоговых поступлений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проанализировать состав и структуру неналоговых поступлений в бюджет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изучить методику планирования основных видов налоговых и неналоговых доходов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612" w:leader="none"/>
                <w:tab w:val="left" w:pos="6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изучить методику планирования контингентов по основным видам налогов на очередной финансовый г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. Схема классификации налогов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2. Структура налоговых и неналоговых доходов бюджета за 3 год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3. Методика планирования основных видов налоговых и неналоговых доходов на очередной финансовый год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. Система расходов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Классификация расходов бюджета, методы финансирования бюджетных учреждени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рассмотреть финансовое обеспечение деятельности  муниципальных учреждений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изучить расчет  финансовых затрат на оказание муниципальной услуги в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а)образовани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б)культуре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 проанализировать структуру расходов бюджета за три год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. План ФХД муниципальное задание образовательного учрежд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2. План ФХД муниципальное задание культурного учрежд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. Расчет субсидий на услуги ЖКХ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4. Перечень целевых программ, финансируемых из местного бюджет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5.  Анализ структуры расходов бюджета за 3 года (систематизировать в таблицу самостоятельно)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5. Бюджетный проце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Основные стадии бюджетного планирования, составления проекта бюджета, его рассмотрение, утверждение и исполнение  бюджет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ознакомиться с системой органов осуществляющих бюджетное планирование и участвующих в бюджетном процессе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ознакомиться с организацией исполнения бюджет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изучить порядок взаимодействия финансовых, казначейских и налоговых органов в процессе исполнения бюджета и изобразить его схематично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изучить схему документооборота при исполнении бюджет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проанализировать плановые и утвержденные параметры бюджета на очередной финансовый г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. Описание участков бюджетного процесса на уровне муниципального образова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2. Схема взаимодействия органов исполнения бюджет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3. Схема документооборота при исполнении бюджета с приложениями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4. Утвержденные параметры бюджета на очередной финансовый год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6. Бюджетный контро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ы и методы бюджетного контроля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сновные этапы ревизии и проверк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ознакомиться с функциональными обязанностями, правами  и задачами  отдела, осуществляющего бюджетный контроль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изучить план проведения ревизии (проверки)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изучить акты ревизий (проверок) и порядок реализации материалов ревизии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ознакомиться с порядком оформления акта по результатам ревизии (проверок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. Функциональные обязанности должностных лиц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. План ревизий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. Акт ревизии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7. Оформление отч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дневника практики, характеристики, содержательной части отчет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ое задание для прохождения производственной практики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алоговых органах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. Основы организации налогообложения и налоговый контро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3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- 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нать организацию работы налогового орган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знать порядок постановки на учет налогоплательщиков юридических лиц и физических лиц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знать организацию работы налогового органа по проведению выездных налоговых проверок юридических и физических лиц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знать порядок оформления результатом выездных и камеральных налоговых проверок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провести анализ данных статистической налоговой отчетности за 3 год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знакомство с территориальной структурой Федеральной налоговой службы России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знакомство с программным обеспечением, используемым в налоговых органа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накомство с порядком регистрации юридических лиц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знакомство с  порядком постановки на учет физических лиц, в том числе индивидуальных предпринимате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изучение порядка приема налоговой отчетности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изучение форм и методов налогового администрирования налога на прибыль организаций, налога на добавленную стоимость, акцизов, налога на имущество организаций и других региональных и местных налогов с организаций, дающих наиболее крупные суммы налоговых поступлений в бюджет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знакомство с порядком мониторинга соблюдения плательщиками установленного порядка налогообложения, в том числе выявления способов занижения налоговой базы, схем ухода от налогов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изучение организации налоговых проверок налогоплательщиков организаций, в т.ч. камеральных и выездных (ознакомиться с планированием проверок, методами проверок, принципами выбора организаций для проведения выездных налоговых проверок, методиками, применяемыми налоговыми органами для установления достоверности отчетности, представленной налогоплательщиками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знакомство с порядком составления справок и актов налоговых проверок, а также решений налогового органа, принимаемых по результатам налоговых проверок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изучение порядка ведения лицевых счетов налогоплательщиков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знакомство с формами отчетности налоговых инспекций, представляемых в вышестоящий налоговый орган о налоговых поступлениях в бюджетную систему и о проделанной работе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изучение методов анализа и планирования (прогнозирования) налоговых поступлений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лист инструктаж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структура Межрайонной инспекции ФНС России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функциональные обязанности отделов МРИ ФНС Росс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877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явление о постановке на налоговый учет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свидетельство о постановке на налоговый учет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схема документооборота по приему налоговой отчет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зультаты камеральной проверки по одному налогу на выбор (с нарушениями)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-115" w:leader="none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кт камеральной проверки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-115" w:leader="none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шение о привлечении к налоговой ответствен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документы по подготовке и проведению выездной налоговой проверки: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-115" w:leader="none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(график)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-115" w:leader="none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шение о проведении проверки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-115" w:leader="none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бование о представлении документов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-115" w:leader="none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грамма проведения проверк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1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схема документооборота (или перечень документов) по ведению лицевых счетов: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-115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числению платежей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-1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 уплате платежей (платежные поручения, инкассовые поручения и т.д.)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-1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 взысканию платежей (требования, исковые заявления и т.д.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15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анализ данных отчетности 1-НМ, 4 –НМ, 2 - НК  за 3 года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. Федеральные налоги и сбо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знать состав  и структуру федеральных налогов и сборов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знакомиться с порядком исчисления и уплаты основных федеральных налогов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знакомиться с данными статистической налоговой отчетности за 3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знакомство с нормативно – законодательными актами, регулирующими порядок исчисления и уплаты федеральных налогов и сбор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анализ данных статистической налоговой отчет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-115" w:leader="none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декларации по основным федеральным налогам, представляемым юридическими лицам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декларация о доходах физического лица за  го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15" w:leader="none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заявление о представлении социального или имущественного налогового вычета и копий подтверждающих документ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данных отчетности 1 – НДС, 5 – П, 5 – НДПИ, 5 – НДФЛ и др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3. Региональные налоги. Местные налоги. Специальные налоговые режи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знать состав  и структуру региональных, местных налогов и специальных налоговых режимов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знакомиться с порядком исчисления и уплаты основных региональных, местных налогов, специальных налоговых режимов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знакомиться с данными статистической налоговой отчетности за 3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знакомство с нормативно – законодательными актами, регулирующими порядок исчисления и уплаты региональных, местных  налогов и специальных налоговых режим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анализ данных статистической налоговой отчет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-115" w:leader="none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декларации по основным региональным налогам, представляемым юридическими лицами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-115" w:leader="none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овые декларации по земельному налогу, представляемому организациям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налоговые уведомления на уплату земельного налога и налога на имущество физических лиц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-115" w:leader="none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 данных отчетности 5 – НИО, 5 – ТН, 5 – УСН, 5 – ЕНВД, 5 – ЕСХН и др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Оформле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тч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дневника практики, характеристики, содержательной части отчет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ое задание для прохождения производственной практики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ударственном  (муниципальном) учреждени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>1. Понятие государственного (муниципального) учрежд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30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 </w:t>
            </w:r>
            <w:r>
              <w:rPr>
                <w:sz w:val="20"/>
              </w:rPr>
              <w:t>Знать нормативно-правовую базу, регулирующую деятельность государственного (муниципального) учреждения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изучить документы по созданию государственного (муниципального) учрежд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изучить порядок создания, реорганизации и ликвидации государственного (муниципального) учрежд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ст инструктажа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0"/>
              </w:rPr>
              <w:t>1. Решение о создании государственного (муниципального) учреждения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0"/>
              </w:rPr>
              <w:t>2. Устав (положение) государственного (муниципального) учрежд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2.Основы организации финансов бюджетных учреждений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Сущность, значение, функции организации финансов государственных (муниципальных) учреждений; отраслевые особенности и организационно-правовую форму учреждения.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знакомиться со структурой финансовой службы государственного (муниципального) учрежд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изучить основные направления финансовой работы в государственном (муниципальном) учрежден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0"/>
              </w:rPr>
              <w:t xml:space="preserve">1. Схема структуры финансового отдела государственного (муниципального) учреждения.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0"/>
              </w:rPr>
              <w:t>2. Краткое описание функций финансового отдела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0"/>
              </w:rPr>
              <w:t>3. Функциональные обязанности должностных лиц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. Система доходов государственного (муниципального)  учрежд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Нормативные документы по расчету финансовых затрат на оказание государственной (муниципальной) услуги, особенности планирования в учреждениях, состав и структуру доходов учрежд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рассмотреть порядок  планирования деятельности  государственных (муниципальных) учрежд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изучить расчет финансовых затрат на оказание государственной (муниципальной) услуг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ознакомиться с   порядком составления и утверждения государственного (муниципального) задания для учреждения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изучить порядок составления, утверждения и исполнения бюджетной сметы или плана финансово хозяйственной деятельност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проанализировать доходы учреждения за три го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рассмотреть доходы учреждения, полученные от внебюджетных средст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. Государственное (муниципальное) задание для государственного (муниципального) учрежд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2. Расчет финансовых затрат на оказание государственной (муниципальной) услуги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3. Смета или план финансово хозяйственной деятельности государственного (муниципального) учреждения (с приложением расчетов) за три год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>4. Порядок финансирования государственных (муниципальных) учреждения через лицевые счета, открытые в органах казначе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Порядок финансирования учреждения через лицевые счета открытые в органах федерального казначейств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знакомиться с порядком открытия, переоформления и закрытия лицевых счетов государственному (муниципальному) учреждению в органах федерального казначейств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знакомиться с документами, необходимыми для открытия различных видов лицевых счетов по учету сред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знакомиться с порядко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едения лицевых сче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изучить порядок финансирования государственного (муниципального) учреждения через лицевые счета.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. Первичные документы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2. Регистры аналитического учета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. Система расходов государственного (муниципального)  учрежд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Состав и структуру  расходов государственного (муниципального) 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изучить порядок финансирования государственного (муниципального) учрежд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проанализировать структуру расходов государственного (муниципального) учреждения за три год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изучить состав отчетности государственного (муниципального) учрежд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.Анализ структуры расходов государственного (муниципального) учреждения за 3 года (систематизировать  в таблицу самостоятельно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3. Отчетность государственного (муниципального) учреждения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6. Взаимодействие государственных (муниципальных) учреждений с налоговыми органами и государственными внебюджетными фонда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рядок уплаты налогов и страховых взносов, порядок расчетов по обязательному социальному страхованию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знакомиться с порядком постановки на учет государственного (муниципального) учреждения в налоговом органе и в государственных внебюджетных фонда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знакомиться с организацией работы по налогообложению, с оформлением налоговых деклараций и проведением камеральных проверок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знакомиться с организацией работы по уплате страховых взносов в Пенсионный фонд РФ, Фонд социального страхования РФ, Федеральный фонд обязательного медицинского страхова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изучить порядок взаимодействия бюджетного учреждения с Фондом социального страхования по взаиморасчетам по уплате страховых взносов по пособиям по временной нетрудоспособности и в связи с материнство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1.Схема документооборота по уплате налогов, страховых взносов в государственные внебюджетные фонды, сроки  предоставления отчетности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2. Документы по уплате пособия по временной нетрудоспособности и в связи с материнством, по обязательному социальному страхованию  от несчастных случаев на производстве и профессиональных заболеваний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3. Отчет 4-ФСС, единый отчет по страховым взносам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4. Материалы проверки, проводимой налоговыми органами и  территориальными органами Фонда социального страхования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>7. Контроль за финансово-хозяйственной деятельностью государственного (муниципального) учрежд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Формы и методы контроля; основные этапы проведения ревизии и проверки государственного (муниципального) учрежд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знакомиться с органами, осуществляющими контроль в государственном (муниципальном) учрежден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знакомиться с функциональными обязанностями, правами  и задачами  органов осуществляющих контроль в учрежден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изучить акты ревизий (проверок) и порядок реализации материалов ревиз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ознакомиться с  мерами принуждения к нарушителям бюджетного законодательства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1. Схема органов, осуществляющих внешний и внутренний контроль в государственном (муниципальном) учреждении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2. Материалы ревизий (проверок) по итогам контроля в государственных (муниципальных) учреждениях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3. Приложения к материалам контрольного мероприятия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8. Оформление отч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65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Подготовка дневника практики, характеристики, содержательной части отчета, формирование диска с информацией по документам содержательной части отчет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ое задание для прохождения производственной практики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в коммерческом банке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Правовые основы и государственное регулирование деятельности коммерческого бан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30" w:firstLine="28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  <w:p>
            <w:pPr>
              <w:pStyle w:val="Normal"/>
              <w:keepNext w:val="true"/>
              <w:spacing w:lineRule="auto" w:line="240" w:before="0" w:after="0"/>
              <w:ind w:left="-30" w:firstLine="28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накомство с местом прохождения производственной практики с целью изучения системы управления, масштабов и организационно-правовой формы банка на основе локальных актов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изучить учредительные документы банк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роанализировать положения учетной политики объекта практик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- сделать анализ кадрового состава и структуры управления банка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изучить должностные инструкци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составить схемы, отражающие производственную и организационную структуру банк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роанализировать порядок докуметоооборота внутри бан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1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лист инструктаж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1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устав и учредительные документ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15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учетная политика бан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1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рганизационная структура банка и структура управл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1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функциональные обязанности отде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1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схема документооборота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, расходы и прибыль бан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учение финансового состояния банка на основе бухгалтерской и финансовой отчет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осуществить сбор годовой отчетности о производственно-хозяйственной и финансовой деятельности, бухгалтерских балансов, отчетов о прибылях и убытках и других плановых и отчетных форм и документов банка за 3 предшествующих отчетных год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роанализировать рабочий план счетов банк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изучить основные технико-экономические показатели работы банк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исследовать систему налогообложения бан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бухгалтерский баланс и прилож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финансовая отчетност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налоговые декла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аудиторское заключени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перспективный план развития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 Ресурсы и пассивные операции коммерческого бан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нализ собственных средств банка и пассивов бан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изучить содержание и назначение капитала банка, способы его формирования и отражения в различных видах банковской отчетност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анализировать состав, структуру и динамику капитала банка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ить достаточность собственного капитала банка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провести анализ ресурсной базы коммерческого банка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проанализировать клиентскую базу коммерческого банка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тчет об уровне достаточности капитала, величине резервов на покрытие сомнительных ссуд и иных актив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сведения об обязательных норматива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тчет об изменениях в составе собственных сред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тчет об изменениях в капитал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образец объявления на взнос наличным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условия по вкладам для физических лиц в рублях, долларах США и в евро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образец договора срочного вклада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. Активные операции коммерческого бан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нализ активов коммерческого бан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роанализировать динамику и структуру активов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ровести анализ кредитных операций банка и оценить качество кредитного портфеля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оценить кредитоспособность заемщик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- оценить формирование резервов на возможные потери по ссудам коммерческого банка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перечень услуг, предоставляемых корпоративным клиентам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анкета-заявление на получение кредит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кредитный договор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Оформление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 подготовка дневника практики, характеристики, содержательной части отчет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eportMain1"/>
        <w:keepNext w:val="tru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ReportMain1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 Производственная практика в коммерческ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Какие законодательные и локальные нормативные правовые документы регулируют деятельность предприятия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Каким образом </w:t>
      </w:r>
      <w:r>
        <w:rPr>
          <w:sz w:val="24"/>
          <w:szCs w:val="24"/>
        </w:rPr>
        <w:t xml:space="preserve">отраслевые и организационно-правовые особенности оказывают влияние на организацию финансов предприятия? 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ова структура финансовой службы предприятия? 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разграничены функции бухгалтерии и финансовой службы корпорации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направления финансовой работы наиболее наглядно представлены на данном предприятии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в состав внеоборотных активов, их структура и динамика за три последних года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во состояние основных фондов (уровень изношенности, годности, обновления, выбытия) за три последних года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колько эффективно предприятие инвестирует финансовые ресурсы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ует ли предприятие кредиты? Насколько это оправданно? Даёт ли это действие эффекта финансового рычага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й способ начисления амортизации чаще используется на предприятии? Даёт ли это какие-то выгоды или преимущества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в состав оборотных активов предприятия? Насколько достаточно у предприятия собственных оборотных средств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в уровень оборачиваемости оборотных активов? Есть ли ускорение в динамике? К каким положительным последствиям это приводит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акие методы и модели используются для определения потребности в оборотных активах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способы воздействия на финансовый результат используются при управлении оборотными активами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планирования затрат используются на предприятии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аков уровень операционного рычага на предприятии и как он используется при планировании прибыли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факторы оказывают наиболее существенное влияние на величину прибыли на данном предприятии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аков уровень рентабельности продаж, рентабельности активов, рентабельности собственного капитала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в порядок планирования прибыли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им образом распределяется прибыль предприятия? Оказывает ли это влияние на стоимость компании в целом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есть резервы роста прибыли? Если деятельность убыточна, каковы причины убытков, есть ли варианты выхода на рубеж прибыльной работы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виды финансовых планов составляются на предприятии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пользуются при расчёте плановых показателей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аковы данные финансового состояния в соответствии с прогнозируемыми показателями?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тся ли в ближайшей перспективе рост объёмов продаж, прибыли, активов?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2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ая практика в финансовом отделе администрац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нормативные правовые документы регламентируют деятельность финансового отдела администрации муниципального образования практик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организационная структура финансового отдела администрации муниципального образования? Какие имеются структурные подразделе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акие правила трудового распорядка установлены в </w:t>
      </w:r>
      <w:r>
        <w:rPr>
          <w:sz w:val="24"/>
          <w:szCs w:val="24"/>
        </w:rPr>
        <w:t>финансовом отделе администрации муниципального образования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Каким образом организована система документооборота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финансовом отделе администрации муниципального образова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Какие профессиональные программные продукты используютс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финансовом отделе администрации муниципального образова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бюджетная система исследуемого муниципального образования (региона)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ется современная бюджетная классификация в финансовом орган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отличается бюджетный процесс на разных уровнях бюджетной системы Российской Федерации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динамика, структура доходов муниципального образования (региона, Российской Федерации) за три последних год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динамика, структура расходов муниципального образования (региона, Российской Федерации) за три последних год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динамика, структура налоговых доходов муниципального образования (региона, Российской Федерации) за три последних год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методология планирования доходов бюджета в исследуемом муниципальном образован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нормативы распределения налоговых доходов в регионе? Под воздействием каких факторов они менялись в течение трех последних ле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планирования расходов бюджета в исследуемой отрасли и государственном (муниципальном) учрежден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ь организации межбюджетных отношений в регионе и муниципальном образован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методика распределения фонда финансовой поддержки муниципальных образований в регион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проводится расчет  финансовых затрат на оказание муниципальной услуги по отрасля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 порядок оформления акта по результатам ревизии (проверки)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м оригинальность представления материала в отчете по практик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аналитической обработки материала использованы при подготовке отчета по практике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Производственная практика в налоговых органа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нормативные правовые документы регламентирующие деятельность налоговых орган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налоговых органов? Перечислите основные задачи, возложенные на налоговые орга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ие сроки производится возврат сумм излишне уплаченного налога за счет средств бюджет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акими способами налоговая декларация может быть представлена налогоплательщиками в налоговый орган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формы проведения налогового контрол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предусмотрены обязанности и порядок постановки на налоговый учет различных категорий налогоплательщик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проверки проводят налоговые орган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личия между камеральной и выездной налоговой проверкой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может проводиться повторная выездная проверк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собенности проведения камеральной  налоговой проверк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ой срок выносится решение по результатам выездных налоговых проверок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общие требования предъявляются к протоколу, составленному при производстве действий по осуществлению налогового контрол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ания для отмены решения налогового органа вышестоящим налоговым органом или судом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ак возмещаются убытки, причиненные неправомерными действиями налоговых органов при проведении налогового контрол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Что понимается под налоговым правонарушением в соответствии с Налоговым кодексом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аковы обстоятельства, исключающие привлечение лица к ответственности за совершение налогового правонаруше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две формы вины при совершении налогового правонарушения Вы знает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акой установлен срок давности привлечения к ответственности за налоговые правонаруше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формы изменения сроков уплаты налога или сбор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ие сроки направляется требование об уплате налога и сбор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аковы установленные Налоговым кодексом способы обеспечения исполнения обязанности по уплате налогов и сборов? Охарактеризуйте каждый из ни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налоги и сборы признаются федеральным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региональные налоги. Какие элементы налогообложения определяются органами субъектов Российской Федерации при установлении регионального налог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акие налоги и сборы признаются местными? Какие элементы налогообложения определяются органами местного самоуправления при установлении местного налог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900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 порядок представления налоговых деклараций в налоговые орга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eastAsia="Times New Roman"/>
          <w:b/>
          <w:bCs/>
          <w:sz w:val="24"/>
          <w:szCs w:val="24"/>
        </w:rPr>
        <w:t>Раздел 4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Производственная практика в государственном  (муниципальном) учреждени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нормативно-правовые документы регламентируют деятельность государственного  (муниципального) учреждения практи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финансовой службы государственного (муниципального) учреждения? Каковы основные направления их работ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аков </w:t>
      </w:r>
      <w:r>
        <w:rPr>
          <w:sz w:val="24"/>
          <w:szCs w:val="24"/>
        </w:rPr>
        <w:t>порядок  планирования деятельности в государственном (муниципальном) учреждении практики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ем осуществляется порядок составления и утверждения государственного (муниципального) задания для учрежде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рядок составления, утверждения и исполнения бюджетной сметы или плана финансово хозяйственной деятельности в государственном (муниципальном) учреждении практик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Что отражает государственное (муниципальное) задание для государственного (муниципального) учреждения практик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меются ли изменения в государственном (муниципальном) задании для государственного (муниципального) учреждения практики за три последних год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аковы изменения показателей бюджетной сметы или плана финансово хозяйственной деятельности в государственном (муниципальном) учреждении за последние три год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меются ли в учреждении доходы, получаемые от внебюджетных средств? Перечислите 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чета открыты в государственном (муниципальном) учреждении практики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аков порядок финансирования государственного (муниципального) учреждения через лицевые счета, открытые в органах казначейства или в финансовых органах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акова динамика расходов государственного (муниципального) учреждения за последние три год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формы отчетности формирует государственное (муниципальное) учреждени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какие сроки государственное (муниципальное) учреждение предоставляет отчетнос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Каким образом организована система документооборота в государственном (муниципальном) учреждении по уплате налогов, страховых взносов в государственные внебюджетные фонды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аким образом осуществляется порядок взаимодействия государственного (муниципального) учреждения с Фондом социального страхования по взаиморасчетам по пособиям по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акие органы  осуществляют контроль в государственном (муниципальном) учреждении практи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результаты контроля, осуществляемого в государственном (муниципальном) учреждении практики за три последние год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каких частей состоит акт ревизии (проверки)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34" w:leader="none"/>
          <w:tab w:val="left" w:pos="175" w:leader="none"/>
          <w:tab w:val="left" w:pos="65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акие методы аналитической обработки материала использованы при подготовке отчета по практике?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Раздел 5 Производственная практика в коммерческом банк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азовите основные нормативные правовые документы регламентирующие деятельность коммерческих бан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кова организационная структура коммерческого банка? Перечислите основные функциональные обязанности отделов бан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ы основные способы привлечения банками в свой оборот ресурс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виды депозитов вы знаете и в чем заключаются различия между ним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какой целью банки создают фонды из полученной прибыл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азовите пути увеличения собственного капитала банка. В чем преимущества и недостатки каждого из них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Каковы особенности формирования ресурсов коммерческих банков, какие меры предпринимались государством для поддержки банковской системы в современных условиях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о содержание депозитной политики коммерческого банк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Какова современная структура активных операций коммерческого банка? Каким образом она изменяется с возникновением кризисных явлений в экономик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характеризуйте банковские активы по степени ри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обязательные нормативы должны соблюдаться коммерческими банкам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м обусловлена высокая значимость кредитных операций в банковской деятельности? Каковы тенденции развития кредитова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ы методы управления доходами и расходами коммерческого банк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ы методы управления банковскими рискам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ми методами предоставляются и погашаются кредиты в современной российской банковской практик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ы способы оценки устойчивости коммерческого банк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ислите фонды специального назначения, которые могут создавать бан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ую роль играет прибыль в деятельности коммерческого банк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ислите факторы, влияющие на размер прибыли ба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е финансовые коэффициенты характеризуют уровень прибыльности коммерческих банков и как они рассчитываются?</w:t>
      </w:r>
    </w:p>
    <w:p>
      <w:pPr>
        <w:pStyle w:val="ReportMain1"/>
        <w:suppressAutoHyphens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ReportMain1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Main1"/>
        <w:suppressAutoHyphens w:val="true"/>
        <w:jc w:val="both"/>
        <w:rPr/>
      </w:pPr>
      <w:r>
        <w:rPr>
          <w:b/>
          <w:szCs w:val="24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>
          <w:i/>
          <w:szCs w:val="24"/>
        </w:rPr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 Полнота выполнения индивидуального задания;</w:t>
            </w:r>
          </w:p>
          <w:p>
            <w:pPr>
              <w:pStyle w:val="ReportMain1"/>
              <w:suppressAutoHyphens w:val="tru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Правильность выполнения индивидуального задания;</w:t>
            </w:r>
          </w:p>
          <w:p>
            <w:pPr>
              <w:pStyle w:val="ReportMain1"/>
              <w:suppressAutoHyphens w:val="tru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/>
      </w:pPr>
      <w:r>
        <w:rPr>
          <w:b/>
          <w:szCs w:val="24"/>
        </w:rPr>
        <w:t>Оценивание защиты отчета</w:t>
      </w:r>
      <w:r>
        <w:rPr>
          <w:i/>
          <w:szCs w:val="24"/>
        </w:rPr>
        <w:t xml:space="preserve"> (дифференцированный зачет)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530"/>
        <w:gridCol w:w="5203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-балльная шк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лично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 Полнота устного выступления, правильность ответов на вопросы при защит.</w:t>
            </w:r>
          </w:p>
          <w:p>
            <w:pPr>
              <w:pStyle w:val="ReportMain1"/>
              <w:suppressAutoHyphens w:val="tru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рошо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довлетворительно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еудовлетворительно / незачет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По результатам защиты отчета студенту по направлению подготовки выставляется дифференцированный зачет за практику. 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Защита Отчета проходит в форме собеседования студента с членами комиссии и/или его научным руководителем. В соответствии с качеством представленного Отчета и результатов собеседования научным руководителем выставляется соответствующая оценка по 4-х балльной шкале: «отлично», «хорошо», «удовлетворительно», «неудовлетворительно».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Критерии оценки: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отлично»</w:t>
      </w:r>
      <w:r>
        <w:rPr>
          <w:szCs w:val="24"/>
        </w:rPr>
        <w:t>: Отчет о прохождении производственной преддипломной практики полностью отражает задание по практике, содержит необходимые материалы для подготовки выпускной работы.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Ответы студента на вопросы при защите показывают глубокое усвоение программного материала, логически стройное его изложение, раскрывают сущность вопроса, подкрепляются положениями нормативно-правовых актов, научными концепциями и методиками, выводами и расчетами, отраженными в Отчете. 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Студент способен продемонстрировать умение связать теорию с возможностями ее применения на практике, навыки свободного решения поставленных задач и обоснования принятого решения, владение методологией и методиками исследований, методами моделирования;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хорошо»</w:t>
      </w:r>
      <w:r>
        <w:rPr>
          <w:szCs w:val="24"/>
        </w:rPr>
        <w:t>: Отчет о прохождении производственной преддипломной практики полностью отражает задание по практике, содержит необходимые материалы для подготовки выпускной работы.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ходе ответов на вопросы при защите допущены неточности. Ответы носят расплывчатый характер, но при этом раскрывают сущность вопроса, подкрепляются положениями нормативно-правовых актов, научными концепциями и методиками, выводами и расчетами, подтвержденные материалами Отчета по практике.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Студент способен правильно применять теоретические положений при решении вопросов и задач, умеет выбирать конкретные методы решения сложных задач, используя методы сбора, расчета, анализа, классификации, интерпретации данных, самостоятельно применяя математический и статистический аппарат.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  <w:szCs w:val="24"/>
        </w:rPr>
        <w:t>- «удовлетворительно»</w:t>
      </w:r>
      <w:r>
        <w:rPr>
          <w:szCs w:val="24"/>
        </w:rPr>
        <w:t>: Отчет о прохождении производственной преддипломной практики не полностью отражает задание по практике, содержит недостаточно материалов, необходимых для подготовки выпускной работы.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Ответы студента на вопросы при защите носят поверхностный характер, показывают знание только основного материала, не раскрывают до конца сущности вопроса, слабо подкрепляются положениями нормативно-правовых актов, научными концепциями и методиками, выводами и расчетами из работы, показывают недостаточную самостоятельность и глубину изучения проблемы студентом.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Студент демонстрирует только умение решать простые задачи на основе базовых знаний и заданных алгоритмов действий, испытывает затруднения при решении практических задач.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  <w:szCs w:val="24"/>
        </w:rPr>
        <w:t>- «неудовлетворительно / незачет»</w:t>
      </w:r>
      <w:r>
        <w:rPr>
          <w:szCs w:val="24"/>
        </w:rPr>
        <w:t>: Отчет о прохождении производственной преддипломной практики выполнен с нарушением целевой установки задания по практике и не отвечает предъявляемым требованиям, в оформлении имеются отступления от стандарта, содержит недостаточно материалов, необходимых для подготовки выпускной работы.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Такой Отчет возвращается студенту на доработку. Доработанный Отчет должен быть вновь представлен научному руководителя в срок не позднее 10-го дня после срока окончания производственной преддипломной практики. Если доработка не улучшила качества Отчета или не была произведена, то Отчет не допускается к защите, а зачетную ведомость проставляется оценка «неудовлетворительно».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оработанный и допущенный к защите Отчет после процедуры защиты оценивается в обычном порядке.</w:t>
      </w:r>
    </w:p>
    <w:sectPr>
      <w:footerReference w:type="default" r:id="rId2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5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5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5:00Z</dcterms:created>
  <dc:creator>ФиК</dc:creator>
  <dc:description>СЛУЖЕБНАЯ ИНФОРМАЦИЯ!!!НЕ МЕНЯТЬ!!!|Дата создания макета: 29.06.2023 13:33:01|Версия программы "Учебные планы": 1.0.11.232|ID_UP_DISC:2085171;ID_SPEC_LOC:5181;YEAR_POTOK:2023;ID_SUBJ:18516;SHIFR:Б2.П.В.П.1;ZE_PLANNED:3;IS_RASPRED_PRACT:0;TYPE_GROUP_PRACT:3;ID_TYPE_PLACE_PRACT:1;ID_TYPE_DOP_PRACT:2;ID_TYPE_FORM_PRACT:;UPDZES:Sem-6,ZE-3;UPZ:Sem-6,ID_TZ-4,HOUR-108;UPC:Sem-6,ID_TC-9,Recert-0;UPDK:ID_KAF-6134,Sem-;FOOTHOLD:Shifr-Б1.Д.Б.4,ID_SUBJ-25;FOOTHOLD:Shifr-Б1.Д.Б.22,ID_SUBJ-1705;FOOTHOLD:Shifr-Б2.П.Б.У.1,ID_SUBJ-1908;FOOTHOLD:Shifr-Б1.Д.Б.19,ID_SUBJ-2439;DEPENDENT:Shifr-Б2.П.В.П.2,ID_SUBJ-1673;COMPET:Shifr-ПК*&lt;tire&gt;2,NAME-Способен анализировать и интерпретировать финансовую&lt;zpt&gt; бухгалтерскую и иную информацию&lt;zpt&gt; содержащуюся в отчётности экономических субъектов и использовать полученные сведения для принятия управленческих решений;COMPET:Shifr-ПК*&lt;tire&gt;3,NAME-Способен&lt;zpt&gt; используя отечественные и зарубежные источники информации&lt;zpt&gt; собрать необходимые данные&lt;zpt&gt; проанализировать их и использовать для решения профессиональных задач;COMPET:Shifr-УК&lt;tire&gt;11,NAME-Способен формировать нетерпимое отношение к проявлениям экстремизма&lt;zpt&gt; терроризма&lt;zpt&gt; коррупционному поведению и противодействовать им в профессиональной деятельности;COMPET_FOOTHOLD:Shifr-ОПК&lt;tire&gt;1,NAME-Способен применять знания (на промежуточном уровне) экономической теории при решении прикладных задач;COMPET_FOOTHOLD:Shifr-ОПК&lt;tire&gt;3,NAME-Способен анализировать и содержательно объяснять природу экономических процессов на микро&lt;tire&gt; и макроуровне;COMPET_FOOTHOLD:Shifr-ОПК&lt;tire&gt;4,NAME-Способен предлагать экономически и финансово обоснованные организационно&lt;tire&gt;управленческие решения в профессиональной деятельности;COMPET_FOOTHOLD:Shifr-ОПК&lt;tire&gt;4,NAME-Способен предлагать экономически и финансово обоснованные организационно&lt;tire&gt;управленческие решения в профессиональной деятельности;COMPET_FOOTHOLD:Shifr-ОПК&lt;tire&gt;4,NAME-Способен предлагать экономически и финансово обоснованные организационно&lt;tire&gt;управленческие решения в профессиональной деятельности;COMPET_FOOTHOLD:Shifr-УК&lt;tire&gt;10,NAME-Способен принимать обоснованные экономические решения в различных областях жизнедеятельности;COMPET_FOOTHOLD:Shifr-УК&lt;tire&gt;10,NAME-Способен принимать обоснованные экономические решения в различных областях жизнедеятельности;COMPET_FOOTHOLD:Shifr-УК&lt;tire&gt;11,NAME-Способен формировать нетерпимое отношение к проявлениям экстремизма&lt;zpt&gt; терроризма&lt;zpt&gt; коррупционному поведению и противодействовать им в профессиональной деятельности;COMPET_FOOTHOLD:Shifr-УК&lt;tire&gt;8,NAME-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&lt;zpt&gt; обеспечения устойчивого развития общества&lt;zpt&gt; в том числе при угрозе и возникновении чрезвычайных ситуаций и военных конфликтов</dc:description>
  <cp:keywords/>
  <dc:language>en-US</dc:language>
  <cp:lastModifiedBy>Пользователь</cp:lastModifiedBy>
  <dcterms:modified xsi:type="dcterms:W3CDTF">2023-11-12T13:10:00Z</dcterms:modified>
  <cp:revision>12</cp:revision>
  <dc:subject/>
  <dc:title/>
</cp:coreProperties>
</file>