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Минобрнауки Российской Федераци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uppressAutoHyphens w:val="true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Бузулукский гуманитарно-технологический институт (филиал)</w:t>
      </w:r>
    </w:p>
    <w:p>
      <w:pPr>
        <w:pStyle w:val="Normal"/>
        <w:suppressAutoHyphens w:val="true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федерального государственного бюджетного образовательного учреждения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szCs w:val="22"/>
          <w:lang w:eastAsia="en-US"/>
        </w:rPr>
        <w:t>высшего образования</w:t>
      </w:r>
      <w:r>
        <w:rPr>
          <w:rFonts w:eastAsia="Calibri"/>
          <w:b/>
          <w:szCs w:val="22"/>
          <w:lang w:eastAsia="en-US"/>
        </w:rPr>
        <w:t xml:space="preserve"> </w:t>
      </w:r>
    </w:p>
    <w:p>
      <w:pPr>
        <w:pStyle w:val="Normal"/>
        <w:suppressAutoHyphens w:val="true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«Оренбургский государственный университет»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szCs w:val="22"/>
          <w:lang w:eastAsia="en-US"/>
        </w:rPr>
        <w:t xml:space="preserve">Кафедра гражданского права и процесса </w:t>
      </w:r>
    </w:p>
    <w:p>
      <w:pPr>
        <w:pStyle w:val="Normal"/>
        <w:suppressAutoHyphens w:val="true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ascii="TimesNewRomanPSMT;Times New Roman" w:hAnsi="TimesNewRomanPSMT;Times New Roman" w:eastAsia="Calibri" w:cs="TimesNewRomanPSMT;Times New Roman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Cs w:val="22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09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09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09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ReportHead1"/>
        <w:suppressAutoHyphens w:val="true"/>
        <w:spacing w:lineRule="auto" w:line="36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МЕТОДИЧЕСКИЕ УКАЗАНИЯ ПО ОСВОЕНИЮ </w:t>
      </w:r>
    </w:p>
    <w:p>
      <w:pPr>
        <w:pStyle w:val="ReportHead1"/>
        <w:suppressAutoHyphens w:val="true"/>
        <w:spacing w:lineRule="auto" w:line="36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ДИСЦИПЛИНЫ </w:t>
      </w:r>
    </w:p>
    <w:p>
      <w:pPr>
        <w:pStyle w:val="ReportHead1"/>
        <w:suppressAutoHyphens w:val="true"/>
        <w:spacing w:lineRule="auto" w:line="360"/>
        <w:rPr>
          <w:i/>
          <w:i/>
          <w:sz w:val="24"/>
        </w:rPr>
      </w:pPr>
      <w:r>
        <w:rPr>
          <w:i/>
          <w:sz w:val="24"/>
        </w:rPr>
        <w:t>«Б.1.Б.31 Право социального обеспечения»</w:t>
      </w:r>
    </w:p>
    <w:p>
      <w:pPr>
        <w:pStyle w:val="ReportHead1"/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ровень высшего образования</w:t>
      </w:r>
    </w:p>
    <w:p>
      <w:pPr>
        <w:pStyle w:val="ReportHead1"/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АКАЛАВРИАТ</w:t>
      </w:r>
    </w:p>
    <w:p>
      <w:pPr>
        <w:pStyle w:val="Normal"/>
        <w:suppressAutoHyphens w:val="true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Направление подготовки</w:t>
      </w:r>
    </w:p>
    <w:p>
      <w:pPr>
        <w:pStyle w:val="Normal"/>
        <w:suppressAutoHyphens w:val="true"/>
        <w:jc w:val="center"/>
        <w:rPr>
          <w:rFonts w:eastAsia="Calibri"/>
          <w:i/>
          <w:i/>
          <w:szCs w:val="22"/>
          <w:u w:val="single"/>
          <w:lang w:eastAsia="en-US"/>
        </w:rPr>
      </w:pPr>
      <w:r>
        <w:rPr>
          <w:rFonts w:eastAsia="Calibri"/>
          <w:i/>
          <w:szCs w:val="22"/>
          <w:u w:val="single"/>
          <w:lang w:eastAsia="en-US"/>
        </w:rPr>
        <w:t>40.03.01 Юриспруденция</w:t>
      </w:r>
    </w:p>
    <w:p>
      <w:pPr>
        <w:pStyle w:val="Normal"/>
        <w:suppressAutoHyphens w:val="true"/>
        <w:jc w:val="center"/>
        <w:rPr>
          <w:rFonts w:eastAsia="Calibri"/>
          <w:szCs w:val="22"/>
          <w:vertAlign w:val="superscript"/>
          <w:lang w:eastAsia="en-US"/>
        </w:rPr>
      </w:pPr>
      <w:r>
        <w:rPr>
          <w:rFonts w:eastAsia="Calibri"/>
          <w:szCs w:val="22"/>
          <w:vertAlign w:val="superscript"/>
          <w:lang w:eastAsia="en-US"/>
        </w:rPr>
        <w:t>(код и наименование направления подготовки)</w:t>
      </w:r>
    </w:p>
    <w:p>
      <w:pPr>
        <w:pStyle w:val="Normal"/>
        <w:suppressAutoHyphens w:val="true"/>
        <w:jc w:val="center"/>
        <w:rPr>
          <w:rFonts w:eastAsia="Calibri"/>
          <w:i/>
          <w:i/>
          <w:szCs w:val="22"/>
          <w:u w:val="single"/>
          <w:lang w:eastAsia="en-US"/>
        </w:rPr>
      </w:pPr>
      <w:r>
        <w:rPr>
          <w:rFonts w:eastAsia="Calibri"/>
          <w:i/>
          <w:szCs w:val="22"/>
          <w:u w:val="single"/>
          <w:lang w:eastAsia="en-US"/>
        </w:rPr>
        <w:t>Общий профиль</w:t>
      </w:r>
    </w:p>
    <w:p>
      <w:pPr>
        <w:pStyle w:val="Normal"/>
        <w:suppressAutoHyphens w:val="true"/>
        <w:jc w:val="center"/>
        <w:rPr>
          <w:szCs w:val="22"/>
          <w:vertAlign w:val="superscript"/>
          <w:lang w:eastAsia="en-US"/>
        </w:rPr>
      </w:pPr>
      <w:r>
        <w:rPr>
          <w:rFonts w:eastAsia="Times New Roman"/>
          <w:szCs w:val="22"/>
          <w:vertAlign w:val="superscript"/>
          <w:lang w:eastAsia="en-US"/>
        </w:rPr>
        <w:t xml:space="preserve"> </w:t>
      </w:r>
      <w:r>
        <w:rPr>
          <w:rFonts w:eastAsia="Calibri"/>
          <w:szCs w:val="22"/>
          <w:vertAlign w:val="superscript"/>
          <w:lang w:eastAsia="en-US"/>
        </w:rPr>
        <w:t>(наименование направленности (профиля) образовательной программы)</w:t>
      </w:r>
    </w:p>
    <w:p>
      <w:pPr>
        <w:pStyle w:val="Normal"/>
        <w:suppressAutoHyphens w:val="true"/>
        <w:jc w:val="center"/>
        <w:rPr>
          <w:rFonts w:eastAsia="Calibri"/>
          <w:szCs w:val="22"/>
          <w:vertAlign w:val="superscript"/>
          <w:lang w:eastAsia="en-US"/>
        </w:rPr>
      </w:pPr>
      <w:r>
        <w:rPr>
          <w:rFonts w:eastAsia="Calibri"/>
          <w:szCs w:val="22"/>
          <w:vertAlign w:val="superscript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Квалификация</w:t>
      </w:r>
    </w:p>
    <w:p>
      <w:pPr>
        <w:pStyle w:val="Normal"/>
        <w:suppressAutoHyphens w:val="true"/>
        <w:jc w:val="center"/>
        <w:rPr>
          <w:rFonts w:eastAsia="Calibri"/>
          <w:i/>
          <w:i/>
          <w:szCs w:val="22"/>
          <w:u w:val="single"/>
          <w:lang w:eastAsia="en-US"/>
        </w:rPr>
      </w:pPr>
      <w:r>
        <w:rPr>
          <w:rFonts w:eastAsia="Calibri"/>
          <w:i/>
          <w:szCs w:val="22"/>
          <w:u w:val="single"/>
          <w:lang w:eastAsia="en-US"/>
        </w:rPr>
        <w:t>Бакалавр</w:t>
      </w:r>
    </w:p>
    <w:p>
      <w:pPr>
        <w:pStyle w:val="Normal"/>
        <w:suppressAutoHyphens w:val="true"/>
        <w:spacing w:before="120" w:after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Форма обучения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i/>
          <w:szCs w:val="22"/>
          <w:u w:val="single"/>
          <w:lang w:eastAsia="en-US"/>
        </w:rPr>
        <w:t>Очная</w:t>
      </w:r>
    </w:p>
    <w:p>
      <w:pPr>
        <w:pStyle w:val="Normal"/>
        <w:suppressAutoHyphens w:val="true"/>
        <w:jc w:val="center"/>
        <w:rPr>
          <w:rFonts w:eastAsia="Calibri"/>
          <w:i/>
          <w:i/>
          <w:szCs w:val="22"/>
          <w:u w:val="single"/>
          <w:lang w:eastAsia="en-US"/>
        </w:rPr>
      </w:pPr>
      <w:r>
        <w:rPr>
          <w:rFonts w:eastAsia="Calibri"/>
          <w:i/>
          <w:szCs w:val="22"/>
          <w:u w:val="single"/>
          <w:lang w:eastAsia="en-US"/>
        </w:rPr>
      </w:r>
      <w:bookmarkStart w:id="0" w:name="BookmarkWhereDelChr13"/>
      <w:bookmarkStart w:id="1" w:name="BookmarkWhereDelChr13"/>
      <w:bookmarkEnd w:id="1"/>
    </w:p>
    <w:p>
      <w:pPr>
        <w:pStyle w:val="Normal"/>
        <w:suppressAutoHyphens w:val="true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2" w:name="_GoBack"/>
      <w:bookmarkStart w:id="3" w:name="_GoBack"/>
      <w:bookmarkEnd w:id="3"/>
    </w:p>
    <w:p>
      <w:pPr>
        <w:pStyle w:val="Normal"/>
        <w:suppressAutoHyphens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0" w:right="567" w:gutter="0" w:header="0" w:top="510" w:footer="510" w:bottom="5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lang w:eastAsia="en-US"/>
        </w:rPr>
        <w:t>Год набора 2016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ББК 65. 01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8420</wp:posOffset>
                </wp:positionV>
                <wp:extent cx="223647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2"/>
                            </w:tblGrid>
                            <w:tr>
                              <w:trPr/>
                              <w:tc>
                                <w:tcPr>
                                  <w:tcW w:w="3522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uppressLineNumbers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2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uppressLineNumbers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32.2pt;mso-wrap-distance-left:9pt;mso-wrap-distance-right:0pt;mso-wrap-distance-top:0pt;mso-wrap-distance-bottom:0pt;margin-top:-4.6pt;mso-position-vertical-relative:text;margin-left:29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2"/>
                      </w:tblGrid>
                      <w:tr>
                        <w:trPr/>
                        <w:tc>
                          <w:tcPr>
                            <w:tcW w:w="3522" w:type="dxa"/>
                            <w:tcBorders/>
                          </w:tcPr>
                          <w:p>
                            <w:pPr>
                              <w:pStyle w:val="Style18"/>
                              <w:suppressLineNumbers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2" w:type="dxa"/>
                            <w:tcBorders/>
                          </w:tcPr>
                          <w:p>
                            <w:pPr>
                              <w:pStyle w:val="Style18"/>
                              <w:suppressLineNumbers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УДК   330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     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Право социального обеспечения: Методические указания по освоению дисциплины / И.С. Яковлева; Бузулукский гуманитарно-технолог. ин-т (филиал)  ОГУ. – Бузулук : БГТИ (филиал) ОГУ, 2016. – 12 с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тодические указания по  освоению дисциплины включают перечень функций, целей, видов самостоятельной работы студентов, указания по организации внеаудиторной самостоятельной работы, разъяснения относительно контроля и управления самостоятельной работой, список источников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ические указания предназначены для студентов направлений подготовки: 40.03.01 Юриспруденц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3" w:leader="none"/>
          <w:tab w:val="center" w:pos="2873" w:leader="none"/>
        </w:tabs>
        <w:spacing w:lineRule="auto" w:line="276" w:before="0" w:after="200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ab/>
      </w:r>
    </w:p>
    <w:p>
      <w:pPr>
        <w:pStyle w:val="Normal"/>
        <w:tabs>
          <w:tab w:val="clear" w:pos="708"/>
          <w:tab w:val="left" w:pos="1953" w:leader="none"/>
          <w:tab w:val="center" w:pos="2873" w:leader="none"/>
        </w:tabs>
        <w:spacing w:lineRule="auto" w:line="276" w:before="0" w:after="200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tabs>
          <w:tab w:val="clear" w:pos="708"/>
          <w:tab w:val="left" w:pos="1953" w:leader="none"/>
          <w:tab w:val="center" w:pos="2873" w:leader="none"/>
        </w:tabs>
        <w:spacing w:lineRule="auto" w:line="276" w:before="0" w:after="200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tabs>
          <w:tab w:val="clear" w:pos="708"/>
          <w:tab w:val="left" w:pos="1953" w:leader="none"/>
          <w:tab w:val="center" w:pos="2873" w:leader="none"/>
        </w:tabs>
        <w:spacing w:lineRule="auto" w:line="276" w:before="0" w:after="200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tabs>
          <w:tab w:val="clear" w:pos="708"/>
          <w:tab w:val="left" w:pos="1953" w:leader="none"/>
          <w:tab w:val="center" w:pos="2873" w:leader="none"/>
        </w:tabs>
        <w:spacing w:lineRule="auto" w:line="276" w:before="0" w:after="200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tabs>
          <w:tab w:val="clear" w:pos="708"/>
          <w:tab w:val="left" w:pos="1953" w:leader="none"/>
          <w:tab w:val="center" w:pos="2873" w:leader="none"/>
        </w:tabs>
        <w:spacing w:lineRule="auto" w:line="276" w:before="0" w:after="200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tabs>
          <w:tab w:val="clear" w:pos="708"/>
          <w:tab w:val="left" w:pos="1953" w:leader="none"/>
          <w:tab w:val="center" w:pos="2873" w:leader="none"/>
        </w:tabs>
        <w:spacing w:lineRule="auto" w:line="276" w:before="0" w:after="200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tabs>
          <w:tab w:val="clear" w:pos="708"/>
          <w:tab w:val="left" w:pos="1953" w:leader="none"/>
          <w:tab w:val="center" w:pos="2873" w:leader="none"/>
        </w:tabs>
        <w:spacing w:lineRule="auto" w:line="276" w:before="0" w:after="200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tabs>
          <w:tab w:val="clear" w:pos="708"/>
          <w:tab w:val="left" w:pos="1953" w:leader="none"/>
          <w:tab w:val="center" w:pos="2873" w:leader="none"/>
        </w:tabs>
        <w:spacing w:lineRule="auto" w:line="276" w:before="0" w:after="200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tabs>
          <w:tab w:val="clear" w:pos="708"/>
          <w:tab w:val="left" w:pos="1953" w:leader="none"/>
          <w:tab w:val="center" w:pos="2873" w:leader="none"/>
        </w:tabs>
        <w:spacing w:lineRule="auto" w:line="276" w:before="0" w:after="200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tabs>
          <w:tab w:val="clear" w:pos="708"/>
          <w:tab w:val="left" w:pos="1953" w:leader="none"/>
          <w:tab w:val="center" w:pos="2873" w:leader="none"/>
        </w:tabs>
        <w:spacing w:lineRule="auto" w:line="276" w:before="0" w:after="200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tabs>
          <w:tab w:val="clear" w:pos="708"/>
          <w:tab w:val="left" w:pos="1953" w:leader="none"/>
          <w:tab w:val="center" w:pos="2873" w:leader="none"/>
        </w:tabs>
        <w:spacing w:lineRule="auto" w:line="276" w:before="0" w:after="200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tabs>
          <w:tab w:val="clear" w:pos="708"/>
          <w:tab w:val="left" w:pos="1953" w:leader="none"/>
          <w:tab w:val="center" w:pos="2873" w:leader="none"/>
        </w:tabs>
        <w:spacing w:lineRule="auto" w:line="276" w:before="0" w:after="200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tabs>
          <w:tab w:val="clear" w:pos="708"/>
          <w:tab w:val="left" w:pos="1953" w:leader="none"/>
          <w:tab w:val="center" w:pos="2873" w:leader="none"/>
        </w:tabs>
        <w:spacing w:lineRule="auto" w:line="276" w:before="0" w:after="200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tabs>
          <w:tab w:val="clear" w:pos="708"/>
          <w:tab w:val="left" w:pos="1953" w:leader="none"/>
          <w:tab w:val="center" w:pos="2873" w:leader="none"/>
        </w:tabs>
        <w:spacing w:lineRule="auto" w:line="276" w:before="0" w:after="200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tabs>
          <w:tab w:val="clear" w:pos="708"/>
          <w:tab w:val="left" w:pos="1953" w:leader="none"/>
          <w:tab w:val="center" w:pos="2873" w:leader="none"/>
        </w:tabs>
        <w:spacing w:lineRule="auto" w:line="276" w:before="0" w:after="200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tabs>
          <w:tab w:val="clear" w:pos="708"/>
          <w:tab w:val="left" w:pos="1953" w:leader="none"/>
          <w:tab w:val="center" w:pos="2873" w:leader="none"/>
        </w:tabs>
        <w:spacing w:lineRule="auto" w:line="276" w:before="0" w:after="200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tabs>
          <w:tab w:val="clear" w:pos="708"/>
          <w:tab w:val="left" w:pos="1953" w:leader="none"/>
          <w:tab w:val="center" w:pos="2873" w:leader="none"/>
        </w:tabs>
        <w:spacing w:lineRule="auto" w:line="276" w:before="0" w:after="200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tabs>
          <w:tab w:val="clear" w:pos="708"/>
          <w:tab w:val="left" w:pos="1953" w:leader="none"/>
          <w:tab w:val="center" w:pos="2873" w:leader="none"/>
        </w:tabs>
        <w:spacing w:lineRule="auto" w:line="276" w:before="0" w:after="200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tabs>
          <w:tab w:val="clear" w:pos="708"/>
          <w:tab w:val="left" w:pos="1953" w:leader="none"/>
          <w:tab w:val="center" w:pos="2873" w:leader="none"/>
        </w:tabs>
        <w:spacing w:lineRule="auto" w:line="276" w:before="0" w:after="200"/>
        <w:rPr/>
      </w:pPr>
      <w:r>
        <w:rPr>
          <w:b/>
          <w:color w:val="000000"/>
          <w:spacing w:val="7"/>
        </w:rPr>
        <w:tab/>
      </w:r>
      <w:r>
        <w:rPr/>
        <w:t>Содержание</w:t>
      </w:r>
    </w:p>
    <w:tbl>
      <w:tblPr>
        <w:tblW w:w="1078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  <w:gridCol w:w="720"/>
      </w:tblGrid>
      <w:tr>
        <w:trPr/>
        <w:tc>
          <w:tcPr>
            <w:tcW w:w="1006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 Методические указания к лекционным занятиям ………………...............................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4</w:t>
            </w:r>
          </w:p>
        </w:tc>
      </w:tr>
      <w:tr>
        <w:trPr/>
        <w:tc>
          <w:tcPr>
            <w:tcW w:w="1006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2 Методические указания к практическим занятиям ……………………………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5</w:t>
            </w:r>
          </w:p>
        </w:tc>
      </w:tr>
      <w:tr>
        <w:trPr/>
        <w:tc>
          <w:tcPr>
            <w:tcW w:w="1006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3 Методические указания к самостоятельной работе……………………………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8</w:t>
            </w:r>
          </w:p>
        </w:tc>
      </w:tr>
      <w:tr>
        <w:trPr/>
        <w:tc>
          <w:tcPr>
            <w:tcW w:w="1006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4 Методические указания по подготовке к рубежному контролю ……………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9</w:t>
            </w:r>
          </w:p>
        </w:tc>
      </w:tr>
      <w:tr>
        <w:trPr/>
        <w:tc>
          <w:tcPr>
            <w:tcW w:w="1006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5 Методические указания к консультациям…………………………………..……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0</w:t>
            </w:r>
          </w:p>
        </w:tc>
      </w:tr>
      <w:tr>
        <w:trPr/>
        <w:tc>
          <w:tcPr>
            <w:tcW w:w="1006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 xml:space="preserve">6 Методические указания к промежуточной аттестации по дисциплине…………………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0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  <w:tr>
        <w:trPr/>
        <w:tc>
          <w:tcPr>
            <w:tcW w:w="1006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9"/>
        <w:spacing w:before="280" w:after="28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Style19"/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1 Методические указания к лекционным занятиям</w:t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Style19"/>
        <w:shd w:fill="FFFFFF" w:val="clear"/>
        <w:spacing w:before="0" w:after="0"/>
        <w:ind w:right="-1" w:firstLine="709"/>
        <w:jc w:val="both"/>
        <w:rPr/>
      </w:pPr>
      <w:r>
        <w:rPr/>
        <w:t>Содержание лекции определяется рабочей программой. В ходе лекции студентам рекомендуется конспектировать ее основные положения, не стоит пытаться дословно записать всю лекцию, поскольку скорость лекции не рассчитана на аутентичное воспроизведение выступления лектора в конспекте. Тем не менее, она является достаточной для того, чтобы студент смог не только усвоить, но и зафиксировать на бумаге сущность затронутых лектором проблем, выводы, а также узловые моменты, на которые обращается особое внимание в ходе лекции. Основным средством работы на лекционном занятии является конспектирование.</w:t>
      </w:r>
    </w:p>
    <w:p>
      <w:pPr>
        <w:pStyle w:val="Style19"/>
        <w:shd w:fill="FFFFFF" w:val="clear"/>
        <w:spacing w:before="0" w:after="0"/>
        <w:ind w:right="-1" w:firstLine="709"/>
        <w:jc w:val="both"/>
        <w:rPr/>
      </w:pPr>
      <w:r>
        <w:rPr/>
        <w:t>Конспектирование – процесс мысленной переработки и письменной фиксации информации, в виде краткого изложения основного содержания, смысла какого-либо текста. Результат конспектирования – запись, позволяющая студенту немедленно или через некоторый срок с нужной полнотой восстановить полученную информацию. Конспект в переводе с латыни означает «обзор». По существу его и составлять надо как обзор, содержащий основные мысли текста без подробностей и второстепенных деталей. Конспект носит индивидуализированный характер: он рассчитан на самого автора и поэтому может оказаться малопонятным для других. Для того чтобы осуществлять этот вид работы, в каждом конкретном случае необходимо грамотно решить следующие задачи:</w:t>
      </w:r>
    </w:p>
    <w:p>
      <w:pPr>
        <w:pStyle w:val="Style19"/>
        <w:shd w:fill="FFFFFF" w:val="clear"/>
        <w:spacing w:before="0" w:after="0"/>
        <w:ind w:right="-1" w:firstLine="709"/>
        <w:jc w:val="both"/>
        <w:rPr/>
      </w:pPr>
      <w:r>
        <w:rPr/>
        <w:t>1. Сориентироваться в общей концепции лекции (уметь определить вступление, основную часть, заключение).</w:t>
      </w:r>
    </w:p>
    <w:p>
      <w:pPr>
        <w:pStyle w:val="Style19"/>
        <w:shd w:fill="FFFFFF" w:val="clear"/>
        <w:spacing w:before="0" w:after="0"/>
        <w:ind w:right="-1" w:firstLine="709"/>
        <w:jc w:val="both"/>
        <w:rPr/>
      </w:pPr>
      <w:r>
        <w:rPr/>
        <w:t>2. Увидеть логико-смысловую канву сообщения, понять систему изложения информации в целом, а также ход развития каждой отдельной мысли.</w:t>
      </w:r>
    </w:p>
    <w:p>
      <w:pPr>
        <w:pStyle w:val="Style19"/>
        <w:shd w:fill="FFFFFF" w:val="clear"/>
        <w:spacing w:before="0" w:after="0"/>
        <w:ind w:right="-1" w:firstLine="709"/>
        <w:jc w:val="both"/>
        <w:rPr/>
      </w:pPr>
      <w:r>
        <w:rPr/>
        <w:t>3. Выявить «ключевые» мысли, т.е. основные смысловые вехи, на которые «нанизано» все содержание текста.</w:t>
      </w:r>
    </w:p>
    <w:p>
      <w:pPr>
        <w:pStyle w:val="Style19"/>
        <w:shd w:fill="FFFFFF" w:val="clear"/>
        <w:spacing w:before="0" w:after="0"/>
        <w:ind w:right="-1" w:firstLine="709"/>
        <w:jc w:val="both"/>
        <w:rPr/>
      </w:pPr>
      <w:r>
        <w:rPr/>
        <w:t>4. Определить детализирующую информацию.</w:t>
      </w:r>
    </w:p>
    <w:p>
      <w:pPr>
        <w:pStyle w:val="Style19"/>
        <w:shd w:fill="FFFFFF" w:val="clear"/>
        <w:spacing w:before="0" w:after="0"/>
        <w:ind w:right="-1" w:firstLine="709"/>
        <w:jc w:val="both"/>
        <w:rPr/>
      </w:pPr>
      <w:r>
        <w:rPr/>
        <w:t>5. Лаконично сформулировать основную информацию, не перенося на письмо все целиком и дословно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Определения, которые дает лектор, стоит по возможности записать дословно и выделить другим цветом или же подчеркнуть. В случае изложения лектором хода научной дискуссии желательно кратко законспектировать существо вопроса, основные позиции и фамилии ученых, их отстаивающих. Если в обоснование своих выводов лектор приводит ссылки на справочники, статистические данные, нормативные акты и другие официально опубликованные сведения, имеет смысл лишь кратко отразить их существо и указать источник, в котором можно полностью почерпнуть излагаемую информацию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Во время лекции студенту рекомендуется иметь на столах помимо конспектов также нормативные – правовые акты, поскольку гораздо эффективнее следить за ссылками лектора на нормативный акт по его тексту, нежели пытаться воспринять всю эту информацию на слух. В случае возникновения у студента по ходу лекции вопросов, их следует записать и задать в конце лекции в специально отведенное для этого время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По окончании лекции (в тот же или на следующий день, пока еще в памяти сохранилась информация) студентам рекомендуется доработать свои конспекты, привести их в порядок, дополнить сведениями с учетом дополнительно изученного нормативного, справочного и научного материала. Крайне желательно на полях конспекта отмечать не только изученные точки зрения ученых по рассматриваемой проблеме, но и выражать согласие или несогласие самого студента с законспектированными положениями, материалами судебной практики и т.п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Лекционное занятие предназначено для изложения особенно важных, проблемных, актуальных в современной науке вопросов. Лекция, также как и семинарское, практическое занятие, требует от студентов определенной подготовки. Студент обязательно должен знать тему предстоящего лекционного занятия и обеспечить себе необходимый уровень активного участия: подобрать и ознакомиться, а при необходимости иметь с собой рекомендуемый преподавателем нормативный материал, повторить ранее пройденные темы по вопросам, которые будут затрагиваться в предстоящей лекции, вспомнить материал иных дисциплин. В частности, большое значение имеет подготовка по курсу «Теория государства и права», «Трудовое право»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Применение отдельных образовательных технологий требует специальной подготовки не только от преподавателя, но и участвующих в занятиях студентов. Так, при проведении лекции-дискуссии, которая предполагает разделение присутствующих студентов на группы, студент должен быть способен высказать свою позицию относительно выдвинутых преподавателем точек зрени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2 Методические указания к практическим занятиям</w:t>
      </w:r>
    </w:p>
    <w:p>
      <w:pPr>
        <w:pStyle w:val="Style19"/>
        <w:spacing w:before="280" w:after="280"/>
        <w:ind w:firstLine="709"/>
        <w:contextualSpacing/>
        <w:jc w:val="both"/>
        <w:rPr/>
      </w:pPr>
      <w:r>
        <w:rPr/>
        <w:t xml:space="preserve"> </w:t>
      </w:r>
      <w:r>
        <w:rPr/>
        <w:t>При подготовке к соответствующей теме студентам рекомендуется обратиться к предложенному списку литературы. Обязательным является изучение соответствующей темы в учебнике, а также соответствующего нормативного правового акта. Подготовка студента не должна ограничиваться вышеприведенными источниками, поскольку законодательство в области права социального обеспечения развивается динамично и необходимо обращаться к нормативным актам, регулирующим соответствующие правоотношения в данной сфере. Обращение к нормативным источникам, предложенным в списке, даже если они на момент поиска не действуют, позволит расширить представление студента о возможных способах регулирования правоотношений, развитии законодательства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/>
        <w:t>Надо принять во внимание, что предложен достаточно обширный перечень литературы. Нормативные акты в силу объективных причин имеют тенденцию к быстрому устареванию, поэтому рекомендуется пользоваться справочно-правовыми системами. При поиске нормативного материала «по ситуации» всегда можно получить самые современные нормы права, действующие в сфере права социального обеспечения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/>
        <w:t>Глубокие знания  в области права социального обеспечения невозможны без обязательного сочетания приобретения определенных знаний на лекции с настойчивой подготовкой к практическим занятиям и преподаванием своего виденья (на основе соответствующих законов, практики их приложений и литературных источников) относительно решения того или другого вопроса, умения вести аргументированную полемику, отстаивать свою точку зрения на отмеченных занятиях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Style w:val="StrongEmphasis"/>
        </w:rPr>
        <w:t xml:space="preserve">Практическое занятие – </w:t>
      </w:r>
      <w:r>
        <w:rPr/>
        <w:t>одна из основных форм учебы при изучении курса права социального обеспечения, его цель заключается в отработке навыков практического применения норм права социального обеспечения для решения вопросов, которые возникают в процессе функционирования социальных норм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Style w:val="StrongEmphasis"/>
        </w:rPr>
        <w:t>Целью практического занятия является: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/>
        <w:t>- углубление, систематизация, закрепление знаний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/>
        <w:t>- развитие общей культуры речи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/>
        <w:t>- формирование профессиональных и практических навыков, умение задавать вопрос и отвечать на него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/>
        <w:t>- аргументировано отстаивать свою точку зрения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/>
        <w:t>- применять полученные теоретические знания на практике (при решении задач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актические занятия проводятся в  целях  закрепления  теоретических положений в области права социального обеспечения, обобщения  судебной практики и  обсуждения мнений ученых-теоретиков. На практических  занятиях студенты должны научиться работать с источниками в процессе теоретического решения задач и выявить практические навыки использования норм права. Практические занятия призваны научить студентов использовать их теоретические знания и практические навыки в составлении деловых бумаг, выступлении перед аудиторией, проведении дискуссий. Студенты должны научиться воспринимать ситуации потенциальных споров с точки зрения различных участников и уметь обосновывать свою правовую позицию. При проведении практических занятий используется форма подготовки докладов по теоретическим и практическим проблемам права социального обеспечения с обобщением материалов российской и местной судебной практики, практики других правоприменительных орган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Тематика практических занятий</w:t>
      </w:r>
    </w:p>
    <w:tbl>
      <w:tblPr>
        <w:tblW w:w="9832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134"/>
        <w:gridCol w:w="8698"/>
      </w:tblGrid>
      <w:tr>
        <w:trPr>
          <w:tblHeader w:val="true"/>
          <w:trHeight w:val="27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2"/>
                <w:lang w:eastAsia="en-US"/>
              </w:rPr>
            </w:pPr>
            <w:bookmarkStart w:id="4" w:name="Merge3"/>
            <w:bookmarkStart w:id="5" w:name="Merge5"/>
            <w:bookmarkStart w:id="6" w:name="Merge4"/>
            <w:bookmarkEnd w:id="4"/>
            <w:bookmarkEnd w:id="5"/>
            <w:bookmarkEnd w:id="6"/>
            <w:r>
              <w:rPr>
                <w:rFonts w:eastAsia="Calibri"/>
                <w:szCs w:val="22"/>
                <w:lang w:eastAsia="en-US"/>
              </w:rPr>
              <w:t>№</w:t>
            </w: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здела</w:t>
            </w:r>
          </w:p>
        </w:tc>
        <w:tc>
          <w:tcPr>
            <w:tcW w:w="8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именование разделов</w:t>
            </w:r>
          </w:p>
        </w:tc>
      </w:tr>
      <w:tr>
        <w:trPr>
          <w:tblHeader w:val="true"/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  <w:bookmarkStart w:id="7" w:name="Merge1"/>
            <w:bookmarkStart w:id="8" w:name="Merge2"/>
            <w:bookmarkStart w:id="9" w:name="Merge0"/>
            <w:bookmarkStart w:id="10" w:name="Merge1"/>
            <w:bookmarkStart w:id="11" w:name="Merge2"/>
            <w:bookmarkStart w:id="12" w:name="Merge0"/>
            <w:bookmarkEnd w:id="10"/>
            <w:bookmarkEnd w:id="11"/>
            <w:bookmarkEnd w:id="12"/>
          </w:p>
        </w:tc>
        <w:tc>
          <w:tcPr>
            <w:tcW w:w="8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blHeader w:val="true"/>
          <w:trHeight w:val="4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8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Общие положения  права социального обеспечения (2 час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1.1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бщие понятия социального обеспечения и социальной защиты населения (1 час)</w:t>
            </w:r>
          </w:p>
          <w:p>
            <w:pPr>
              <w:pStyle w:val="Normal"/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лан: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hd w:fill="F9F9F9" w:val="clear"/>
                <w:lang w:eastAsia="en-US"/>
              </w:rPr>
            </w:pPr>
            <w:r>
              <w:rPr>
                <w:rFonts w:eastAsia="Calibri"/>
                <w:color w:val="000000"/>
                <w:shd w:fill="F9F9F9" w:val="clear"/>
                <w:lang w:eastAsia="en-US"/>
              </w:rPr>
              <w:t xml:space="preserve">1.Общее понятие социального обеспечения как социально-экономической категории, функции  и формы социального обеспечения 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hd w:fill="F9F9F9" w:val="clear"/>
                <w:lang w:eastAsia="en-US"/>
              </w:rPr>
            </w:pPr>
            <w:r>
              <w:rPr>
                <w:rFonts w:eastAsia="Calibri"/>
                <w:color w:val="000000"/>
                <w:shd w:fill="F9F9F9" w:val="clear"/>
                <w:lang w:eastAsia="en-US"/>
              </w:rPr>
              <w:t>2. Формирование российской системы государственного обеспечения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hd w:fill="F9F9F9" w:val="clear"/>
                <w:lang w:eastAsia="en-US"/>
              </w:rPr>
            </w:pPr>
            <w:r>
              <w:rPr>
                <w:rFonts w:eastAsia="Calibri"/>
                <w:color w:val="000000"/>
                <w:shd w:fill="F9F9F9" w:val="clear"/>
                <w:lang w:eastAsia="en-US"/>
              </w:rPr>
              <w:t xml:space="preserve">3. Понятие социального обеспечения как отрасли права 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hd w:fill="F9F9F9" w:val="clear"/>
                <w:lang w:eastAsia="en-US"/>
              </w:rPr>
            </w:pPr>
            <w:r>
              <w:rPr>
                <w:rFonts w:eastAsia="Calibri"/>
                <w:color w:val="000000"/>
                <w:shd w:fill="F9F9F9" w:val="clear"/>
                <w:lang w:eastAsia="en-US"/>
              </w:rPr>
              <w:t xml:space="preserve">4. Предмет и метод права социального обеспечения 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hd w:fill="F9F9F9" w:val="clear"/>
                <w:lang w:eastAsia="en-US"/>
              </w:rPr>
            </w:pPr>
            <w:r>
              <w:rPr>
                <w:rFonts w:eastAsia="Calibri"/>
                <w:color w:val="000000"/>
                <w:shd w:fill="F9F9F9" w:val="clear"/>
                <w:lang w:eastAsia="en-US"/>
              </w:rPr>
              <w:t>5. Система права социального обеспечения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hd w:fill="F9F9F9" w:val="clear"/>
                <w:lang w:eastAsia="en-US"/>
              </w:rPr>
            </w:pPr>
            <w:r>
              <w:rPr>
                <w:rFonts w:eastAsia="Calibri"/>
                <w:color w:val="000000"/>
                <w:shd w:fill="F9F9F9" w:val="clear"/>
                <w:lang w:eastAsia="en-US"/>
              </w:rPr>
              <w:t>6. Принципы права социального обеспечения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hd w:fill="F9F9F9" w:val="clear"/>
                <w:lang w:eastAsia="en-US"/>
              </w:rPr>
            </w:pPr>
            <w:r>
              <w:rPr>
                <w:rFonts w:eastAsia="Calibri"/>
                <w:color w:val="000000"/>
                <w:shd w:fill="F9F9F9" w:val="clear"/>
                <w:lang w:eastAsia="en-US"/>
              </w:rPr>
              <w:t>7. Источники права социального обеспе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.2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авоотношения в праве социального обеспечения и их классификация (1 час)</w:t>
            </w:r>
          </w:p>
          <w:p>
            <w:pPr>
              <w:pStyle w:val="Normal"/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лан:</w:t>
            </w:r>
          </w:p>
          <w:p>
            <w:pPr>
              <w:pStyle w:val="Normal"/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1.Виды общественных отношений, регулируемых правом социального обеспечения </w:t>
            </w:r>
          </w:p>
          <w:p>
            <w:pPr>
              <w:pStyle w:val="Normal"/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. Понятие, классификация и виды правоотношений по социальному обеспечению 3. Субъекты и объекты материальных социально-обеспечительных правоотношений</w:t>
            </w:r>
          </w:p>
          <w:p>
            <w:pPr>
              <w:pStyle w:val="Normal"/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4.Пенсионные правоотношения </w:t>
            </w:r>
          </w:p>
          <w:p>
            <w:pPr>
              <w:pStyle w:val="Normal"/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5. Правоотношения по поводу пособий и компенсационных выплат </w:t>
            </w:r>
          </w:p>
          <w:p>
            <w:pPr>
              <w:pStyle w:val="Normal"/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.Процедурные и материальные правоотношения</w:t>
            </w:r>
          </w:p>
          <w:p>
            <w:pPr>
              <w:pStyle w:val="Normal"/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Пенсии (8 часо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.1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нятие пенсии в праве социального обеспечения. Виды пенсий. (2 час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.2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авовое регулирование накопительной пенсии (2 часа)</w:t>
            </w:r>
          </w:p>
          <w:p>
            <w:pPr>
              <w:pStyle w:val="Normal"/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лан:</w:t>
            </w:r>
          </w:p>
          <w:p>
            <w:pPr>
              <w:pStyle w:val="Normal"/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1. Понятие накопительной пенсии и условия ее назначения </w:t>
            </w:r>
          </w:p>
          <w:p>
            <w:pPr>
              <w:pStyle w:val="Normal"/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2. Размер накопительной пенсии и порядок ее выплаты </w:t>
            </w:r>
          </w:p>
          <w:p>
            <w:pPr>
              <w:pStyle w:val="Normal"/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. Формирование пенсионных накоплений</w:t>
            </w:r>
          </w:p>
          <w:p>
            <w:pPr>
              <w:pStyle w:val="Normal"/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4. Виды выплат за счет средств пенсионных накоплений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.3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авовое регулирование пенсий за выслугу лет (2 часа)</w:t>
            </w:r>
          </w:p>
          <w:p>
            <w:pPr>
              <w:pStyle w:val="Normal"/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лан:</w:t>
            </w:r>
          </w:p>
          <w:p>
            <w:pPr>
              <w:pStyle w:val="Normal"/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1. Понятие пенсии за выслугу лет </w:t>
            </w:r>
          </w:p>
          <w:p>
            <w:pPr>
              <w:pStyle w:val="Normal"/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2. Пенсия за выслугу лет федеральных  государственных гражданских служащих </w:t>
            </w:r>
          </w:p>
          <w:p>
            <w:pPr>
              <w:pStyle w:val="Normal"/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3. Пенсия за выслугу лет военнослужащих и приравненных к ним категорий служащих </w:t>
            </w:r>
          </w:p>
          <w:p>
            <w:pPr>
              <w:pStyle w:val="Normal"/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4. Пенсия за выслугу лет граждан из числа космонавтов и работников летно- испытательного состава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.4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авовое регулирование пенсий по инвалидности (1 час)</w:t>
            </w:r>
          </w:p>
          <w:p>
            <w:pPr>
              <w:pStyle w:val="Normal"/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лан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Понятие инвалидности, порядок ее установления и группы инвалидности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Страховая пенсия по инвалидности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 xml:space="preserve">Размер страховой пенсии по инвалидности и фиксированная выплата к ней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 xml:space="preserve">Государственные пенсии по инвалидности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змер государственной пенсии по инвалид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.5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0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авовое регулирование пенсии по случаю потери кормильца  (1 час)</w:t>
            </w:r>
          </w:p>
          <w:p>
            <w:pPr>
              <w:pStyle w:val="Normal"/>
              <w:suppressAutoHyphens w:val="true"/>
              <w:ind w:left="720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лан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Понятие пенсии по случаю потери кормильца. Основные условия ее назначения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Страховая пенсия по случаю потери кормильца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змер страховой пенсии по случаю потери кормильца и фиксированная выплата к ней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Государственная пенсия по случаю потери кормильца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змер государственной пенсии по случаю потери кормильц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Материальное обеспечение отдельных категорий граждан (4 час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.1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енсионное обеспечение прокурорских работников, следователей, сотрудников таможенной службы. Ежемесячное пожизненное содержание судьи, пребывающего в отставке. (2 часа)</w:t>
            </w:r>
          </w:p>
          <w:p>
            <w:pPr>
              <w:pStyle w:val="Normal"/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лан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енсионное обеспечение прокурорских работников, следователей, сотрудников таможенной служб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Ежемесячное пожизненное содержание судьи, пребывающего в отставк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оплаты к пенсиям отдельных категорий гражда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.2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енсии гражданам, признанным безработными. Доплаты к пенсиям отдельных категорий граждан. Дополнительное материальное обеспечение за особые заслуги. (2 часа)</w:t>
            </w:r>
          </w:p>
          <w:p>
            <w:pPr>
              <w:pStyle w:val="Normal"/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лан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енсии гражданам, признанным безработным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ополнительное материальное обеспечение за особые заслуг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Пособия, компенсационные выплаты в системе социального обеспечения (8 часо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.1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нятие и виды пособий по национальному законодательству. (4 часа)</w:t>
            </w:r>
          </w:p>
          <w:p>
            <w:pPr>
              <w:pStyle w:val="Normal"/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лан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Понятие и классификация пособий по системе социального обеспечения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Страховые пособия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собие по временной нетрудоспособности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Пособие по беременности и родам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Ежемесячное пособие по уходу за ребенко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.2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мпенсационные выплаты, жилищные субсидии. (4 часа)</w:t>
            </w:r>
          </w:p>
          <w:p>
            <w:pPr>
              <w:pStyle w:val="Normal"/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лан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Компенсационные выплаты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Жилищные субсидии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атеринский (семейный) капитал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Обеспечение по страхованию от несчастных случаев на производстве (2 час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.1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авовое  регулирование  системы  обязательного  социального страхования от несчастных случаев на производстве и профессиональных заболеваний и ее основные элементы.(1 час)</w:t>
            </w:r>
          </w:p>
          <w:p>
            <w:pPr>
              <w:pStyle w:val="Normal"/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лан: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.</w:t>
              <w:tab/>
              <w:t>Общая характеристика обязательного социального страхования от несчастных случаев на производстве и профессиональных заболеваний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.</w:t>
              <w:tab/>
              <w:t xml:space="preserve">Круг лиц, имеющих право на страховое обеспечение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.</w:t>
              <w:tab/>
              <w:t xml:space="preserve"> Виды страхового обеспечения, их размеры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.  Назначение и выплата страхового обеспе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иды страхового обеспечения, их размеры. (1 час)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иды обеспечения по страхованию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убъекты-получатели различных видов обеспечения по страхованию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плата дополнительных расходов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змеры выпла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Медицинская и лекарственная помощь (2 час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.1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нятие охраны здоровья граждан. (1 час)</w:t>
            </w:r>
          </w:p>
          <w:p>
            <w:pPr>
              <w:pStyle w:val="Normal"/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лан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Понятие охраны здоровья и медицинской помощи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иды медицинской помощи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ава граждан в области охраны здоровья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Бесплатное оказание медицинской помощи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екарственная помощь и санаторно-курортное лече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.2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авовое регулирование медицинского страхования (1 час)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бязательное медицинское страхование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убъекты и участники обязательного медицинского страхования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руг застрахованных лиц в системе обязательного медицинского страхования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астрахованные лица из числа работающих граждан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астрахованные лица из числа неработающих гражда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Социальное обслуживание (4 час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.1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нятие и принципы и общая характеристика системы социального обслуживания в РФ. (2 часа)</w:t>
            </w:r>
          </w:p>
          <w:p>
            <w:pPr>
              <w:pStyle w:val="Normal"/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лан: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Понятие и принципы социального обслуживания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rPr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 xml:space="preserve">Формы социального обслуживания и виды социальных услуг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Права получателей социальных услуг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rPr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едоставление социальных услуг инвалидам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Социальное обслуживание детей-сирот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.2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офессиональная реабилитация инвалидов и обеспечение их занятости. Обеспечение инвалидов техническими средствами реабилитации.(2 часа)</w:t>
            </w:r>
          </w:p>
          <w:p>
            <w:pPr>
              <w:pStyle w:val="Normal"/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лан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едоставление социальных услуг в процессе реабилитации и абилитации инвалидов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сновные направления реабилитации и абилитации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ндивидуальная программа реабилитации или абилитации инвалида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хнические средства реабилитации инвалидов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анятость и трудоустройство инвалидов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 xml:space="preserve"> </w:t>
      </w:r>
      <w:r>
        <w:rPr>
          <w:b/>
          <w:color w:val="000000"/>
          <w:spacing w:val="7"/>
        </w:rPr>
        <w:t>3 Методические указания к самостоятельной работе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амостоятельная работа студентов является одной из важнейших составляющих образовательного процесса. Независимо от полученной профессии и характера работы любой начинающий специалист должен обладать фундаментальными знаниями, профессиональными умениями и навыками деятельности своего профиля, опытом творческой и исследовательской деятельности по решению новых проблем, опытом социально-оценочной деятельности. Все эти составляющие образования формируются именно в процессе самостоятельной работы студентов, так как предполагает максимальную индивидуализацию деятельности каждого студента и может рассматриваться одновременно и как средство совершенствования творческой индивидуальности. Основным принципом организации самостоятельной работы студентов является комплексный подход, направленный на формирование навыков репродуктивной и творческой деятельности студента в аудитории, при внеаудиторных контактах с преподавателем на консультациях и домашней подготов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Цель самостоятельной работы студента – осмысленно и самостоятельно работать сначала с учебным материалом, затем с научной информацией, заложить основы самоорганизации и самовоспитания с тем, чтобы привить умение в дальнейшем непрерывно повышать свою профессиональную квалификацию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амостоятельная работа студентов предполагает выполнение практических заданий по дисциплине и решении тестовых заданий. При решении практических заданий необходимо просмотреть записи лекций и рекомендуемую литературу, усвоить необходимые для понимания понятия. Проверка выполнения практических заданий позволяет преподавателю проверить самостоятельную работу студента, а обучающемуся научиться мыслить самостоятельно, аргументировано защищать свою точку зрения.</w:t>
      </w:r>
    </w:p>
    <w:p>
      <w:pPr>
        <w:pStyle w:val="Normal"/>
        <w:spacing w:before="0" w:after="0"/>
        <w:ind w:left="180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  <w:spacing w:val="7"/>
        </w:rPr>
        <w:t>4 Методические указания по подготовке к рубежному контролю</w:t>
      </w:r>
    </w:p>
    <w:p>
      <w:pPr>
        <w:pStyle w:val="Normal"/>
        <w:ind w:firstLine="709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/>
        <w:t xml:space="preserve">Рубежный контроль - это промежуточный семестровый контроль студентов по изученному материалу. Целью рубежного контроля является формирование у студента навыков анализа теоретических проблем на основе аудиторного и самостоятельного изучения учебной и научной литературы. На рубежный контроль выносятся крупные, проблемные, нередко спорные теоретические вопросы. Упор делается на монографические работы ученых уголовного права и судебную практику. 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/>
        <w:t xml:space="preserve">От студента требуется: 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/>
        <w:t xml:space="preserve">- владение изученным в ходе учебного процесса материалом, относящимся к рассматриваемой проблеме; 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/>
        <w:t xml:space="preserve">- знание разных точек зрения, высказанных в научной литературе по соответствующей проблеме, умение сопоставлять их между собой; 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/>
        <w:t>- наличие собственного мнения по обсуждаемым вопросам и умение его аргументировать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/>
        <w:t xml:space="preserve">Рубежный контроль - это не только форма контроля, но и метод углубления, закрепления знаний студентов, так как в ходе подготовки к рубежному контролю преподаватель разъясняет сложные вопросы, возникающие у студента в процессе изучения предмета. Однако рубежный контроль не консультация и не экзамен. Его задача добиться глубокого изучения отобранного материала, пробудить у студента стремление к чтению дополнительной социологической литературы. 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/>
        <w:t xml:space="preserve">Подготовка к рубежному контролю начинается с установочной консультации преподавателя, на которой он разъясняет развернутую тематику проблемы, рекомендует литературу для изучения и объясняет требования к рубежному контролю. Как правило, на подготовку к рубежному контролю студенту отводится 3-4 недели. Методические указания состоят из рекомендаций по изучению источников и литературы, вопросов для самопроверки и кратких конспектов ответа с перечислением основных фактов и событий, относящихся к пунктам плана каждой темы. Это должно помочь студентам целенаправленно организовать работу по овладению материалом и его запоминанию. При подготовке к рубежному контролю следует, прежде всего, просмотреть конспекты лекций и практических занятий и отметить в них имеющиеся вопросы. Если какие-то вопросы вынесены преподавателем на самостоятельное изучение, следует обратиться к учебной литературе, рекомендованной преподавателем в качестве источника сведений. 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/>
        <w:t>Рубежный контроль осуществляется на основе подготовки к практическим занятиям, в форме индивидуальной беседы преподавателя с каждым студентом или беседы в небольших группах (2-3 человека). Обычно преподаватель задает несколько кратких конкретных вопросов, позволяющих выяснить степень добросовестности работы с литературой, проверяет конспект. Далее более подробно обсуждается какая-либо сторона проблемы, что позволяет оценить уровень понимания. По итогам рубежного контроля выставляется дифференцированная оценка по пятибалльной системе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7"/>
        </w:rPr>
        <w:t>5 Методические указания к консультациям</w:t>
      </w:r>
    </w:p>
    <w:p>
      <w:pPr>
        <w:pStyle w:val="Normal"/>
        <w:ind w:firstLine="709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/>
        <w:t>Консультации по праву социального обеспечения  проводятся с целью закрепления и расширения теоретических и практических знаний студентов; приобретения профессиональных навыков и опыта самостоятельной работы по специальности. Важное место при изучении права социального обеспечения  студентами выс</w:t>
        <w:softHyphen/>
        <w:t xml:space="preserve">ших учебных заведений занимают консультации по данному виду занятий. 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/>
        <w:t>Консультации как одна из форм обучения могут быть классифицированы по отдельным видам на групповые; инди</w:t>
        <w:softHyphen/>
        <w:t>видуальные; тематические; по вопросам студентов; по воп</w:t>
        <w:softHyphen/>
        <w:t>росам, на которые считает необходимым обратить внимание преподаватель; проводимые в течение всего периода изучения дисциплины; перед эк</w:t>
        <w:softHyphen/>
        <w:t>заменами; перед государственным экзаменом; устные; пись</w:t>
        <w:softHyphen/>
        <w:t>менные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/>
        <w:t>Основная цель консультации — помочь студентам в творческом усвоении всех вопросов, составляющих сущность предмета права социального обеспечения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Style w:val="StrongEmphasis"/>
        </w:rPr>
        <w:t xml:space="preserve">Индивидуальные консультации </w:t>
      </w:r>
      <w:r>
        <w:rPr/>
        <w:t>проводятся в течение все</w:t>
        <w:softHyphen/>
        <w:t>го периода изучения дисциплины. Их цель состоит в том, чтобы помочь студенту лучше подго</w:t>
        <w:softHyphen/>
        <w:t>товиться  к зачету и экзамену по праву социального обеспечения. Поэтому кон</w:t>
        <w:softHyphen/>
        <w:t xml:space="preserve">сультации должны носить систематический характер. 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Style w:val="StrongEmphasis"/>
        </w:rPr>
        <w:t xml:space="preserve">Групповые консультации, </w:t>
      </w:r>
      <w:r>
        <w:rPr/>
        <w:t>по общему правилу, проводятся в связи с выходом на промежуточный контроль, обычно в период экзаменационных сес</w:t>
        <w:softHyphen/>
        <w:t>сий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/>
        <w:t>В отличие от индивидуальных консультаций, которые про</w:t>
        <w:softHyphen/>
        <w:t>водятся в соответствии с установленным графиком, группо</w:t>
        <w:softHyphen/>
        <w:t>вые консультации проводятся по заявкам студентов во вре</w:t>
        <w:softHyphen/>
        <w:t>мя, удобное для студентов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6 Методические указания к промежуточной аттестации по дисциплине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Зачет по дисциплине «Право социального обеспечения»  проводится по окончании 4 семестра у студентов очного обучения. Зачет дает возможность преподавателю ознакомиться с ходом самостоятельной работы студентов над рекомендованной литературой и нормативными актами и оказывает им помощь в усвоении данного раздела дисциплины право социального обеспечения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На зачете проверяется знание конкретных разделов дисциплины право социального обеспечения, умение применить полученные знания на практике. Зачет может проходить как в устной, так и в форме универсального тестирования с помощью</w:t>
      </w:r>
      <w:r>
        <w:rPr/>
        <w:t xml:space="preserve"> </w:t>
      </w:r>
      <w:r>
        <w:rPr>
          <w:color w:val="000000"/>
        </w:rPr>
        <w:t xml:space="preserve">веб-приложения «Универсальная система тестирования  БГТИ»  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Устная форма зачета предполагает ответы на вопросы билета.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 xml:space="preserve">            </w:t>
      </w:r>
      <w:r>
        <w:rPr/>
        <w:t xml:space="preserve">Ответ на зачете должен носить четкий и конкретный характер. Важной является способность студента оперировать разными научными точками зрения, а также аргументировать свою позицию, в том числе путем отсылок к примерам из практики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1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ReportHead">
    <w:name w:val="Report_Head Знак"/>
    <w:qFormat/>
    <w:rPr>
      <w:rFonts w:ascii="Times New Roman" w:hAnsi="Times New Roman" w:cs="Times New Roman"/>
      <w:sz w:val="28"/>
    </w:rPr>
  </w:style>
  <w:style w:type="character" w:styleId="ReportMain">
    <w:name w:val="Report_Main Знак"/>
    <w:qFormat/>
    <w:rPr>
      <w:rFonts w:ascii="Times New Roman" w:hAnsi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eportHead1">
    <w:name w:val="Report_Head"/>
    <w:basedOn w:val="Normal"/>
    <w:qFormat/>
    <w:pPr>
      <w:jc w:val="center"/>
    </w:pPr>
    <w:rPr>
      <w:rFonts w:eastAsia="Calibri"/>
      <w:sz w:val="28"/>
      <w:szCs w:val="22"/>
    </w:rPr>
  </w:style>
  <w:style w:type="paragraph" w:styleId="ReportMain1">
    <w:name w:val="Report_Main"/>
    <w:basedOn w:val="Normal"/>
    <w:qFormat/>
    <w:pPr/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2"/>
      <w:szCs w:val="22"/>
    </w:rPr>
  </w:style>
  <w:style w:type="paragraph" w:styleId="Footer">
    <w:name w:val="Footer"/>
    <w:basedOn w:val="Normal"/>
    <w:pPr/>
    <w:rPr>
      <w:rFonts w:eastAsia="Calibri"/>
      <w:sz w:val="22"/>
      <w:szCs w:val="22"/>
    </w:rPr>
  </w:style>
  <w:style w:type="paragraph" w:styleId="BodyTextIndent31">
    <w:name w:val="Body Text Indent 31"/>
    <w:basedOn w:val="Normal"/>
    <w:qFormat/>
    <w:pPr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33:00Z</dcterms:created>
  <dc:creator>user</dc:creator>
  <dc:description/>
  <cp:keywords/>
  <dc:language>en-US</dc:language>
  <cp:lastModifiedBy>Юлия Шумских</cp:lastModifiedBy>
  <cp:lastPrinted>2019-10-30T10:59:00Z</cp:lastPrinted>
  <dcterms:modified xsi:type="dcterms:W3CDTF">2020-02-17T06:40:00Z</dcterms:modified>
  <cp:revision>6</cp:revision>
  <dc:subject/>
  <dc:title/>
</cp:coreProperties>
</file>