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нобрнауки Российской Федераци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узулукский гуманитарно-технологический институт (филиал)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едерального государственного бюджетного образовательного учреж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>высшего образования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Оренбургский государственный университет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Cs w:val="22"/>
          <w:lang w:eastAsia="en-US"/>
        </w:rPr>
        <w:t xml:space="preserve">Кафедра юриспруденция 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eastAsia="Calibri" w:cs="TimesNewRomanPSMT;Times New Roman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ReportHead1"/>
        <w:suppressAutoHyphens w:val="true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Методические указания для обучающихся по освоению дисциплины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«Б.1.Б.27 Трудовое право»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ровень высшего образования</w:t>
      </w:r>
    </w:p>
    <w:p>
      <w:pPr>
        <w:pStyle w:val="ReportHead1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ИАТ</w:t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правление подготовки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40.03.01 Юриспруденция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  <w:t>(код и наименование направления подготовки)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Общий профиль</w:t>
      </w:r>
    </w:p>
    <w:p>
      <w:pPr>
        <w:pStyle w:val="Normal"/>
        <w:suppressAutoHyphens w:val="true"/>
        <w:jc w:val="center"/>
        <w:rPr>
          <w:szCs w:val="22"/>
          <w:vertAlign w:val="superscript"/>
          <w:lang w:eastAsia="en-US"/>
        </w:rPr>
      </w:pPr>
      <w:r>
        <w:rPr>
          <w:rFonts w:eastAsia="Times New Roman"/>
          <w:szCs w:val="22"/>
          <w:vertAlign w:val="superscript"/>
          <w:lang w:eastAsia="en-US"/>
        </w:rPr>
        <w:t xml:space="preserve"> </w:t>
      </w:r>
      <w:r>
        <w:rPr>
          <w:rFonts w:eastAsia="Calibri"/>
          <w:szCs w:val="22"/>
          <w:vertAlign w:val="superscript"/>
          <w:lang w:eastAsia="en-US"/>
        </w:rPr>
        <w:t>(наименование направленности (профиля) образовательной программы)</w:t>
      </w:r>
    </w:p>
    <w:p>
      <w:pPr>
        <w:pStyle w:val="Normal"/>
        <w:suppressAutoHyphens w:val="true"/>
        <w:jc w:val="center"/>
        <w:rPr>
          <w:rFonts w:eastAsia="Calibri"/>
          <w:szCs w:val="22"/>
          <w:vertAlign w:val="superscript"/>
          <w:lang w:eastAsia="en-US"/>
        </w:rPr>
      </w:pPr>
      <w:r>
        <w:rPr>
          <w:rFonts w:eastAsia="Calibri"/>
          <w:szCs w:val="22"/>
          <w:vertAlign w:val="superscript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валификаци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  <w:t>Бакалавр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Форма обуч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i/>
          <w:szCs w:val="22"/>
          <w:u w:val="single"/>
          <w:lang w:eastAsia="en-US"/>
        </w:rPr>
        <w:t>Очно-заочная</w:t>
      </w:r>
    </w:p>
    <w:p>
      <w:pPr>
        <w:pStyle w:val="Normal"/>
        <w:suppressAutoHyphens w:val="true"/>
        <w:jc w:val="center"/>
        <w:rPr>
          <w:rFonts w:eastAsia="Calibri"/>
          <w:i/>
          <w:i/>
          <w:szCs w:val="22"/>
          <w:u w:val="single"/>
          <w:lang w:eastAsia="en-US"/>
        </w:rPr>
      </w:pPr>
      <w:r>
        <w:rPr>
          <w:rFonts w:eastAsia="Calibri"/>
          <w:i/>
          <w:szCs w:val="22"/>
          <w:u w:val="single"/>
          <w:lang w:eastAsia="en-US"/>
        </w:rPr>
      </w:r>
      <w:bookmarkStart w:id="0" w:name="BookmarkWhereDelChr13"/>
      <w:bookmarkStart w:id="1" w:name="BookmarkWhereDelChr13"/>
      <w:bookmarkEnd w:id="1"/>
    </w:p>
    <w:p>
      <w:p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567" w:gutter="0" w:header="0" w:top="510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Год набора 2021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4110" w:leader="none"/>
        </w:tabs>
        <w:jc w:val="both"/>
        <w:rPr/>
      </w:pPr>
      <w:r>
        <w:rPr/>
        <w:t>Трудовое право: методические указания для обучающихся по освоению дисциплины / И. С. Яковлева; Бузулукский гуманитарно-технологический институт (филиал) ОГУ. – Бузулук: БГТИ (филиал) ОГУ, 20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итель ____________________ И. С Яковлева</w:t>
      </w:r>
    </w:p>
    <w:p>
      <w:pPr>
        <w:pStyle w:val="Normal"/>
        <w:ind w:firstLine="567"/>
        <w:jc w:val="both"/>
        <w:rPr/>
      </w:pPr>
      <w:r>
        <w:rPr/>
        <w:t>«___»______________2021 г.</w:t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Normal"/>
        <w:suppressLineNumbers/>
        <w:ind w:firstLine="567"/>
        <w:jc w:val="both"/>
        <w:rPr/>
      </w:pPr>
      <w:r>
        <w:rPr/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Head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студентов очно-за</w:t>
      </w:r>
      <w:r>
        <w:rPr>
          <w:color w:val="000000"/>
          <w:sz w:val="24"/>
          <w:szCs w:val="24"/>
        </w:rPr>
        <w:t>очной формы обучения</w:t>
      </w:r>
      <w:r>
        <w:rPr>
          <w:sz w:val="24"/>
          <w:szCs w:val="24"/>
        </w:rPr>
        <w:t xml:space="preserve"> направления подготовки 40.03.01 Юриспруденции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Методические указания для обучающихся по освоению дисциплины являются приложением к рабочей программе по дисциплине «Трудовое право».</w:t>
      </w:r>
    </w:p>
    <w:p>
      <w:pPr>
        <w:pStyle w:val="ReportMain1"/>
        <w:rPr>
          <w:sz w:val="20"/>
        </w:rPr>
      </w:pPr>
      <w:r>
        <w:rPr>
          <w:sz w:val="20"/>
        </w:rPr>
      </w:r>
    </w:p>
    <w:p>
      <w:pPr>
        <w:pStyle w:val="ReportMain1"/>
        <w:rPr>
          <w:sz w:val="20"/>
        </w:rPr>
      </w:pPr>
      <w:r>
        <w:rPr>
          <w:sz w:val="20"/>
        </w:rPr>
      </w:r>
    </w:p>
    <w:p>
      <w:pPr>
        <w:pStyle w:val="ReportMain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2364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uppressLineNumber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32.2pt;mso-wrap-distance-left:9pt;mso-wrap-distance-right:0pt;mso-wrap-distance-top:0pt;mso-wrap-distance-bottom:0pt;margin-top:-4.6pt;mso-position-vertical-relative:text;margin-left:29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</w:tblGrid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7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2" w:type="dxa"/>
                            <w:tcBorders/>
                          </w:tcPr>
                          <w:p>
                            <w:pPr>
                              <w:pStyle w:val="Style17"/>
                              <w:suppressLineNumbers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107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720"/>
      </w:tblGrid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 Методические указания к лекционным занятиям ………………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Методические указания к практическим занятиям 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 Методические указания к самостоятельной работе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6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4 Методические указания к консультациям…………………………………..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5 Методические указания к промежуточной аттестации по дисциплине…………………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8"/>
        <w:spacing w:before="280" w:after="28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 xml:space="preserve">    </w:t>
      </w:r>
      <w:r>
        <w:rPr/>
        <w:t xml:space="preserve">Право на труд является важнейшим конституционным правом каждого трудоспособного гражданина Российской Федерации. Реализация этого права, а также уровень социально- экономического развития государства зависит, прежде всего, от  эффективности правового регулирования общественных отношений, возникающих в сфере труда. В основе правового регулирования отношений в данной области находится Трудовой Кодекс Российской Федерации (далее ТК РФ), который  был принят 30 декабря 2001 года и вступил в силу с 1 февраля 2002 года. 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ТК РФ достаточно объемный документ. Он состоит из 62 глав, объединенных в 14 разделов и 6 частей и содержит 424 статьи. Несмотря на наличие отдельного кодифицированного акта на сегодняшний день имеется огромное количество нормативных актов, регулирующих данную сферу общественных отношений. При этом нарушение трудового законодательства – это явление достаточно распространенное. И объясняется это прежде всего, низким уровнем правовой культуры как работников, так и работодателей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В настоящее время все трудовое законодательство направлено, прежде всего, на достижение компромисса, основанного на переговорах, посредничестве и сотрудничестве, что, в свою очередь, должно сыграть решающую роль в становлении реальной рыночной экономики. Именно с помощью права государство создает механизм, направленный на взаимный учет интересов сторон- участников трудовых отношений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Трудовое право, как учебная дисциплина, включает в себя лекционный курс, семинарские (практические) занятия, и самостоятельную работу студентов с источниками трудового права, материалами судебной практики и специальной литературой.   Настоящие рекомендации имеют целью оказание помощи студентам при изучении курса трудового права.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1 Методические указания к лекционным занятиям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Содержание лекции определяется рабочей программой. В ходе лекции студентам рекомендуется конспектировать ее основные положения, не стоит пытаться дословно записать всю лекцию, поскольку скорость лекции не рассчитана на аутентичное воспроизведение выступления лектора в конспекте. Тем не менее, она является достаточной для того, чтобы студент смог не только усвоить, но и зафиксировать на бумаге сущность затронутых лектором проблем, выводы, а также узловые моменты, на которые обращается особое внимание в ходе лекции. Основным средством работы на лекционном занятии является конспектирование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Конспектирование – процесс мысленной переработки и письменной фиксации информации, в виде краткого изложения основного содержания, смысла какого-либо текста. Результат конспектирования – запись, позволяющая студенту немедленно или через некоторый срок с нужной полнотой восстановить полученную информацию. Конспект в переводе с латыни означает «обзор». По существу его и составлять надо как обзор, содержащий основные мысли текста без подробностей и второстепенных деталей. Конспект носит индивидуализированный характер: он рассчитан на самого автора и поэтому может оказаться малопонятным для других. Для того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1. Сориентироваться в общей концепции лекции (уметь определить вступление, основную часть, заключение)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2. Увидеть логико-смысловую канву сообщения, понять систему изложения информации в целом, а также ход развития каждой отдельной мысли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4. Определить детализирующую информацию.</w:t>
      </w:r>
    </w:p>
    <w:p>
      <w:pPr>
        <w:pStyle w:val="Style18"/>
        <w:shd w:fill="FFFFFF" w:val="clear"/>
        <w:spacing w:before="0" w:after="0"/>
        <w:ind w:right="-1"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пределения, которые дает лектор, стоит по возможности записать дословно и выделить другим цветом или же подчеркнуть. В случае изложения лектором хода научной дискуссии желательно кратко законспектировать существо вопроса, основные позиции и фамилии ученых, их отстаивающих. Если в обоснование своих выводов лектор приводит ссылки на справочники, статистические данные, нормативные акты и другие официально опубликованные сведения, имеет смысл лишь кратко отразить их существо и указать источник, в котором можно полностью почерпнуть излагаемую инфор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о время лекции студенту рекомендуется иметь на столах помимо конспектов также Трудовой кодекс РФ, иные необходимые законы и подзаконные акты, поскольку гораздо эффективнее следить за ссылками лектора на нормативный акт по его тексту, нежели пытаться воспринять всю эту информацию на слух. В случае возникновения у студента по ходу лекции вопросов, их следует записать и задать в конце лекции в специально отведенное для этого врем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 окончании лекции (в тот же или на следующий день, пока еще в памяти сохранилась информация) студентам рекомендуется доработать свои конспекты, привести их в порядок, дополнить сведениями с учетом дополнительно изученного нормативного, справочного и научного материала. Крайне желательно на полях конспекта отмечать не только изученные точки зрения ученых по рассматриваемой проблеме, но и выражать согласие или несогласие самого студента с законспектированными положениями, материалами судебной практики и т.п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Лекционное занятие предназначено для изложения особенно важных, проблемных, актуальных в современной науке вопросов. Лекция, также как и семинарское, практическое занятие, требует от студентов определенной подготовки. Студент обязательно должен знать тему предстоящего лекционного занятия и обеспечить себе необходимый уровень активного участия: подобрать и ознакомиться, а при необходимости иметь с собой рекомендуемый преподавателем нормативный материал, повторить ранее пройденные темы по вопросам, которые будут затрагиваться в предстоящей лекции, вспомнить материал иных дисциплин. В частности, большое значение имеет подготовка по курсу «Теория государства и права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менение отдельных образовательных технологий требует специальной подготовки не только от преподавателя, но и участвующих в занятиях студентов. Так, при проведении лекции-дискуссии, которая предполагает разделение присутствующих студентов на группы, студент должен быть способен высказать свою позицию относительно выдвинутых преподавателем точек зр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2 Методические указания к практическим занятиям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При подготовке к соответствующей теме студентам рекомендуется обратиться к предложенному списку литературы. Обязательным является изучение соответствующей темы в учебнике, а также соответствующего раздела Трудового Кодекса РФ. Подготовка студента не должна ограничиваться вышеприведенными источниками, поскольку трудовое законодательство развивается динамично и необходимо обращаться к нормативным актам, регулирующим соответствующие правоотношения в сфере труда. Обращение к нормативным источникам, предложенным в списке, даже если они на момент поиска не действуют, позволит расширить представление студента о возможных способах регулирования правоотношений, развитии законода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Надо принять во внимание, что предложен достаточно обширный перечень литературы. Нормативные акты в силу объективных причин имеют тенденцию к быстрому устареванию, поэтому рекомендуется пользоваться справочно-правовыми системами. При поиске нормативного материала «по ситуации» всегда можно получить самые современные нормы права, действующие в сфере тру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Глубокие знания трудового права невозможны без обязательного сочетания приобретения определенных знаний на лекции с настойчивой подготовкой к практическим занятиям и преподаванием своего виденья (на основе соответствующих законов, практики их приложений и литературных источников) относительно решения того или другого вопроса, умения вести аргументированную полемику, отстаивать свою точку зрения на отмеченных занят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Практическое занятие – </w:t>
      </w:r>
      <w:r>
        <w:rPr/>
        <w:t>одна из основных форм учебы при изучении курса трудового права, его цель заключается в отработке навыков практического применения норм трудового права для решения вопросов, которые возникают в процессе функционирования трудового законодательств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>Целью практического занятия является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углубление, систематизация, закрепление знаний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развитие общей культуры реч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формирование профессиональных и практических навыков, умение задавать вопрос и отвечать на него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аргументировано отстаивать свою точку зр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применять полученные теоретические знания на практике (при решении задач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актические занятия проводятся в  целях  закрепления  теоретических положений трудового законодательства, обобщения  судебной практики и  обсуждения мнений ученых-теоретиков. На практических  занятиях студенты должны научиться работать с источниками в процессе теоретического решения задач и выявить практические навыки использования норм материального и процессуального права при проведении деловых игр, составлении правовых документов. Практические занятия призваны научить студентов использовать их теоретические знания и практические навыки в составлении деловых бумаг, выступлении перед аудиторией, проведении дискуссий. Студенты должны научиться воспринимать ситуации потенциальных споров с точки зрения различных участников и уметь обосновывать свою правовую позицию. При проведении практических занятий используется форма подготовки докладов по теоретическим и практическим проблемам трудового права с обобщением материалов российской и местной судебной практики, практики других правоприменительных органов (КТС,  государственная инспекция труда, трудовой арбитраж, Федеральная Государственная служба занятости населения и т.д.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3 Методические указания к самостоятельной работ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является одной из важнейших составляющих образовательного процесса. Независимо от полученной профессии и характера работы любой начинающий специалист должен обладать фундаментальными знаниями, профессиональными умениями и навыками деятельности своего профиля, опытом творческой и исследовательской деятельности по решению новых проблем, опытом социально-оценочной деятельности. Все эти составляющие образования формируются именно в процессе самостоятельной работы студентов, так как предполагает максимальную индивидуализацию деятельности каждого студента и может рассматриваться одновременно и как средство совершенствования творческой индивидуальности. Основным принципом организации самостоятельной работы студентов является комплексный подход, направленный на формирование навыков репродуктивной и творческой деятельности студента в аудитории, при внеаудиторных контактах с преподавателем на консультациях и домашней подготов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мостоятельная работа студентов предполагает выполнение практических заданий по дисциплине и решении тестовых заданий. При решении практических заданий необходимо просмотреть записи лекций и рекомендуемую литературу, усвоить необходимые для понимания понятия. Проверка выполнения практических заданий позволяет преподавателю проверить самостоятельную работу студента, а обучающемуся научиться мыслить самостоятельно, аргументировано защищать свою точку з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олнение практических заданий позво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рименять на практике нормы трудов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ировать и готовить предложения по урегулированию трудовых спо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ировать и решать юридические проблемы в сфере трудовых отно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нализировать и готовить предложения по совершенствованию правовой деятельности организации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</w:rPr>
      </w:pPr>
      <w:r>
        <w:rPr>
          <w:color w:val="000000"/>
        </w:rPr>
        <w:t>В результате выполнения внеаудиторной самостоятельной работы студент должен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нормативные правовые акты, регулирующие общественные отношения в трудовом пра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содержание российского трудового пра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права и обязанности работников и работод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порядок заключения, прекращения и изменения трудовых догов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иды трудовых догов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содержание трудовой дисципли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порядок разрешения трудовых спо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иды рабочего времени и времени отдых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формы и системы оплаты труда рабо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основы охраны тру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порядок и условия материальной ответственности сторон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7"/>
        </w:rPr>
        <w:t>4 Методические указания к консультациям</w:t>
      </w:r>
    </w:p>
    <w:p>
      <w:pPr>
        <w:pStyle w:val="Normal"/>
        <w:ind w:firstLine="709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Консультации по трудовому праву  проводятся с целью закрепления и расширения теоретических и практических знаний студентов; приобретения профессиональных навыков и опыта самостоятельной работы по специальности; сбор, анализ и обобщение материалов для подготовки и проведения занятий уголовно-правового профиля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ажное место при изучении трудового права  студентами выс</w:t>
        <w:softHyphen/>
        <w:t xml:space="preserve">ших учебных заведений занимают консультации по данному виду занятий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Консультации как одна из форм обучения могут быть классифицированы по отдельным видам на групповые; инди</w:t>
        <w:softHyphen/>
        <w:t>видуальные; тематические; по вопросам студентов; по воп</w:t>
        <w:softHyphen/>
        <w:t>росам, на которые считает необходимым обратить внимание преподаватель; проводимые в течение всего периода изучения дисциплины; перед эк</w:t>
        <w:softHyphen/>
        <w:t>заменами; перед государственным экзаменом; устные; пись</w:t>
        <w:softHyphen/>
        <w:t>менны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Основная цель консультации — помочь студентам в творческом усвоении всех вопросов, составляющих сущность предмета уголовное право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Индивидуальные консультации </w:t>
      </w:r>
      <w:r>
        <w:rPr/>
        <w:t>проводятся в течение все</w:t>
        <w:softHyphen/>
        <w:t>го периода изучения дисциплины. Их цель состоит в том, чтобы помочь студенту лучше подго</w:t>
        <w:softHyphen/>
        <w:t>товиться  к зачету и экзамену по уголовному праву. Поэтому кон</w:t>
        <w:softHyphen/>
        <w:t xml:space="preserve">сультации должны носить систематический характер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Style w:val="StrongEmphasis"/>
        </w:rPr>
        <w:t xml:space="preserve">Групповые консультации, </w:t>
      </w:r>
      <w:r>
        <w:rPr/>
        <w:t>по общему правилу, проводятся в связи с выходом на промежуточный контроль, обычно в период экзаменационных сес</w:t>
        <w:softHyphen/>
        <w:t>си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отличие от индивидуальных консультаций, которые про</w:t>
        <w:softHyphen/>
        <w:t>водятся в соответствии с установленным графиком, группо</w:t>
        <w:softHyphen/>
        <w:t>вые консультации проводятся по заявкам студентов во вре</w:t>
        <w:softHyphen/>
        <w:t>мя, удобное для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5 Методические указания к промежуточной аттестации по дисципли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Экзамен по курсу трудового права проводится по окончании 6 семестра у студентов дневного отделения. Экзамен дает возможность преподавателю ознакомиться с ходом самостоятельной работы студентов над рекомендованной литературой и нормативными актами и оказывает им помощь в усвоении данного раздела трудового пра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На курсовом экзамене проверяется знание конкретных институтов трудового права, умение применить полученные знания на практике. Экзамен может проходить как в устной, так и в письменной форм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Устная форма экзамена предполагает ответы на вопросы билета. Студенту может быть предложено решение задач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исьменная форма экзамена предполагает обязательное решение задач и развернутые ответы на проблемные вопрос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При сдаче экзамена в письменной форме, а также при решении задач при сдаче экзамена в устной форме студентам разрешено пользоваться нормативными актами (без комментариев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Ответ на экзамене должен носить четкий и конкретный характер. Важной является способность студента оперировать разными научными точками зрения, а также аргументировать свою позицию, в том числе путем отсылок к примерам из практик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2">
    <w:name w:val="WW8Num27z2"/>
    <w:qFormat/>
    <w:rPr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character" w:styleId="ReportMain">
    <w:name w:val="Report_Main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Head1">
    <w:name w:val="Report_Head"/>
    <w:basedOn w:val="Normal"/>
    <w:qFormat/>
    <w:pPr>
      <w:jc w:val="center"/>
    </w:pPr>
    <w:rPr>
      <w:rFonts w:eastAsia="Calibri"/>
      <w:sz w:val="28"/>
      <w:szCs w:val="22"/>
    </w:rPr>
  </w:style>
  <w:style w:type="paragraph" w:styleId="ReportMain1">
    <w:name w:val="Report_Main"/>
    <w:basedOn w:val="Normal"/>
    <w:qFormat/>
    <w:pPr/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4:00Z</dcterms:created>
  <dc:creator>user</dc:creator>
  <dc:description/>
  <cp:keywords/>
  <dc:language>en-US</dc:language>
  <cp:lastModifiedBy>кадры</cp:lastModifiedBy>
  <cp:lastPrinted>2019-03-14T11:31:00Z</cp:lastPrinted>
  <dcterms:modified xsi:type="dcterms:W3CDTF">2023-09-12T09:14:00Z</dcterms:modified>
  <cp:revision>2</cp:revision>
  <dc:subject/>
  <dc:title/>
</cp:coreProperties>
</file>