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rPr/>
      </w:pPr>
      <w:r>
        <w:rPr/>
        <w:t>Минобрнауки России</w:t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  <w:t>Бузулукский гуманитарно-технологический институт (филиал)</w:t>
      </w:r>
    </w:p>
    <w:p>
      <w:pPr>
        <w:pStyle w:val="ReportHead1"/>
        <w:suppressAutoHyphens w:val="true"/>
        <w:rPr/>
      </w:pPr>
      <w:r>
        <w:rPr/>
        <w:t>федерального государственного бюджетного образователь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b/>
          <w:b/>
          <w:sz w:val="28"/>
          <w:szCs w:val="24"/>
          <w:lang w:eastAsia="ru-RU"/>
        </w:rPr>
      </w:pPr>
      <w:r>
        <w:rPr>
          <w:sz w:val="28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b/>
          <w:b/>
          <w:sz w:val="28"/>
          <w:szCs w:val="24"/>
          <w:lang w:eastAsia="ru-RU"/>
        </w:rPr>
      </w:pPr>
      <w:r>
        <w:rPr>
          <w:rFonts w:eastAsia="Arial Unicode MS"/>
          <w:b/>
          <w:sz w:val="28"/>
          <w:szCs w:val="24"/>
          <w:lang w:eastAsia="ru-RU"/>
        </w:rPr>
        <w:t>Оренбургский государственный университет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b/>
          <w:b/>
          <w:sz w:val="28"/>
          <w:szCs w:val="24"/>
          <w:lang w:eastAsia="ru-RU"/>
        </w:rPr>
      </w:pPr>
      <w:r>
        <w:rPr>
          <w:rFonts w:eastAsia="Arial Unicode MS"/>
          <w:b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sz w:val="28"/>
          <w:szCs w:val="24"/>
          <w:lang w:eastAsia="ru-RU"/>
        </w:rPr>
      </w:pPr>
      <w:r>
        <w:rPr>
          <w:rFonts w:eastAsia="Arial Unicode MS"/>
          <w:sz w:val="28"/>
          <w:szCs w:val="24"/>
          <w:lang w:eastAsia="ru-RU"/>
        </w:rPr>
        <w:t>Кафедра общепрофессиональных и технических дисципли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Фонд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х средств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 Unicode MS"/>
          <w:sz w:val="28"/>
          <w:szCs w:val="28"/>
          <w:lang w:eastAsia="ru-RU"/>
        </w:rPr>
        <w:t>по дисциплине «</w:t>
      </w:r>
      <w:r>
        <w:rPr>
          <w:i/>
          <w:sz w:val="28"/>
        </w:rPr>
        <w:t>Конструкция и основы расчета энергетических установок</w:t>
      </w:r>
      <w:r>
        <w:rPr>
          <w:rFonts w:eastAsia="Arial Unicode MS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Уровень 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БАКАЛАВРИА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sz w:val="28"/>
          <w:szCs w:val="24"/>
          <w:lang w:eastAsia="ru-RU"/>
        </w:rPr>
      </w:pPr>
      <w:r>
        <w:rPr>
          <w:rFonts w:eastAsia="Arial Unicode MS"/>
          <w:sz w:val="28"/>
          <w:szCs w:val="24"/>
          <w:lang w:eastAsia="ru-RU"/>
        </w:rPr>
        <w:t>Направление подготовки</w:t>
      </w:r>
    </w:p>
    <w:p>
      <w:pPr>
        <w:pStyle w:val="ReportHead1"/>
        <w:suppressAutoHyphens w:val="true"/>
        <w:rPr>
          <w:i/>
          <w:i/>
          <w:sz w:val="36"/>
          <w:szCs w:val="22"/>
          <w:u w:val="single"/>
          <w:lang w:eastAsia="en-US"/>
        </w:rPr>
      </w:pPr>
      <w:r>
        <w:rPr>
          <w:i/>
          <w:u w:val="single"/>
        </w:rPr>
        <w:t>23.03.03 Эксплуатация транспортно-технологических машин и комплексов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ервис транспортных и технологических машин и оборудования (нефтегазодобыч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sz w:val="24"/>
          <w:szCs w:val="24"/>
          <w:vertAlign w:val="superscript"/>
          <w:lang w:eastAsia="ru-RU"/>
        </w:rPr>
      </w:pPr>
      <w:r>
        <w:rPr>
          <w:rFonts w:eastAsia="Arial Unicode MS"/>
          <w:sz w:val="24"/>
          <w:szCs w:val="24"/>
          <w:vertAlign w:val="superscript"/>
          <w:lang w:eastAsia="ru-RU"/>
        </w:rPr>
        <w:t>(наименование направленности (профиля) образовательной программы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sz w:val="20"/>
          <w:szCs w:val="20"/>
          <w:vertAlign w:val="superscript"/>
          <w:lang w:eastAsia="ru-RU"/>
        </w:rPr>
      </w:pPr>
      <w:r>
        <w:rPr>
          <w:rFonts w:eastAsia="Arial Unicode MS"/>
          <w:sz w:val="20"/>
          <w:szCs w:val="20"/>
          <w:vertAlign w:val="superscript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sz w:val="28"/>
          <w:szCs w:val="24"/>
          <w:lang w:eastAsia="ru-RU"/>
        </w:rPr>
      </w:pPr>
      <w:r>
        <w:rPr>
          <w:rFonts w:eastAsia="Arial Unicode MS"/>
          <w:sz w:val="28"/>
          <w:szCs w:val="24"/>
          <w:lang w:eastAsia="ru-RU"/>
        </w:rPr>
        <w:t>Квалифик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i/>
          <w:i/>
          <w:sz w:val="28"/>
          <w:szCs w:val="24"/>
          <w:u w:val="single"/>
          <w:lang w:eastAsia="ru-RU"/>
        </w:rPr>
      </w:pPr>
      <w:r>
        <w:rPr>
          <w:rFonts w:eastAsia="Arial Unicode MS"/>
          <w:i/>
          <w:sz w:val="28"/>
          <w:szCs w:val="24"/>
          <w:u w:val="single"/>
          <w:lang w:eastAsia="ru-RU"/>
        </w:rPr>
        <w:t>бакалав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sz w:val="28"/>
          <w:szCs w:val="24"/>
          <w:lang w:eastAsia="ru-RU"/>
        </w:rPr>
      </w:pPr>
      <w:r>
        <w:rPr>
          <w:rFonts w:eastAsia="Arial Unicode MS"/>
          <w:sz w:val="28"/>
          <w:szCs w:val="24"/>
          <w:lang w:eastAsia="ru-RU"/>
        </w:rPr>
        <w:t>Формы обуч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i/>
          <w:i/>
          <w:sz w:val="28"/>
          <w:szCs w:val="24"/>
          <w:u w:val="single"/>
          <w:lang w:eastAsia="ru-RU"/>
        </w:rPr>
      </w:pPr>
      <w:r>
        <w:rPr>
          <w:rFonts w:eastAsia="Arial Unicode MS"/>
          <w:i/>
          <w:sz w:val="28"/>
          <w:szCs w:val="24"/>
          <w:u w:val="single"/>
          <w:lang w:eastAsia="ru-RU"/>
        </w:rPr>
        <w:t>заоч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i/>
          <w:i/>
          <w:sz w:val="28"/>
          <w:szCs w:val="20"/>
          <w:u w:val="single"/>
          <w:lang w:eastAsia="ru-RU"/>
        </w:rPr>
      </w:pPr>
      <w:r>
        <w:rPr>
          <w:rFonts w:eastAsia="Arial Unicode MS"/>
          <w:i/>
          <w:sz w:val="28"/>
          <w:szCs w:val="20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sz w:val="28"/>
          <w:szCs w:val="20"/>
          <w:lang w:eastAsia="ru-RU"/>
        </w:rPr>
      </w:pPr>
      <w:r>
        <w:rPr>
          <w:rFonts w:eastAsia="Arial Unicode MS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sz w:val="28"/>
          <w:szCs w:val="24"/>
          <w:lang w:eastAsia="ru-RU"/>
        </w:rPr>
      </w:pPr>
      <w:r>
        <w:rPr>
          <w:rFonts w:eastAsia="Arial Unicode MS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sz w:val="28"/>
          <w:szCs w:val="24"/>
          <w:lang w:eastAsia="ru-RU"/>
        </w:rPr>
      </w:pPr>
      <w:r>
        <w:rPr>
          <w:rFonts w:eastAsia="Arial Unicode MS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sz w:val="28"/>
          <w:szCs w:val="24"/>
          <w:lang w:eastAsia="ru-RU"/>
        </w:rPr>
      </w:pPr>
      <w:r>
        <w:rPr>
          <w:rFonts w:eastAsia="Arial Unicode MS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sz w:val="28"/>
          <w:szCs w:val="24"/>
          <w:lang w:eastAsia="ru-RU"/>
        </w:rPr>
      </w:pPr>
      <w:r>
        <w:rPr>
          <w:rFonts w:eastAsia="Arial Unicode MS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sz w:val="28"/>
          <w:szCs w:val="24"/>
          <w:lang w:eastAsia="ru-RU"/>
        </w:rPr>
      </w:pPr>
      <w:r>
        <w:rPr>
          <w:rFonts w:eastAsia="Arial Unicode MS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sz w:val="28"/>
          <w:szCs w:val="24"/>
          <w:lang w:eastAsia="ru-RU"/>
        </w:rPr>
      </w:pPr>
      <w:r>
        <w:rPr>
          <w:rFonts w:eastAsia="Arial Unicode MS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sz w:val="28"/>
          <w:szCs w:val="24"/>
          <w:lang w:eastAsia="ru-RU"/>
        </w:rPr>
      </w:pPr>
      <w:r>
        <w:rPr>
          <w:rFonts w:eastAsia="Arial Unicode MS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Год набора 2023</w:t>
      </w:r>
      <w:r>
        <w:br w:type="page"/>
      </w:r>
    </w:p>
    <w:p>
      <w:pPr>
        <w:pStyle w:val="ReportHead1"/>
        <w:suppressAutoHyphens w:val="true"/>
        <w:jc w:val="both"/>
        <w:rPr>
          <w:szCs w:val="22"/>
          <w:lang w:eastAsia="en-US"/>
        </w:rPr>
      </w:pPr>
      <w:r>
        <w:rPr/>
        <w:t xml:space="preserve">Фонд оценочных средств предназначен для контроля знаний обучающихся по направлению подготовки </w:t>
      </w:r>
      <w:r>
        <w:rPr>
          <w:lang w:val="ru-RU"/>
        </w:rPr>
        <w:t xml:space="preserve">(специальности) </w:t>
      </w:r>
      <w:r>
        <w:rPr/>
        <w:t>23.03.03 Эксплуатация транспортно-технологических машин и комплексов.</w:t>
      </w:r>
    </w:p>
    <w:p>
      <w:pPr>
        <w:pStyle w:val="ReportHead1"/>
        <w:suppressAutoHyphens w:val="true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ind w:firstLine="850"/>
        <w:jc w:val="both"/>
        <w:rPr/>
      </w:pPr>
      <w:r>
        <w:rPr/>
        <w:t>Фонд оценочных средств рассмотрен и утвержден на заседании кафедры</w:t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общепрофессиональных и технических дисциплин</w:t>
        <w:tab/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</w:t>
      </w:r>
      <w:r>
        <w:rPr>
          <w:i/>
          <w:sz w:val="24"/>
          <w:vertAlign w:val="superscript"/>
        </w:rPr>
        <w:t>наименование кафедры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/>
      </w:pPr>
      <w:r>
        <w:rPr/>
        <w:t>протокол № 6 от 10.02.2023 г.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3095</wp:posOffset>
            </wp:positionH>
            <wp:positionV relativeFrom="paragraph">
              <wp:posOffset>44450</wp:posOffset>
            </wp:positionV>
            <wp:extent cx="850265" cy="319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12" r="-4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portHead1"/>
        <w:tabs>
          <w:tab w:val="clear" w:pos="708"/>
          <w:tab w:val="center" w:pos="8364" w:leader="none"/>
          <w:tab w:val="left" w:pos="10432" w:leader="none"/>
        </w:tabs>
        <w:suppressAutoHyphens w:val="true"/>
        <w:jc w:val="both"/>
        <w:rPr/>
      </w:pPr>
      <w:r>
        <w:rPr>
          <w:u w:val="single"/>
        </w:rPr>
        <w:t>Заведующий кафедрой</w:t>
      </w:r>
      <w:r>
        <w:rPr/>
        <w:t xml:space="preserve"> </w:t>
      </w:r>
      <w:r>
        <w:rPr>
          <w:u w:val="single"/>
        </w:rPr>
        <w:tab/>
        <w:t>Д.А. Дрючин</w:t>
        <w:tab/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3095</wp:posOffset>
            </wp:positionH>
            <wp:positionV relativeFrom="paragraph">
              <wp:posOffset>118110</wp:posOffset>
            </wp:positionV>
            <wp:extent cx="749300" cy="5016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2" r="-4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24"/>
          <w:vertAlign w:val="superscript"/>
        </w:rPr>
        <w:t xml:space="preserve">         </w:t>
      </w:r>
      <w:r>
        <w:rPr>
          <w:i/>
          <w:sz w:val="24"/>
          <w:vertAlign w:val="superscript"/>
        </w:rPr>
        <w:t>наименование факультета                                                                  подпись                                    расшифровка подписи</w:t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</w:rPr>
      </w:pPr>
      <w:r>
        <w:rPr>
          <w:i/>
        </w:rPr>
        <w:t>Исполнитель:</w:t>
      </w:r>
    </w:p>
    <w:p>
      <w:pPr>
        <w:pStyle w:val="ReportHead1"/>
        <w:tabs>
          <w:tab w:val="clear" w:pos="708"/>
          <w:tab w:val="center" w:pos="8364" w:leader="none"/>
          <w:tab w:val="left" w:pos="10432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 xml:space="preserve">ст. преподаватель </w:t>
        <w:tab/>
        <w:t>А.В. Сидоров</w:t>
        <w:tab/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                                </w:t>
      </w:r>
      <w:r>
        <w:rPr>
          <w:i/>
          <w:sz w:val="24"/>
          <w:vertAlign w:val="superscript"/>
        </w:rPr>
        <w:t>должность                                                           подпись                                    расшифровка подписи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>Раздел 1. Перечень компетенций, с указанием этапов их формирования в про</w:t>
      </w:r>
      <w:r>
        <w:rPr/>
        <w:t>цессе освоения дисциплины</w:t>
      </w:r>
    </w:p>
    <w:tbl>
      <w:tblPr>
        <w:tblW w:w="1020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3"/>
        <w:gridCol w:w="3402"/>
        <w:gridCol w:w="2268"/>
        <w:gridCol w:w="2693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Формируемые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од и наименование индикатора достиж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Виды оценочных средств/</w:t>
            </w:r>
          </w:p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шифр раздела в данном документе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ОПК-1: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Способен применять естественнонаучные и общеинженерные знания, методы математического анализа и моделирования в профессиональн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ОПК-1-В-9 Осуществляет расчёт конструктивных и функциональных параметров энергетических устан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  <w:t xml:space="preserve">Знат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математических, естественнонаучных и инженерных на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2"/>
                <w:lang w:val="ru-RU" w:eastAsia="en-US"/>
              </w:rPr>
              <w:t>Блок A –</w:t>
            </w:r>
            <w:r>
              <w:rPr>
                <w:szCs w:val="22"/>
                <w:lang w:val="ru-RU" w:eastAsia="en-US"/>
              </w:rPr>
              <w:t xml:space="preserve"> задания репродуктивного уровня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Вопросы для устного собеседо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  <w:t xml:space="preserve">Умет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ормулировать  технические  и  технологические  решения  в  области организации  и  управления  технической  и  коммерческ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плуатацией транспорт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2"/>
                <w:lang w:val="ru-RU" w:eastAsia="en-US"/>
              </w:rPr>
              <w:t>Блок B –</w:t>
            </w:r>
            <w:r>
              <w:rPr>
                <w:szCs w:val="22"/>
                <w:lang w:val="ru-RU" w:eastAsia="en-US"/>
              </w:rPr>
              <w:t xml:space="preserve"> задания реконструктивного уровня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Задания для выполнения практических рабо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  <w:t xml:space="preserve">Владеть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ными методами, способами и средствами получения, хран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работки информации, наличием навыков работы  с компьютером 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как средством управления информ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2"/>
                <w:lang w:val="ru-RU" w:eastAsia="en-US"/>
              </w:rPr>
              <w:t>Блок C –</w:t>
            </w:r>
            <w:r>
              <w:rPr>
                <w:szCs w:val="22"/>
                <w:lang w:val="ru-RU" w:eastAsia="en-US"/>
              </w:rPr>
              <w:t xml:space="preserve"> задания практико-ориентированного и/или исследовательского уровня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Курсовой проект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ОПК-5: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Способен принимать обоснованные технические решения, выбирать эффективные и безопасные технические средства и технологии при решении задач профессиональн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ОПК-5-В-1 Принимает обоснованные технические решения при решении задач профессиональной деятельности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ОПК-5-В-2 Определяет критерии эффективности технических средств и технологий применительно к решению задач профессиональной деятельности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ОПК-5-В-3 Выбирает эффективные технические средства и технологии при решении задач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  <w:t xml:space="preserve">Знать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ческие решения и безопасные технические средства и технологии при решении задач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2"/>
                <w:lang w:val="ru-RU" w:eastAsia="en-US"/>
              </w:rPr>
              <w:t>Блок A –</w:t>
            </w:r>
            <w:r>
              <w:rPr>
                <w:szCs w:val="22"/>
                <w:lang w:val="ru-RU" w:eastAsia="en-US"/>
              </w:rPr>
              <w:t xml:space="preserve"> задания репродуктивного уровня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Вопросы для устного собеседо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  <w:t xml:space="preserve">Уметь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ять критерии эффективности технических средств и технологий применительно к решению задач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2"/>
                <w:lang w:val="ru-RU" w:eastAsia="en-US"/>
              </w:rPr>
              <w:t>Блок B –</w:t>
            </w:r>
            <w:r>
              <w:rPr>
                <w:szCs w:val="22"/>
                <w:lang w:val="ru-RU" w:eastAsia="en-US"/>
              </w:rPr>
              <w:t xml:space="preserve"> задания реконструктивного уровня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Задания для выполнения практических рабо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  <w:t xml:space="preserve">Владеть: 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- методами выбора эффективных технических средств и технологий при решении задач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2"/>
                <w:lang w:val="ru-RU" w:eastAsia="en-US"/>
              </w:rPr>
              <w:t>Блок C –</w:t>
            </w:r>
            <w:r>
              <w:rPr>
                <w:szCs w:val="22"/>
                <w:lang w:val="ru-RU" w:eastAsia="en-US"/>
              </w:rPr>
              <w:t xml:space="preserve"> задания практико-ориентированного и/или исследовательского уровня</w:t>
            </w:r>
          </w:p>
          <w:p>
            <w:pPr>
              <w:pStyle w:val="ReportMain1"/>
              <w:suppressAutoHyphens w:val="true"/>
              <w:rPr>
                <w:i/>
                <w:i/>
                <w:szCs w:val="22"/>
                <w:lang w:val="ru-RU" w:eastAsia="en-US"/>
              </w:rPr>
            </w:pPr>
            <w:r>
              <w:rPr>
                <w:i/>
                <w:szCs w:val="22"/>
                <w:lang w:val="ru-RU" w:eastAsia="en-US"/>
              </w:rPr>
              <w:t>Курсовой проект</w:t>
            </w:r>
          </w:p>
        </w:tc>
      </w:tr>
    </w:tbl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2. Типовые контрольные задания и иные материалы, необходимые для оценки планируемых результатов обучения по дисциплине (оценочные средства). Описание показателей и критериев оценивания компетенций, описание шкал оценивания</w:t>
      </w:r>
    </w:p>
    <w:p>
      <w:pPr>
        <w:pStyle w:val="ReportMain1"/>
        <w:suppressAutoHyphens w:val="true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jc w:val="center"/>
        <w:outlineLvl w:val="0"/>
        <w:rPr>
          <w:i/>
          <w:i/>
          <w:sz w:val="28"/>
        </w:rPr>
      </w:pPr>
      <w:r>
        <w:rPr>
          <w:b/>
          <w:sz w:val="28"/>
        </w:rPr>
        <w:t>Блок А</w:t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i/>
          <w:i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.1 Вопросы для устного собес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Раздел 1 Тенденции развития энергетических установок автомобилей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зовите основные даты и имена, связанные с изобретением двигателей внутреннего сгор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чему ограниченно (по сравнению с бензином и дизельным топливом) используются альтернативные виды топлива для автомобильных двигателей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Почему ограниченно (по сравнению с бензиновыми и дизельными поршневыми двигателями внутреннего сгорания) используются другие типы двигателей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Почему в настоящее время актуально обеспечение высокого качества моторных топлив и масел, особенно в эксплуатаци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зовите перспективные конструкции автотракторных двигателей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Назовите перспективы применения электрических и гибридных автотракторных двиг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pacing w:lineRule="auto" w:line="240" w:before="0" w:after="0"/>
        <w:ind w:firstLine="709"/>
        <w:jc w:val="both"/>
        <w:outlineLvl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54880</wp:posOffset>
                </wp:positionH>
                <wp:positionV relativeFrom="paragraph">
                  <wp:posOffset>178435</wp:posOffset>
                </wp:positionV>
                <wp:extent cx="3383915" cy="59055"/>
                <wp:effectExtent l="635" t="5080" r="635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4.4pt,14.05pt" to="-108pt,18.65pt" ID="Прямая соединительная линия 2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8"/>
          <w:szCs w:val="24"/>
          <w:lang w:eastAsia="ru-RU"/>
        </w:rPr>
        <w:t>Раздел 2 Рабочие процессы и эффективные показатели процессов в энергетических установках автомобил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Назовите допущения при исследовании термодинамических цикл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4"/>
          <w:lang w:eastAsia="ru-RU"/>
        </w:rPr>
        <w:t>Дайте характеристику обобщенному циклу в р-</w:t>
      </w:r>
      <w:r>
        <w:rPr>
          <w:rFonts w:eastAsia="Times New Roman"/>
          <w:color w:val="000000"/>
          <w:sz w:val="28"/>
          <w:szCs w:val="24"/>
          <w:lang w:val="en-US" w:eastAsia="ru-RU"/>
        </w:rPr>
        <w:t>V</w:t>
      </w:r>
      <w:r>
        <w:rPr>
          <w:rFonts w:eastAsia="Times New Roman"/>
          <w:color w:val="000000"/>
          <w:sz w:val="28"/>
          <w:szCs w:val="24"/>
          <w:lang w:eastAsia="ru-RU"/>
        </w:rPr>
        <w:t xml:space="preserve"> координат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4"/>
          <w:lang w:eastAsia="ru-RU"/>
        </w:rPr>
        <w:t xml:space="preserve">Дайте характеристику циклу с подводом теплоты при р – </w:t>
      </w:r>
      <w:r>
        <w:rPr>
          <w:rFonts w:eastAsia="Times New Roman"/>
          <w:color w:val="000000"/>
          <w:sz w:val="28"/>
          <w:szCs w:val="24"/>
          <w:lang w:val="en-US" w:eastAsia="ru-RU"/>
        </w:rPr>
        <w:t>const</w:t>
      </w:r>
      <w:r>
        <w:rPr>
          <w:rFonts w:eastAsia="Times New Roman"/>
          <w:color w:val="000000"/>
          <w:sz w:val="28"/>
          <w:szCs w:val="24"/>
          <w:lang w:eastAsia="ru-RU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4"/>
          <w:lang w:eastAsia="ru-RU"/>
        </w:rPr>
        <w:t xml:space="preserve">Дайте характеристику циклу с подводом теплоты при </w:t>
      </w:r>
      <w:r>
        <w:rPr>
          <w:rFonts w:eastAsia="Times New Roman"/>
          <w:color w:val="000000"/>
          <w:sz w:val="28"/>
          <w:szCs w:val="24"/>
          <w:lang w:val="en-US" w:eastAsia="ru-RU"/>
        </w:rPr>
        <w:t>V</w:t>
      </w:r>
      <w:r>
        <w:rPr>
          <w:rFonts w:eastAsia="Times New Roman"/>
          <w:color w:val="000000"/>
          <w:sz w:val="28"/>
          <w:szCs w:val="24"/>
          <w:lang w:eastAsia="ru-RU"/>
        </w:rPr>
        <w:t xml:space="preserve"> – </w:t>
      </w:r>
      <w:r>
        <w:rPr>
          <w:rFonts w:eastAsia="Times New Roman"/>
          <w:color w:val="000000"/>
          <w:sz w:val="28"/>
          <w:szCs w:val="24"/>
          <w:lang w:val="en-US" w:eastAsia="ru-RU"/>
        </w:rPr>
        <w:t>const</w:t>
      </w:r>
      <w:r>
        <w:rPr>
          <w:rFonts w:eastAsia="Times New Roman"/>
          <w:color w:val="000000"/>
          <w:sz w:val="28"/>
          <w:szCs w:val="24"/>
          <w:lang w:eastAsia="ru-RU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Дайте характеристику циклу со смешанным подводом тепло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Сформулируйте основные выводы из анализа формул термического КПД и среднего давления циклов Отто, Дизеля и Сабатэ-Тринклера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 xml:space="preserve">Какие показатели оценивают эффективность циклов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4"/>
          <w:lang w:eastAsia="ru-RU"/>
        </w:rPr>
        <w:t>Что означают характерные точки индикаторной диаграммы четырехтактного действительного цикл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4"/>
          <w:lang w:eastAsia="ru-RU"/>
        </w:rPr>
        <w:t>Понятия “свежая смесь”, “свежий заряд”, “рабочая смесь”, “остаточные газы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Понятия “рабочий цикл”, “такт цикла”, “верхняя и нижняя мертвые точки”, “ход поршня”, “рабочий объем цилиндра”, “степень сжатия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Назовите основные отличия рабочих циклов двигателей с принудительным воспламенением и с воспламенением от сжа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  <w:t xml:space="preserve">Назовите условия ограничения максимального значения степени сжатия у двигателей с искровым зажигание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  <w:t>Назовите условия ограничения максимального и минимального значений степени сжатия у дизелей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  <w:t>Дайте характеристику типам камер сгорания дизе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  <w:t xml:space="preserve">Дайте характеристику видам смесеобразования в двигателях с искровым зажигание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  <w:t>За счет чего можно увеличить интенсивность процесса смесеобразовани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  <w:t>Назовите основные проблемы смесеобразования в дизел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4"/>
          <w:lang w:eastAsia="ru-RU"/>
        </w:rPr>
        <w:t>Дайте характеристику фазам сгорания в двигателях с искровым зажигание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Дайте характеристику фазам сгорания в дизел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Какое влияние на процесс сгорания в двигателях с искровым зажиганием оказывает слишком ранний угол опережения зажигани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Какое влияние на процесс сгорания в двигателях с искровым зажиганием оказывает слишком поздний угол опережения зажигани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4"/>
          <w:lang w:eastAsia="ru-RU"/>
        </w:rPr>
        <w:t>Какие показатели имеет двигатель при оптимальном угле опережения зажигания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Назовите причины и следствие вспышек во впускной систем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Назовите причины и следствие вспышек в выпускной систем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Назовите причины и следствие преждевременного самовоспламенения смес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К каким явлениям приводит детонаци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4"/>
          <w:lang w:eastAsia="ru-RU"/>
        </w:rPr>
        <w:t>Назовите и обоснуйте основные факторы, способствующие появлению детон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4"/>
          <w:lang w:eastAsia="ru-RU"/>
        </w:rPr>
        <w:t>Каким образом проявляются в карбюраторных двигателях нарушения нормального сгорания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Назовите причины и следствие пропусков вспышек в цилиндра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Назовите проявления и причины ненормального сгорания в дизел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4"/>
          <w:lang w:eastAsia="ru-RU"/>
        </w:rPr>
        <w:t xml:space="preserve">Что необходимо </w:t>
      </w:r>
      <w:r>
        <w:rPr>
          <w:rFonts w:eastAsia="Times New Roman"/>
          <w:color w:val="000000"/>
          <w:sz w:val="28"/>
          <w:szCs w:val="24"/>
          <w:lang w:val="ro-RO" w:eastAsia="ru-RU"/>
        </w:rPr>
        <w:t>для улучшения сгорания в двигателях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Назовите основные факторы, влияющие  на процесс сгорания в дизелях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 xml:space="preserve">Перечислите индикаторные и эффективные показатели двигателя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Раскройте понятия индикаторной и эффективной мощност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4"/>
          <w:lang w:eastAsia="ru-RU"/>
        </w:rPr>
        <w:t>За счет чего в общем случае можно повысить эффективную мощность двигателя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Раскройте понятия индикаторного, механического  и эффективного  КП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4"/>
          <w:lang w:eastAsia="ru-RU"/>
        </w:rPr>
        <w:t>Назовите основные параметры процесса сгорания, определяющие мощность, экономичность и надежность двигател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Раскройте понятие мощности механических потер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Как можно снизить среднее давление механических потерь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Какие требования предъявляются к моторным топливам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В чем отличие высшей и низшей теплоты сгорания топлив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Что является оценочным показателем детонационной стойкости бензинов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Что является оценочным показателем самовоспламеняемости дизельных топлив?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outlineLvl w:val="0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  <w:t>Что называют нагрузочной характеристикой ДВС?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outlineLvl w:val="0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  <w:t>Что называют внешней скоростной характеристикой ДВС?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outlineLvl w:val="0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  <w:t>Что называют частичной скоростной характеристикой ДВС?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outlineLvl w:val="0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  <w:t>Что называют регулировочной характеристикой ДВС?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outlineLvl w:val="0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  <w:t>Что называют многопараметровой характеристикой ДВС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Какой режим работы двигателя называется установившимс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Какой режим работы двигателя называется неустановившимс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Приведите примеры неустановившихся режимов работы двигател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С какой целью снимают регулировочные характеристик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  <w:t>Для чего используются многопараметровые характеристики?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здел 3 Кинематика и динамика поршневого двигателя внутреннего сгор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овы особенности смещенного кривошипного механизм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акие кривошипные механизмы применяются для </w:t>
      </w:r>
      <w:r>
        <w:rPr>
          <w:rFonts w:eastAsia="Times New Roman"/>
          <w:sz w:val="28"/>
          <w:szCs w:val="28"/>
          <w:lang w:val="en-US" w:eastAsia="ru-RU"/>
        </w:rPr>
        <w:t>V</w:t>
      </w:r>
      <w:r>
        <w:rPr>
          <w:rFonts w:eastAsia="Times New Roman"/>
          <w:sz w:val="28"/>
          <w:szCs w:val="28"/>
          <w:lang w:eastAsia="ru-RU"/>
        </w:rPr>
        <w:t>-образных двигателей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ие факторы влияют на выбор величины отношения радиуса кривошипа к длине шатун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Назовите действующие силы в КШМ. Какие из действующих сил учитываются при проведении динамическ5ого расчет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Какие три условия необходимо соблюсти для получения приведенной системы шатуна эквивалентной реальному шатуну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ие суммарные силы действуют на детали КШМ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 изменится характер нагружения деталей КШМ при увеличении массы поршня, шатун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 изменится характер нагружения деталей КШМ при увеличении частоты вращения коленчатого вала в 2 раз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йте общую характеристику нагруженности деталей КШ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Как строятся диаграммы нагрузки на шатунные шейки в полярных и прямоугольных координатах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ой двигатель считается уравновешенным? Каковы общие условия уравновешенности двигател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ие условия обеспечивают статическую и динамическую балансировки коленчатого вал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Как осуществляется подбор противовесов для уравновешивания центробежных сил инерции и моментов от этих сил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то называется коэффициентом неравномерности крутящего момента? Как он изменяется с увеличением числа цилиндров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В результате чего возникают колебания угловой скорости вращения коленчатого вала? Что называется коэффициентом неравномерности хода двигател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Чем вызываются крутильные колебания коленчатого вала? Какие типы гасителей крутильных колебаний применяются на автомобильных двигателях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 каких соображений выбирается момент инерции маховика? Какова взаимосвязь момента инерции маховика и коэффициента неравномерности хода двигателя?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sz w:val="28"/>
        </w:rPr>
      </w:pPr>
      <w:r>
        <w:rPr>
          <w:b/>
          <w:sz w:val="28"/>
        </w:rPr>
        <w:t xml:space="preserve">Блок B </w:t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  <w:t>В.1 Типовые практические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color w:val="000000"/>
          <w:kern w:val="2"/>
          <w:sz w:val="28"/>
          <w:szCs w:val="28"/>
        </w:rPr>
        <w:t xml:space="preserve">Практическая задача 1 </w:t>
      </w:r>
      <w:r>
        <w:rPr>
          <w:color w:val="000000"/>
          <w:kern w:val="2"/>
          <w:sz w:val="28"/>
          <w:szCs w:val="28"/>
        </w:rPr>
        <w:t>Расчет параметров рабочего тела ДВ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color w:val="000000"/>
          <w:kern w:val="2"/>
          <w:sz w:val="28"/>
          <w:szCs w:val="28"/>
        </w:rPr>
        <w:t xml:space="preserve">Практическая задача 2 </w:t>
      </w:r>
      <w:r>
        <w:rPr>
          <w:color w:val="000000"/>
          <w:kern w:val="2"/>
          <w:sz w:val="28"/>
          <w:szCs w:val="28"/>
        </w:rPr>
        <w:t>Расчет параметров процессов впуска и выпуска действительного цикла ДВС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color w:val="000000"/>
          <w:kern w:val="2"/>
          <w:sz w:val="28"/>
          <w:szCs w:val="28"/>
        </w:rPr>
        <w:t xml:space="preserve">Практическая задача 3 </w:t>
      </w:r>
      <w:r>
        <w:rPr>
          <w:sz w:val="28"/>
        </w:rPr>
        <w:t>Расчет параметров процессов сжатия, сгорания и расширения действительного цикла ДВ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color w:val="000000"/>
          <w:kern w:val="2"/>
          <w:sz w:val="28"/>
          <w:szCs w:val="28"/>
        </w:rPr>
        <w:t>Практическая задача</w:t>
      </w:r>
      <w:r>
        <w:rPr>
          <w:b/>
          <w:color w:val="000000"/>
          <w:kern w:val="2"/>
          <w:sz w:val="28"/>
          <w:szCs w:val="28"/>
        </w:rPr>
        <w:t xml:space="preserve"> 4</w:t>
      </w:r>
      <w:r>
        <w:rPr>
          <w:color w:val="000000"/>
          <w:kern w:val="2"/>
          <w:sz w:val="28"/>
          <w:szCs w:val="28"/>
        </w:rPr>
        <w:t xml:space="preserve"> Расчет индикаторных показателей ДВ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color w:val="000000"/>
          <w:kern w:val="2"/>
          <w:sz w:val="28"/>
          <w:szCs w:val="28"/>
        </w:rPr>
        <w:t>Практическая задача</w:t>
      </w:r>
      <w:r>
        <w:rPr>
          <w:b/>
          <w:color w:val="000000"/>
          <w:kern w:val="2"/>
          <w:sz w:val="28"/>
          <w:szCs w:val="28"/>
        </w:rPr>
        <w:t xml:space="preserve"> 5</w:t>
      </w:r>
      <w:r>
        <w:rPr>
          <w:color w:val="000000"/>
          <w:kern w:val="2"/>
          <w:sz w:val="28"/>
          <w:szCs w:val="28"/>
        </w:rPr>
        <w:t xml:space="preserve"> Расчет эффективных показателей ДВ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color w:val="000000"/>
          <w:kern w:val="2"/>
          <w:sz w:val="28"/>
          <w:szCs w:val="28"/>
        </w:rPr>
        <w:t>Практическая задача</w:t>
      </w:r>
      <w:r>
        <w:rPr>
          <w:b/>
          <w:color w:val="000000"/>
          <w:kern w:val="2"/>
          <w:sz w:val="28"/>
          <w:szCs w:val="28"/>
        </w:rPr>
        <w:t xml:space="preserve"> 6</w:t>
      </w:r>
      <w:r>
        <w:rPr>
          <w:color w:val="000000"/>
          <w:kern w:val="2"/>
          <w:sz w:val="28"/>
          <w:szCs w:val="28"/>
        </w:rPr>
        <w:t xml:space="preserve"> Определение основных параметров и показателей ДВ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color w:val="000000"/>
          <w:kern w:val="2"/>
          <w:sz w:val="28"/>
          <w:szCs w:val="28"/>
        </w:rPr>
        <w:t>Практическая задача</w:t>
      </w:r>
      <w:r>
        <w:rPr>
          <w:b/>
          <w:color w:val="000000"/>
          <w:kern w:val="2"/>
          <w:sz w:val="28"/>
          <w:szCs w:val="28"/>
        </w:rPr>
        <w:t xml:space="preserve"> 7</w:t>
      </w:r>
      <w:r>
        <w:rPr>
          <w:color w:val="000000"/>
          <w:kern w:val="2"/>
          <w:sz w:val="28"/>
          <w:szCs w:val="28"/>
        </w:rPr>
        <w:t xml:space="preserve"> Определение составляющих теплового баланса ДВ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color w:val="000000"/>
          <w:kern w:val="2"/>
          <w:sz w:val="28"/>
          <w:szCs w:val="28"/>
        </w:rPr>
        <w:t>Практическая задача</w:t>
      </w:r>
      <w:r>
        <w:rPr>
          <w:b/>
          <w:color w:val="000000"/>
          <w:kern w:val="2"/>
          <w:sz w:val="28"/>
          <w:szCs w:val="28"/>
        </w:rPr>
        <w:t xml:space="preserve"> 8</w:t>
      </w:r>
      <w:r>
        <w:rPr>
          <w:color w:val="000000"/>
          <w:kern w:val="2"/>
          <w:sz w:val="28"/>
          <w:szCs w:val="28"/>
        </w:rPr>
        <w:t xml:space="preserve"> Построение индикаторной диаграммы четырехтактного цикла ДВ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kern w:val="2"/>
          <w:sz w:val="28"/>
          <w:szCs w:val="28"/>
        </w:rPr>
        <w:t xml:space="preserve">Практическая задача 9 </w:t>
      </w:r>
      <w:r>
        <w:rPr>
          <w:color w:val="000000"/>
          <w:kern w:val="2"/>
          <w:sz w:val="28"/>
          <w:szCs w:val="28"/>
        </w:rPr>
        <w:t>Расчет внешней скоростной характеристики ДВ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kern w:val="2"/>
          <w:sz w:val="28"/>
          <w:szCs w:val="28"/>
        </w:rPr>
        <w:t>Практическая задача 10</w:t>
      </w:r>
      <w:r>
        <w:rPr>
          <w:color w:val="000000"/>
          <w:kern w:val="2"/>
          <w:sz w:val="28"/>
          <w:szCs w:val="28"/>
        </w:rPr>
        <w:t xml:space="preserve"> Динамический расчет кривошипно-шатунного механизма ДВС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sz w:val="28"/>
        </w:rPr>
      </w:pPr>
      <w:r>
        <w:rPr>
          <w:b/>
          <w:sz w:val="28"/>
        </w:rPr>
        <w:t>Блок C</w:t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</w:rPr>
      </w:pPr>
      <w:r>
        <w:rPr>
          <w:sz w:val="28"/>
        </w:rPr>
        <w:t>С.0 Варианты заданий на выполнение курсового проекта приведены в источниках 1 и 2, указанных в списке дополнительной литературы в рабочей программе.</w:t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Блок D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iCs/>
          <w:sz w:val="28"/>
          <w:lang w:val="en-US"/>
        </w:rPr>
        <w:t>D</w:t>
      </w:r>
      <w:r>
        <w:rPr>
          <w:iCs/>
          <w:sz w:val="28"/>
        </w:rPr>
        <w:t xml:space="preserve">.1 </w:t>
      </w:r>
      <w:r>
        <w:rPr>
          <w:i/>
          <w:sz w:val="28"/>
        </w:rPr>
        <w:t>Вопросы к зачет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тория создания автомобильных ДВ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лассификация и маркировка автомобильных двигателей и требования, предъявляемые к ним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нятие рабочего тела в действительном цикле ДВС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ебования, предъявляемые к автомобильным топливам. Ассортимент, структура и состав топли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е свойства автомобильных бензинов, дизельных и газовых топли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личество и состав продуктов сгорания топлив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еплота сгорания топлива и топливовоздушных смесей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я «рабочее тело», «горючая смесь», «свежий заряд», «рабочая смесь», «остаточные газы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я «действительный цикл», «такт», «ход поршня», «индикаторная диаграмма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е сведения о рабочих циклах четырехтактных ДВ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Индикаторная диаграмма четырехтактного действительного цикла и ее характерные углы и точ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рядок построения индикаторной диаграммы четырехтактного цикла в координатах </w:t>
      </w:r>
      <w:r>
        <w:rPr>
          <w:rFonts w:eastAsia="Times New Roman"/>
          <w:sz w:val="28"/>
          <w:szCs w:val="28"/>
          <w:lang w:val="en-US" w:eastAsia="ru-RU"/>
        </w:rPr>
        <w:t>p</w:t>
      </w: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val="en-US" w:eastAsia="ru-RU"/>
        </w:rPr>
        <w:t>V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рядок перестроения (развертки) индикаторной диаграммы четырехтактного цикла из координат </w:t>
      </w:r>
      <w:r>
        <w:rPr>
          <w:rFonts w:eastAsia="Times New Roman"/>
          <w:sz w:val="28"/>
          <w:szCs w:val="28"/>
          <w:lang w:val="en-US" w:eastAsia="ru-RU"/>
        </w:rPr>
        <w:t>p</w:t>
      </w: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val="en-US" w:eastAsia="ru-RU"/>
        </w:rPr>
        <w:t>V</w:t>
      </w:r>
      <w:r>
        <w:rPr>
          <w:rFonts w:eastAsia="Times New Roman"/>
          <w:sz w:val="28"/>
          <w:szCs w:val="28"/>
          <w:lang w:eastAsia="ru-RU"/>
        </w:rPr>
        <w:t xml:space="preserve"> в координаты </w:t>
      </w:r>
      <w:r>
        <w:rPr>
          <w:rFonts w:eastAsia="Times New Roman"/>
          <w:sz w:val="28"/>
          <w:szCs w:val="28"/>
          <w:lang w:val="en-US" w:eastAsia="ru-RU"/>
        </w:rPr>
        <w:t>p</w:t>
      </w: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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Термодинамические показатели рабочего тела процессов газообмена. Показатели качества газообмена. Влияние различных факторов на процессы газообме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ие требования к процессу сжатия. Теплообмен и тепловой баланс в процессе сжа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Фазы газораспределения и периоды газообмена в четырехтактных двигател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пределение параметров рабочего тела в конце сжатия. Влияние различных факторов на процесс сжа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акторы, улучшающие качество смесеобраз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месеобразование в двигателях с искровым зажиганием. Смесеобразование в дизельных двигател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чины нарушения нормального смесеобраз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акторы, определяющие характер и скорость горения. Период задержки воспламенения. Фазы процесса сгор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ипы камер сгорания дизелей, их особенности, достоинства и недостат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сновные нарушения нормального сгорания в двигателях с искровым зажигани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етоды форсирования двигателей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нергетический баланс двигателя внутреннего сгор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Индикаторные показатели двигателей. Влияние различных факторов на индикаторные показател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Эффективные показатели двигателей. Влияние различных факторов на эффективные показател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Уравнение теплового баланса. Факторы, влияющие на составляющие уравнения теплового балан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проведения теплового расчета двигател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расчета внешней скоростной характеристики двигател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тановившиеся и неустановившиеся режимы работы двигателя. Влияние неустановившихся режимов на показатели работы двигател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я о скоростной, нагрузочной, регулировочной и многопараметровых характеристиках двигате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четные режимы двигате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бор основных параметров двигателя при проектирован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ципы компоновки двигател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ципы расчет систем двигател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ципы расчета основных деталей на прочнос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тапы проектирования автомобильных двигате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дбор ДВС по критериям типа двигателя, максимальной мощности, частоты вращения коленчатого вала, типа системы охлажд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очные показатели двигате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ие положения стендовых испытаний двигате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ь и задачи курсовой работы (проекта) по дисциплин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казатели и характеристики топливной экономичности двигате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акторы, влияющие на топливную экономичность двигате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роприятия по снижению расхода топли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Мероприятия по снижению токсичности ОГ двигателей с искровым зажигани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иды нейтрализации отработавших газов двигателей с искровым зажигани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роприятия по снижению токсичности и дымности ОГ дизе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ы повышения мощности. Преимущества и недостатки повышения мощности двигател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лияние соотношения диаметра цилиндра к ходу поршня на мощностные показатели двигател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Методы и средства облегчения пуска и снижения пусковых износов двигате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иды альтернативных источников энергии на транспорте, проблемы применения альтернативных видов топли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ерспективы применения роторно-поршневых, газотурбинных, электрических и гибридных двигателей в автомобил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нденции развития мирового моторостро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Описание показателей и критериев оценивания компетенций, описание шкал оценива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Оценивание ответов на вопросы </w:t>
      </w:r>
      <w:r>
        <w:rPr>
          <w:b/>
          <w:bCs/>
          <w:i/>
          <w:sz w:val="28"/>
          <w:szCs w:val="28"/>
        </w:rPr>
        <w:t>для устного собеседования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2734"/>
        <w:gridCol w:w="5345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Бинарная шк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оказател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Критерии</w:t>
            </w:r>
          </w:p>
        </w:tc>
      </w:tr>
      <w:tr>
        <w:trPr>
          <w:trHeight w:val="120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Зачтено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1. Полнота выполнения тестовых зад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2. Своевременность выпол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Cs/>
                <w:sz w:val="24"/>
              </w:rPr>
              <w:t>3. Правильность ответов на вопросы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Выполнено 50-100 % предложенных заданий, в заданиях дан полный, развернутый ответ на поставленный вопрос, однако могли быть допущены неточности в определении понятий, терминов и др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Не зачтено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Выполнено менее 50% предложенных заданий, на поставленные вопросы ответ отсутствует или неполный, допущены существенные ошибк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  <w:i/>
          <w:sz w:val="28"/>
        </w:rPr>
        <w:t>Оценивание выполнения практических заданий</w:t>
      </w:r>
      <w:r>
        <w:rPr/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2450"/>
        <w:gridCol w:w="5629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Бинарная шк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</w:tr>
      <w:tr>
        <w:trPr>
          <w:trHeight w:val="250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чтено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 Полнота выполнения практического зад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 Своевременность выполнения зад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 Последовательность и рациональность выполнения зад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 Самостоятельность решения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дание решено полностью самостоятельно или с подсказками преподавателя. При этом составлен правильный рациональный алгоритм решения задания; в логических рассуждениях, в выборе формул и решении нет существенных ошибок, получен верный ответ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дание не решено в полном объеме. Задание решено нерациональным способом, допущено множество существенных ошибо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  <w:sz w:val="24"/>
        </w:rPr>
      </w:pPr>
      <w:r>
        <w:rPr>
          <w:b/>
          <w:sz w:val="28"/>
        </w:rPr>
        <w:t>Оценивание выполнения курсового проекта</w:t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2450"/>
        <w:gridCol w:w="5629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-балльная шк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 Полнота выполнения заданий курсового прое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 Своевременность выполнения заданий курсового прое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 Последовательность и рациональность выполнения заданий курсового прое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 Самостоятельность решения заданий курсового прое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 Качество оформления ПЗ и графического материал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. Полнота ответов на вопросы по курсовому проекту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ект выполнен в полном объеме, своевременно, самостоятельно, оформление ПЗ и графического материала качественное, ответы на дополнительные вопросы в значительной степени раскрыты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Хорошо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 выполнен в полном объеме, самостоятельно и своевременно, однако оформление ПЗ и графического материала выполнено с отклонениями от стандарта, ответы на дополнительные вопросы раскрыты в неполной степен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довлетворительно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 выполнен в не полном объеме, однако нарушалась своевременность выполнения, степень самостоятельности не высокая, оформление ПЗ и графического материала выполнено с отклонениями от стандарта ответы на дополнительные вопросы раскрыты не в полной степен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Неудовлетворительно 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 не выполнен в значительной части, задания выполнялись не своевременно, степень самостоятельности низкая, оформление ПЗ и графического материала небрежное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Оценивание ответа на диф. зачете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2450"/>
        <w:gridCol w:w="5629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-балльная шк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Полнота изложения теоретического материал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Полнота и правильность решения практического зад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Правильность и/или аргументированность изложения (последовательность действий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Самостоятельность отве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Культура речи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оценка ставится за  з</w:t>
            </w:r>
            <w:r>
              <w:rPr>
                <w:rFonts w:eastAsia="Times New Roman"/>
                <w:sz w:val="24"/>
                <w:szCs w:val="28"/>
                <w:shd w:fill="FFFFFF" w:val="clear"/>
                <w:lang w:eastAsia="ru-RU"/>
              </w:rPr>
              <w:t xml:space="preserve">нание </w:t>
            </w:r>
            <w:r>
              <w:rPr>
                <w:rFonts w:eastAsia="Times New Roman"/>
                <w:color w:val="000000"/>
                <w:sz w:val="24"/>
                <w:szCs w:val="28"/>
                <w:shd w:fill="FFFFFF" w:val="clear"/>
                <w:lang w:eastAsia="ru-RU"/>
              </w:rPr>
              <w:t>фактического материла по дисциплине, в</w:t>
            </w: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ладение понятиями системы знаний по дисциплине, личную освоенность знаний, умение объяснять сущность понятий, умение выделять главное в учебном материале,  готовность к самостоятельному выбору, решению, умение найти эффективный способ решения проблемной ситуации, умение использовать знания в стандартных и нестандартных ситуациях, логичное и доказательное изложение учебного материала, владение точной речью, у</w:t>
            </w:r>
            <w:r>
              <w:rPr>
                <w:rFonts w:eastAsia="Times New Roman"/>
                <w:color w:val="000000"/>
                <w:sz w:val="24"/>
                <w:szCs w:val="28"/>
                <w:shd w:fill="FFFFFF" w:val="clear"/>
                <w:lang w:eastAsia="ru-RU"/>
              </w:rPr>
              <w:t>мение аргументировано отвечать па вопросы; вступать в диалоговое общение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Хорошо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 xml:space="preserve">оценка ставится за владение </w:t>
            </w: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терминологией по дисциплине, умение обобщения, умозаключения, за т</w:t>
            </w:r>
            <w:r>
              <w:rPr>
                <w:rFonts w:eastAsia="Times New Roman"/>
                <w:color w:val="000000"/>
                <w:sz w:val="24"/>
                <w:szCs w:val="28"/>
                <w:shd w:fill="FFFFFF" w:val="clear"/>
                <w:lang w:eastAsia="ru-RU"/>
              </w:rPr>
              <w:t>еоретическое осмысление проблемной ситуации, умение найти решение проблемной задачи, владение языковыми средствами для ответа на вопрос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довлетворительно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Оценка ставится за н</w:t>
            </w:r>
            <w:r>
              <w:rPr>
                <w:rFonts w:eastAsia="Times New Roman"/>
                <w:sz w:val="24"/>
                <w:szCs w:val="28"/>
                <w:shd w:fill="FFFFFF" w:val="clear"/>
                <w:lang w:eastAsia="ru-RU"/>
              </w:rPr>
              <w:t xml:space="preserve">еполное </w:t>
            </w:r>
            <w:r>
              <w:rPr>
                <w:rFonts w:eastAsia="Times New Roman"/>
                <w:color w:val="000000"/>
                <w:sz w:val="24"/>
                <w:szCs w:val="28"/>
                <w:shd w:fill="FFFFFF" w:val="clear"/>
                <w:lang w:eastAsia="ru-RU"/>
              </w:rPr>
              <w:t>знание терминологии по дисциплине,  неполное владение терминологией, за неумение обобщать, делать вывод, за одностороннее решение задачи, неполное владение языковыми средствами, односторонний ответ на предложенный вопрос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Неудовлетворительно 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shd w:fill="FFFFFF" w:val="clear"/>
                <w:lang w:eastAsia="ru-RU"/>
              </w:rPr>
              <w:t>оценка ставится за отсутствие знаний по дисциплине, представления по вопрос, непонимание материала по дисциплине, отсутствие решения задачи, наличие коммуникативных «барьеров» в общении, отсутствие ответа на предложенный вопро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3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181" w:firstLine="709"/>
        <w:jc w:val="both"/>
        <w:rPr/>
      </w:pPr>
      <w:r>
        <w:rPr>
          <w:sz w:val="28"/>
          <w:szCs w:val="28"/>
          <w:lang w:eastAsia="ru-RU"/>
        </w:rPr>
        <w:t>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. При оценивании результатов обучения: знания, умения, навыки и/или опыта деятельности (владения) в процессе формирования заявленных компетенций используются различные формы оценочных средств текущего, рубежного и итогового контроля (промежуточной аттест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right="181" w:firstLine="709"/>
        <w:jc w:val="both"/>
        <w:rPr/>
      </w:pPr>
      <w:r>
        <w:rPr>
          <w:sz w:val="28"/>
          <w:szCs w:val="28"/>
          <w:lang w:eastAsia="ru-RU"/>
        </w:rPr>
        <w:t>Практическая работа заключается в выполнении обучающимися самостоятельно или под руководством преподавателя комплекса учебных заданий, направленных на совершенствование компетенции обучающихся и на уровне, необходимом для бакалавров. Практические задания обучающиеся представляют в письменном виде. Тематика и содержание практических занятий представлены в методических указаниях к данному виду работы и соответствует рабочей программе 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right="181" w:firstLine="709"/>
        <w:jc w:val="both"/>
        <w:rPr/>
      </w:pPr>
      <w:r>
        <w:rPr>
          <w:sz w:val="28"/>
          <w:szCs w:val="28"/>
          <w:lang w:eastAsia="ru-RU"/>
        </w:rPr>
        <w:t xml:space="preserve">ИТЗ выполняются учащимися (индивидуально или по группам) под руководством и наблюдением преподавателя. Сущность метода выполнения работ состоит в том, что учащиеся, изучив теоретический материал, выполняют практические упражнения по применению этого материала на практике, вырабатывая, таким образом, разнообразные умения и навыки. Контрольная работа является самостоятельным видом работ, выполняемых индивидуально каждым обучающим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right="18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ой для определения отметки на диф. зачете служит уровень усвоения обучающимися материала и уровень формирования необходимых компетенций, предусмотренного учебной программой дисциплины. Эти требования следующи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181" w:firstLine="851"/>
        <w:jc w:val="both"/>
        <w:rPr/>
      </w:pPr>
      <w:r>
        <w:rPr>
          <w:sz w:val="28"/>
          <w:szCs w:val="28"/>
          <w:lang w:eastAsia="ru-RU"/>
        </w:rPr>
        <w:t>отметки «отлично» заслуживает обучающийся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тметка "отлично" выставляется обучающимся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181" w:firstLine="851"/>
        <w:jc w:val="both"/>
        <w:rPr/>
      </w:pPr>
      <w:r>
        <w:rPr>
          <w:sz w:val="28"/>
          <w:szCs w:val="28"/>
          <w:lang w:eastAsia="ru-RU"/>
        </w:rPr>
        <w:t>отметки «хорошо» заслуживает обучающийся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тметка "хорошо"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181" w:firstLine="851"/>
        <w:jc w:val="both"/>
        <w:rPr/>
      </w:pPr>
      <w:r>
        <w:rPr>
          <w:sz w:val="28"/>
          <w:szCs w:val="28"/>
          <w:lang w:eastAsia="ru-RU"/>
        </w:rPr>
        <w:t>отметки «удовлетворительно» заслуживает обучающийся, обнаруживший знания основного учебно-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х с основной литературой, рекомендованной программой. Как правило, отметка «удовлетворительно»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right="181" w:firstLine="851"/>
        <w:jc w:val="both"/>
        <w:rPr>
          <w:i/>
          <w:i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отметка «неудовлетворительно» выставляется обучающемуся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81" w:firstLine="709"/>
        <w:jc w:val="both"/>
        <w:rPr/>
      </w:pPr>
      <w:r>
        <w:rPr>
          <w:sz w:val="28"/>
          <w:szCs w:val="28"/>
          <w:lang w:eastAsia="ru-RU"/>
        </w:rPr>
        <w:t>При оценивании результатов обучения: знания, умения, навыки и/или опыта деятельности (владения) в процессе формирования заявленных компетенций используются различные формы оценочных средств текущего, рубежного и итогового контроля (промежуточной аттеста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8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81" w:firstLine="709"/>
        <w:jc w:val="both"/>
        <w:rPr/>
      </w:pPr>
      <w:r>
        <w:rPr/>
        <w:t>Таблица – Формы оценочных 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38"/>
        <w:gridCol w:w="5310"/>
        <w:gridCol w:w="1976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 w:bidi="ru-RU"/>
              </w:rPr>
              <w:t>Наименование оценочного средств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 w:bidi="ru-RU"/>
              </w:rPr>
              <w:t>Краткая характеристика оценочного сред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 w:bidi="ru-RU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 w:bidi="ru-RU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ru-RU" w:bidi="ru-RU"/>
              </w:rPr>
              <w:t>Практические задания и задач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 w:bidi="ru-RU"/>
              </w:rPr>
              <w:t>Различают задачи и зад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 w:bidi="ru-RU"/>
              </w:rPr>
              <w:t>а)</w:t>
              <w:tab/>
              <w:t>репродуктивного уровня, позволяющие оценивать и диагностировать знание фактического материала (базовые понятия, алгоритмы, факты) и умение правильно использовать специальные термины и понятия, узнавание объектов изучения в рамках определенного раздела дисципли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 w:bidi="ru-RU"/>
              </w:rPr>
              <w:t>б) 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 w:bidi="ru-RU"/>
              </w:rPr>
              <w:t>в)</w:t>
              <w:tab/>
              <w:t>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.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ru-RU" w:bidi="ru-RU"/>
              </w:rPr>
              <w:t>Рекомендуется для оценки знаний умений и владений студентов. Форма предоставления ответа студента: письменн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ru-RU" w:bidi="ru-RU"/>
              </w:rPr>
              <w:t>Перечень задач и задан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 w:bidi="ru-RU"/>
              </w:rPr>
              <w:t>Собеседование (на практическом занятии и при защите ИТЗ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 w:bidi="ru-RU"/>
              </w:rPr>
              <w:t>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й теме или работе. Рекомендуется для оценки знаний студен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8" w:leader="none"/>
              </w:tabs>
              <w:spacing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 w:bidi="ru-RU"/>
              </w:rPr>
              <w:t>Вопросы по разделам дисциплин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 w:bidi="ru-RU"/>
              </w:rPr>
              <w:t>Тес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 w:bidi="ru-RU"/>
              </w:rPr>
              <w:t>Система стандартизированных простых и комплексных заданий, позволяющая автоматизировать процедуру измерения уровня знаний, умений и владений обучающегос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 w:bidi="ru-RU"/>
              </w:rPr>
              <w:t>Рекомендуется для оценки знаний, умений и владений студент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Используется веб-приложение «Универсальная система тестирования БГТИ». На тестирование отводится 40 минут. Каждый вариант тестовых заданий включает 20 вопрос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 w:bidi="ru-RU"/>
              </w:rPr>
              <w:t>Фонд тестовых задан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 w:bidi="ru-RU"/>
              </w:rPr>
              <w:t>Билеты к зачет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ru-RU" w:bidi="ru-RU"/>
              </w:rPr>
              <w:t>Средство итогового контроля по дисциплине. Включает в себя теоретические вопросы из перечня, приведенного в фонде, а также решение практической задачи из блока Б.1. Форма представления ответа – устная, время на подготовку – 40 мин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ru-RU" w:bidi="ru-RU"/>
              </w:rPr>
              <w:t>Комплект билетов</w:t>
            </w:r>
          </w:p>
        </w:tc>
      </w:tr>
    </w:tbl>
    <w:p>
      <w:pPr>
        <w:pStyle w:val="Normal"/>
        <w:spacing w:before="0" w:after="2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134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80"/>
        </w:tabs>
        <w:ind w:left="648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16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6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6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6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6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6"/>
      </w:numPr>
      <w:spacing w:before="200" w:after="0"/>
      <w:outlineLvl w:val="4"/>
    </w:pPr>
    <w:rPr>
      <w:rFonts w:eastAsia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6"/>
      </w:numPr>
      <w:spacing w:before="200" w:after="0"/>
      <w:outlineLvl w:val="5"/>
    </w:pPr>
    <w:rPr>
      <w:rFonts w:eastAsia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6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6"/>
      </w:numPr>
      <w:spacing w:before="200" w:after="0"/>
      <w:outlineLvl w:val="7"/>
    </w:pPr>
    <w:rPr>
      <w:rFonts w:eastAsia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6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lang w:val="ru-RU" w:bidi="ar-SA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sz w:val="24"/>
      <w:szCs w:val="20"/>
      <w:lang w:val="en-US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39">
    <w:name w:val="Дата"/>
    <w:basedOn w:val="Normal"/>
    <w:next w:val="Normal"/>
    <w:qFormat/>
    <w:pPr/>
    <w:rPr>
      <w:sz w:val="20"/>
      <w:szCs w:val="20"/>
      <w:lang w:val="en-US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6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  <w:lang w:val="en-US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07:00Z</dcterms:created>
  <dc:creator>user</dc:creator>
  <dc:description>СЛУЖЕБНАЯ ИНФОРМАЦИЯ!!!НЕ МЕНЯТЬ!!!|Дата создания макета: 16.02.2023 10:10:31|Версия программы "Учебные планы": 1.0.11.223|ID_UP_DISC:2052865;ID_SPEC_LOC:5300;YEAR_POTOK:2023;ID_SUBJ:11535;SHIFR:Б1.Д.Б.21;ZE_PLANNED:3;IS_RASPRED_PRACT:0;TYPE_GROUP_PRACT:;ID_TYPE_PLACE_PRACT:;ID_TYPE_DOP_PRACT:;ID_TYPE_FORM_PRACT:;UPDZES:Sem-4,ZE-3;UPZ:Sem-4,ID_TZ-1,HOUR-8;UPZ:Sem-4,ID_TZ-2,HOUR-8;UPZ:Sem-4,ID_TZ-4,HOUR-88;UPC:Sem-4,ID_TC-3,Recert-0;UPC:Sem-4,ID_TC-9,Recert-0;UPDK:ID_KAF-420,Sem-;COMPET:Shifr-ОПК&lt;tire&gt;1,NAME-Способен применять естественнонаучные и общеинженерные знания&lt;zpt&gt; методы математического анализа и моделирования в профессиональной деятельности;COMPET:Shifr-ОПК&lt;tire&gt;5,NAME-Способен принимать обоснованные технические решения&lt;zpt&gt; выбирать эффективные и безопасные технические средства и технологии при решении задач профессиональной деятельности</dc:description>
  <cp:keywords/>
  <dc:language>en-US</dc:language>
  <cp:lastModifiedBy>Алексей</cp:lastModifiedBy>
  <dcterms:modified xsi:type="dcterms:W3CDTF">2023-10-08T17:24:00Z</dcterms:modified>
  <cp:revision>8</cp:revision>
  <dc:subject/>
  <dc:title/>
</cp:coreProperties>
</file>