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Минобрнауки Ро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>Бузулукский гуманитарно-технологический институт(филиал) федер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государственного бюджетного образовательного учреж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>высшего 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Оренбургский государственный университет»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24"/>
        </w:rPr>
        <w:t xml:space="preserve">Кафедра общепрофессиональных и технических дисциплин </w:t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ReportHead1"/>
        <w:suppressAutoHyphens w:val="true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  <w:bookmarkStart w:id="0" w:name="BookmarkTestIsMustDelChr13"/>
      <w:bookmarkStart w:id="1" w:name="BookmarkTestIsMustDelChr13"/>
      <w:bookmarkEnd w:id="1"/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производствен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преддиплом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Направление подготовки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44.03.04 Профессиональное обучение (по отраслям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Энергетика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валификац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>
          <w:i/>
          <w:sz w:val="24"/>
          <w:u w:val="single"/>
        </w:rPr>
        <w:t>Оч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2" w:name="BookmarkWhereDelChr13"/>
      <w:bookmarkStart w:id="3" w:name="BookmarkWhereDelChr13"/>
      <w:bookmarkEnd w:id="3"/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Год набора 2022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sz w:val="24"/>
        </w:rPr>
        <w:t>44.03.04 Профессиональное обучение (по отраслям) по преддипломной практике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нд оценочных средств обсужден на заседании кафедры </w:t>
      </w:r>
    </w:p>
    <w:p>
      <w:pPr>
        <w:pStyle w:val="Normal"/>
        <w:suppressLineNumbers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Кафедра общепрофессиональных и технических дисциплин</w:t>
        <w:tab/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протокол № _7____от "_08__" ___02_____ 2022 г.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  <w:u w:val="single"/>
        </w:rPr>
        <w:t>Декан строительно-технологического факультета                                          Завьялова  И.В.____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>подпись                        расшифровка подписи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доцент                                                                                                            Манакова О.С.</w:t>
        <w:tab/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должность                                         подпись                        расшифровка подписи</w:t>
      </w:r>
    </w:p>
    <w:tbl>
      <w:tblPr>
        <w:tblW w:w="10432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32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spacing w:lineRule="auto" w:line="240" w:before="0" w:after="0"/>
              <w:jc w:val="both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Уполномоченный по качеству кафедры</w:t>
            </w:r>
          </w:p>
          <w:p>
            <w:pPr>
              <w:pStyle w:val="Normal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ab/>
              <w:t>___________________________________        _         Е.В. Фролова__________________</w:t>
            </w:r>
          </w:p>
          <w:p>
            <w:pPr>
              <w:pStyle w:val="Normal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rFonts w:eastAsia="Times New Roman"/>
                <w:i/>
                <w:sz w:val="24"/>
                <w:vertAlign w:val="superscript"/>
              </w:rPr>
              <w:t xml:space="preserve">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личная подпись              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образовательной программы</w:t>
      </w:r>
    </w:p>
    <w:tbl>
      <w:tblPr>
        <w:tblW w:w="1007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603"/>
        <w:gridCol w:w="3118"/>
        <w:gridCol w:w="2552"/>
        <w:gridCol w:w="1802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практике, характеризующие этапы формирования компетен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1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участвовать в проектировании объектов профессиональной деятельности в области энерг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1-В-1 1.1 Выполняет сбор и анализ данных для проектирования, составляет конкурентно-способные варианты технических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основные принципы организации производства, передачи и распределения электроэнергии, изготовления, монтажа, ремонта и наладки электро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ологию проектирования различных объектов систем электроснабжения промышленных предприят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требования  стандартов к оформлению учебной документации 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ставлять конкурентно-способные варианты технических решений</w:t>
            </w:r>
            <w:r>
              <w:rPr>
                <w:b/>
                <w:szCs w:val="24"/>
                <w:u w:val="single"/>
              </w:rPr>
              <w:t xml:space="preserve"> 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пособностью читать различные технологические схемы и предлагать решения по их оптимизации с учётом энергоэффективных и экологических требований, осуществлять сбор и анализ исходных данных для проектирования,  с последующим выбором оптимальных моделей элементов систем электроснабжени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2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анализировать режимы работы систем электроснабжения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2-В-1 2.1 Демонстрирует знания режимов работы систем электроснабжения для использования в области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тоды исследования режимов работы  и расчёта параметров основного электроэнергетического оборудования источников и систем электроснабжения 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водить практические расчёты различных видов короткого замыкания, выделять критерии области устойчивости режимов и оценки запасов устойчивости систем электроснабже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тодикой, обеспечивающей требуемые режимы и заданные параметры режима, методикой расчёта и выбора устройств релейной защи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3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 и использовать свойства электротехнически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3-В-2 3.2 Демонстрирует понимание применяемых методов и технических средств эксплуатационных испытаний и диагностики электроэнергетического и электротехнического оборудования для использования в области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схемы включения электро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особенности эксплуатации и испытаний электро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типовые стандартные приборы, устройства, аппараты, программные средства, используемые для экспериментальных исследований 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водить эксперименты по заданной методике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методикой типовых испытаний электрооборудования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методами работы с приборами и установками для экспериментальных исследований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математическим аппаратом для обработки результатов измерения, контроля и диагностики основных параметров устройств в системе электроснаб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4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использовать правила техники безопасности в электроустанов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4-В-2 4.2 Способен применять правила техники безопасности в электроустановках для использования в области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организационные и технические меры электробезопасности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обеспечение электробезопасности при эксплуатации электрооборудования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основы производственной санитарии, пожарной безопасности и нормы охраны труд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применять защитное заземление и зануление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соблюдать производственную гигиену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правильно использовать средства защиты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применять меры электро- и пожарной безопасности.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методами и приемами обеспечения электро- и пожарной безопасности, производственной санитар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5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проводить энергетическое обследование в профессиональной деятельности и использовать современное программное обеспечение для эффективной эксплуатации систем электр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5-В-2 5.2 Выбирает современное программное обеспечение для эффективной эксплуатации систем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инципы проектирования оптимальных систем электроснабже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троить экономико-математические модели при проектировании систем электроснабже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пособностью обосновать принятое проектное решение и выбранный инструментарий для проект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6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составлять технические схемы станций и подста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6-В-1 6.1 Выполняет сбор и анализ данных для проектирования, составляет конкурентно-способные варианты технических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тодику выполнения энергетического обсле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рамотно выполнять расчеты по составлению энергетического паспорта, внедрению энергосберегающего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тодикой составления энергетического паспорта и разработки энергосберегающих мероприят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7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использовать методы анализа и моделирования электрических цепей и электрических мащин и работать с электроизмерительными прибо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7-В-2 7.2 Анализирует режимы работы трансформаторов и электрических машин различных типов, использует знание их режимов работы и характерис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тандарты электротехнического направления ЕСКД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формлять комплект конструкторской документации эскизного, технического и рабочего проектов системы электроснабже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пособностью составлять и оформлять типовую техническую документацию с соблюдением стандартов электротехнического направления и ЕСК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 xml:space="preserve">Раздел 2. Типовые задания или иные материалы, необходимые для оценки планируемых результатов обучения по преддипломной практик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4" w:before="375" w:after="150"/>
        <w:jc w:val="both"/>
        <w:outlineLvl w:val="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З</w:t>
      </w:r>
      <w:r>
        <w:rPr>
          <w:rFonts w:eastAsia="Arial Unicode MS"/>
          <w:b/>
          <w:bCs/>
          <w:sz w:val="28"/>
          <w:szCs w:val="28"/>
          <w:lang w:eastAsia="ru-RU"/>
        </w:rPr>
        <w:t>адание на практику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4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Arial Unicode MS"/>
            <w:sz w:val="28"/>
            <w:szCs w:val="28"/>
            <w:lang w:eastAsia="ru-RU"/>
          </w:rPr>
          <w:t>Ведение дневника</w:t>
        </w:r>
      </w:hyperlink>
      <w:r>
        <w:rPr>
          <w:rFonts w:eastAsia="Arial Unicode MS"/>
          <w:sz w:val="28"/>
          <w:szCs w:val="28"/>
          <w:lang w:eastAsia="ru-RU"/>
        </w:rPr>
        <w:t> и </w:t>
      </w:r>
      <w:hyperlink r:id="rId4" w:tgtFrame="_blank">
        <w:r>
          <w:rPr>
            <w:rStyle w:val="InternetLink"/>
            <w:rFonts w:eastAsia="Arial Unicode MS"/>
            <w:sz w:val="28"/>
            <w:szCs w:val="28"/>
            <w:lang w:eastAsia="ru-RU"/>
          </w:rPr>
          <w:t>оформление отчёта по практике</w:t>
        </w:r>
      </w:hyperlink>
      <w:r>
        <w:rPr>
          <w:rFonts w:eastAsia="Arial Unicode MS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4" w:before="0" w:after="20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Изучение  организационной структуры предприятий электроэнергетики и номенклатурой выпускаемой продукци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4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знакомление с технологической цепочкой по превращению различных видов энергии в электрическую энергию, функционированием конкретных технологических процессов. Наблюдение за работой электроэнергетического оборудовани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4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знакомление со спецификой функционирования предприятия, его структурой, работой различных подразделений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4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существление систематизации и анализа собранных материалов в отчёте по практике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4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дивидуальное научно-педагогического исследование с учетом собранных на предприятии данных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4"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Подготовка презентации по итогам прохождения практи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мерная  структура отчета по практик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Отчет должен отражать полученные практикантом организационно-технические знания и навыки. Он составляется на основании выполняемой работы, личных наблюдений и исследований, а также по технической документации, к которой он был допущен во время практики. Отчет должен содержать следующие разделы:</w:t>
      </w:r>
    </w:p>
    <w:p>
      <w:pPr>
        <w:pStyle w:val="Normal"/>
        <w:keepNext w:val="true"/>
        <w:numPr>
          <w:ilvl w:val="0"/>
          <w:numId w:val="15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keepNext w:val="true"/>
        <w:numPr>
          <w:ilvl w:val="0"/>
          <w:numId w:val="15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keepNext w:val="true"/>
        <w:numPr>
          <w:ilvl w:val="0"/>
          <w:numId w:val="15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 (исходя из целей и задач практики)</w:t>
      </w:r>
    </w:p>
    <w:p>
      <w:pPr>
        <w:pStyle w:val="Normal"/>
        <w:keepNext w:val="true"/>
        <w:numPr>
          <w:ilvl w:val="0"/>
          <w:numId w:val="15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невник о прохождении практики (таблица 1) </w:t>
      </w:r>
    </w:p>
    <w:p>
      <w:pPr>
        <w:pStyle w:val="Normal"/>
        <w:keepNext w:val="true"/>
        <w:numPr>
          <w:ilvl w:val="0"/>
          <w:numId w:val="15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, отражающий сведения о предприятии (таблица 2)</w:t>
      </w:r>
    </w:p>
    <w:p>
      <w:pPr>
        <w:pStyle w:val="Normal"/>
        <w:keepNext w:val="true"/>
        <w:numPr>
          <w:ilvl w:val="0"/>
          <w:numId w:val="15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ое задание</w:t>
      </w:r>
    </w:p>
    <w:p>
      <w:pPr>
        <w:pStyle w:val="Normal"/>
        <w:keepNext w:val="true"/>
        <w:numPr>
          <w:ilvl w:val="0"/>
          <w:numId w:val="15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Заключение (в соответствии с целями и задачами)</w:t>
      </w:r>
    </w:p>
    <w:p>
      <w:pPr>
        <w:pStyle w:val="Normal"/>
        <w:keepNext w:val="true"/>
        <w:numPr>
          <w:ilvl w:val="0"/>
          <w:numId w:val="15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невник прохождения практи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 – Форма дневника о прохождении учебной практи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453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firstLine="141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о прохождения </w:t>
            </w:r>
          </w:p>
          <w:p>
            <w:pPr>
              <w:pStyle w:val="Normal"/>
              <w:spacing w:lineRule="auto" w:line="240" w:before="0" w:after="0"/>
              <w:ind w:left="-108" w:right="-107" w:firstLine="141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акт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держан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ц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firstLine="141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firstLine="14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длежащих раскрытию в ходе практики</w:t>
      </w:r>
    </w:p>
    <w:p>
      <w:pPr>
        <w:pStyle w:val="ReportMain1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 – Перечень вопросов, подлежащих раскрытию в ходе практи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которые должны быть раскрыты в отчете по практик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структура предприятия, его описание.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функционирования различных подразделений пред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база, должностные инструкции, технология выполнения задач в зависимости от специфики подразделения прохождения практ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пожарная безопасность при производстве работ в электроустановка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хнического обслуживания и ремонта электрооборуд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, оснастка и приборы, применяемые при обслуживании оборуд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ыполнения раб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и особенности формирования решений и информационных сообщений, проводимых действий и мероприятий, которые считаются результатом труда специалиста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 xml:space="preserve">Преддипломная  практика  заключается  в  сборе  материала  и  подготовки  выпускной квалификационной  работы.  Содержание  преддипломной  практики  аккумулируется  в  общих заданиях,  выдаваемых  </w:t>
      </w:r>
      <w:r>
        <w:rPr>
          <w:sz w:val="28"/>
          <w:szCs w:val="28"/>
        </w:rPr>
        <w:t xml:space="preserve">руководителем </w:t>
      </w:r>
      <w:r>
        <w:rPr>
          <w:sz w:val="28"/>
          <w:szCs w:val="28"/>
          <w:lang w:val="en-US"/>
        </w:rPr>
        <w:t>практики  и  специальных  заданиях, определяемых руководителем выпуск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валификационной работы. </w:t>
      </w:r>
      <w:r>
        <w:rPr>
          <w:iCs/>
          <w:sz w:val="28"/>
          <w:szCs w:val="28"/>
          <w:lang w:eastAsia="ru-RU"/>
        </w:rPr>
        <w:t xml:space="preserve">В индивидуальное задание </w:t>
      </w:r>
      <w:r>
        <w:rPr>
          <w:sz w:val="28"/>
          <w:szCs w:val="28"/>
          <w:lang w:eastAsia="ru-RU"/>
        </w:rPr>
        <w:t>входит рассмотрение вопросов углубленного изучения отдельных механизмов и их узлов. Индивидуальное задание вырабатывает самостоятельность студентов в суждениях и является формой контроля способности студента применять полученные знания в решении конкретной практической задач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 период  прохождения  преддипломной  практики  студент  обязан  выполнить  следующие задания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 разработать  индивидуальный  календарный  план  преддипломной  практики,  составить ежедневный план работы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составить портрет-характеристику организации – базы практики и охарактеризовать ее деятельность на современном этапе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3)  изучить  опыт    деятельности  по  теме выпускной квалификационной работы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подобрать теоретические и методические источники по теме выпускной квалификационной работы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составить список литературы по теме выпускной квалификационной работы с аннотацией каждого источника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) составить глоссарий по теме выпускной квалификационной работы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)  с  помощью  руководителя  практики  от  организации (базы  практики)  собрать  нормативно-правовые  акты,  необходимые  для  выпускной квалификационной работы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)  составить  план-проспект  выпускной  квалификационной  работы,  согласовать  его  с руководителем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)  осуществить  сбор  эмпирического,  практико-методического,  диагностического  материала по теме выпускной квалификационной работы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10)  провести </w:t>
      </w:r>
      <w:r>
        <w:rPr>
          <w:sz w:val="27"/>
          <w:szCs w:val="27"/>
          <w:lang w:eastAsia="ru-RU"/>
        </w:rPr>
        <w:t>профориентационную  работу по профилю кафед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разработать комплект диагностических материалов, провести диагностику в контексте выполнения выпускной квалификацион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12)  изучить и практически освоить методы оказания первой помощи при различных видах травматизма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7"/>
          <w:szCs w:val="27"/>
          <w:lang w:eastAsia="ru-RU"/>
        </w:rPr>
        <w:t>13) ознакомиться с основными мероприятиями, проводимыми на предприятии по охране труда рабочих и ИТР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7"/>
          <w:szCs w:val="27"/>
          <w:lang w:eastAsia="ru-RU"/>
        </w:rPr>
        <w:t>14) ознакомиться с основными мероприятиями, проводимыми на предприятии по охране окружающей среды;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5)  изучить и описать технологический процесс основного и вспомогательного производства промышленного предприят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) подготовить отчет по практике по прилагаемой форме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при защите отчет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Анализ данных о выбранном предприятии электроэнергетической отрасли региона. Организационная структура предприятия и действующей в нем системы упра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 xml:space="preserve">Анализ базового технологического процесса на предприятии.  Ознакомление с содержанием основных работ, выполняемых на предприятии или в организации по месту прохождения практик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 xml:space="preserve">Изучение особенностей строения, состояния, поведения и/или функционирования конкретных технологических процессов; изучение вопросов производства, передачи и распределения электроэнергии, изготовления, монтажа, ремонта и наладки электрооборудован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Получение навыков работы с технической документацией и литературой. Предложения по совершенствованию технологического процес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Итог (результаты) выполнения индивидуальных заданий, в том числе по совершенствованию учебно-методического обеспечения технических дисциплин, преподаваемых в институте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По каким ЛЭП происходит канализация электроэнергии (по ВЛ, по КЛ), доля в % от общей длины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Величина напряжения ЛЭП высокого напряжения, конструктивное исполнение (двухцепные, одноцепные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Какие используются схемы питания ПС 35 – 110/10 (радиальные, магистральные, смешанные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числить электрооборудование, установленное в ОРУ, применяемое для отключения силового трансформатора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Как выполнена защита оборудования ОРУ от грозовых перенапряжений и прямых ударов молнии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Какие основные типы силовых трансформаторов установлены на ПС  35 – 110/10 кВ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Виды релейной защиты, установленной на отходящих ВЛ-10кВ районных подстанций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Имеется ли устройство АПВ на отходящих ВЛ-10 кВ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Как резервируются районные ПС 35 – 110/10кВ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Имеется ли электрическая связь ВЛ высокого напряжения с другими энергосистемами, установленный порядок передачи и приема мощности (электроэнергии) от них , наличие и место установки расчетных приборов учета электроэнергии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Какого исполнения ВЛ – 0,23-0,4 кВ в населенных пунктах, режим нейтрали электроустановок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Виды защиты электрооборудования ТП 10/0,4 кВ от грозовых перенапряжений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Аппараты, применяемые для защиты от токов короткого замыкания электрооборудования ТП 10/0,4 кВ (на стороне 10 и 0,4 кВ)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Что такое оперативно-выездная бригада (ОВБ) и какими средствами электрозащиты она пользуется при работе в электроустановках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Какими средствами связи пользуется бригада ОВБ при оперативных переговорах с диспетчером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Начертить однолинейную схему КТП -10/0,4 кВ с трансформатором 100 кВА, установленной в сельской местности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редприятия, структура, назначение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ый порядок обслуживания ТП, кабельных и воздушных ЛЭП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Канализация электроэнергии, вид ЛЭП (кабельная, воздушная), способ прокладки кабельных линий 0,4 – 6 – 10 кВ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Принятые схемы питания потребителей первой и второй категории надежности (наличие устройства АВР, резервных ЛЭП, автономные источники питания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ды ТП 6-10/0,4 кВ (проходные, тупиковые, одно- двухтрансформаторные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ипы ячеек, установленных в ЦРП, РП 6 – 10 кВ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Типы силовых трансформаторов и ячеек 0,4 кВ, установленных в ТП 6 – 10/0,4 кВ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личие релейной защиты в РП, ЦРП, ТП – 6 10/0,4 кВ, виды защиты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 защиты от грозовых перенапряжений кабельных ЛЭП (кабельных вставок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ппараты, применяемые для защиты от токов короткого замыкания электрооборудования ТП-6 10/0,4 кВ (на стороне 6 – 10 и 0,4 кВ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исание схемы включения наружного освещения улиц (ручной, автоматический режим), наличие графика включения и отключения освещения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Порядок и меры безопасности при замене ламп уличного освещения на опорах ВЛ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ими средствами электрозащиты пользуется персонал при работе на опорах ВЛ, находящихся под напряжением. На основании каких документов производится подключение нового потребителя (абонента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то указывается в договоре на отпуск электроэнергии потребителю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Типы расчетных счетчиков (однофазных, трехфазных), применяемых для расчета за электроэнергию, класс точности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чертить однолинейную схему типовой двухтрансформаторной ТП 10/0,4 кВ (с трансформаторами любой мощности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хемы электроснабжения объекта (жилой дом или общественное здание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Оборудование (станки, электроинструмент, подъемно-транспортные механизмы и др.), применяемым при выполнении электромонтажных работ на самом предприяти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Оборудование (станки, электроинструмент, подъемно-транспортные механизмы и др.), применяемым при выполнении электромонтажных работ на внешних объект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рки проводов и кабе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ы прокладки кабелей в производственных помещениях,жилых домах с электроплита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ы прозвонки кабе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Конструкция и работа различного электрооборудования (осветительные и распределительные щиты, электросчетчики, фотореле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Монтаж проводов, щитков и кабелей, с установкой крепежных издел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а маркировки выводов кабелей и электрооборудования на монтажных чертежах и в ячейках низковольтных электроустанов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ы монтажа контактных соединений проводов, кабелей и шин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ы освещения производственных и жилых зданий (схемы, применяемые провода, распределительные щитки, аппаратура) и особенности монтажа электрических сетей освещ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светильники в зависимости от типа помещ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Типы кабельных муфт и материалы для их залив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ы выполнения разделки кабе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Новые методы соединений кабе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Техника безопасности при выполнении электромонтажных работ и применяемые защитные средств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е мероприят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Категории потребителей электроэнерги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точники электроснабжени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Схемы общего электроснабжения объект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Конкретные потребители электроэнергии на соответствующих предприятиях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sz w:val="24"/>
          <w:szCs w:val="24"/>
        </w:rPr>
        <w:t>Методы защиты этих потребителей от ненормальных режимов работы (от перегрузок, коротких замыканий, понижения напряжения, ударов молнии, обрывов проводов и т. д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ы взаимоотношений конкретного предприятия с  городскими сетями или областными электрическими сетям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осветительная аппаратура (любого объекта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Отличительные особенности ламп накаливания и газоразрядных ламп (по конструктивному выполнению и условиям эксплуатации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Отличительные особенности ламп накаливания и газоразрядных ламп по принципу получения светового потока, по схемам включения, по экономичности, сроку службы и т. д.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Условные обозначения элементов электрических схем (силовые измерительные трансформаторы, коммутационные и защитные аппараты, аппараты цепей управления, измерения, сигнализации и защиты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692"/>
        <w:jc w:val="both"/>
        <w:rPr/>
      </w:pPr>
      <w:r>
        <w:rPr>
          <w:sz w:val="24"/>
          <w:szCs w:val="24"/>
        </w:rPr>
        <w:t>Конструктивные выполнения элементов защиты и автоматики (предохранители, автоматические выключатели, реле) на соответствующем предприятии, а также с принципы их действия.</w:t>
      </w:r>
    </w:p>
    <w:p>
      <w:pPr>
        <w:pStyle w:val="ReportMain1"/>
        <w:widowControl w:val="false"/>
        <w:ind w:firstLine="69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portMain1"/>
        <w:widowControl w:val="false"/>
        <w:jc w:val="both"/>
        <w:rPr/>
      </w:pPr>
      <w:r>
        <w:rPr>
          <w:b/>
          <w:sz w:val="28"/>
        </w:rPr>
        <w:t>Описание показателей и критериев оценивания компетенций, описание шкал оценивания в рамках прохождения практики</w:t>
      </w:r>
      <w:r>
        <w:rPr>
          <w:i/>
          <w:sz w:val="28"/>
        </w:rPr>
        <w:t xml:space="preserve"> </w:t>
      </w:r>
    </w:p>
    <w:p>
      <w:pPr>
        <w:pStyle w:val="ReportMain1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/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/>
              <w:t>1. Полнота выполнения индивидуального задания;</w:t>
            </w:r>
          </w:p>
          <w:p>
            <w:pPr>
              <w:pStyle w:val="ReportMain1"/>
              <w:widowControl w:val="false"/>
              <w:rPr/>
            </w:pPr>
            <w:r>
              <w:rPr/>
              <w:t>2. Правильность выполнения индивидуального задания;</w:t>
            </w:r>
          </w:p>
          <w:p>
            <w:pPr>
              <w:pStyle w:val="ReportMain1"/>
              <w:widowControl w:val="false"/>
              <w:rPr/>
            </w:pPr>
            <w:r>
              <w:rPr/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/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</w:rPr>
        <w:t>Оценивание защиты отчета</w:t>
      </w:r>
      <w:r>
        <w:rPr>
          <w:i/>
          <w:sz w:val="28"/>
        </w:rPr>
        <w:t xml:space="preserve"> </w:t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Соответствие содержания отчета требованиям программы практики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труктурированность и полнота собранн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3. Полнота устного выступления, правильность ответов на 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</w:rPr>
        <w:t>Оценивание презентации к защите отчета по практике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numPr>
                <w:ilvl w:val="0"/>
                <w:numId w:val="16"/>
              </w:numPr>
              <w:tabs>
                <w:tab w:val="clear" w:pos="708"/>
                <w:tab w:val="left" w:pos="352" w:leader="none"/>
              </w:tabs>
              <w:suppressAutoHyphens w:val="true"/>
              <w:ind w:left="0" w:firstLine="69"/>
              <w:rPr/>
            </w:pPr>
            <w:r>
              <w:rPr/>
              <w:t>Оформление слайдов;</w:t>
            </w:r>
          </w:p>
          <w:p>
            <w:pPr>
              <w:pStyle w:val="ReportMain1"/>
              <w:numPr>
                <w:ilvl w:val="0"/>
                <w:numId w:val="16"/>
              </w:numPr>
              <w:tabs>
                <w:tab w:val="clear" w:pos="708"/>
                <w:tab w:val="left" w:pos="352" w:leader="none"/>
              </w:tabs>
              <w:suppressAutoHyphens w:val="true"/>
              <w:ind w:left="0" w:firstLine="69"/>
              <w:rPr/>
            </w:pPr>
            <w:r>
              <w:rPr/>
              <w:t>Представление информации;</w:t>
            </w:r>
          </w:p>
          <w:p>
            <w:pPr>
              <w:pStyle w:val="ReportMain1"/>
              <w:numPr>
                <w:ilvl w:val="0"/>
                <w:numId w:val="16"/>
              </w:numPr>
              <w:tabs>
                <w:tab w:val="clear" w:pos="708"/>
                <w:tab w:val="left" w:pos="352" w:leader="none"/>
              </w:tabs>
              <w:suppressAutoHyphens w:val="true"/>
              <w:ind w:left="0" w:firstLine="69"/>
              <w:rPr/>
            </w:pPr>
            <w:r>
              <w:rPr/>
              <w:t>Наглядность и информативность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>презентация выполнена аккуратно, примеры проиллюстрированы, полностью освещены все обозначенные вопросы. При оформлении использован единый стиль, подобран фон, цветовая гамма, при необходимости – анимационные эффекты. Представлена полная информация, слайд дополняют, а не дублируют текст, создается целостное восприятие отчет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 содержит небольшие неточности, нарушено единство стиля оформления, слайды дублируют часть текстовой информ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 выполнена небрежно, не соблюдена структура, отсутствует единый стиль оформления, слайды перегружены, отвлекают внимание от текстового сопровожд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езентация отсутствует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 xml:space="preserve">Раздел 3. Методические материалы, определяющие процедуры оценивания знаний, умений, навыков и (или) опыта деятельности, </w:t>
      </w:r>
      <w:r>
        <w:rPr>
          <w:b/>
          <w:sz w:val="28"/>
          <w:szCs w:val="28"/>
        </w:rPr>
        <w:t>характеризующих этапы формирования компетенц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о окончании практики обучающийся не позднее десяти дней после завершения практики сдает дифференцированный зачет комиссии, назначенной заведующим кафедрой. В состав комиссии входят заведующий кафедрой, руководитель практики от института, ведущий доцент или старший преподаватель кафедры и, по возможности, руководитель практики от предприятия, учреждения или организации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студента и отзыва руководителя практики от организации. По итогам аттестации выставляется дифференцированная оцен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Для защиты отчета о практике студент готовит мультимедийную презентацию, характеризующую основные результаты работы, продолжительностью не более 5 мину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Бакалавры, не выполнившие программы преддипломной практики по уважительной причине, направляются на практику повторно, в свободное от учебы время. Студенты, не выполнившие программы практики без уважительной причины или получившие отрицательную оценку, могут быть отчислены как имеющие академическую задолженность. По результатам прохождения практики оформляется ведом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 «отлично»</w:t>
      </w:r>
      <w:r>
        <w:rPr>
          <w:rFonts w:eastAsia="Times New Roman"/>
          <w:sz w:val="28"/>
          <w:szCs w:val="28"/>
          <w:lang w:eastAsia="ru-RU"/>
        </w:rPr>
        <w:t>: отчет о прохождении практики полностью отражает задание по практике, содержит необходимые материалы для подготовки выпуск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веты студента на вопросы при защите показывают глубокое усвоение программного материала, логически стройное его изложение, раскрывают сущность вопроса, подкрепляются положениями нормативно-правовых актов, научными концепциями и методиками, выводами и расчетами, отраженными в отчет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т способен продемонстрировать умение связать теорию с возможностями ее применения на практике, навыки свободного решения поставленных задач и обоснования принятого решения, владение методологией и методиками исследований, методами модел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 «хорошо»</w:t>
      </w:r>
      <w:r>
        <w:rPr>
          <w:rFonts w:eastAsia="Times New Roman"/>
          <w:sz w:val="28"/>
          <w:szCs w:val="28"/>
          <w:lang w:eastAsia="ru-RU"/>
        </w:rPr>
        <w:t>: отчет о прохождении производственной преддипломной практики полностью отражает задание по практике, содержит необходимые материалы для подготовки выпуск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ходе ответов на вопросы при защите допущены неточности. Ответы носят расплывчатый характер, но при этом раскрывают сущность вопроса, подкрепляются положениями нормативно-правовых актов, научными концепциями и методиками, выводами и расчетами, подтвержденные материалами отчета по практи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т способен правильно применять теоретические положений при решении вопросов и задач, умеет выбирать конкретные методы решения сложных задач, используя методы сбора, расчета, анализа, классификации, интерпретации данных, самостоятельно применяя математический и статистический аппара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 «удовлетворительно»</w:t>
      </w:r>
      <w:r>
        <w:rPr>
          <w:rFonts w:eastAsia="Times New Roman"/>
          <w:sz w:val="28"/>
          <w:szCs w:val="28"/>
          <w:lang w:eastAsia="ru-RU"/>
        </w:rPr>
        <w:t>: отчет о прохождении производственной преддипломной практики не полностью отражает задание по практике, содержит недостаточно материалов, необходимых для подготовки выпуск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еты студента на вопросы при защите носят поверхностный характер, показывают знание только основного материала, не раскрывают до конца сущности вопроса, слабо подкрепляются положениями нормативно-правовых актов, научными концепциями и методиками, выводами и расчетами из работы, показывают недостаточную самостоятельность и глубину изучения проблемы студен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т демонстрирует только умение решать простые задачи на основе базовых знаний и заданных алгоритмов действий, испытывает затруднения при решении практических зада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- «неудовлетворительно»</w:t>
      </w:r>
      <w:r>
        <w:rPr>
          <w:rFonts w:eastAsia="Times New Roman"/>
          <w:sz w:val="28"/>
          <w:szCs w:val="28"/>
          <w:lang w:eastAsia="ru-RU"/>
        </w:rPr>
        <w:t>: отчет о прохождении производственной преддипломной практики выполнен с нарушением целевой установки задания по практике и не отвечает предъявляемым требованиям, в оформлении имеются отступления от стандарта, содержит недостаточно материалов, необходимых для подготовки выпускной работы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ворческий подход к выполнению отчета: наличие фотографий, интересное раскрытие задания – наличие интересной презентации, видео, и т.д. – оценка повышается на 1 балл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xn-----8kcodrdcygecwgg0byh.xn--p1ai/dnevnik-po-praktike" TargetMode="External"/><Relationship Id="rId4" Type="http://schemas.openxmlformats.org/officeDocument/2006/relationships/hyperlink" Target="http://www.xn-----8kcodrdcygecwgg0byh.xn--p1ai/instruktciia-po-zapolneniiu-otcheta-po-preddiplomnoi-praktike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48:00Z</dcterms:created>
  <dc:creator>USER</dc:creator>
  <dc:description>СЛУЖЕБНАЯ ИНФОРМАЦИЯ!!!НЕ МЕНЯТЬ!!!|Дата создания макета: 01.11.2019 08:59:14|Версия программы "Учебные планы": 1.0.11.62|ID_UP_DISC:1503585;ID_SPEC_LOC:2768;YEAR_POTOK:2015;ID_SUBJ:6306;SHIFR:Б.2.В.П.1;ZE_PLANNED:4;IS_RASPRED_PRACT:0;TYPE_GROUP_PRACT:3;ID_TYPE_PLACE_PRACT:1;ID_TYPE_DOP_PRACT:2;ID_TYPE_FORM_PRACT:2;UPDZES:Sem-4,ZE-4;UPZ:Sem-4,ID_TZ-4,HOUR-144;UPC:Sem-4,ID_TC-9,Recert-0;UPDK:ID_KAF-6559,Sem-;COMPET:Shifr-ПК&lt;tire&gt;13,NAME-готовностью  к  поиску&lt;zpt&gt;  созданию&lt;zpt&gt;  распространению&lt;zpt&gt;  применению новшеств  и  творчества  в  образовательном  процессе  для  решения профессионально &lt;tire&gt; педагогических задач;COMPET:Shifr-ПК&lt;tire&gt;14,NAME-готовностью  к  применению  технологий  формирования  креативных способностей при подготовке рабочих&lt;zpt&gt; служащих и специалистов среднего звена;COMPET:Shifr-ПК&lt;tire&gt;24,NAME-способностью  организовывать  учебно&lt;tire&gt;производственный (профессиональный) процесс через производительный труд;COMPET:Shifr-ПК&lt;tire&gt;26,NAME-готовностью к анализу и организации экономической&lt;zpt&gt; хозяйственно&lt;tire&gt;правовой  деятельности  в  учебно&lt;tire&gt;производственных  мастерских  и  на предприятиях;COMPET:Shifr-ПК&lt;tire&gt;27,NAME-готовностью  к  организации  образовательного  процесса  с применением интерактивных&lt;zpt&gt;  эффективных  технологий  подготовки рабочих&lt;zpt&gt; служащих и специалистов среднего звена</dc:description>
  <cp:keywords/>
  <dc:language>en-US</dc:language>
  <cp:lastModifiedBy>USER</cp:lastModifiedBy>
  <dcterms:modified xsi:type="dcterms:W3CDTF">2022-03-16T10:35:00Z</dcterms:modified>
  <cp:revision>37</cp:revision>
  <dc:subject/>
  <dc:title/>
</cp:coreProperties>
</file>