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</w:rPr>
        <w:t>Бузулукский гуманитарно-технологический институт (филиал)</w:t>
      </w:r>
    </w:p>
    <w:p>
      <w:pPr>
        <w:pStyle w:val="Normal"/>
        <w:suppressAutoHyphens w:val="tru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федерального государственного бюджетного образовательного учреждения</w:t>
      </w:r>
    </w:p>
    <w:p>
      <w:pPr>
        <w:pStyle w:val="Normal"/>
        <w:suppressAutoHyphens w:val="tru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«Оренбургский государственный университет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uppressAutoHyphens w:val="tru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Кафедра юриспруденции</w:t>
      </w:r>
    </w:p>
    <w:p>
      <w:pPr>
        <w:pStyle w:val="ReportHead1"/>
        <w:suppressAutoHyphens w:val="tru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для обучающихся по освоению дисциплины  </w:t>
      </w:r>
    </w:p>
    <w:p>
      <w:pPr>
        <w:pStyle w:val="ReportHead1"/>
        <w:suppressAutoHyphens w:val="true"/>
        <w:spacing w:before="120" w:after="0"/>
        <w:rPr/>
      </w:pPr>
      <w:r>
        <w:rPr>
          <w:i/>
          <w:sz w:val="24"/>
        </w:rPr>
        <w:t>«Б.1.В.ОД.11 Правовые аспекты борьбы с незаконным оборотом наркотиков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0.03.01 Юриспруденц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щий профиль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/>
      </w:pPr>
      <w:r>
        <w:rPr>
          <w:i/>
          <w:sz w:val="24"/>
          <w:u w:val="single"/>
          <w:lang w:val="ru-RU"/>
        </w:rPr>
        <w:t xml:space="preserve">Очная, очно-заочная, </w:t>
      </w: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sz w:val="24"/>
          <w:szCs w:val="24"/>
        </w:rPr>
      </w:pPr>
      <w:r>
        <w:rPr>
          <w:sz w:val="24"/>
        </w:rPr>
        <w:t>Год набора 2020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0" w:leader="none"/>
        </w:tabs>
        <w:jc w:val="both"/>
        <w:rPr/>
      </w:pPr>
      <w:r>
        <w:rPr>
          <w:rFonts w:eastAsia="Calibri"/>
          <w:sz w:val="24"/>
        </w:rPr>
        <w:t>Правовые аспекты борьбы с незаконным оборотом наркотиков</w:t>
      </w:r>
      <w:r>
        <w:rPr>
          <w:rFonts w:eastAsia="Calibri"/>
          <w:sz w:val="24"/>
          <w:szCs w:val="24"/>
        </w:rPr>
        <w:t>: методические указания для обучающихся по освоению дисциплины / Н.В. Кригер; Бузулукский гуманитарно-технолог. ин-т (филиал) ОГУ. – Бузулук: БГТИ (филиал) ОГУ, 2020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________________ Кригер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тодические указания предназначены для студентов, обучающихся по направлению подготовки 40.03.01 Юриспруденция очной, очно-заочной и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Методические указания для обучающихся по освоению дисциплины являются приложением к рабочей программе по дисциплине «</w:t>
      </w:r>
      <w:bookmarkStart w:id="0" w:name="_GoBack"/>
      <w:bookmarkEnd w:id="0"/>
      <w:r>
        <w:rPr>
          <w:rFonts w:eastAsia="Calibri"/>
          <w:sz w:val="24"/>
        </w:rPr>
        <w:t>Правовые аспекты борьбы с незаконным оборотом наркотиков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….….................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аудиторной и внеуадиторной самостоятельной работы студентов по дисциплине..……...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студентам по изучению теоретических основ дисциплины……....……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подготовке к практическим занятиям…………………………….…..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идам самостоятельной работы студентов………………………….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Методические рекомендации по </w:t>
      </w:r>
      <w:r>
        <w:rPr>
          <w:iCs/>
          <w:sz w:val="24"/>
          <w:szCs w:val="24"/>
        </w:rPr>
        <w:t>решению ситуационных задач и практических заданий</w:t>
      </w:r>
      <w:r>
        <w:rPr>
          <w:sz w:val="24"/>
          <w:szCs w:val="24"/>
        </w:rPr>
        <w:t>…….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>Методические рекомендации по подготовке и участию в дискуссии</w:t>
      </w:r>
      <w:r>
        <w:rPr>
          <w:sz w:val="24"/>
          <w:szCs w:val="24"/>
        </w:rPr>
        <w:t xml:space="preserve"> …………………………..1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 Методические рекомендации студентам очной формы обучения по подготовке к рубежному контролю……………………..…………………………………………………………………………...1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 Методические рекомендации студентам заочной формы обучения по выполнению контрольных работ……………………………………………………………..………………..……….1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 Методические рекомендации по подготовке к итоговому контролю по дисциплине…….…….19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Оценка знаний, умений и навыков студентов по дисциплине………………………………....…..22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России проблема наркотиков давно переросла из медицинской в политическую, экономическую и правовую. Сейчас наша страна превратилась в одну из самых оживленных перевалочных баз наркотических средств, а россияне становятся наиболее ревностными их потребител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течественная наркомафия крепнет, продвигает «своих» представителей в самые верхние эшелоны власти, что способствует массовому отмыванию грязных «наркотических миллионов». Влияет она и на законодательство, которое в нашей стране по отношению к наркоторговцам и производителям наркотического зелья достаточно терпимо. Более того, средства массовой информации уже начинают кампанию по легализации некоторых наркотиков, ссылаясь на подобные тенденции в странах Европ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этом фоне результаты противодействия наркопреступности, несмотря на некоторые позитивные сдвиги на данном направлении, нельзя признать удовлетворительными. По-прежнему к уголовной ответственности привлекаются преимущественно потребители, в лучшем случае мелкие сбытчики наркотиков, тогда как изготовители и оптовые поставщики наркотических средств, организаторы наркобизнеса, как правило, остаются вне сферы правового воздейств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вязи с этим, сегодня требуется системная работа правоохранительных органов по разоблачению и ликвидации организованных преступных групп и сообществ наркодельцов, по выявлению всей цепочки наркобизнеса – от изготовителей до сбытчиков. </w:t>
      </w:r>
      <w:r>
        <w:rPr>
          <w:color w:val="000000"/>
          <w:spacing w:val="-6"/>
          <w:sz w:val="24"/>
          <w:szCs w:val="24"/>
        </w:rPr>
        <w:t xml:space="preserve">Это обусловливает необходимость разработки </w:t>
      </w:r>
      <w:r>
        <w:rPr>
          <w:sz w:val="24"/>
          <w:szCs w:val="24"/>
        </w:rPr>
        <w:t>эффективных приемов и методов профилактики, что становится в последнее время первоочередной задачей деятельности всех правоохранительных орган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4"/>
          <w:szCs w:val="24"/>
        </w:rPr>
        <w:t xml:space="preserve">2. Виды аудиторной и внеуадиторной самостоятельной работы студентов по дисциплине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проводится с целью: систематизации и закрепления полученных теоретических знаний и практических умений обучающихся; углубления и расширения теоретических знаний студентов; формирования умений использовать нормативную, правовую, справочную документацию, учебную и специальную литературу; развития познавательных способностей и активности обучающихся: творческой инициативы, самостоятельности, ответственности, организованности; формирование самостоятельности мышления, способностей к саморазвитию, совершенствованию и самоорганизации; формирования профессиональных компетенций; развитию исследовательских умений студ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Формы и виды самостоятельной работы студентов: чтение основной и дополнительной литературы, самостоятельное изучение материала по рекомендуемым литературным источникам; работа с библиотечным каталогом, самостоятельный подбор необходимой литературы; работа со словарем, справочником; поиск необходимой информации в сети Интернет; конспектирование источников; составление аннотаций к прочитанным литературным источникам; составление обзора публикаций по теме; составление и разбор терминологического словаря; подготовка к различным формам текущей и промежуточной аттестации (к тестированию, зачету); выполнение домашних заданий; самостоятельное выполнение практических заданий репродуктивного типа,  </w:t>
      </w:r>
      <w:r>
        <w:rPr>
          <w:rFonts w:eastAsia="Calibri"/>
          <w:kern w:val="2"/>
          <w:sz w:val="24"/>
          <w:szCs w:val="24"/>
        </w:rPr>
        <w:t>реконструктивного уровн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Технология организации самостоятельной работы обучающихся включает использование информационных и материально-технических ресурсов образовательного учреждения: библиотеку с читальным залом, укомплектованную в соответствии с существующими нормами; учебно-методическую базу учебных кабинетов, кабинета криминалистики, криминалистической лаборатории; компьютерные классы с возможностью работы в Интернет; аудитории (классы) для консультационной деятельности; учебную и учебно-методическую литературу и иные методические материалы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  <w:lang w:val="ru-RU"/>
        </w:rPr>
        <w:t>При изучении дисциплины «</w:t>
      </w:r>
      <w:r>
        <w:rPr>
          <w:szCs w:val="24"/>
        </w:rPr>
        <w:t>Правовые аспекты борьбы с незаконным оборотом наркотиков</w:t>
      </w:r>
      <w:r>
        <w:rPr>
          <w:szCs w:val="24"/>
          <w:lang w:val="ru-RU"/>
        </w:rPr>
        <w:t xml:space="preserve">» выделяют следующие виды </w:t>
      </w:r>
      <w:r>
        <w:rPr>
          <w:szCs w:val="24"/>
        </w:rPr>
        <w:t>самостояте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работ</w:t>
      </w:r>
      <w:r>
        <w:rPr>
          <w:szCs w:val="24"/>
          <w:lang w:val="ru-RU"/>
        </w:rPr>
        <w:t>ы</w:t>
      </w:r>
      <w:r>
        <w:rPr>
          <w:szCs w:val="24"/>
        </w:rPr>
        <w:t>: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амоподготовка (проработка и повторение лекционного материала и материала учебников и учебных пособий, периодических изданий, изучение судебно-следственной, экспертной практики);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  <w:szCs w:val="24"/>
        </w:rPr>
        <w:t>решение ситуационных задач</w:t>
      </w:r>
      <w:r>
        <w:rPr>
          <w:iCs/>
          <w:color w:val="000000"/>
          <w:szCs w:val="24"/>
          <w:lang w:val="ru-RU"/>
        </w:rPr>
        <w:t xml:space="preserve"> и практических заданий</w:t>
      </w:r>
      <w:r>
        <w:rPr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и участи в дискуссии;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>подготовка к рубежному контролю</w:t>
      </w:r>
      <w:r>
        <w:rPr>
          <w:szCs w:val="24"/>
          <w:lang w:val="ru-RU"/>
        </w:rPr>
        <w:t>, итоговой аттестации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по дисциплине «Правовые аспекты борьбы с незаконным оборотом наркотиков»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выполняется студентом по заданию преподавателя, но без его непосредственного участия. Содержание  внеаудиторной самостоятельной работы определяется в соответствии с рекомендуемыми видами заданий согласно рабочей программы «Правовые аспекты борьбы с незаконным оборотом наркотиков». Распределение объема времени на внеаудиторную самостоятельную работу в режиме дня студента не регламентируется распис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заданий для внеаудиторной самостоятельной работы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овладения знани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текста по курсу учебной дисциплины (учебника, статьи периодического изда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изображение структуры текс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ирование текс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текс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ловарями и справочник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законами и подзаконными акт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рабо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электронными информационными ресурсами и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закрепления и систематизации зн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онспектом лекции (обработка текст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ая работа над учебным материалом (учебником, статьи периодического издания, видеофильмо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и тезисов отве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хем, таблиц и пр. для систематизации учебного матери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в и подзаконных ак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удебно-следственной, экспертн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дач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для формирования умений и навыков: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  <w:szCs w:val="24"/>
        </w:rPr>
        <w:t>решение ситуационных задач</w:t>
      </w:r>
      <w:r>
        <w:rPr>
          <w:iCs/>
          <w:color w:val="000000"/>
          <w:szCs w:val="24"/>
          <w:lang w:val="ru-RU"/>
        </w:rPr>
        <w:t xml:space="preserve"> и практических заданий</w:t>
      </w:r>
      <w:r>
        <w:rPr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и участие в диску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д выполнением обучающимися внеаудиторной самостоятельной работы преподаватель проводит консультирование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. 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ь самостоятельной работы студентов предусматривает: соотнесение содержания контроля с целями обучения; объективность контроля; валидность контроля (соответствие предъявляемых заданий тому, что предполагается проверить); дифференциацию контрольно-измерительных материал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Формы контроля самостоятельной работы: просмотр и проверка выполнения самостоятельной работы преподавателем; организация самопроверки, взаимопроверки выполненного задания в группе; обсуждение результатов выполненной работы на занятии; проведение письменного опроса; проведение устного опроса; организация и проведение индивидуального собеседования; организация и проведение собеседования с группой; проверка решений ситуационных задач и практических заданий, подведения итогов участия в диску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организация самостоятельных учебных занятий, их систематичность, целесообразное планирование рабочего времени позволяет привить студентам умения и навыки в овладении, изучении, усвоении и систематизации приобретаемых знаний в процессе обучения, обеспечивать высокий уровень успеваемости в период обучения, привить навыки повышения профессионального уровня в течении всей трудовой деятель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3. Методические указания студентам по изучению теоретических основ дисциплины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Предпосылками успешного обучения по дисциплине «Правовые аспекты борьбы с незаконным оборотом наркотиков» является активная научно-исследовательская работа студента, посещение лекционных  и практических занятий, добросовестная работа в часы самоподготов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имательное ознакомление студентов с Рабочей программой дисциплины «Правовые аспекты борьбы с незаконным оборотом наркотиков» – важное условие успешного освоения ими курса криминалистики. Она дает полное представление о курсе в целом – его предмете и системе, тематическом содержании, круге вопросов по каждой теме, последовательности изложения материала. Изучение курса криминалистики должно быть тесно увязано с задачами укрепления законности и правопорядка, бескомпромиссной борьбы с преступностью. Успех изучения курса криминалистики во многом зависит от того, насколько систематически и регулярно студент работает над учебным матери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материал необходимо усваивать не отвлеченно, а в неразрывной связи с практикой, опытом работы органов дознания, следствия и суда, с задачами правоохранительных органов на современном эта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иал дисциплины осваивается поэтапно, по разделам. Для этого необходимо основательно изучить материал соответствующего раздела учебника, а также ознакомиться с учебными пособиями, указанными в списке литературы в данных рекомендациях, использовать материал, полученный на лекциях по курсу «Правовые аспекты борьбы с незаконным оборотом наркотик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ольшинству тем дисциплины предусматриваются лекции, которые, как правило, должны иметь проблемный характер и отражать профиль подготовки студентов. Помимо устного изложения материала, в процессе лекций предполагается использовать аудиовизуальную поддержку в виде мультимедийных презентаций содержания лекции, отражающих основные тезисы, понятия, схемы, иллюстрации, выдержки из учебных, документальных и художественных фильмов по теме лек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 как в истории, так и в настояще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обучающимся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написанию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пект лучше подразделять на пункты, параграфы, соблюдая красную строку. Принципиальные места, определения, формулы следует сопровождать замечаниями: «важно», «особо важно», «хорошо запомнить» и т.п. или подчеркивать красной ручкой. Целесообразно разработать собственную символику, сокращения слов, что позволит сконцентрировать внимание студента на важных сведения. </w:t>
      </w:r>
    </w:p>
    <w:p>
      <w:pPr>
        <w:pStyle w:val="Default"/>
        <w:ind w:firstLine="709"/>
        <w:jc w:val="both"/>
        <w:rPr/>
      </w:pPr>
      <w:r>
        <w:rPr/>
        <w:t>Работу над конспектом следует начинать с его доработки, желательно в тот же день, пока материал еще легко воспроизводим в памяти (через 10 часов после лекции в памяти остается не более 30 – 40 % материала). С целью доработки необходимо прочитать записи, восстановить текст в памяти, а также исправить описки, расшифровать не принятые ранее сокращения, заполнить пропущенные места, понять текст, вникнуть в его смысл. Далее прочитать материал по рекомендуемой литературе, разрешая в ходе чтения возникшие ранее затруднения, вопросы, а также дополняя и исправляя свои записи. Записи должны быть наглядными, для чего следует применять различные способы выделений. В ходе доработки конспекта углубляются, расширяются и закрепляются знания, а также дополняется, исправляется и совершенствуется консп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с конспектом лекции следует обозначить вопросы, термины, материал, который вызываю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  Лекционный материал является базовым, с которого необходимо начать освоение соответствующего раздела или 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я над конспектом лекций, всегда следует использовать не только учебник, но и ту литературу, которую дополнительно рекомендовал лектор, в том числе нормативно-правовые акты соответствующей направл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с литературой целесообразно начать с изучения общих работ по теме, а также учебников и учебных пособий. Далее рекомендуется перейти к анализу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-исследовательские работы, диссертации), в которых могут содержаться основные вопросы изучаем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м этапом работы 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Большие специальные работы монографического характера целесообразно конспектировать в отдельных тетрадях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Впоследствии эта информации может быть использована при написании текста реферата или друг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работе с источниками и литературой важно уме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, сравнивать, классифицировать, группировать, систематизировать информацию в соответствии с определенной учебной задач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ть полученную информацию, оценивать прослушанное и прочитанно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основное содержание сообщений; формулировать, устно и письменно, основную идею сообщения; составлять план, формулировать тезис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ь и презентовать развернутые сообщения типа докл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в разных режимах (индивидуально, в паре, в группе), взаимодействуя друг с друг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еферативными и справочными материал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и действия и действия своих товарищей, объективно оценивать свои действ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, дополнительными разъяснениями к преподавателю, другим студента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лингвистической или контекстуальной догадкой, словарями различного характера, различного рода подсказками, опорами в тексте (ключевые слова, структура текста, предваряющая информация и др.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говорении и письме перифраз, синонимичные средства, слова-описания общих понятий, разъяснения, примеры, толкования, «словотворчество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ять или перефразировать реплику собеседника в подтверждении понимания его высказывания или вопро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за помощью к собеседнику (уточнить вопрос, переспросить и др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4 Методические указания по подготовке к практическим занятиям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значение практических занятий заключается в контроле правильности понимания студентами основных концептуальных положений организации противодействия незаконному обороту наркотиков, демонстрации путей их использования при решении практических задач, определении возможностей решения проблем рассматриваемых теор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– один из каналов общения преподавателей со студентами и одновременно важное средство  проверки  качества и уровня  усвоения  студентами знаний, почерпнутых ими на лекциях или из других источников (учебников, хрестоматий,  пособий, монографий и т.д.). Кроме того,  на данных занятиях  отрабатываются навыки публичных выступлений, что очень важно будущему юристу.  Во время практических занятий  студенты  учатся  грамотно выражать мысли, формулировать доводы и мнения, аргументировано  возражать друг другу и преподавателю, отстаивать  позиции.  В ходе проведения практических занятий  возможны   и  желательны  такие  формы творческой работы, как  решения задач,  ситуационный  анализ, мозговой  штурм. Это –   инструменты,   при  помощи  которых учащиеся  под руководством преподавателя  оттачивают   навыки  анализа  узловых  проблем  данного   учебного   курса.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На практических занятиях отрабатывается умение: провести юридический анализ конкретных ситуаций, возникающих в практике противодействия незаконному обороту наркотиков, работы лиц, производящих расследование, принять обоснованное и тактически грамотное решение, а также правильно спланировать свои действия на том или ином этапе расследования. 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актических занятиях уместны дискуссии, обмен мнениями, анализ допускаемых на практике нарушений. Преподаватель может на основе своих знаний и опыта смоделировать практическую ситуацию и предложить студентам попробовать найти правильное реш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одготовки к практическому занятию студент должен: ознакомиться с планом занятия, особое внимание уделить контрольным вопросам темы; изучить конспект лекции; проработать и законспектировать рекомендуемую литературу; выполнить задание, предусмотренное для самостоятельной подготовк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Основные формы проведения практических занятий: постановка преподавателем и решение студентами проблем теоретической и практической направленности; решение ситуационных задач и практических заданий, выполнение комплексных практических заданий, подготовка и участие в дискуссии. В планах практических занятий дана примерная тематика вопросов, которая может быть изменена или дополнена по согласованию с преподавателем, ведущим занят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просы практических занятий для студентов очной формы обучения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1 Наркотизм как угроза национальной безопасности: общая характерист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Тема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е и виды наркотических средств, их аналогов и прекурс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онятие и виды наркотически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Терминология, используемая в процессе незаконного оборо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 Краткая характеристика </w:t>
      </w:r>
      <w:r>
        <w:rPr>
          <w:spacing w:val="-4"/>
          <w:sz w:val="24"/>
          <w:szCs w:val="24"/>
        </w:rPr>
        <w:t>наркотических средств</w:t>
      </w:r>
      <w:r>
        <w:rPr>
          <w:sz w:val="24"/>
          <w:szCs w:val="24"/>
        </w:rPr>
        <w:t xml:space="preserve"> (наиболее распространенных вид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ема </w:t>
      </w:r>
      <w:r>
        <w:rPr>
          <w:b/>
          <w:sz w:val="24"/>
          <w:szCs w:val="24"/>
        </w:rPr>
        <w:t>2 Сущность и социальная опасность наркотизма в современном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Сущность и социальная опасность нарком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Наркотизм как социальные 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Связь   наркотизма   с другими явлениями, представляющими угрозу националь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 Наркопреступность как проявление наркотизм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 Современная наркоситуация в мире: масштабы и тенденции развит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Современная наркологическая ситуация в мире, обусловленная злоупотреблением наркотиками и их незаконным оборото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Основные виды потребляемых наркотиков, способы их получения и каналы поступления на подпольный рынок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 Методы борьбы с незаконным оборотом наркотиков в мире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2 Криминологическая характеристика незаконного оборота наркотиков, как явления, представляющего угрозу национальной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 Состояние, структура и динамика незаконного оборота наркотиков в России и Оренбург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 Современная наркологическая ситуация в стране, обусловленная злоупотреблением наркотиками и их незаконным оборото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 Реструктуризация российского нелегального наркотического рынка. 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3 Динамика и состав преступлений, связанных с незаконным оборотом наркотических веществ, совершенных на территории РФ.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4 Динамика и структура преступлений, связанных с незаконным оборотом наркотических веществ, совершенных на территории Оренбургской области и Бузулукского район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Основные виды потребляемых наркотиков в России, способы их получения и каналы поступления на подпольный рын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 Основные проблемы, определяющие наркологическую ситуацию в стр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 Факторы, снижающие эффективность борьбы</w:t>
      </w:r>
      <w:r>
        <w:rPr>
          <w:color w:val="000000"/>
          <w:sz w:val="24"/>
          <w:szCs w:val="24"/>
        </w:rPr>
        <w:t xml:space="preserve"> с незаконным оборотом наркотических средств и психотропных веществ в стране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 Факторы, способствующие наркотизации российского общ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ричины и условия преступного оборота наркотически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Социальные и психологические аспекты как причины наркотизации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 Семья как социальная причина наркотизации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Раздел 3 Правое регулирование борьбы с незаконным оборотом наркотических средств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 Правовые основы государственной политики в сфере противодействия незаконному обороту наркотических средств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Формирование и развитие российского законодательства в сфере противодействия незаконному обороту наркот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Исторические аспекты создание и функционирования специальных органов по противодействию незаконному обороту наркотиков. 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6.3 Организация информационного взаимодействия правоохранительных органов Российской Федерации по противодействию наркопреступности.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 Сущность, значение и основные категории Федерального закона «О наркотических средствах и психотропных веществах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 Административные и уголовно-правовые меры противодействия в сфере незаконного оборота наркоти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 Организационные основы международного сотрудничества в сфере противодействия наркопреступно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Нормтивные правовые акты в сфере международного противодействия и борьбы против незаконного оборота наркотических средств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 Международное сотрудничество государств как форма профилактики наркомании и наркопреступности.</w:t>
      </w:r>
    </w:p>
    <w:p>
      <w:pPr>
        <w:pStyle w:val="Normal"/>
        <w:ind w:right="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 Конвенционный механизм международного сотрудничества по противодействию наркомании и наркопреступ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 Функционирование институциональной системы международного контроля над наркоманией и наркопреступность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 Административная  ответственность за действия, связанные с незаконным оборотом наркот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Административные правонарушения в сфере незаконного оборота наркотических средств: виды и особенности квалифик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Незаконное приобретение, хранение, перевозка, изготовление, переработка наркотических средств, психотропных веществ или их аналогов: понятие, особенности квалифик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Нарушение правил оборота наркотических средств или психотропных веществ: понятие, особенности квалифик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 Незаконное культивирование запрещенных к возделыванию растений, содержащих наркотические вещества: понятие, признаки, особенности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Раздел 4 Уголовно-правовые меры противодействия наркопреступ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 Уголовная ответственность за преступления в сфере незаконного оборота наркотическ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Общая характеристика преступлений в сфере незаконного оборота наркотических средств и психотропных вещ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Особенности уголовно-правовой квалификации незаконных изготовления, приобретения, хранения, перевозки, пересылки либо сбыта наркотических средств или психотропных вещест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 Особенности определения значительных, крупных и особо крупных размеров наркотических средств и психотропных вещест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 Проблема уголовно-правовой квалификации совершения преступлений рассматриваемого вида неоднократно, группой лиц по предварительному сговору и организованной группо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 Особенности квалификации хищения либо вымогательства наркотических средств или психотропных веществ, совершенных с применением насилия, либо с угрозой применения такого насил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 Особенность квалификации действий, связанных с легализацией (отмыванием) денежных средств или иного имущества, приобретенных в результате незаконного оборота наркотических средств или психотропных вещ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7 Проблема квалификации контрабанды наркотических средств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 Процесс выявления и расследования преступлений в сфере незаконного оборота наркот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 Оперативно-розыскная деятельность в сфере противодействия незаконному обороту наркотиков: основания, виды, порядок осушест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 Сущность и назначение оперативной проверки в оперативно-розыскной профилак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 Первоначальные следственные действия при расследовании преступлений в сфере незаконного оборота, наркотических средств и психотропных веще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 Порядок проведения осмотра места происшествия по делам, связанным с незаконным изготовлением наркотических сред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 Виды экспертиз и порядок их проведения при расследовании преступлений в сфере незаконного оборота наркотических средств и психотропных веще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 Последующие следственные действия при расследовании преступлений в сфере незаконного оборота наркотических средств и психотропных веще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 Порядок проведения обыска (выемки) по делам в сфере незаконного оборота наркотических средств и психотропных вещест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5 Основные направления предупреждения незаконного оборота наркотических средст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 Предупреждение наркотизма в Российской Федерации.  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 Современные подходы к профилактике зависимости от наркотических средств и психотропных веществ.</w:t>
      </w:r>
    </w:p>
    <w:p>
      <w:pPr>
        <w:pStyle w:val="Normal"/>
        <w:widowControl w:val="false"/>
        <w:ind w:right="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2 Первичная профилактика зависимости от психоактивных веществ, её цели и задачи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 Пропаганда здорового образа жизни при первичной, вторичной профилактике наркомании (практический аспект).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4 Общепрофилактическая деятельность правоохранительных органов в сфере злоупотребления наркотиками и правонарушений, связанных с ними.</w:t>
      </w:r>
    </w:p>
    <w:p>
      <w:pPr>
        <w:pStyle w:val="Normal"/>
        <w:widowControl w:val="false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 Индивидуально-профилактическая деятельность правоохранительных органов по сокращению незаконного оборота наркотиков и злоупотребления и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 Региональное  законодательство и программы, направленные на предупреждение незаконного оборота наркотически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 Принятие нормативных актов и создание специальных органов на территории Оренбургской области по противодействию незаконному обороту наркот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 Региональное  законодательство в сфере незаконного оборота наркот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 Региональные программы, направленные на предупреждение незаконного оборота наркотических средст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просы практических занятий для студентов очно-заочной формы обучения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1 Наркотизм как угроза национальной безопасности: общая характерист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Тема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е и виды наркотических средств, их аналогов и прекурс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онятие и виды наркотически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Терминология, используемая в процессе незаконного оборо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 Краткая характеристика </w:t>
      </w:r>
      <w:r>
        <w:rPr>
          <w:spacing w:val="-4"/>
          <w:sz w:val="24"/>
          <w:szCs w:val="24"/>
        </w:rPr>
        <w:t>наркотических средств</w:t>
      </w:r>
      <w:r>
        <w:rPr>
          <w:sz w:val="24"/>
          <w:szCs w:val="24"/>
        </w:rPr>
        <w:t xml:space="preserve"> (наиболее распространенных ви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Тема 2 Современная наркоситуация в мире: масштабы и тенденции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 Современная наркологическая ситуация в мире, обусловленная злоупотреблением наркотиками и их незаконным оборот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 Основные виды потребляемых наркотиков, способы их получения и каналы поступления на подпольный рыно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3 Методы борьбы с незаконным оборотом наркотиков в мире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2 Криминологическая характеристика незаконного оборота наркотиков, как явления, представляющего угрозу националь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Тема 3 Состояние, структура и динамика незаконного оборота наркотиков в России и Оренбург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 Современная наркологическая ситуация в стране, обусловленная злоупотреблением наркотиками и их незаконным оборот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 Реструктуризация российского нелегального наркотического рынка. 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3</w:t>
      </w:r>
      <w:r>
        <w:rPr>
          <w:position w:val="0"/>
          <w:sz w:val="24"/>
          <w:sz w:val="24"/>
          <w:szCs w:val="24"/>
          <w:vertAlign w:val="baseline"/>
        </w:rPr>
        <w:t>.3 Динамика и состав преступлений, связанных с незаконным оборотом наркотических веществ, совершенных на территории РФ.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3</w:t>
      </w:r>
      <w:r>
        <w:rPr>
          <w:position w:val="0"/>
          <w:sz w:val="24"/>
          <w:sz w:val="24"/>
          <w:szCs w:val="24"/>
          <w:vertAlign w:val="baseline"/>
        </w:rPr>
        <w:t>.4 Динамика и структура преступлений, связанных с незаконным оборотом наркотических веществ, совершенных на территории Оренбургской области и Бузулукского рай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 Основные виды потребляемых наркотиков в России, способы их получения и каналы поступления на подпольный рын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 Основные проблемы, определяющие наркологическую ситуацию в стр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 Факторы, снижающие эффективность борьбы</w:t>
      </w:r>
      <w:r>
        <w:rPr>
          <w:color w:val="000000"/>
          <w:sz w:val="24"/>
          <w:szCs w:val="24"/>
        </w:rPr>
        <w:t xml:space="preserve"> с незаконным оборотом наркотических средств и психотропных веществ в стране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Раздел 3 Правое регулирование борьбы с незаконным оборотом наркотически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Тема 4 Правовые основы государственной политики в сфере противодействия незаконному обороту наркотических средст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4"/>
          <w:szCs w:val="24"/>
        </w:rPr>
        <w:t>4.1 Формирование и развитие российского законодательства в сфере противодействия незаконному обороту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 Исторические аспекты создание и функционирования специальных органов по противодействию незаконному обороту наркотиков. 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4</w:t>
      </w:r>
      <w:r>
        <w:rPr>
          <w:position w:val="0"/>
          <w:sz w:val="24"/>
          <w:sz w:val="24"/>
          <w:szCs w:val="24"/>
          <w:vertAlign w:val="baseline"/>
        </w:rPr>
        <w:t>.3 Организация информационного взаимодействия правоохранительных органов Российской Федерации по противодействию наркопреступности.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4.4 Сущность, значение и основные категории Федерального закона «О наркотических средствах и психотропных веществ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5 Административные и уголовно-правовые меры противодействия в сфере незаконного оборота наркот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Тема 5 Организационные основы международного сотрудничества в сфере противодействия наркопреступности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4"/>
          <w:szCs w:val="24"/>
        </w:rPr>
        <w:t>5.1 Нормтивные правовые акты в сфере международного противодействия и борьбы против незаконного оборота наркотических средст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 Международное сотрудничество государств как форма профилактики наркомании и наркопреступности.</w:t>
      </w:r>
    </w:p>
    <w:p>
      <w:pPr>
        <w:pStyle w:val="Normal"/>
        <w:ind w:right="2" w:firstLine="709"/>
        <w:jc w:val="both"/>
        <w:rPr/>
      </w:pPr>
      <w:r>
        <w:rPr>
          <w:bCs/>
          <w:sz w:val="24"/>
          <w:szCs w:val="24"/>
        </w:rPr>
        <w:t>5.3 Конвенционный механизм международного сотрудничества по противодействию наркомании и наркопре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4 Функционирование институциональной системы международного контроля над наркоманией и наркопреступность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4 Уголовно-правовые меры противодействия наркопре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Тема 6 Уголовная ответственность за преступления в сфере незаконного оборо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 Общая характеристика преступлений в сфере незаконного оборота наркотических средств и психотропных веще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 Особенности уголовно-правовой квалификации незаконных изготовления, приобретения, хранения, перевозки, пересылки либо сбыта наркотических средств или психотропных веще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3 Особенности определения значительных, крупных и особо крупных размеров наркотических средств и психотропных веще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4 Проблема уголовно-правовой квалификации совершения преступлений рассматриваемого вида неоднократно, группой лиц по предварительному сговору и организованной групп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5 Особенности квалификации хищения либо вымогательства наркотических средств или психотропных веществ, совершенных с применением насилия, либо с угрозой применения такого насил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6 Особенность квалификации действий, связанных с легализацией (отмыванием) денежных средств или иного имущества, приобретенных в результате незаконного оборота наркотических средств или психотропных веще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7 Проблема квалификации контрабанды наркотических средств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5 Основные направления предупреждения незаконного оборота наркотически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Тема 7 Предупреждение наркотизма в Российской Федерации.  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7.1 Современные подходы к профилактике зависимости от наркотических средств и психотропных веществ.</w:t>
      </w:r>
    </w:p>
    <w:p>
      <w:pPr>
        <w:pStyle w:val="Normal"/>
        <w:widowControl w:val="false"/>
        <w:ind w:right="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2 Первичная профилактика зависимости от психоактивных веществ, её цели и задачи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>7.3 Пропаганда здорового образа жизни при первичной, вторичной профилактике наркомании (практический аспект).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4 Общепрофилактическая деятельность правоохранительных органов в сфере злоупотребления наркотиками и правонарушений, связанных с ними.</w:t>
      </w:r>
    </w:p>
    <w:p>
      <w:pPr>
        <w:pStyle w:val="Normal"/>
        <w:widowControl w:val="false"/>
        <w:ind w:right="2" w:firstLine="709"/>
        <w:jc w:val="both"/>
        <w:rPr/>
      </w:pPr>
      <w:r>
        <w:rPr>
          <w:sz w:val="24"/>
          <w:szCs w:val="24"/>
        </w:rPr>
        <w:t>7.5 Индивидуально-профилактическая деятельность правоохранительных органов по сокращению незаконного оборота наркотиков и злоупотребления им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просы практических занятий для студентов заочной формы обучения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1 Наркотизм как угроза национальной безопасности: общая характерист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ема </w:t>
      </w:r>
      <w:r>
        <w:rPr>
          <w:b/>
          <w:sz w:val="24"/>
          <w:szCs w:val="24"/>
        </w:rPr>
        <w:t>1 Сущность и социальная опасность наркотизма в современном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 Сущность и социальная опасность нарком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 Наркотизм как социальные 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 Связь   наркотизма   с другими явлениями, представляющими угрозу националь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 Наркопреступность как проявление наркотизм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2 Криминологическая характеристика незаконного оборота наркотиков, как явления, представляющего угрозу национальной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Состояние, структура и динамика незаконного оборота наркотиков в России и Оренбургской области. Причинный комплекс современного наркотиз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 Современная наркологическая ситуация в стране, обусловленная злоупотреблением наркотиками и их незаконным оборот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 Реструктуризация российского нелегального наркотического рынка. 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2</w:t>
      </w:r>
      <w:r>
        <w:rPr>
          <w:position w:val="0"/>
          <w:sz w:val="24"/>
          <w:sz w:val="24"/>
          <w:szCs w:val="24"/>
          <w:vertAlign w:val="baseline"/>
        </w:rPr>
        <w:t>.3 Динамика и состав преступлений, связанных с незаконным оборотом наркотических веществ, совершенных на территории РФ.</w:t>
      </w:r>
    </w:p>
    <w:p>
      <w:pPr>
        <w:pStyle w:val="Heading1"/>
        <w:ind w:right="2" w:firstLine="70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2</w:t>
      </w:r>
      <w:r>
        <w:rPr>
          <w:position w:val="0"/>
          <w:sz w:val="24"/>
          <w:sz w:val="24"/>
          <w:szCs w:val="24"/>
          <w:vertAlign w:val="baseline"/>
        </w:rPr>
        <w:t>.4 Динамика и структура преступлений, связанных с незаконным оборотом наркотических веществ, совершенных на территории Оренбургской области и Бузулукского рай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 Основные виды потребляемых наркотиков в России, способы их получения и каналы поступления на подпольный рын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 Основные проблемы, определяющие наркологическую ситуацию в стр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 Факторы, снижающие эффективность борьбы</w:t>
      </w:r>
      <w:r>
        <w:rPr>
          <w:color w:val="000000"/>
          <w:sz w:val="24"/>
          <w:szCs w:val="24"/>
        </w:rPr>
        <w:t xml:space="preserve"> с незаконным оборотом наркотических средств и психотропных веществ в стра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8 Причины и условия преступного оборота наркотически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9 Социальные и психологические аспекты как причины наркотизаци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10 Семья как социальная причина наркотизации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Раздел 3 Правое регулирование борьбы с незаконным оборотом наркотически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4 Уголовно-правовые меры противодействия наркопре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Тема 3 Уголовная ответственность за преступления в сфере незаконного оборо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 Общая характеристика преступлений в сфере незаконного оборота наркотических средств и психотропных веще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 Особенности уголовно-правовой квалификации незаконных изготовления, приобретения, хранения, перевозки, пересылки либо сбыта наркотических средств или психотропных веще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 Особенности определения значительных, крупных и особо крупных размеров наркотических средств и психотропных веще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 Проблема уголовно-правовой квалификации совершения преступлений рассматриваемого вида неоднократно, группой лиц по предварительному сговору и организованной групп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 Особенности квалификации хищения либо вымогательства наркотических средств или психотропных веществ, совершенных с применением насилия, либо с угрозой применения такого насил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 Особенность квалификации действий, связанных с легализацией (отмыванием) денежных средств или иного имущества, приобретенных в результате незаконного оборота наркотических средств или психотропных веще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 Проблема квалификации контрабанды наркотических средств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аздел  5 Основные направления предупреждения незаконного оборота наркотически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Тема 4 Предупреждение наркотизма в Российской Федерации.  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4.1 Современные подходы к профилактике зависимости от наркотических средств и психотропных веществ.</w:t>
      </w:r>
    </w:p>
    <w:p>
      <w:pPr>
        <w:pStyle w:val="Normal"/>
        <w:widowControl w:val="false"/>
        <w:ind w:right="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2 Первичная профилактика зависимости от психоактивных веществ, её цели и задачи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>4.3 Пропаганда здорового образа жизни при первичной, вторичной профилактике наркомании (практический аспект).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4 Общепрофилактическая деятельность правоохранительных органов в сфере злоупотребления наркотиками и правонарушений, связанных с ними.</w:t>
      </w:r>
    </w:p>
    <w:p>
      <w:pPr>
        <w:pStyle w:val="Normal"/>
        <w:widowControl w:val="false"/>
        <w:ind w:right="2" w:firstLine="709"/>
        <w:jc w:val="both"/>
        <w:rPr/>
      </w:pPr>
      <w:r>
        <w:rPr>
          <w:sz w:val="24"/>
          <w:szCs w:val="24"/>
        </w:rPr>
        <w:t>4.5 Индивидуально-профилактическая деятельность правоохранительных органов по сокращению незаконного оборота наркотиков и злоупотребления и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 Методические указания по видам самостоятельной работы студентов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 Методические рекомендации по </w:t>
      </w:r>
      <w:r>
        <w:rPr>
          <w:b/>
          <w:iCs/>
          <w:sz w:val="24"/>
          <w:szCs w:val="24"/>
        </w:rPr>
        <w:t>решению ситуационных задач и практических заданий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е ситуационных задач лежат примеры из судебно-следственной практики правоохранительных органов РФ. В текстах задач приведены фамилии действующих лиц, а также наименования населенных пунктов. Любое совпадение этих фамилий и населенных пунктов с реально существующими является случайным. Для студентов предоставляется возможность самостоятельно контролировать свои знания, обнаруживать пробелы и своевременно принимать меры для их ликвидации. Решение задач поможет закрепить полученные знания по курсу «Правовые аспекты борьбы с незаконным оборотом наркотиков» и будет способствовать упрочению первоначальных навыков правоприменительной деятельности. Студенты решают предложенные задачи при самоподготовке. На практических занятиях происходит коллективное обсуждение этих решений, которые с учетом высказанных замечаний письменно дорабатываются и представляются преподавателю для проверки. Методика решения каждой задачи сводится к следующему: вначале необходимо изучить условия задачи, воспринять их как установленные или доказанные в процессе расследования уголовного дела обстоятельства. При решении каждого задания следует четко ответить в письменном виде на поставленные вопросы, грамотно обосновав свой ответ ссылкой на нормы законодательства в сфере борьбы с незаконным оборотом наркотиков. </w:t>
      </w:r>
    </w:p>
    <w:p>
      <w:pPr>
        <w:pStyle w:val="Heading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цы ситуационных задач, предлагаемых студентам для решения:</w:t>
      </w:r>
    </w:p>
    <w:p>
      <w:pPr>
        <w:pStyle w:val="Normal"/>
        <w:shd w:fill="FFFFFF" w:val="clear"/>
        <w:spacing w:lineRule="exact" w:line="319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ботин собрал, высушил и измельчил дикорастущую коноплю, в результате получив 200 грамм марихуаны, которую потреблял и хранил для личного потребления. При сушке конопли концентрация в ней психоактивных веществ на грамм веса увеличилась.</w:t>
      </w:r>
    </w:p>
    <w:p>
      <w:pPr>
        <w:pStyle w:val="Normal"/>
        <w:shd w:fill="FFFFFF" w:val="clear"/>
        <w:spacing w:lineRule="exact" w:line="319"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валифицируйте содеянно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ние можно квалифицировать как незаконное приобретение и хранение</w:t>
      </w:r>
      <w:r>
        <w:rPr>
          <w:rStyle w:val="Blk"/>
          <w:rFonts w:eastAsia="Calibri"/>
          <w:sz w:val="24"/>
          <w:szCs w:val="24"/>
        </w:rPr>
        <w:t xml:space="preserve"> наркотических средств.</w:t>
      </w:r>
      <w:r>
        <w:rPr>
          <w:sz w:val="24"/>
          <w:szCs w:val="24"/>
        </w:rPr>
        <w:t xml:space="preserve"> Так как количество наркотических средств и психотропных веществ определяется после высушивания до постоянной массы при температуре +110 ... +115 градусов Цельсия, то согласно постановлению Правительства РФ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201 гр. марихуаны относится к незаконному приобретению </w:t>
      </w:r>
      <w:r>
        <w:rPr>
          <w:rStyle w:val="Blk"/>
          <w:rFonts w:eastAsia="Calibri"/>
          <w:sz w:val="24"/>
          <w:szCs w:val="24"/>
        </w:rPr>
        <w:t>наркотических средств в крупном размере (свыше 100 гр.) и квалифицируется по ч. 2 ст. 228 УК РФ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5.2 Методические рекомендации по подготовке и участию в дискусс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это средство, которое позволяет определить уровень сформированности профессиональных компетенций в условиях максимально приближенных к профессиональной среде. Для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й формы </w:t>
      </w:r>
      <w:r>
        <w:rPr>
          <w:rFonts w:cs="Times New Roman" w:ascii="Times New Roman" w:hAnsi="Times New Roman"/>
          <w:sz w:val="24"/>
          <w:szCs w:val="24"/>
        </w:rPr>
        <w:t>групповой дискуссии преподав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ют наиболее актуальную тему из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х направлений криминалистики</w:t>
      </w:r>
      <w:r>
        <w:rPr>
          <w:rFonts w:cs="Times New Roman" w:ascii="Times New Roman" w:hAnsi="Times New Roman"/>
          <w:sz w:val="24"/>
          <w:szCs w:val="24"/>
        </w:rPr>
        <w:t xml:space="preserve">, и ставят перед аудиторией проблемные аспекты, на которые студент должен обратить особое внимание, сформировать свою правовую позицию, обосновать ее и подготовится к участию в </w:t>
      </w:r>
      <w:r>
        <w:rPr>
          <w:rFonts w:cs="Times New Roman" w:ascii="Times New Roman" w:hAnsi="Times New Roman"/>
          <w:sz w:val="24"/>
          <w:szCs w:val="24"/>
          <w:lang w:val="ru-RU"/>
        </w:rPr>
        <w:t>дебатах</w:t>
      </w:r>
      <w:r>
        <w:rPr>
          <w:rFonts w:cs="Times New Roman" w:ascii="Times New Roman" w:hAnsi="Times New Roman"/>
          <w:sz w:val="24"/>
          <w:szCs w:val="24"/>
        </w:rPr>
        <w:t xml:space="preserve">.  Про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ебатов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видеть сформированность у студента соответствующих компетенций, в том числе умение ставить проблему, обосновывать пути ее возможного разрешения, умение вести цивилизованный диалог, отстаивать свою точку зрения, аргументировано отвечать на правовые позиции иных учас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деб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куссия «Выбор оптимальной модели борьбы с незаконным оборотом наркотиков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водная час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ыступления студен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Темы докладов (проблемных вопросов) студ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ременные модели борьбы с незаконным оборотом наркотиков: общ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 запретительной, либеральной и карательной мод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итайская, арабская, американская, евразийская и скандинавская модели решения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«легализации наркотиков» и характеристика различных позиций, поддерживающих и отвергающих возможность легализации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дискуссии: студенты, приглашенные гости: адвокат, сотрудники правоохранительных органов, представители лечебных за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ключительная часть (обобщение, вывод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ыступлений эксперта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ключительное слово преподавателя, подведение итогов.</w:t>
      </w:r>
    </w:p>
    <w:p>
      <w:pPr>
        <w:pStyle w:val="TextBodyIndent"/>
        <w:suppressLineNumbers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балльной оценки выступлений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658"/>
        <w:gridCol w:w="576"/>
        <w:gridCol w:w="576"/>
        <w:gridCol w:w="576"/>
        <w:gridCol w:w="682"/>
        <w:gridCol w:w="709"/>
      </w:tblGrid>
      <w:tr>
        <w:trPr/>
        <w:tc>
          <w:tcPr>
            <w:tcW w:w="4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</w:tr>
      <w:tr>
        <w:trPr/>
        <w:tc>
          <w:tcPr>
            <w:tcW w:w="81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 выступлений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ль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 ответов на вопросы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ирова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ость выступления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спользования време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опросов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общения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реч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а обращения к собеседника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важительно отвечать и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ладение материал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5.3 Методические рекомендации студентам очной формы обучения по подготовке к рубежному контрол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C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C1"/>
          <w:sz w:val="24"/>
          <w:szCs w:val="24"/>
        </w:rPr>
        <w:t>Рубежный контроль помогает определить качество изучения студентами учебного материала по разделам, темам предмета.</w:t>
      </w:r>
      <w:r>
        <w:rPr>
          <w:sz w:val="24"/>
          <w:szCs w:val="24"/>
        </w:rPr>
        <w:t xml:space="preserve"> Своеобразие </w:t>
      </w:r>
      <w:r>
        <w:rPr>
          <w:rStyle w:val="C1"/>
          <w:sz w:val="24"/>
          <w:szCs w:val="24"/>
        </w:rPr>
        <w:t xml:space="preserve">рубежного контроля </w:t>
      </w:r>
      <w:r>
        <w:rPr>
          <w:sz w:val="24"/>
          <w:szCs w:val="24"/>
        </w:rPr>
        <w:t xml:space="preserve">заключается в том, что он ориентирован на проверку и оценку не всей совокупности знаний по предмету, а лишь результатов изучения отдельного блока вопросов. Отсюда еще одно его назначение – корректировать процесс освоения студентом теоретического и практического материала, помогать ему «выстраивать» полную и внутренне согласованную систему знаний по конкретн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рубежного контроля состоит преимущественно в его содействии регулярной и последователь</w:t>
        <w:softHyphen/>
        <w:t>ной работе студентов над предметом. Он стимулирует самосто</w:t>
        <w:softHyphen/>
        <w:t>ятельность обучающихся, требует повседневных усилий для ус</w:t>
        <w:softHyphen/>
        <w:t>транения пробелов и движения вперед в постижении проблем</w:t>
        <w:softHyphen/>
        <w:t>ных тем. Рубежный контроль способствует систематическому и ритмичному изучению учебного материала в течение семестра, а также организации постоянной и непре</w:t>
        <w:softHyphen/>
        <w:t xml:space="preserve">рывной проверки качества его усво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бежный контроль проводится в рамках лекционных, практических  (семинарских) часов, отведенных на изучение учебной дисцип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бежный контроль по дисциплине «Правовые аспекты борьбы с незаконным оборотом наркотиков» сдаётся 2 раза во время изучения курса (разделы 1,2 – 1 этап рубежного контроля, разделы 2,3 – 2 этап рубежного контрол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Рубежный контроль представляет собой тестирование по основным вопросам разделов, выходящих на рубежный контроль. Тестирование возможно как на бумажном варианте, так и </w:t>
      </w:r>
      <w:r>
        <w:rPr>
          <w:color w:val="000000"/>
          <w:sz w:val="24"/>
          <w:szCs w:val="24"/>
        </w:rPr>
        <w:t xml:space="preserve">с помощью </w:t>
      </w:r>
      <w:r>
        <w:rPr>
          <w:sz w:val="24"/>
          <w:szCs w:val="24"/>
        </w:rPr>
        <w:t xml:space="preserve">веб-приложения «Универсальная система тестирования БГТ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зачету в форме тестирования нужно, прежде всего, просмотреть конспект лекций, практических занятий и отметить в них имеющиеся вопросы зачета. Если какие-то вопросы вынесены преподавателем на самостоятельное изучение, следует обратиться к учебной литературе, рекомендованной преподавателем в качестве источника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самостоятельной подготовке к тестированию студенту необходим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товясь к тестированию, проработайте информационный материал по дисциплине. Проконсультируйтесь с преподавателем по вопросу выбора учебной литературы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тко выясните все условия тестирования заранее. Вы должны знать, сколько тестов Вам будет предложено, сколько времени отводится на тестирование, какова система оценки результатов и т.д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ступая к работе с тестами, внимательно и до конца прочтите вопрос и предлагаемые варианты ответов. Выберите правильные (их может быть несколько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процессе решения желательно применять несколько подходов в решении задания. Это позволяет максимально гибко оперировать методами решения, находя каждый раз оптимальный вариант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если Вы встретили чрезвычайно трудный для Вас вопрос, не тратьте много времени на него. Переходите к другим тестам. Вернитесь к трудному вопросу в конц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 оставьте время для проверки ответов, чтобы избежать механических ошибок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5.4 Методические рекомендации студентам заочной формы обучения по выполнению контрольных работ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исьменная работа по дисцип</w:t>
        <w:softHyphen/>
        <w:t>лине «Правовые аспекты борьбы с незаконным оборотом наркотиков» прививает студентам навыки самостоятельной работы над правовыми актами и другими источниками, вырабаты</w:t>
        <w:softHyphen/>
        <w:t>вает умение найти и собрать в них необходимый материал и лако</w:t>
        <w:softHyphen/>
        <w:t>нично изложить его в рамках логически стройной схемы, а также спо</w:t>
        <w:softHyphen/>
        <w:t>собствует углубленному изучению дисциплины и является одной из форм проверки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нтрольные задания включают рекомендации по написанию письменной работы и сами задания (задачи). К выполнению контрольного задания студент приступает лишь после тщательного изучения всего материала курса. Для этого следу</w:t>
        <w:softHyphen/>
        <w:t>ет использовать программу и прилагаемый список литературы. Письменная работа должна содержать ответы на вопросы и реше</w:t>
        <w:softHyphen/>
        <w:t>ние задач, рекомендованных преподавателем. Ответы на задания должны быть обоснованными и мотивирован</w:t>
        <w:softHyphen/>
        <w:t>ными, не допускающими двойного толкования. При решении задач необходимо делать ссылки на те или иные положения правовых ак</w:t>
        <w:softHyphen/>
        <w:t>тов. Не следует злоупотреблять цитатами, т.к. одной из задач конт</w:t>
        <w:softHyphen/>
        <w:t>рольного задания  является творческое изложение почерпнутых из источников по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сли письменная работа не соответствует предъявляемым к ней требованиям, она считается незачтенной. В этом случае студент зна</w:t>
        <w:softHyphen/>
        <w:t>комится с замечаниями, устраняет их и исправленную работу предъявляет преподавателю до сдачи за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ная работа состоит из двух заданий: раскрыть теоретический вопрос, решить ситуационные задачи. При раскрытии теоретического вопроса проводится анализ нормативно-правовых актов, регламентирующие порядок правоотношения в сфере противодействия незаконному обороту наркотиков, современные проблемы осуществления предупредительной деятельности, современное состояние наркотизма в России и мире. При решении задач в работе должно присутствовать условие каждой задачи, ответы на поставленные вопросы и мотивированный обоснованный развернутый ответ на поставленные вопросы, на основании норм законодательства и теоретического материа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При выполнении контрольных работ необходимо использовать методические указания: </w:t>
      </w:r>
      <w:r>
        <w:rPr>
          <w:rFonts w:eastAsia="Calibri"/>
          <w:sz w:val="24"/>
        </w:rPr>
        <w:t>Правовые аспекты борьбы с незаконным оборотом наркотиков</w:t>
      </w:r>
      <w:r>
        <w:rPr>
          <w:sz w:val="24"/>
          <w:szCs w:val="24"/>
        </w:rPr>
        <w:t>: методические указания к выполнению контрольной работы / состав. Н. В. Кригер; Бузулукский гуманитарно-технолог. ин-т (филиал) ОГУ. – Бузулук: БГТИ (филиал) ОГУ, 2020. – 16 с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/>
          <w:sz w:val="24"/>
          <w:szCs w:val="24"/>
        </w:rPr>
        <w:t>5.5 Методические рекомендации по подготовке к итоговому контролю</w:t>
      </w:r>
    </w:p>
    <w:p>
      <w:pPr>
        <w:pStyle w:val="ReportMain1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ind w:firstLine="709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й формой контроля знаний, умений и навыков по дисциплине  «Правовые аспекты борьбы с незаконным оборотом наркотиков» для студентов очной формы обучения является  зачёт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чет проводится  в форме тестирования с использованием </w:t>
      </w:r>
      <w:r>
        <w:rPr>
          <w:sz w:val="24"/>
          <w:szCs w:val="24"/>
        </w:rPr>
        <w:t>веб-приложения «Универсальная система тестирования БГТИ». Уровень сложности и форма предъявления оценочных средств для промежуточной аттестации зафиксированы в рабочей программе дисциплины, согласно Положению о рабочей программе дисциплины (модуля) образовательной программы высшего образования, а требования к их структуре, содержанию и оформлению в Положении о формировании фонда оценоч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межуточной аттестации студенту выставляется: «зачтено»; «не зачтено», «неявка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ой для определения оценки служит уровень освоения студентами материала, предусмотренного рабочей программой дисциплины.  В случае, если студент, имеет положительные оценки за два рубежных контроля текущего семестра и посещаемость учебной дисциплины не менее 70%, а также с учетом результативности работы студента в период между вторым рубежным контролем и началом зачетной недели преподаватель, ведущий учебную дисциплину, может подать представление на кафедру, за которой закреплена дисциплина, о признании студента освоившим весь объем учебной дисциплины по итогам семестра и проставлении в зачетную книжку студента «зачте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, не выполнивший минимальный объем учебной работы по дисциплине, не допускается к сдаче зачета, а в аттестационной ведомости указывается «не допуще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у, который не сдал зачеты и экзамены в установленные сроки по болезни, удостоверенной медицинским документом, или по другим уважительным причинам, имеющим соответствующее документальное подтверждение, деканатом факультета института устанавливаются индивидуальные сроки сдачи зачетов. </w:t>
      </w:r>
    </w:p>
    <w:p>
      <w:pPr>
        <w:pStyle w:val="ReportMain1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  <w:lang w:val="ru-RU"/>
        </w:rPr>
        <w:t xml:space="preserve">Подготовка студента к зачету включает в себя три этапа: самостоятельная работа в течение семестра; непосредственная подготовка в дни, предшествующие зачету по темам курса; подготовка к ответу на задания, содержащиеся в билетах (тестах) зачета. Для успешной сдачи зачета по дисциплине студенты должны принимать во внимание, что: все основные категории дисциплины, которые указаны в рабочей программе, нужно знать, понимать их смысл и уметь его разъяснить; указанные в рабочей программе формируемые профессиональные компетенции в результате освоения дисциплины должны быть продемонстрированы студентом; практические занятия способствуют получению более высокого уровня знаний и, как следствие, более высокой оценке на зачете; готовиться к зачету необходимо начинать с первой лекции и первого семинара. </w:t>
      </w:r>
    </w:p>
    <w:p>
      <w:pPr>
        <w:pStyle w:val="Heading3"/>
        <w:ind w:firstLine="709"/>
        <w:jc w:val="both"/>
        <w:rPr/>
      </w:pPr>
      <w:r>
        <w:rPr>
          <w:i/>
          <w:sz w:val="24"/>
          <w:szCs w:val="24"/>
        </w:rPr>
        <w:t xml:space="preserve">Контрольные вопросы для </w:t>
      </w:r>
      <w:r>
        <w:rPr>
          <w:i/>
          <w:sz w:val="24"/>
          <w:szCs w:val="24"/>
          <w:lang w:val="ru-RU"/>
        </w:rPr>
        <w:t xml:space="preserve">подготовке к </w:t>
      </w:r>
      <w:r>
        <w:rPr>
          <w:i/>
          <w:sz w:val="24"/>
          <w:szCs w:val="24"/>
        </w:rPr>
        <w:t>промежуточной аттестации (зачет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 1 Наркотизм как угроза национальной безопасности: общая характеристик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наркотических средств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, используемая в процессе незаконного оборота наркотических средств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</w:t>
      </w:r>
      <w:r>
        <w:rPr>
          <w:rFonts w:cs="Times New Roman" w:ascii="Times New Roman" w:hAnsi="Times New Roman"/>
          <w:spacing w:val="-4"/>
          <w:sz w:val="24"/>
          <w:szCs w:val="24"/>
        </w:rPr>
        <w:t>наркотических средств</w:t>
      </w:r>
      <w:r>
        <w:rPr>
          <w:rFonts w:cs="Times New Roman" w:ascii="Times New Roman" w:hAnsi="Times New Roman"/>
          <w:sz w:val="24"/>
          <w:szCs w:val="24"/>
        </w:rPr>
        <w:t xml:space="preserve"> (наиболее распространенных видов)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циальная опасность наркомани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зм как социальные явлени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  наркотизма   с другими явлениями, представляющими угрозу национальной безопасност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преступность как проявление наркотизма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наркоситуация в мире: масштабы и тенденции развития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наркологическая ситуация в мире, обусловленная злоупотреблением наркотиками и их незаконным оборотом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отребляемых наркотиков, способы их получения и каналы поступления на подпольный рынок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борьбы с незаконным оборотом наркотиков в мир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 2 Криминологическая характеристика незаконного оборота наркотиков, как явления, представляющего угрозу национальной безопасности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наркологическая ситуация в стране, обусловленная злоупотреблением наркотиками и их незаконным оборотом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труктуризация российского нелегального наркотического рынка. </w:t>
      </w:r>
    </w:p>
    <w:p>
      <w:pPr>
        <w:pStyle w:val="Heading1"/>
        <w:keepLines/>
        <w:numPr>
          <w:ilvl w:val="0"/>
          <w:numId w:val="5"/>
        </w:numPr>
        <w:ind w:left="0" w:right="2"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инамика и состав преступлений, связанных с незаконным оборотом наркотических веществ, совершенных на территории РФ.</w:t>
      </w:r>
    </w:p>
    <w:p>
      <w:pPr>
        <w:pStyle w:val="Heading1"/>
        <w:keepLines/>
        <w:numPr>
          <w:ilvl w:val="0"/>
          <w:numId w:val="5"/>
        </w:numPr>
        <w:ind w:left="0" w:right="2"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инамика и структура преступлений, связанных с незаконным оборотом наркотических веществ, совершенных на территории Оренбургской области и Бузулукского районов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отребляемых наркотиков в России, способы их получения и каналы поступления на подпольный рынок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, определяющие наркологическую ситуацию в стране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снижающие эффективность борьбы с незаконным оборотом наркотических средств и психотропных веществ в стране.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способствующие наркотизации российского общества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 преступного оборота наркотических средств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сихологические аспекты как причины наркотизации общества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как социальная причина наркотизац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 3 Правое регулирование борьбы с незаконным оборотом наркотических средств.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оссийского законодательства в сфере противодействия незаконному обороту наркотиков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аспекты создание и функционирования специальных органов по противодействию незаконному обороту наркотиков. </w:t>
      </w:r>
    </w:p>
    <w:p>
      <w:pPr>
        <w:pStyle w:val="Heading1"/>
        <w:keepLines/>
        <w:numPr>
          <w:ilvl w:val="0"/>
          <w:numId w:val="5"/>
        </w:numPr>
        <w:ind w:left="0" w:right="2"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рганизация информационного взаимодействия правоохранительных органов Российской Федерации по противодействию наркопреступност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 и основные категории Федерального закона «О наркотических средствах и психотропных веществах»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уголовно-правовые меры противодействия в сфере незаконного оборота наркотиков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тивные правовые акты в сфере международного противодействия и борьбы против незаконного оборота наркотических средств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государств как форма профилактики наркомании и наркопреступност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венционный механизм международного сотрудничества по противодействию наркомании и наркопреступности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нституциональной системы международного контроля над наркоманией и наркопреступностью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равонарушения в сфере незаконного оборота наркотических средств: виды и особенности квалификации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приобретение, хранение, перевозка, изготовление, переработка наркотических средств, психотропных веществ или их аналогов: понятие, особенности квалификации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оборота наркотических средств или психотропных веществ: понятие, особенности квалификации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культивирование запрещенных к возделыванию растений, содержащих наркотические вещества: понятие, признаки, особенности квалификации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 4 Уголовно-правовые меры противодействия наркопреступност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еступлений в сфере незаконного оборота наркотических средств и психотропных веществ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-правовой квалификации незаконных изготовления, приобретения наркотических средств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-правовой квалификации незаконного хранения, перевозки, пересылки либо сбыта наркотических средств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-правовой квалификации сбыта наркотических средств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-правовой квалификации незаконного склонения к употреблению наркотических средств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пределения значительных, крупных и особо крупных размеров наркотических средств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уголовно-правовой квалификации совершения преступлений рассматриваемого вида неоднократно, группой лиц по предварительному сговору и организованной группой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валификации хищения либо вымогательства наркотических средств или психотропных веществ, совершенных с применением насилия, либо с угрозой применения такого насилия.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квалификации действий, связанных с легализацией (отмыванием) денежных средств или иного имущества, приобретенных в результате незаконного оборота наркотических средств или психотропных веществ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валификации контрабанды наркотических средств.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розыскная деятельность в сфере противодействия незаконному обороту наркотиков: основания, виды, порядок осуществления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назначение оперативной проверки в оперативно-розыскной профилактик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ледственные действия при расследовании преступлений в сфере незаконного оборота, наркотических средст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смотра места происшествия по делам, связанным с незаконным изготовлением наркотических средст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спертиз и порядок их проведения при расследовании преступлений в сфере незаконного оборота наркотических средст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следственные действия при расследовании преступлений в сфере незаконного оборота наркотических средст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быска (выемки) по делам в сфере незаконного оборота наркотических сред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 5 Основные направления предупреждения незаконного оборота наркотических средств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профилактике зависимости от наркотических средств и психотропных веществ.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ичная профилактика зависимости от психоактивных веществ, её цели и задач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при первичной, вторичной профилактике наркомании (практический аспект)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профилактическая деятельность правоохранительных органов в сфере злоупотребления наркотиками и правонарушений, связанных с ними.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рофилактическая деятельность правоохранительных органов по сокращению незаконного оборота наркотиков и злоупотребления ими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ых актов и создание специальных органов на территории Оренбургской области по противодействию незаконному обороту наркотиков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 законодательство в сфере незаконного оборота наркотиков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рограммы, направленные на предупреждение незаконного оборота наркотических средств.</w:t>
      </w:r>
    </w:p>
    <w:p>
      <w:pPr>
        <w:pStyle w:val="TextBodyIndent"/>
        <w:suppressLineNumbers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</w:rPr>
        <w:t>Оценка знаний, умений и навыков студентов по дисциплин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ки знаний, умений и навыков</w:t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06"/>
        <w:gridCol w:w="1964"/>
        <w:gridCol w:w="2249"/>
        <w:gridCol w:w="1685"/>
      </w:tblGrid>
      <w:tr>
        <w:trPr>
          <w:trHeight w:val="6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зачтено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ерий для оценки «не зачтено»</w:t>
            </w:r>
          </w:p>
        </w:tc>
      </w:tr>
      <w:tr>
        <w:trPr>
          <w:trHeight w:val="6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рубежный контроль, зачет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 правильных ответов составляет 55% и боле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 правильных ответов составляет менее 55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 «4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 «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Критерий для оценки «2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– опро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емонстрировано глубокое знание по теме практического занятия (семинара). Студент 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 необходимые примеры не только из учебной литературы, но и самостоятельно составленны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формулирует полный правильный отв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 практического занятия (семинара)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неточности, не имеющие принципиального характер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четко и полно отвечает на уточняющие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родемонстрировал непол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, допускает ошибки и неточности при ответе на вопросы практического занятия (семинара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л неумение логически выстроить материал отве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свою позицию по проблемным вопроса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способен сформулировать ответ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практического занятия (семинара); дает неверные, содержащие фактические ошибки ответы 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рактического занятия (семинар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ктического занятия (семинар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 и практически за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босновано уголовными, уголовно-процессуальными правилами и нормами квалификации правонарушений и преступлений, совершаемых в сфере незаконного оборота наркотиков, правил организации расследования преступлений и проведения оперативно-розыскных мероприятий. Студент использовал значительный объем учебной и научной литературы, текст первоисточника. Работа полностью соответствует методическим рекомендациям по ее оформлени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обосновано уголовными, уголовно-процессуальными правилами и нормами квалификации правонарушений и преступлений, совершаемых в сфере незаконного оборота наркотиков, правил организации расследования преступлений и проведения оперативно-розыскных мероприятий. Студент использовал учебную литературу и сокращенный вариант текста первоисточни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босновано уголовными правилами и нормами квалификации правонарушений и преступлений, совершаемых в сфере незаконного оборота наркот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ко допущены ошибки в решении задач. Студент использовал учебную литературу и сокращенный вариант текста первоисточ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с интерпретацией первоисточ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выполнено неверно. Студент использовал только учебную литературу без опоры на первоисточники.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активное участие в работе группы, предлагает собственные варианты решения проблемы, выступает от имени группы либо дополняет выступающих, обращая на основные противоречия позиции оппонентов и выдвигая свои предложения и рекомендации по рассматриваемой проблем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Студент использовал значительный объем учебной и научной литературы, текст первоисточника. Владеет приемами ведения профессиональных дискуссий по проблемным аспектам юридической деятельн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активное участие в работе группы, участвует в обсуждениях, высказывает типовые рекомендации по рассматриваемой проблеме, готовит возражения оппонентам, однако сам не выступает и не дополняет выступаю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зиции студента прослеживается собственное мнение, основанное на фактах и выводах проведенных исследований, но недостаточно представлена его аргумент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спользовал учебную литературу и сокращенный вариант текста первоисточни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обсуждении, однако собственной точки зрения не высказывает, не может сформулировать ответов на возражения оппонентов, не выступает от имени рабочей группы и не дополняет выступаю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зиции студента прослеживается верное направление рассуждений, но очевидны затруднения с обоснованием ввиду недостатка аргументов и дов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использовал учебную литературу и сокращенный вариант текста первоисточ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с интерпретацией первоисточ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ет участия в работе группы, не высказывает никаких суждений, не выступает от имени группы; демонстрирует полную неосведомленность по сути изучаемой проблем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спользовал только учебную литературу без опоры на первоисточник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практического контрольного  зад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ого практического контрольного  задания соответствует требованиям законодательства, регламентирующего порядок осуществления борьбы в сфере незаконного оборота наркот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этапное, аргументированное решение задания, подтвержденное весомыми доводами и фак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использовал значительный объем учебной и научной литературы, текст первоисточ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равильно обосновывает свое мнение, владеет разносторонними навыками и приемами выполнения практических зада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ого практического контрольного  задания соответствует требованиям законодательства, регламентирующего порядок осуществления борьбы в сфере незаконного оборота наркот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спользовал учебную литературу и сокращенный вариант текста первоисточн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современных способах и методах осуществления борьбы в сфере незаконного оборота наркотиков. Но при ответе на вопросы и выполнении задания студент допустил неточности и ошиб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ого практического контрольного  задания не вполне соответствует требованиям законодательства, регламентирующего порядок осуществления борьбы в сфере незаконного оборота наркот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спытывает затруднения в выполнении практического задания, при ответе допускает неточности и затрудняется связать теорию вопроса с практи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частично,  нет достаточного обоснования, решение не аргументирова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ого практического контрольного  задания не соответствует законодательства, регламентирующего порядок осуществления борьбы в сфере незаконного оборота наркот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емонстрирует существенные пробелы в знании основного учебного материала, при ответе на вопросы допускает принципиальные ошибки, не справился с выполнением задания.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зачтено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ерий для оценки «не зачтено»</w:t>
            </w:r>
          </w:p>
        </w:tc>
      </w:tr>
      <w:tr>
        <w:trPr>
          <w:trHeight w:val="63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глубоко и прочно усвоил основные юридические понятия и категории темы, последовательно, четко и логически стройно раскрыл теоретический вопрос задания, использует материал монографической литературы, нормативно-правовые акты, периодические издания. </w:t>
            </w:r>
            <w:r>
              <w:rPr>
                <w:spacing w:val="-1"/>
                <w:sz w:val="24"/>
                <w:szCs w:val="24"/>
              </w:rPr>
              <w:t xml:space="preserve">Количество правильных ответов </w:t>
            </w:r>
            <w:r>
              <w:rPr>
                <w:sz w:val="24"/>
                <w:szCs w:val="24"/>
              </w:rPr>
              <w:t xml:space="preserve">на тестовые вопросы </w:t>
            </w:r>
            <w:r>
              <w:rPr>
                <w:spacing w:val="-1"/>
                <w:sz w:val="24"/>
                <w:szCs w:val="24"/>
              </w:rPr>
              <w:t>составляет более 55%</w:t>
            </w:r>
            <w:r>
              <w:rPr>
                <w:sz w:val="24"/>
                <w:szCs w:val="24"/>
              </w:rPr>
              <w:t xml:space="preserve">. Решение ситуационной задачи обосновано процессуальными нормами, тактическими правилами и методами проведения следственных действий, ответ развернутый и аргументированный.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не раскрыл в полной мере теоретический вопрос. </w:t>
            </w:r>
            <w:r>
              <w:rPr>
                <w:spacing w:val="-1"/>
                <w:sz w:val="24"/>
                <w:szCs w:val="24"/>
              </w:rPr>
              <w:t xml:space="preserve">Количество правильных ответов </w:t>
            </w:r>
            <w:r>
              <w:rPr>
                <w:sz w:val="24"/>
                <w:szCs w:val="24"/>
              </w:rPr>
              <w:t xml:space="preserve">на тестовые вопросы </w:t>
            </w:r>
            <w:r>
              <w:rPr>
                <w:spacing w:val="-1"/>
                <w:sz w:val="24"/>
                <w:szCs w:val="24"/>
              </w:rPr>
              <w:t>составляет менее 55%</w:t>
            </w:r>
            <w:r>
              <w:rPr>
                <w:sz w:val="24"/>
                <w:szCs w:val="24"/>
              </w:rPr>
              <w:t>. Решение ситуационной задачи не имеет логической последовательности и обоснованности.</w:t>
            </w:r>
          </w:p>
        </w:tc>
      </w:tr>
    </w:tbl>
    <w:p>
      <w:pPr>
        <w:pStyle w:val="TextBodyIndent"/>
        <w:suppressLineNumbers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853"/>
        </w:tabs>
        <w:ind w:left="853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9"/>
      </w:numPr>
      <w:shd w:fill="FFFFFF" w:val="clear"/>
      <w:autoSpaceDE w:val="false"/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1">
    <w:name w:val="Заголовок 1 Знак"/>
    <w:qFormat/>
    <w:rPr>
      <w:sz w:val="36"/>
      <w:vertAlign w:val="subscript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9">
    <w:name w:val="Текст сноски Знак"/>
    <w:qFormat/>
    <w:rPr>
      <w:color w:val="000000"/>
      <w:spacing w:val="14"/>
      <w:w w:val="86"/>
    </w:rPr>
  </w:style>
  <w:style w:type="character" w:styleId="Da">
    <w:name w:val="da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">
    <w:name w:val="hl"/>
    <w:qFormat/>
    <w:rPr>
      <w:b/>
      <w:color w:val="000080"/>
    </w:rPr>
  </w:style>
  <w:style w:type="character" w:styleId="ReportHead">
    <w:name w:val="Report_Head Знак"/>
    <w:qFormat/>
    <w:rPr>
      <w:rFonts w:eastAsia="Calibri"/>
      <w:sz w:val="28"/>
      <w:lang w:val="en-US"/>
    </w:rPr>
  </w:style>
  <w:style w:type="character" w:styleId="ReportMain">
    <w:name w:val="Report_Main Знак"/>
    <w:qFormat/>
    <w:rPr>
      <w:rFonts w:eastAsia="Calibri"/>
      <w:sz w:val="24"/>
      <w:lang w:val="en-US"/>
    </w:rPr>
  </w:style>
  <w:style w:type="character" w:styleId="Ft29">
    <w:name w:val="ft29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Booktitle">
    <w:name w:val="booktitle"/>
    <w:basedOn w:val="Style5"/>
    <w:qFormat/>
    <w:rPr/>
  </w:style>
  <w:style w:type="character" w:styleId="Caps">
    <w:name w:val="caps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284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hd w:fill="FFFFFF" w:val="clear"/>
      <w:ind w:right="-1401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firstLine="567"/>
      <w:jc w:val="both"/>
    </w:pPr>
    <w:rPr>
      <w:b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left="1134" w:hanging="567"/>
      <w:jc w:val="both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spacing w:val="14"/>
      <w:w w:val="86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uthorname">
    <w:name w:val="c_author_nam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authorinfo">
    <w:name w:val="c_author_info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20"/>
        <w:tab w:val="left" w:pos="434" w:leader="none"/>
      </w:tabs>
      <w:suppressAutoHyphens w:val="true"/>
      <w:ind w:left="74" w:hanging="2160"/>
      <w:jc w:val="both"/>
    </w:pPr>
    <w:rPr>
      <w:rFonts w:eastAsia="Andale Sans UI;Arial Unicode MS"/>
      <w:color w:val="000000"/>
      <w:kern w:val="2"/>
      <w:sz w:val="28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ReportMain1">
    <w:name w:val="Report_Main"/>
    <w:basedOn w:val="Normal"/>
    <w:qFormat/>
    <w:pPr/>
    <w:rPr>
      <w:rFonts w:eastAsia="Calibri"/>
      <w:sz w:val="24"/>
      <w:lang w:val="en-US"/>
    </w:rPr>
  </w:style>
  <w:style w:type="paragraph" w:styleId="Style2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41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26" w:hanging="0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01:00Z</dcterms:created>
  <dc:creator>.</dc:creator>
  <dc:description/>
  <cp:keywords/>
  <dc:language>en-US</dc:language>
  <cp:lastModifiedBy>Прием</cp:lastModifiedBy>
  <cp:lastPrinted>2019-03-03T17:51:00Z</cp:lastPrinted>
  <dcterms:modified xsi:type="dcterms:W3CDTF">2020-01-27T06:06:00Z</dcterms:modified>
  <cp:revision>6</cp:revision>
  <dc:subject/>
  <dc:title>Вариант № 3</dc:title>
</cp:coreProperties>
</file>