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Кафедра педагогического образования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Методика обучения технологии с практикумом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44.03.01 Педагогическ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Начальн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/>
      </w:pPr>
      <w:r>
        <w:rPr/>
        <w:t>Год набора 2019</w:t>
      </w:r>
    </w:p>
    <w:p>
      <w:pPr>
        <w:pStyle w:val="ReportHead1"/>
        <w:suppressAutoHyphens w:val="true"/>
        <w:jc w:val="both"/>
        <w:rPr>
          <w:sz w:val="24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44.03.01 Педагогическое образование</w:t>
      </w:r>
      <w:r>
        <w:rPr>
          <w:sz w:val="24"/>
        </w:rPr>
        <w:t xml:space="preserve"> по дисциплине «Методика обучения технологии с практикумом», </w:t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рассмотрен и утвержден на заседании кафедры</w:t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образования протокол № ________от "___" __________ 20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директора по УР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 _________________________ Е.В. Фролова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i/>
          <w:sz w:val="24"/>
          <w:szCs w:val="24"/>
        </w:rPr>
        <w:t xml:space="preserve">Исполнитель:    </w:t>
      </w:r>
      <w:r>
        <w:rPr>
          <w:sz w:val="24"/>
          <w:szCs w:val="24"/>
        </w:rPr>
        <w:t>Доцент                                                                                                       Н.А. Гаврилова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</w:t>
      </w:r>
      <w:r>
        <w:rPr>
          <w:i/>
          <w:sz w:val="24"/>
          <w:szCs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2886"/>
        <w:gridCol w:w="2784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5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5-В-1 Осуществляет выбор содержания, методов, приемов организации контроля и оценки, в том числе ИКТ, в соответствии с установленными требованиями к планируемым результатам обучающихся в конкретной предметной области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5-В-2 Обеспечивает объективность и достоверность оценки планируемых результатов освоения программы начального образования обучающихся в конкрентной предметной области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5-В-3 Выявляет и корректирует трудности в достижении планируемых результатов освоения программы начального образования, разрабатывает предложения по совершенствованию образовательного проце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ы контроля и оценки формирования результатов  обучающихся, в том числе ИКТ, в соответствии с установленными требованиями к планируемым результатам обучающихся в предметной области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A –</w:t>
            </w:r>
            <w:r>
              <w:rPr/>
              <w:t xml:space="preserve"> задания репрод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Тестовые задания.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Вопросы для опроса.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Вопросы для семинара.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ирать содержание, методы и приемы организации контроля и оценки, в том числе ИКТ, в соответствии с установленными требованиями к планируемым результатам обучающихся в предметной  области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B –</w:t>
            </w:r>
            <w:r>
              <w:rPr/>
              <w:t xml:space="preserve"> задания реконстр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Типовые задачи.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римерные заданияконтрольной работ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обеспечивающими  достоверность контроля и оценки формирования результатов образования обучающихся в предметной области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C –</w:t>
            </w:r>
            <w:r>
              <w:rPr/>
              <w:t xml:space="preserve"> задания практико-ориентированного и/или исследовательского уровня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роектные задач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6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6-В-1 Осуществляет отбор и применяет психолого-педагогические технологии с учетом индивидуальных особенностей обучающихс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6-В-2 Применяет специальные технологии и методы, позволяющие проводить коррекционно-развивающую работу, формировать систему регуляции поведения и деятельности обучающихс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6-В-3 Проектирует индивидуальные образовательные маршруты в соответствии с образовательными потребностями обучающихся и особенностями их разви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сихолого- педагогические технологии в профессиональной деятельности, необходимые для 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A –</w:t>
            </w:r>
            <w:r>
              <w:rPr/>
              <w:t xml:space="preserve"> задания репрод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Тестовые задания.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Вопросы для опроса.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Вопросы для семинара.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B –</w:t>
            </w:r>
            <w:r>
              <w:rPr/>
              <w:t xml:space="preserve"> задания реконстр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Типовые задачи.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римерные заданияконтрольной работ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выками проектирования индивидуальных образовательных маршрутов в соответствии с образовательными потребностями детей и особенностями их разви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C –</w:t>
            </w:r>
            <w:r>
              <w:rPr/>
              <w:t xml:space="preserve"> задания практико-ориентированного и/или исследовательского уровня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роектные задачи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Main1"/>
        <w:suppressAutoHyphens w:val="true"/>
        <w:ind w:firstLine="709"/>
        <w:jc w:val="center"/>
        <w:rPr/>
      </w:pPr>
      <w:r>
        <w:rPr>
          <w:b/>
          <w:szCs w:val="24"/>
        </w:rPr>
        <w:t>Блок А</w:t>
      </w:r>
      <w:r>
        <w:rPr>
          <w:i/>
          <w:szCs w:val="24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.0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Фонд тестовых заданий по дисциплине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Раздел 1 Психолого-педагогические технологии на уроках технологии в соответствии с ФГО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Трудовое обучение –  это_______________, процесс передачи и усвоения знаний, умений, навыков деятельности, основное средство подготовки человека к жизни и труду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целенаправленный педагогический процесс организации и стимулирования активной учебно-познавательной деятельности учащихс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вид учебной деятельности, в которой количество и качество элементов знаний и умений ученика доводятся до должного уровн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учебный предмет, компонент образовательной области «Технология»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азвития коммуникативных умений на основе языковых и социокультурных знаний и навыков в рамках предметного содержания реч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Задача трудового обуч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развитие технологического мышления учащихся, формирование у них общетрудовых, политехнических знаний и умений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предметное содержание, которое с помощью языкового и речевого материала может быть передано в процессе общен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овладение  учащимся  набором  предусмотренных  программой  языковых  единиц  и формирование на этой основе знаний и фонетических, лексических, грамматических навыков, обеспечивающих возможность пользоваться языком как средством общен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азвития коммуникативных умений на основе языковых и социокультурных знаний и навыков в рамках предметного содержания ре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Формулировка основной цели трудового обучени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цели обучения определяются потребностями общества, заинтересованного в подготовке всесторонне образованного человека, хорошо владеющего избранной им специальностью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получение знаний по конкретной предметной област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умение применять различные методы и алгоритмы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4.формирование технологической грамотности младших школьников, как основы технологической культу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Правильная структура урока введения нового знания выглядит так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мотивация к учебной деятельности, постановка учебных задач, актуализация знаний, построение проекта выхода из затруднения, первичное закрепление во внешней речи, с/р с самопроверкой, включение в систему знаний, рефлексия деятельности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актуализация знаний, мотивация к учебной деятельности, постановка учебных задач, построение проекта выхода из затруднения, первичное закрепление во внешней речи, с/р с самопроверкой, включение в систему знаний, итог урока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мотивация к учебной деятельности, актуализация знаний, постановка учебных задач, построение проекта выхода из затруднения, первичное закрепление во внешней речи, с/р с самопроверкой, включение в систему знаний, итог урока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4.мотивация к учебной деятельности, постановка учебных задач, актуализация знаний, первичное закрепление во внешней речи, построение проекта выхода из затруднения, с/р с самопроверкой, включение в систему знаний, рефлексия деятельност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Формулировка цели, соответствующая уроку общеметодологической направленности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контроль и самоконтроль изученных понятий и алгоритмов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формирование способности учащихся к новому способу действий, связанных с построением структуры изученных понятий и алгоритмов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формирование способности учащихся к осуществлению контрольной функц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4.формирование культуры труда и поведения в процессе трудовой деяте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Формулировка цели, соответствующая уроку развивающего контрол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контроль и самоконтроль изученных понятий и алгоритмов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формирование способности учащихся к новому способу действий, связанных с построением структуры изученных понятий и алгоритмов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выявление теоретических основ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4.формирование культуры труда и поведения в процессе трудовой деяте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Особенностью уроков технологии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формирование простейших технологических знаний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преобладание практической деятельности, направленной на преобразование предметной реальност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одновременно происходит как интеллектуальное, так и физическое развитие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4.овладение  основными  способами  деятельности,  направленными  на  социализацию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лич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Высказывание относится к основным принципам предмета «Трудовое обучение»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пропедевтичность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эволюционное преобразование «Трудового обучения» с изменением его прежних традиций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технологическая вариативность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се вышеперечислен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Высказывание относится к компетенциям, указанным в ФГОС начального обще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ния (2009г.) по предмету «Трудовое обучение»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усвоение  первоначальных  представлений  о  материальной  культуре  как  продукте предметно- преобразующей деятельности человека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приобретение навыков обслуживания  овладение технологическими приемами ручной обработки материалов  усвоение правил техники безопасности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приобретение первоначальных навыков совместной продуктивной деятельности, сотрудничества, взаимопомощи, планирования и организаци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 все вышеперечислен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Одной из главных задач трудового обучения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Формирование математического мышлен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Развитие технологического мышления и формирование политехнических знаний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Формирование бережного отношения к окружающей среде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азвитие абстрактного мыш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Виды деятельности, которые интегрирует в себе предмет «Трудовое обучение»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Познавательная, созидательная, преобразовательна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Познавательная, материальна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Ценностно-ориентировочная, преобразовательная, познавательна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рогностическая, созидательная, преобразовательна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Цель изучения предмета «Трудовое обучение»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Формирование технологической грамотности школьников как основы технологической культуры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Формирование дивергентного мышлен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Физическое развитие школьников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Создание качественно новых рабо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Первым этапом урока Трудового обучения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Актуализация знаний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Мотивация к учебной деятельност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Коллективная рефлекс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остановка учебной зада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Основные разделы Трудового обучения в начальной школе включают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Технология готовк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Технология деревообработк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Технология ремесел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ехнология ковровышив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Первым этапом урока-рефлексии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Актуализация знаний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Построение проекта выхода из затруднений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Самоопределение к деятельност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Самостоятельная работа с самопроверкой по эталон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Методика обучения –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Учебно-воспитательный процесс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Обучение, способы достижения цел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Способ преподавания знаний от учителя к ученику и его приемы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Содержание обуч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На основе какого документа составляется учебная программа по технологии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Учебного план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ФГОС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Учебных материалов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Закона об образова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Принципы обучения, отражающие  систему исходных основных положений и требований к процессу обучения технологии,  и показывающие  его специфику называю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Общедидактическим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Основополагающим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Профессиональным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Общепредметны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Предметом методики преподавания технологии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Процесс трудового обучен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Процесс воспитания школьников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Система школьного образован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Образовательная система школ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.Основным показателем профессиональной специфики деятельности учителя технологии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Умение выполнять технологические операци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Интеграция дисциплин психолого-педагогического и инженерно-технического цикл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Педагогическое мышление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ворческие способност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1.Использованная в учебном процессе по технологии окружающая действительност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виде предметов, явлений и людей называ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метод обучен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средства обучен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принцип обучен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способ обуч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Методами трудового обучения являю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Методы словесной передачи и слухового восприятия учебной информации (словесные методы)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Методы наглядной передачи и зрительного восприятия учебной информации (наглядные методы)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Методы  передачи  учебной  информации  посредством  практических,  трудовых  действий и тактильного кинестетического восприятия ее (практические методы)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Все перечисленные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3.Умение выполнять технико-технологические действия, ставшие в результате повторения автоматизированными называется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умение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привычк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навык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зн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4.Цель технологии модульного обучения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Направленность к исследовательской работе учащегося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Развитие возможности самостоятельной работы учащегося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Обучение учащегося к информационным технологиям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Направленность к творческой работе учащего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Включение в систему знаний и повторение предполагает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постановку цели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решение учебной задачи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самооценка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задания на тренировку ранее изученных алгоритм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.Теоретическая часть урока технологии в начальной школе занимает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½ урок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¼ урок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весь урок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¾ ур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7.Обучение школьников технике безопасности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...происходит на первом заняти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...проводится систематически и последовательно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...ведется постоянно, при необходимости закрепляется в упражнениях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...отдается на самостоятельное изучени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8.К материалам, используемым на уроках технологии в начальной школе относи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цветная бумаг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ножниц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линей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учебн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9.Уровни трудности при изготовлении изделий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по чертежу, собственному замыслу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по рисунку, простейшему чертежу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по образцу, рисунку, простейшему чертежу, собственному замыслу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о образцу, рисунку, простейшему чертеж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.Автором программы «Школа мастеров»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Шпикалова Т. 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Геронимус Т.М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уревина О.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роснякова Т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.Лутцева Е.А. –автор образовательной программы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«Школа мастеров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«Ступеньки к мастерству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«Художественный труд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«Художественно-конструктивная деятельность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2.Автором УМК по технологии «Технология. Человек. Природа. Техника.»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Малышева Н. 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Цирулик Н. 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Роговцева Н. М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роснякова Т. 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3.Автором  учебника  по  технологии  для  начальной  школы,  который  относится 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му комплексу «Начальная школа ХХI века», является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Рагозина Т. М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Лутцева Е.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онышева Н. М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Цирулик Н. 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4.УМК, к которому относится автор  Проснякова Т. Н.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«Перспективная начальная школа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«Начальная школа ХХI века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Развивающая система Л. В. Занков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«Классическая начальная школа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5.Автором учебника по технологии для начальной школы, который относится к УМК «Перспективная начальная школа»,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Шпикалова Т. 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Рагозина Т. М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онышева Н. М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Малышева Н. 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6.УМК автора Куревиной О. А. называ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«Прекрасное рядом с тобой», «Начальная школа ХХI века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«Прекрасное рядом с тобой», Школа 2100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«Школа мастеров» Развивающая система Л. В. Занков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«Художественный труд», «Классическая начальная школа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7.Урок технологии в начальной школе включает: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Теоретическая часть, организация практической работы, самостоятельная работа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Только теоретическая часть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Теоретическая часть и практическая работа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Теоретическая часть и самостоятельная работ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8.В процессе занятий по рукоделию учащиеся закрепляют навыки работы с таким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ниверсальными инструментами и приспособлениями, как ..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Ножниц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Иглы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Шаблоны (выкройки)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се перечислен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9.Автор программы «Художественный труд»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Т.М. Рагозин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Т.Я.Шпикалов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Е.А.Луцев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Т.М. Герониму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0.Автор УМК «Азбука мастерства» и «Труд-творчество»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Н.А. Цирулик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Л.В. Занков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Н.М. Конышев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Т.Н. Просняков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1.Основные компетенции, формируемые на уроках технологии у младших классо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ислены в 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Закон РФ «Об образовании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Национальная доктрина образования в РФ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Национальная образовательная инициатива «Наша новая школа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Федеральный государственный образовательный стандарт начального общего образова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2.Технологическая карта –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Конспект урока, который составляет учител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Материал, используемый для изготовления издел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оэтапная инструкция выполнения издел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се перечисленнно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3.Основной формой организации трудового обучения учащихся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Учебные занятия (теоретические пи практические)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Общественно полезный производительный труд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ружковая работ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се ответы вер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4.Требования к учебному занятия (уроку) трудового обуч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1.Целенаправленность занятия, рациональное использование учебного времени, индивидуальный подход в обучении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2.Оптимальность объема учебного материала, подбираемого для каждого занят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облюдение дидактических этапов занятия, соответствие методов обучения дидактическим целям и содержанию учебного материал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се ответы верн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5.В ходе текущего планирования в обязательную документацию учителя технологии входит ..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классный журнал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дневник учащегос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книга учета занятий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лан-конспек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7.Учебный творческий проект -..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придуманное изделие для развития воображен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разработанное учителем и изготовленное учеником изделие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разработанное конструктором и самостоятельно изготовленное изделие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самостоятельно разработанное и изготовленное издел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9.Теория и практика проектного метода обучения начала активно развиваться в 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начале ХХ1 век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конце ХХ-начале ХХ1 веков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ХVII в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конце ХIХ-начале ХХ веков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конце ХVIII-начале ХI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0.Преемственность между занятиями в учебных мастерских и уроками ручного труда в 1-4 классах осуществляется через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вступительную беседу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практическую работу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лекционные занят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экскурс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3.Формы организации обучения технолог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1.К внеклассной работе по трудовому обучению относится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экскурсии, конкурсы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урок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амостоятельная работа на урок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ная рабо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2.Коллективное или индивидуальное посещение музея, предприятия, выставки 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урок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экскурс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встреча с ветеранами труд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лассный ча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3.Цель кружкового заняти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дать школьникам представление о современном  производств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воспитание интереса  и любви  к технике и труду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развитие навыков устной и письменной реч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4.развитие «умений учиться»: использовать знания, умения и навыки в учебной деятельност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4.Тип кружкового заняти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учебно-технический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учебно-научный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организационный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ны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5.К внеклассным формам работы с учащимися относится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Экскурс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Встречи с ветеранами труд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Конкурсы по профессиям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Все перечисленно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6.Основной формой организации внеклассной работы по техническому творчеству и труду является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Кружок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Экскурс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Родительское собрание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Конкурсы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8.При проведении экскурсии особенно важно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дать школьникам общее представление о современном производстве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познакомить их со структурой предприятий общественного питания, швейных фабрик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ли ателье, с условиями и спецификой работы на них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познакомить детей с профессиями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се перечисленно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9.Целью кружковых занятий является: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воспитание у школьников интереса и любви к технике и труду, развитие технического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творчества и формирование у них умений и навыков рационализаторской деятель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2.углубление общенаучных и специальных знаний и развитие политехнического кругозора учащихся, выявление творческих способностей и дарований и содействие их всестороннему развитию, воспитание у учащихся творческой инициативы и самостоятельност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ознакомление школьников с производственными профессиями и оказание им помощ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выборе своего жизненного пут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дать школьникам  общее представление о современном производств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1.Целью домашней учебной работы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Знакомство учащихся с учебником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2.Самостоятельное закрепление полученных учащимися знаний, умений, навыко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Формирование самостоятельности учащихс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се ответы вер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2.На практических работах при допущении учащимися общих ошибок необходимо провести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Итоговый инструктаж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Вводный инструктаж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Текущий инструктаж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Нет правильного от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3.К внутренним критериям сформированности навыка относят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овышение скорости выполнения зада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овышение самостоятельности при выполнении зада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нижение числа ошибок при выполнении зада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Отсутствие направленности сознания на форму выполнения зад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4.Кружок –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форма факультативных занятий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форма внеклассной работы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эпизодически действующая форма дополнительного обучен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основная форма обучения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5.Процесс определения степени достижения учащимися целей обучения, называется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Обучением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Уроком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Воспитанием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Проверко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6.Внеурочная работа–это..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вид учебной деятельности, на котором учащимися выполняют индивидуальные или групповые задан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вид учебной деятельности, объединяющий учащихся для более углубленного изучения предмета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вид учебной деятельности, характеризующийся совместной учебной деятельностью учащихся всего класса по общему заданию под руководством учителя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4.вид учебной деятельности, позволяющий проводить наблюдения и изучать непосредственно различные предметы, явления и процессы естественных условия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7.Методика проведения экскурсий ( 1 этап)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прописывается план проведения и выбор предприяти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обдумывается безопасный маршрут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подготовка вопросов для учащихся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определение вопросов, на которые школьникам следует обратить вним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8.Задача внеклассного заняти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удовлетворить потребности детей в трудовой деятельности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развитие технологического мышления учащихс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1.Уроки технологии реализуют деятельностный подход в двух направлениях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выполнение задания, в том числе и изготовление издел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2.развитие  элементов  технического  и  художественного мышления,  конструкторских способностей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формирование обобщенных технико-технологических знаний и умений по ручной обработке доступных детям материалов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4.воспитание у школьников интереса и любви к технике и труду, развитие технического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творчества и формирование у них умений и навыков рационализаторской деятельн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2.Методические идеи курса технологии в начальной школе реализуются через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деятельностный подход к обучению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способы обуче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ринципы дидактик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рактическую работу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3.Обеспечивает возможность восприятия образца (схожих образцов) со всеми их конструктивными особенностями использование на уроке_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конструктор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технологической карт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рисун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онспекта урок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84.Неполная информация о необходимых для каждой конкретной работы материалов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струментов, приспособлений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реализует непродуктивный подход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не стимулирует поиск необходимого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решает задачу формирования умений самоконтроля у учащихс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не решает образовательных задач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85.Если изображение достаточно «прозрачно», оно может заменить образец для анализ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я, что способствует __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развитию пространственности и образн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развитию самосозна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амореализа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азвитию внимания и памят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6.На уроке технологии ___________________наличие образца (схожих образцов), образца в разборе, отдельных узлов со скрытыми конструктивными особенностями, схем, чертежей, эскизов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необязательно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рекомендуетс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обязательно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озможн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87.Использование ______________ позволяет при предметном (образном) созерцании, обсудить  эти  конструктивные  особенности  и  выявить  конструкторско-технологические проблемы, организовать поиск возможных путей решения выявленных проблем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схем, чертежей, эскизо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конструктор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онспекта уро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омпьюте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8.Индивидуальный труд учащихся во внеурочное время осущест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в организации повторения используемых способов действ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од руководством педагога младшие школьники выполняют интересующие их задач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амостоятельной работо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 повторении изученного материа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9.Анализ, планирование, организация, контроль трудовой деятельности входят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в урок общеметодологической направленн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в рефлексию уро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в общетрудовые умения и навык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 занятия по рукодели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0.___________________________________  (инструкционные  карты)  может  быть  использовано как на этапе анализа задания, так и в самостоятельной практической деятельности детей в качестве информационной поддержк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Графическое изображение образцов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роект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онстру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Моделирова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1.Изделия, предлагаемые детям для изготовления на уроках трудового обучения, не могут носить случайный характер, а должны отвечать цели и задачам каждого урока и быть простроены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о технике безопасн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в четко продуманную последователь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в логике материал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о требованиям директора школ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2. Любое задание должно быть доступно для его выполнения, но, в то же время, обязательно  содержать  _____________________________________,  которые  могут  быть “открыты” и освоены детьми в ходе его выполне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не более одного-двух новых знаний и новых умен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не более двух-трех новых знаний и новых умен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менее одного-двух новых знаний и новых умен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менее двух-трех новых знаний и новых умен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3.Задания должны давать учащимся широкий спектр знаний о мире, развивать мышление, в том числе __________________ качества личн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творческие, стойк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техническое, духовны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реативные, психологическ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оммуникабельные, креатив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4.Изделия,  предлагаемые  детям  для  изготовления  на  уроках  трудового  обучения, ___________________________________, а должны отвечать цели и задачам каждого урока и быть простроены в четко продуманную последователь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не могут носить случайный характер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могут носить случайный характер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обязательно носят случайный характер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необязательно носят случайный характе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5.Задания должны давать учащимся __________________________, развивать мышление, в том числе техническое, духовные качества личн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широкий спектр знаний о мир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стимул к учеб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авторские подход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реативные способн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</w:rPr>
        <w:t xml:space="preserve">Раздела 2 </w:t>
      </w:r>
      <w:r>
        <w:rPr>
          <w:b/>
          <w:szCs w:val="24"/>
        </w:rPr>
        <w:t>Методы обучения технологии и формирования творческой активности младших школьник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96.Основной документ, реализующий последовательное планирование системы уроко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образовательной программой – 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конспект уро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журнал успеваем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едом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7.Деятельностный подход на уроках технологии в начальной школе реализуются содержательно через _______________________, подобранных соответственно учебным задача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модел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макет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онструктор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родуманную систему упражнений и издел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8.Деятельностный подход на уроках технологии в начальной школе реализуются содержатель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рез выполнение ______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творческих заданий обобщающего характер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тестовых задан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терминологических диктанто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чертеже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9.Эвристические беседы; поисковая, исследовательская деятельность детей по “открытию” новых  знаний  при  обсуждении  конструктивных  особенностей  изделий,  определении свойств используемых материалов, поиск возможных и рациональных способов их обработки через упражнения-пробы, поиски правильного или наиболее рационального выполнения технологического приема, операции или конструкции и т.д. относятся к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репродуктивным метода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роектным метода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исследовательским метода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родуктивным методам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0._______________________ реализуются через деятельностный подход к обучению, использование продуктивных методо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Методические иде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Творческие иде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Практические идеи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Организационные иде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1.Расширяет знания учащихся об окружающей действительности, машинах, механизмах, их использовании в хозяйстве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урок окружающего мир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конструктор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техническое моделирование и констру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руд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2.Создавая изделия на уроке технологии, дети знакомятся с различными профессиями, людьми труда  -все это способствует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самореализа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рофессиональной ориента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определению личностных характеристик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азвитию памя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3.Получая от учителя теоретические сведения, учащиеся узнают много новы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в, за счет _____________________ происходит расширение словарного запас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бще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выполнения апплика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онструирова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ехнической терминолог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4.В процессе работы младшие школьники создают различные по сложности, н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ступные  для  выполнения  конструкции  из  легкообрабатываемых  материалов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ьзуясь различными______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способа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инструментами и приспособления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техника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метода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5.Учащиеся получают первоначальные сведения о моделях, машинах знакомятс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технической терминологией, производством, рабочими профессиями при работе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о техническому моделированию и конструированию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с пластилино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 гофрированными изделия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о обрывной аппликац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6.Устройство, которое воспроизводит действительный объект (в большинстве случаев в уменьшенном виде) в научных, практических или спортивных целях  - 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макет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конструктор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модел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оп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7. Изделие, являющееся трехмерным упрощенным изображением предмета в установленном масштабе  - 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одел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коп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онструктор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модель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8.___________________ -это копия действительного объекта, которая дает достаточно полное представление об его устройств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учебная модел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макет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одел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издел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9.Видами моделей, которые используются при работе на уроках технологии в начальной школе, являю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контурна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орнаментальна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илуэтна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модель-коп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0.Модели разделяют на следующие виды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декоративна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силуэтна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лоска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двухуровнев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1.Учащиеся начальных классов выполняют в основном 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лоские модел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стилизованные модел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модели-коп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объемные моде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2.Объемное изображение действительного объекта (построек, ансамбля, города) называют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эскиз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макет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чертеж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исунок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3.Построение моделей, процесс познания действительных объектов, метод изучения технических сооружений, мыслительный и практический вид деятельности, непосредственно создание моделей  - 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констру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острое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модел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соотнесение размер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9.Создание различных технических объектов – 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модел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техническое констру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чертеж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остроение изображ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0.Отличительной особенностью конструирования от моделирования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творческая составляюща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элемент новизн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трудоемк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радиционн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1.Машины и механизмы -сложные конструкции, воплотившие в себе достижения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ки и техники многих поколений. Младшим школьникам сообщают лишь основные  исторические  сведения,  даётся  краткая  техническая  справка, объясняется лишь  общее  устройства  объекта  без  детализации.  Таким  образом,  реализуются принципы 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культуросообразности и последовательн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научности и доступн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вязи с жизнью и системн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наглядности и целесообразн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2.Этапы процесса конструирования включают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1.выяснение технической задачи, постановка которой требует создания образа будущего издел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составление плана работы, подбор материал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отделка изделия и испытание его в действ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азвитие творческих способност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3.Мыслительный  и практический  вид деятельности, непосредственно  создание моделей –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техническое констру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оформле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доработка до готового издел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моделиров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6.Профессия ______________ предполагает высокий художественный вкус и графическую культуру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журналист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инженер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музыкант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дизайнер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7.____________________  расширяет  возможности  учащихся,  развивает пространственное мышление, воображение, чувство прекрасного, творческие способности, наблюдательность, внимани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художественно-графическая грамот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орфографическая грамот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техническая грамот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ехнологическая грамотн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8.На уроках технологии при изучении таких разделов как «Интерьер», «Элементы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ашиноведения», «Рукоделие», «Проектирование и изготовление рабочей одежды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уется___________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конструкторская грамот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большой объем художественно-графических умен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швейная грамот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реативное ум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29.Умение  читать  и  выполнять  техническую  документацию,  выраженную  в наглядно-графической форме, и использовать ее в практической работе при конструировании и изготовлении изделий принято называть..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моделью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чертежно-графической грамотой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технологической карт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0.Работа с технической документацией в начальных классах включает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чертеж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рисунок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арту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фотограф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1.Технический рисунок, выполненный от руки, с соблюдением основных прави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ерчения и содержащий все данные, необходимые для изготовления изображенны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метов –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технологическая карт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чертеж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эскиз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схем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2.Рисунок научно-познавательного характера, задача которого — дать наглядно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едставление и конкретные сведения о предметах, машинах, механизмах, аппаратах, их частях и деталях –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учебно-инструкционная карт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схем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чертеж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ехнический рису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3.Иллюстрация, которая с помощью условных графических обозначений передает суть строения предмета или системы, показывает характер процесса, движения, структуру и т. д. –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учебно-инструкционная карт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схем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чертеж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ехнический рису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4.Вид технической документации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учебно-инструкционная карт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схем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чертеж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ехнический рисунок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5.Определенные условные обозначения соответствующие ____________по Единой системе конструкторской документации (ЕСКД)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государственным стандартам (ГОСТ)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Закону об образован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требованиям руководства школ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учебному план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6.Чертеж, эскиз, технический рисунок, схема, учебно-инструкционная карта относятся к 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средствам обуче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методам обуче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технической документа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словесным методам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7.Линия видимого сгиба, линия сгиба, осевая, центровая линии, выносная и размерная линии, места нанесения клея – все это является 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знака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условными обозначения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наглядностя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элементами рисунк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8.С понятиями «чертеж», «линия чертежа» ученики впервые сталкиваются в ___ классе при выполнении работ в технике орига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в 4 класс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 в 3 класс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в 2 класс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 в 1 класс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9. В _______классе школьникам предстоит выполнить свои первые графические работ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в перво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во второ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в третье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 четвертом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0.Разметка простейших графических изображений на уроках технологии в 1–4 классах производится с помощью ______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карандашей, линейки, угольника, чертежного циркул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бумаги, ткани, фольг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ластилина, глин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учебника, тетрад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1.Каждая линия имеет свою 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модель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картинку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историю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толщину и начерт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2.Одной из важных задач графической подготовки младших школьников на уроках технологии является _____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бучение чтению чертеже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воспитанию бережного отношения к чертежа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развитию способностей увидеть чертеж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говорить при помощи чертеж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3.Научиться давать точную словесную характеристику предмета, изображенного на чертеже значит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уметь отвечать на вопрос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читать чертеж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оздавать модел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уметь конструирова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4.Развитие умения чтения чертежей –это 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роцесс сложный и многоступенчаты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задача урока технолог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основная цель курса технолог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направление деятельности на отдельном урок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5._________________________ происходит подготовка к чтению чертеж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в 5 класс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в средней школ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в старших классах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 начальной школ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6.Необходимым условием обучения ___________________является использование образцов изделий и деталей, наглядных изображений предметов, динамических пособ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чтению чертеже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лепке из пластилин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апплика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аботе с тканя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7.Особую роль на уроках технологии выполняют 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апплика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карт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модел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современные средства обуче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8._______________________ позволяют задействовать все механизмы восприятия информации и сформировать долговременную, устойчивую память, пространственное воображение и логическое мышле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эскиз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технологичекие карт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овременные средства обуче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макет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9.Чтение чертежей осуществляется вначале _______________, с опорой на плакаты, слайды или видеофильм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фронтально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индивидуально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о группа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отвлечен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0.Чтение    чертежей    осуществляется    вначале    фронтально, 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с опорой на плакаты, слайды или видеофильм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индивидуально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о группа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отвлечен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1.Высокой формой воплощения межпредметных связей на качественно новой ступени обучения является ____________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роцесс компиля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роцесс интеграции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роцесс объедине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роцесс воспита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52.Очень  большую  образовательную  и  воспитательную  ценность  в  реализации межпредметных связей несут в себе уроки технологии на _________________основ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краеведческо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рактическо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теоретическо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ценностно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53.Работа с __________заключает в себе большие возможности сближения ребенка с родной природой, воспитания бережного, заботливого отношения к ней и формирования первых трудовых навыков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ластилино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клее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риродным материало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источко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54.На важность использования природного материала в деятельности ребенка обращал внимание ___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А.С. Макаренко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Л.С. Выгодск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Я.А.Коменск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Ш.А. Амонашвил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55.В современной психолого-педагогической литературе под ___________ понимается объединение в целом каких-либо частей, элементо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бсуждение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интеграцие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развитие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обучением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56.Разрушение старых форм, создание новых связей между  отдельными элементами системы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ереработка содержа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цель уро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разработка инструкционной карт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основная задача уро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7.Изменение  функционального  назначения  знаний  на  уроке  технологии, т.е.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создание новой структуры курс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разработка инструкционной карт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основная задача уро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цель уро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8.Нахождение основания для объединения разнопредметной информации (это - идея, явление, понятие или предмет) – 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пределение системообразующего фактор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ереработка содержа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цель уро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азработка инструкционной кар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9.Определение  источников  информации,  которые  бы  отвечали  целям  урока, т.е.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ереработка содержа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цель уро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разработка инструкционной карт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одбор объект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0.Известный педагог____________ считает, что «в начальной школе лучше интегрировать следующие предметы: чтение, письмо, изобразительное искусство, труд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Е. Смирнов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Л.С. Выготск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Я.А.Коменск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Ш.А. Амонашвил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1.В геометрическом материале много общего с ____________ восприятием, поскольку большое место в геометрии принадлежит образному мышлению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внутренни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внешни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художественны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математическим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2.Повышение эффективности  обучения  математике  и  геометрии  в  начальных классах является условием успешного изучения ____________ в последующие год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основ геометрии и алгебр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русского языка и литератур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химии и физики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химии и алгебр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3.Главной особенностью интегрированного урока является 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.то, что такой урок строится на основе какого-то одного предмета, который является главным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создание новой структуры курс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разработка инструкционной карт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изготовление игрушек, поделок из природного материал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4.___________ помогает понять связи с реальной жизнью и возможность применения полученных знаний на практик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инструкционная карт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образец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интегрированный урок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эскиз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5.Наличие однотипных частей или элементов и возможность их естественного подчинения  единой цели  и  функции  в  ряде  учебных  предметов  есть ________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снова для определения термина «интеграция» в методик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создание новой структуры курс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разработка инструкционной карт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изготовление игрушек, поделок из природного материал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6.Наукой о закономерностях обучения, воспитания и развития учащихся средствами определенного учебного предмета и их совокупностью являет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едагоги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сихолог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методик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физиолог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7.Особую  актуальность  приобретает  проблема  обучения  элементам _________в 1-4 классах на уроках технолог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русского язы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геометр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алгебр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ригонометр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8.Очень большую _____________________ ценность несут в себе уроки технологии на краеведческой основ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бразовательную и воспитательную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рактическую и теоретическую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интегрированную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азвивающую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9.Способ организации обучения, при котором реализуется интеллектуальные и физические возможности школьников по созданию новых товаров и услуг, имеющих субъективную новизну и практическую значимость –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ринцип наглядн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метод проекто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ринцип целостн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использование эскиз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0._____________ составная часть системы воспитания подрастающего поколения, направленная на формирование у школьников социально ценного отношения к труду и навыков общей трудовой культур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социальное воспит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роцесс социализа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трудовое воспит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рудовое обуч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1.Обучение, дающее знания об основах главных отраслей индустриального и сельскохозяйственного производства, а также практические умения, необходимые для участия в труде на производстве –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олитехническое обуче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трудовое воспит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роцесс интегра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роцесс социализ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2.Интеграция предметов поддерживает интерес ребёнка к процессу познания и 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овышает значим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активизирует деятель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ротиворечит задачам обуче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не способствует развитию личн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3. Мышление  у  младших  школьников  ____________________  и  налядно-действенно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наглядно-образно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логическо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конструкторско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епродуктивно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4._________________________ указывал, что материалы (глина, дерево, бумага и т.д.) «ближе всего к нормальной человеческой деятельности: из материалов человек создает ценности и культуру... В игрушке -материале есть много хорошего реализма, но в то же время есть простор для фантазии, не просто воображения, а большой творческой фантазию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А.С. Макаренко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Л.С. Выгодск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Я.А.Коменск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Ш.А. Амонашвил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5.______________________________– определяется наличием знаний умений в области технического черчения и выполнения эскизов, степенью владения умениями чтения и выполнения конструкторской и технологической документации в соответствии с номами и правилам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Графическая грамот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Техническая документац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Исследовательская деятель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роектная деятельн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6.Особый мир художественного творчества, бесконечно разнообразная область художественных предметов, создаваемых на протяжении многовековой истории развития человеческой цивилизации –это..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техническая документац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исследовательская деятель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роектная деятельно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декоративно-прикладное искусств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7.В  I–IV  классах  дети  входят  в  увлекательный  мир  искусства,  осваивая  его ______________ и во взаимосвязи с окружающей жизнью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целостно (здесь исключено деление на отдельные виды искусства)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индивидуально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фронтально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отдельными частя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8.Программное содержание выстраивается вокруг трех сфер художественной деятельности: ______________, конструктивной и декоративно-прикладно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роекторско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конструкторско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изобразительно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раеведческо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9.Сферы художественной деятельности: изобразительной, конструктивной и декоративно-прикладной, которые выступают в адаптированном для детей виде как Изображение, __________ и Украше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рисунок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карт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остройк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оделк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0.Дети учатся видеть, различать в процессе восприятия произведений искусства работу Мастеров Постройки, Изображения, Украшения, элементы конструктивности, изобразительности, _____________________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продуктивности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декоративности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деятельности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реальн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1.На  первом  этапе  обучения  декоративно-прикладное  искусство  выступае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авне с другими видами искусства как один из способов ________________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художественного освоения человеком мир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восприятия мир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ринципа воспитан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процесса жизнедеятельност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2.На уроках в начальной школе дети встречаются с произведениями крестьянского искусства и ___________________________, классического и современного декоративно-прикладного искусств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авторскими работами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народных художественных промысло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эскизами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макетам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3.В процессе изучения темы «Изображение и фантазия» второклассники осваивают механизм создания _____________________ на материале народного (крестьянского) прикладного искусств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фантастических образо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апплика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кульптуры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модел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4.При изучении отдельных тем (__________________________________) в сознании детей устанавливается связь между образным строем произведений декоративно-прикладного искусства и богатейшим миром природы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«Изображение и фантазия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«Украшение и реальность», «Украшение и фантазия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«Производство техники», «Изображение и фантазия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«Природа и техника», «Информационные технологии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5.Художественно-декоративная деятельность детей носит _______________ характер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индивидуальны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творческ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рактический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теоретическ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6.В каком классе дети знакомятся с разнообразными произведениями декоративно-прикладного искусства, окружающими их в повседневной жизни, а также сами изображают, мастерят и украшают посуду, игрушки, платки, обои, кованые ограды, фонари, витрины, маски, театральные костюмы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в 1к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во 2к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в 3к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в 4к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7.Дети учатся создавать пластически выразительные формы, украшать их, ритмично выстраивая в единую композицию изобразительные элементы и цветовые пятна, осваивают разнообразные _____________________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техники и материал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модели и макет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конструктор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изделия и рисунк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8.В каком классе у детей формируются представления о многообразии художественного творчества разных народов, знакомство с произведениями декоративно-прикладного  искусства  происходит  в  контексте  изучения  разных  художественных культур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в 4к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в 3к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во 2к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в 1к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9.Четвероклассники в процессе приобщения к искусству своего и других народо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ее детально знакомятся с конструкцией, декоративным убранством традиционного жилища (изба, юрта, чум),__________________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видами аппликации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скульптурами из глин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праздничного костюма царя, знатных бояр, простолюдино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компьютерными системам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0.Широкий спектр представлений школьников о декоративно-прикладном искусстве как особой деятельности художника в союзе с Мастерами позволяет обогатить их восприятие, ____________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расширить познавательный кругозор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развить внимание и память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развить коммуникативные способности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воспитать бережное отношение к миру вещ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1.Вид деятельности, направленный на создание комфортной и эстетически выразительной  предметной среды, наиболее полно удовлетворяющей запросы и предпочтения человека – _____________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конструирование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дизайн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моделирование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планирова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2.Основы  дизайна  предусматривают  _______________________________  среды, наполнение ее предметами, включая предметы прикладного искусств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проектирование и констру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моделирование и проект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ланирование и построение карт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конструирование и построение маке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3.Художественное    проектирование    рассматривается    не    как ________________________ деятельность, а как техническая эстетика, как теория преобразовательной деятельнос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теоретическа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практическа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исследовательска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репродуктивна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4.____________ как целенаправленный и организованный процесс имеет своей главной задачей и воспитание ученика, и обучение его принципам и методам художественного проектирован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«Основы дизайна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«Основы моделирования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«Основы оригами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«Основы технологи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5.Простота и некоторая наивность народного декоративно-прикладного искусства наиболее близка ______________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старшекласснику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ученику среднего звен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младшему школьнику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выпускнику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6.Курс «Основы дизайна» на уроках технологии в начальной школе состоит из четырех разделов:1) теория дизайна; 2) формообразование; 3) ________________; 4) проектировани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сновы композиц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орига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аппликаци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изделия из пластили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7.Курс «Основы дизайна» на уроках технологии в начальной школе состоит из четырех разделов:1) теория дизайна; 2) формообразование; 3) основы композиции; 4)_________________________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модел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создание макето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проект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гофриров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8.Курс «Основы дизайна» на уроках технологии в начальной школе состоит из четырех  разделов:1)  теория  дизайна;  2)________________; 3)  основы  композиции; 4)проектировани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модел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формообраз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оздание макето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гофриров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9.Курс «Основы дизайна» на уроках технологии в начальной школе состоит из четырех разделов:1) _______________; 2) формообразование; 3) основы композиции; 4)проектировани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теория дизайн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моделировани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создание макето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гофриров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0.____________ – показывает предмет с нескольких сторон и выполняется по тем же графическим правилам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рисунок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макет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эскиз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модел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1 Вопросы для опроса: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  <w:szCs w:val="24"/>
        </w:rPr>
        <w:t xml:space="preserve">Раздел 1 </w:t>
      </w:r>
      <w:r>
        <w:rPr>
          <w:b/>
        </w:rPr>
        <w:t>Психолого-педагогические технологии на уроках технологии в соответствии с ФГОС НОО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rStyle w:val="C1"/>
          <w:sz w:val="24"/>
          <w:szCs w:val="24"/>
        </w:rPr>
      </w:pPr>
      <w:r>
        <w:rPr>
          <w:rStyle w:val="C1"/>
          <w:bCs/>
          <w:sz w:val="24"/>
          <w:szCs w:val="24"/>
        </w:rPr>
        <w:t>Что такое федеральный государственный образовательный стандарт начального общего образова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C1"/>
          <w:bCs/>
          <w:sz w:val="24"/>
          <w:szCs w:val="24"/>
        </w:rPr>
        <w:t>Какие требования содержит ФГОС НОО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C1"/>
          <w:bCs/>
          <w:sz w:val="24"/>
          <w:szCs w:val="24"/>
        </w:rPr>
        <w:t>Что в себя включает основная образовательная программа начального общего образования школ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C1"/>
          <w:bCs/>
          <w:sz w:val="24"/>
          <w:szCs w:val="24"/>
        </w:rPr>
        <w:t>Каковы отличительные особенности ФГОС НОО?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iCs/>
          <w:sz w:val="24"/>
          <w:szCs w:val="24"/>
          <w:lang w:eastAsia="ru-RU"/>
        </w:rPr>
        <w:t>Что представляет собой системно-деятельностный подход, лежащий в основе ФГО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Кто и как будет осуществлять контроль деятельности учителя  по реализации требований ФГО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Перечислите основные «педагогические технологии» применяемые на уроках технологии в начальной шко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В чем состоит суть технологии групповой деятельност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Каковы отличительные особенности игровых педагогических технологи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На чем основывается музыкальная психотерапия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собой представляет технология интегрированных урок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реализуется на уроках технологии метод проблемного обуче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заключается взаимосвязь предметных областей «Технология» и «Филология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чем основывается взаимосвязь предметных областей «Технология» и «Искусство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а взаимосвязь предметных областей «Технология» и «Окружающий мир»?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Раздела 2 Методы обучения технологии и формирования творческой активности младших школьни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Охарактеризуйте методы обучения: по источнику получения знаний, умений и навыков; по способу организации; по средствам управления; по методам контроля и самоконтрол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то в себя включает понятие педагогического творчества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собой представляет  понятие творческой активност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заключается конструирование как способ выражения творческого потенциал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овите типы конструир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характеризуйте  виды учебного конструирован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В чем заключаются концептуальные особенности конструирования по Н.М. Конышево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особенности творческой, познавательной деятельност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овите особенности репродуктивной познавательн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приемы творческого воображен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Расскажите о практико-ориентированной направленности учебного предмета «Технология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овите задачи предметной области «Технология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В чем заключаются принципы дидактики в преподавании «Технологии»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Охарактеризуйте основные разделы примерной программы по технолог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элементы структуры урок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чем заключаются особенности работы с бумагой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ковы основные моменты  работы с тканью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в себя включает работа с пластичными и природными материалам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зовите отличительные особенности работы с конструкторам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м образом происходит формирование информационной грамотности и умений работы на компьютере на уроках технологии в начальной школ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В чем суть дифференцированной оценки деятельности учащихся на уроках технолог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Что подразумевается под «входными» знаниями, умениями и навыками на уроках технологии в первом класс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м образом могут оцениваться различные виды деятельности в течение всего процесса обучен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учитывается при оценке личностных результато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относится к метапредметным результатам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характеризуйте основные формы и методы оцен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Возможно ли при оценке результатов деятельности на уроках технологии применение психологических тесто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каким критериям оцениваются коллективные работы обучающихс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м образом происходит оценка репродуктивных видов деятельност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оценка детских проектов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2 Вопросы для сем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1. Педагогические технологии, их виды и  применение на уроках технологи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Style3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ые педагогические технологии: игры-соревнования, игры-путешествия, сюжетные (ролевые) игры. </w:t>
      </w:r>
    </w:p>
    <w:p>
      <w:pPr>
        <w:pStyle w:val="Style3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инговые технологии. </w:t>
      </w:r>
    </w:p>
    <w:p>
      <w:pPr>
        <w:pStyle w:val="Style3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ая психотерапия. </w:t>
      </w:r>
    </w:p>
    <w:p>
      <w:pPr>
        <w:pStyle w:val="Style3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уровневой дифференциации. </w:t>
      </w:r>
    </w:p>
    <w:p>
      <w:pPr>
        <w:pStyle w:val="Style3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групповой деятельности. </w:t>
      </w:r>
    </w:p>
    <w:p>
      <w:pPr>
        <w:pStyle w:val="Style3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облемного обучения. </w:t>
      </w:r>
    </w:p>
    <w:p>
      <w:pPr>
        <w:pStyle w:val="Style3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нтегрированных уроков</w:t>
      </w:r>
    </w:p>
    <w:p>
      <w:pPr>
        <w:pStyle w:val="Style3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Тема 2. Структура и содержание уроков технологии в начальной школе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ReportMain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Особенности работы с бумагой. </w:t>
      </w:r>
    </w:p>
    <w:p>
      <w:pPr>
        <w:pStyle w:val="ReportMain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Особенности работы с тканью. </w:t>
      </w:r>
    </w:p>
    <w:p>
      <w:pPr>
        <w:pStyle w:val="ReportMain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Особенности работы с пластичными и природными материалами.</w:t>
      </w:r>
    </w:p>
    <w:p>
      <w:pPr>
        <w:pStyle w:val="ReportMain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Особенности работы с конструкторами. </w:t>
      </w:r>
    </w:p>
    <w:p>
      <w:pPr>
        <w:pStyle w:val="ReportMain1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/>
          <w:b/>
          <w:szCs w:val="24"/>
        </w:rPr>
      </w:pPr>
      <w:r>
        <w:rPr>
          <w:szCs w:val="24"/>
        </w:rPr>
        <w:t xml:space="preserve">Формирование информационной грамотности и умений работы на компьютере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Тема 3 Современные методы оценивания достижений обучающихся на уроках техноло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ReportMain1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Методика оценки «входных» знаний, умений и навыков.</w:t>
      </w:r>
    </w:p>
    <w:p>
      <w:pPr>
        <w:pStyle w:val="ReportMain1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ритерии оценки творческой работы обучающихся.</w:t>
      </w:r>
    </w:p>
    <w:p>
      <w:pPr>
        <w:pStyle w:val="ReportMain1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Оценка проектной деятельност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Блок </w:t>
      </w:r>
      <w:r>
        <w:rPr>
          <w:b/>
          <w:szCs w:val="24"/>
          <w:lang w:val="en-US"/>
        </w:rPr>
        <w:t>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1 Типовые задачи: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</w:rPr>
        <w:t xml:space="preserve">Раздел 1 </w:t>
      </w:r>
      <w:r>
        <w:rPr/>
        <w:t>Психолого-педагогические технологии на уроках технологии в соответствии с ФГОС НО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ерите одну из игровых технологий и разработайте игру для урока технологии в 1-2 класс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ыберите одну из тренинговых технологий и составьте план проведения урока технологии в 3 классе с ее использовани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оставьте схему «Основные требования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анализируйте  предметные области «Технология» действующих образовательных программ и оформите  результаты в таблиц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айте серию презентаций по взаимосвязи предметной области «Технология» с другими предметами начальной школ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Раздела 2 Методы обучения технологии и формирования творческой активности младших школьник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айте линейку занятий в технике «Изонить», последовательно включающую в себя все виды учебного конструир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ьте подробный план беседы, стимулирующей активную творческую деятельность учащихся, по одной из  тем урока «Аппликация», «Оригами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работайте план урока, включающего в себя задания по развитию творческого мыш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оставьте конспект урока технологии, подразумевающий интеграцию с одним или несколькими предметами начальной школы, используя при этом известные образовательные технолог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работайте подробный план организации выставки детских работ на уроке по одной из тем: «Снежинка», «Подарок маме», «Самолеты» и д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шите организацию урока с целью конструирования по условиям при выполнении аппликации их геометрических фигур для 2 класса, особое внимание уделяя развитию творческой активности уча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айте задание на формирование чувства содружества у обучающихся 3 класса при выполнении изделия из бума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ьте презентацию по теме «История ткани» на 3-5 мин. для учащихся 1,2,3 или 4 классов, учитывая возрастные особенности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оставьте подробный план урока по теме «Салфетка из лоскутков», с целью формирования самостоятельности учащихся 4 кла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работайте физкультминутки для уроков технологии во 2 классе на снятие зрительного напря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ьте карту личностного роста, на основе выполненных вами работ в процессе изучения дисципл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одумайте и запишите разделы портфолио для учащихся начальной шко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работайте презентацию на тему «Совместимы ли оценка детских работ и развитие творческого мышления?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работайте «входной» тест по определению предметных знаний, умений и навыков первоклассников в предметной области «Технология».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Cs/>
        </w:rPr>
      </w:pPr>
      <w:r>
        <w:rPr>
          <w:bCs/>
        </w:rPr>
        <w:t xml:space="preserve">Проектные задачи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</w:rPr>
        <w:t xml:space="preserve">Раздел 1 </w:t>
      </w:r>
      <w:r>
        <w:rPr/>
        <w:t>Психолого-педагогические технологии на уроках технологии в соответствии с ФГОС НОО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айте презентацию «Особенности примерной программы по технологии по ФГОС НОО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айте проектную задачу для учащихся 1-4 классов с использованием игровых технологий (игра-соревнование, игра-путешествие и др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работайте проектную задачу для учащихся 1-4 классов с использованием тренинговых технолог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работайте проектную задачу для учащихся 1-4 классов с использованием педагогической технологии: музыкальная психотерап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айте проектную задачу для учащихся 1-4 классов с использованием технологии групповой деятельности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Раздела 2 Методы обучения технологии и формирования творческой активности младших школьник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работайте проектную задачу для учащихся 3-4 классов по конструированию по образц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работайте проектную задачу для учащихся 3-4 классов по конструированию по моде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работайте проектную задачу для учащихся 3-4 классов по конструированию по заданным условия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ьте конспект урока с элементами каркасного конструирования для 2 клас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айте план урока с элементами развития творческой активности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710"/>
        <w:rPr/>
      </w:pPr>
      <w:r>
        <w:rPr>
          <w:bCs/>
        </w:rPr>
        <w:t>Используя знания образовательных технологий групповой деятельности и технологии проблемного обучения, придумайте проблему, которую можно поставить перед детьми при выполнении ажурного шарика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ind w:left="0" w:firstLine="710"/>
        <w:rPr/>
      </w:pPr>
      <w:r>
        <w:rPr>
          <w:bCs/>
        </w:rPr>
        <w:t>Задайте условия для выполнения из пластилина фигуры животного, вымышленного или реально живущего в современном подводном мире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ind w:left="0" w:firstLine="71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идумайте тему проектов по работе с бумагой и составьте краткий план выполнения с детьми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ind w:left="0" w:firstLine="710"/>
        <w:rPr>
          <w:bCs/>
        </w:rPr>
      </w:pPr>
      <w:r>
        <w:rPr>
          <w:bCs/>
        </w:rPr>
        <w:t>Придумайте тему проектов по работе с природными материалами и составьте краткий план выполнения с детьми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ind w:left="0" w:firstLine="710"/>
        <w:rPr>
          <w:bCs/>
        </w:rPr>
      </w:pPr>
      <w:r>
        <w:rPr>
          <w:bCs/>
        </w:rPr>
        <w:t>Придумайте тему проектов по работе с тканью и составьте краткий план выполнения с деть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10"/>
        <w:rPr/>
      </w:pPr>
      <w:r>
        <w:rPr>
          <w:sz w:val="24"/>
          <w:szCs w:val="24"/>
        </w:rPr>
        <w:t>Используя одну из форм тестовых задач (задача на установление соответствия) разработайте тест базового и повышенного уровня для учащихся 1-4 клас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>Разработайте тематику проектных работ по классам (1-4), которые можно провести с младшими школьниками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к зачету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едмет, задачи курса  методики преподавания  технологии в начальной школе. Педагогическое исследование по методике  преподавания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История развития  трудового  воспитания и обучения в России и за рубежом.  История развития  методики преподавания   труда как педагогической дисциплины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и содержание  трудового обучения  (стандарт) и воспитания  в начальных классах  на современном этап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механизмы  трудовой деятельности, подготовка  учащихся к труду,  развитие их творческих способностей , культура и организация труда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 концептуальных основ, содержания, построения программ, методики преподавания технологии. Их научно – методическое оснащени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Геронимус Т.М. Особенности концептуальных  основ, содержания,  построения программ, методики  преподавания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Лутцева Е.А Особенности концептуальных основ, содержания, построения программ, методики преподавания технологии. Их учебно- методическое оснащени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Малышева Н.А. Особенности концептуальных основ, содержания, построения программ, методики  преподавания  технологии. Их  учебно – методическое оснащени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герчук Л.Ю. Особенности концептуальных основ, содержания, построения программ, методики  преподавания  технологии. Их  учебно – методическое оснащени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Рагозина Т.М. и др. Особенности концептуальных основ, содержания, построения программ, методики  преподавания  технологии. Их  учебно – методическое оснащени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Роговцева Н.И. и др. Особенности концептуальных основ, содержания, построения программ, методики  преподавания  технологии. Их  учебно – методическое оснащени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Узорова О.В., Нефёдова Е.А. Особенности концептуальных основ, содержания, построения программ, методики  преподавания  технологии. Их  учебно – методическое оснащени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Хохлова М.В. и др. Особенности концептуальных основ, содержания, построения программ, методики  преподавания  технологии. Их  учебно – методическое оснащени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Оборудование кабинета, рабочего места  учителя и учащихся. Место для хранения детских инструментов,  работ, для выставок. Перечень материалов  и инструментов при различных  видах  работ. 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 на уроках технологии, набор материалов по ТБ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учителя к уроку технологии. Требования к уровню подготовки учителя  технологии. 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сновные  этапы подготовки учителя к учебному году, к конкретному уроку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ики работы  с родителями в рамках  трудового обучения  и воспитания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трудового обучения в школе, классификации методов, специфика применения. 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Словесные методы на уроках технологии. Рассказ,  беседа, объяснение, инструктаж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ые методы на уроках технологии. Демонстрация, показ. Требования к образцам. 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 с инструкционными картами, чертежами. Линии  чертежа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методы преподавания технологии. Методика проведения опытов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лассификация методов по характеру познавательной деятельности учащихся: особенности применения репродуктивных и  творческих методов на  уроках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 на уроках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 на уроках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 задания на уроках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Методика проведения экскурсий (значение проведения экскурсий, планирование экскурсий, подготовка учителя, методика проведения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Урок как основная форма организации обучения  по технологии.  Классификация уроков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 различных уроков технологии  в начальной школе. Содержание  каждого  этапа  урока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а к уроку  технологии в начальной школе. Конструирование содержания урока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 учащихся на уроках технологии. Проверка и оценка знаний и  умений  на уроках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Внеклассная и  внеурочная работа  по технологии. Формы внеклассной работы по  технологии (задачи, содержание и организация других  форм работы в классе и  внеклассной  работы, индивидуальные  и массовые формы работы, планирование  внеклассной  и внеурочной работы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Экскурсии по курсу «Технология» в начальной школе.  Виды экскурсий, методика организации экскурсий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ная деятельность  учащихся по технологии. Последовательность работы над  проектом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 отраслях производства: целлюлозно- бумажная промышленность (производство бумаги и картона, их свойства,  виды бумаги, опыты, знакомящие со  строением бумаги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Разметка и контроль в процессе  обработки бумаги  и картона (виды  обработки бумаги и картона,  виды разметки, работа  с трафаретом  и  шаблоном, чертеж, основные линии  чертежа, инструкционная карта  и методика работы с ней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Сгибание и складывание (правила сгибания и складывания, биговка, фальцевание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гами на уроках 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Симметричное вырезание (понятие  симметричности,  правила  симметричного вырезания, применение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Аппликация (определение, виды аппликации (плоская, объемная классификации по содержанию, по количеству  используемых цветов,  по наличию симметрии, по  способу изготовления деталей). Оборудование  и правила склеивания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боты  над плоской аппликацией. Виды  плоской аппликац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Методика работы над объемной аппликацией. Виды объемных  аппликаций. Изготовление  елочных  игрушек и украшений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боты над мозаикой. Коллаж. Методика работы над коллажем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летение изделий  из бумаги (виды переплета,  материалы, инструменты, техника выполнения, ремонт книг  и  изготовление книжки - раскладушки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траж (история, материалы, инструменты, технология изготовления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иллинг (история, материалы, инструменты, технология изготовления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ие  сведения о текстильной промышленности. Виды тканей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переплетения, виды и свойства тканей, отделка, технологические свойства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тки (классификация, свойства, использование различных нитей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жки и  швы. Виды швов. Пришивание  пуговиц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ивание (виды вышивки,  вышивание  салфетки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пликация из ниток, виды  аппликаций из нитей. Аппликация  из тканей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поны и  изделия  из них. Методика  изготовления игрушек  из нитей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етение из нитей и тесьмы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ройка и шитье (изготовление выкроек по  чертежу, раскраивание простейших изделий, изготовление выкройки, обработка  срезов,  приемы  сметывания и сшивания, оформление). Шитье  мягкой  игрушк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изготовления  игольницы. Виды игольниц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о пластилина. Значение работы  с пластилином. Правила работы с  пластилином  (подготовка рабочего места, инструменты работы с пластилином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ная лепка (приемы лепки, соединение деталей, изготовление  объемных фигур различными способами,  изготовление  объемных изделий  на  каркасе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сование на пластилине: рисование жгутами, аппликация  на пластилин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рельеф. Рисование  на пластилине: рисование «мазками»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ование  на пластилине: контурное  рисование  стекой, выкладывание  рисунка  из  различных  материалов: крупы, семян,  бисера и др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бщая классификация  моделей, макетов. Особенности  и задачи  конструирования  и изготовления моделей и макетов на уроке  технологии  и во внеклассной работе. Материалы и  инструменты  для моделирования, организация и формы  работы на урок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Изготовление моделей объемных геометрических фигур, игрушек на  основе  объемных  геометрических фигур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онструирование зданий и других строений. Макеты домиков (система и последовательность конструирования, разметка  и заготовка деталей, организация и форма работы на уроке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и моделирование транспорта (специфика конструирования моделей различного вида, разработка конструкторских заданий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мебели (составление  конструкторских заданий,  работа  по  чертежам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онструирование моделей  игрушек с подвижными деталями (основные приемы и методы конструирования подвижных игрушек, схема скрепления деталей в  игрушках  с подвижными деталями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и моделирование. Конструирование  обучающих моделей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природным материалом. Аппликация  из природного  материала (из листьев, мха, соломы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природным материалом. Поделки (из шишек, желудей, ракушек, ягод рябины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ным (бросовым) материалом. Работа с коробками (способы соединения, оформления изделия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ным (бросовым) материалом. Работа с крупой (окрашивание, оформление изделия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Работа с разным (бросовым) материалом. Работа с яичной скорлупой (виды работ, изготовление  мозаики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Работа с разным (бросовым) материалом. Аппликация из  разного  материала  (вата, перья, опилки, спички и т.д.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Работа с разным (бросовым) материалом. Работа с жестью, фольгой (технология изготовления малой чеканки)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ным (бросовым) материалом. Изделия из пластиковых бутылок, других форм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ным (бросовым) материалом. Изделия из перчаток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ным (бросовым) материалом. Работа с соленым тестом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ным (бросовым) материалом. Папье – маш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ый труд. Задачи, содержани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жпредметных связей на уроках  в начальной  школ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е  уроки в начальной школ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рограмм  и учебников по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, методов, приемов, средств обучения по заданной теме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методика проведения экскурсий по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в группах на уроках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ный урок технологии.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задания на уроках технологии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развитие учащихся на уроках технологии.</w:t>
      </w:r>
    </w:p>
    <w:p>
      <w:pPr>
        <w:pStyle w:val="ReportMain1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Cs w:val="24"/>
        </w:rPr>
        <w:t>Оценивание выполнения практических заданий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 Самостоятельность решения.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дание выполнено  самостоятельно. При этом составлен правильный алгоритм выпонения зада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Задание выполнено с помощью преподавателя. При этом составлен правильный алгоритм выполнения.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 xml:space="preserve">Задание выполнено с подсказками преподавателя.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Cs w:val="24"/>
        </w:rPr>
        <w:t>Оценивание выполнения тестов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 Полнота выполнения тестовых заданий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 Своевременность выполне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 Правильность ответов на вопросы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 Самостоятельность тестирова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Выполнено 9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Выполнено80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Выполнено 60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Выполнено менее 50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Оценивание на зачете происходит по результатам тестирования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Тестирование проводится с помощью </w:t>
      </w:r>
      <w:r>
        <w:rPr>
          <w:sz w:val="24"/>
        </w:rPr>
        <w:t xml:space="preserve">Веб-приложения «Универсальная система тестирования  БГТИ» </w:t>
      </w:r>
    </w:p>
    <w:p>
      <w:pPr>
        <w:pStyle w:val="ReportMain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10:00Z</dcterms:created>
  <dc:creator>СГД</dc:creator>
  <dc:description>СЛУЖЕБНАЯ ИНФОРМАЦИЯ!!!НЕ МЕНЯТЬ!!!|Дата создания макета: 08.11.2019 19:42:45|Версия программы "Учебные планы": 1.0.11.71|ID_UP_DISC:1605610;ID_SPEC_LOC:4493;YEAR_POTOK:2019;ID_SUBJ:12504;SHIFR:Б1.Д.Б.29;ZE_PLANNED:3;IS_RASPRED_PRACT:0;TYPE_GROUP_PRACT:;ID_TYPE_PLACE_PRACT:;ID_TYPE_DOP_PRACT:;ID_TYPE_FORM_PRACT:;UPDZES:Sem-8,ZE-3;UPZ:Sem-8,ID_TZ-1,HOUR-4;UPZ:Sem-8,ID_TZ-2,HOUR-6;UPZ:Sem-8,ID_TZ-4,HOUR-94;UPC:Sem-8,ID_TC-2,Recert-0;UPC:Sem-8,ID_TC-7,Recert-0;UPDK:ID_KAF-6558,Sem-;COMPET:Shifr-ОПК&lt;tire&gt;5,NAME-Способен осуществлять контроль и оценку формирования результатов образования обучающихся&lt;zpt&gt; выявлять и корректировать трудности в обучении;COMPET:Shifr-ОПК&lt;tire&gt;6,NAME-Способен использовать психолого&lt;tire&gt;педагогические технологии в профессиональной деятельности&lt;zpt&gt; необходимые для индивидуализации обучения&lt;zpt&gt; развития&lt;zpt&gt; воспитания&lt;zpt&gt; в том числе обучающихся с особыми образовательными потребностями</dc:description>
  <dc:language>en-US</dc:language>
  <cp:lastModifiedBy>library</cp:lastModifiedBy>
  <dcterms:modified xsi:type="dcterms:W3CDTF">2019-11-11T10:10:00Z</dcterms:modified>
  <cp:revision>2</cp:revision>
  <dc:subject/>
  <dc:title/>
</cp:coreProperties>
</file>