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зулукский гуманитарно-технологический институт (филиал)</w:t>
      </w:r>
    </w:p>
    <w:p>
      <w:pPr>
        <w:pStyle w:val="Heading"/>
        <w:spacing w:before="0" w:after="0"/>
        <w:ind w:firstLine="709"/>
        <w:contextualSpacing/>
        <w:jc w:val="left"/>
        <w:rPr/>
      </w:pPr>
      <w:r>
        <w:rPr>
          <w:b w:val="false"/>
          <w:sz w:val="28"/>
          <w:szCs w:val="28"/>
        </w:rPr>
        <w:t>федерального  государственного бюджетного образовательного учреждения</w:t>
      </w:r>
    </w:p>
    <w:p>
      <w:pPr>
        <w:pStyle w:val="Heading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высшего образования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b w:val="false"/>
          <w:sz w:val="28"/>
          <w:szCs w:val="28"/>
        </w:rPr>
        <w:t>Кафедра биоэкологии и техносферной безопасности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по освоению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«Настольный теннис» 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suppressAutoHyphens w:val="true"/>
        <w:spacing w:before="0" w:after="240"/>
        <w:ind w:firstLine="709"/>
        <w:contextualSpacing/>
        <w:rPr>
          <w:i/>
          <w:i/>
          <w:u w:val="single"/>
        </w:rPr>
      </w:pPr>
      <w:r>
        <w:rPr>
          <w:i/>
          <w:u w:val="single"/>
        </w:rPr>
        <w:t>06.03.01 Биология</w:t>
      </w:r>
    </w:p>
    <w:p>
      <w:pPr>
        <w:pStyle w:val="ReportHead1"/>
        <w:suppressAutoHyphens w:val="true"/>
        <w:spacing w:before="0" w:after="24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keepNext w:val="true"/>
        <w:keepLines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иоэкология</w:t>
      </w:r>
    </w:p>
    <w:p>
      <w:pPr>
        <w:pStyle w:val="ReportHead1"/>
        <w:keepNext w:val="true"/>
        <w:keepLines/>
        <w:spacing w:before="0" w:after="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keepNext w:val="true"/>
        <w:keepLines/>
        <w:spacing w:before="0" w:after="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szCs w:val="28"/>
        </w:rPr>
        <w:t>Тип образовательной программы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ind w:firstLine="709"/>
        <w:contextualSpacing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чна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 набора 2017</w:t>
      </w:r>
    </w:p>
    <w:p>
      <w:pPr>
        <w:pStyle w:val="ReportMain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льный теннис: методические указания для обучающихся по освоению дисциплины / О.В. Шелякова. -  Бузулукский гуманитарно-технолог. ин-т (филиал) ОГУ. – Бузулук: БГТИ (филиал) ОГУ, 2017. – 17с.</w:t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_____ О.В. Шеляк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___»______________2017г.</w:t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етодические указания предназначены для студентов направления подготовки </w:t>
      </w:r>
      <w:r>
        <w:rPr/>
        <w:t>06.03.01 Биология очной формы обучения.</w:t>
      </w:r>
    </w:p>
    <w:p>
      <w:pPr>
        <w:pStyle w:val="ReportMain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 по  освоению дисциплины являются приложением к рабочей программе по дисциплинам  «Настольный теннис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7"/>
      </w:tblGrid>
      <w:tr>
        <w:trPr>
          <w:trHeight w:val="480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яснительная записка ………………………………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ы аудиторной и внеаудиторной самостоятельной работы студентов по дисциплине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356" w:type="dxa"/>
            <w:tcBorders/>
          </w:tcPr>
          <w:p>
            <w:pPr>
              <w:pStyle w:val="ReportMain1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ие рекомендации по освоению дисциплины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1269" w:leader="none"/>
                <w:tab w:val="left" w:pos="1270" w:leader="none"/>
                <w:tab w:val="left" w:pos="3071" w:leader="none"/>
                <w:tab w:val="left" w:pos="4874" w:leader="none"/>
                <w:tab w:val="left" w:pos="5371" w:leader="none"/>
                <w:tab w:val="left" w:pos="6328" w:leader="none"/>
                <w:tab w:val="left" w:pos="8061" w:leader="none"/>
                <w:tab w:val="left" w:pos="8551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 Методические рекомендации по подготовке  к практическим занятиям 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left="-67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етодические рекомендации по проведению самостоятельной работы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ические рекомендации студентам освобождённым от практических занятий по подготовке и написанию реферата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  <w:r>
              <w:rPr>
                <w:bCs/>
                <w:sz w:val="28"/>
                <w:szCs w:val="23"/>
              </w:rPr>
              <w:t>Методические рекомендации по подготовке к рубежному контролю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ReportMain1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управление самостоятельной работой студентов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ReportMain1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4.1 </w:t>
            </w:r>
            <w:r>
              <w:rPr>
                <w:sz w:val="28"/>
              </w:rPr>
              <w:t>Методические рекомендации по подготовке к зачету…………………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а - это планируемая работа, выполняемая по заданию и при методическом руководстве преподавателя, но без его непосредственного участ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пособству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и расширению знаний студ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формированию интереса к познавательной деятельности; овладению приемами процесса позна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ю познавательных способ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менно поэтому она становится главным резервом повышения эффективности подготовки современных специалис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завершает задачи всех видов учебной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икакие знания, не подкрепленные самостоятельной деятельностью, не могут стать подлинным достоянием человека. Кроме того, самостоятельная работа имеет воспитательное значение: она формирует самостоятельность не только как совокупность умений и навыков, но и как черту характера, играющую существенную роль в структуре личности современного специалиста высокого уров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методических указаниях рассмотрены компоненты деятельности преподавателя, методы и формы организации самостоятельной работы со студентами, по дисциплине «Настольный теннис» и представлены примеры по организации и сопровождению самостоятельной работы со студентами.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освоения дисциплины: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условий, для формирования способностей к самоорганизации и самообразованию, 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специальных теоретических знаний основных средств, приемов и методов настольного тенниса;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й использовать различные методы, приемы и средства настольного тенниса;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владению системой практических умений и навыков использования средств и методик настольного тенниса;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регулирования динамики физических воздействий и использования восстановительных мероприятий на занятиях настольным теннисом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>Виды аудиторной и внеаудиторной самостоятельной работы студентов по дисциплине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работы по дисциплине «Настольный теннис» осуществляется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удиторные занятия (практические занят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амостоятельная работа студента (подготовка к практическим занятиям, нормативным тестам, к рубежному контролю, к зачету, написание рефератов (для студентов специальной медицинской группы, инвалидов и лиц с ограниченными возможностями здоровья), индивидуальная консультация с преподав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ебный материал курса структурирован по разделам. Изучение дисциплины производится в определенной последовательности. Каждому практическому занятию соответствует своя тематика. Студенты самостоятельно проводят предварительную подготовку к заня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актические занятия проводятся в спортивном зале, не менее двух академических часов в неделю, обязательным этапом является самостоятельная деятельность студ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Оценки за выполнение практических упражнений выставляются по зачетной системе. Зачетные оценки являются обязательными текущими показателями по учебной дисциплине «Настольный теннис». </w:t>
      </w:r>
    </w:p>
    <w:p>
      <w:pPr>
        <w:pStyle w:val="33"/>
        <w:spacing w:before="0" w:after="0"/>
        <w:ind w:left="0" w:firstLine="709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Методические рекомендации по освоению дисциплин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Учебный материал дисциплины направлен на повышение уровня функциональных и двигательных способностей, формированию необходимых качеств и свойств студентов, на овладение методами и средствами физкультурно-спортивной деятельности, на приобретение в ней личного опыта, обеспечивающего возможность самостоятельно, целенаправленно и творчески использовать средства настольного тенниса. Программа дисциплины реализуется на практических занят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рактические занятия предусматривают, как обучение обучающихся новым двигательным действиям, так и воспитание физических каче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нная дисциплина предусматривают освоение, самостоятельное расширенное и творческое воспроизведение студентами основных методов и способов формирования учебных, профессиональных и жизненных умений и двигательных навыков средствами настольного тенни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Деятельность студентов на практических занятиях направлена на овладение методами, обеспечивающими достижение практических результатов. В качестве форм практической подготовки могут использоваться имитационные, психотехнические игры, проблемные игровые спортивные ситуации, тематические задания для самостоятельного выполнения, в процессе которых выявляется степень готовности студентов к практическому овладению определенной методикой настольного тенниса. Каждое практическое занятие согласуется с программной темой определенного раз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дбор физических упражнений на практических занятиях предусматривает совершенствование ранее изученных и обучение новым двигательным действиям (умениям и навыкам), а также развитие качеств: выносливости, силы, быстроты движения, ловкости и гибк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каждом семестре система практических занятий строится как законченный модуль, соответствующий прохождению различных разделов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еместр завершается выполнением студентами на контрольных занятиях соответствующих контрольных заданий и тестов, характеризующих степень усвоения учебного материала и физического совершен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актический учебный материал для студентов специальной медицинской группы разрабатывается преподавателем физической культуры с учетом показаний и противопоказаний для каждого и включает специальные средства для устранения отклонений в состоянии здоровья, физическом развитии и функциональном состоянии организма. При его реализации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 сту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32"/>
        </w:rPr>
      </w:pPr>
      <w:r>
        <w:rPr>
          <w:sz w:val="28"/>
        </w:rPr>
        <w:t>Для инвалидов и лиц с ограниченными возможностями здоровья устанавливается особый порядок освоения дисциплины по настольному теннису с учетом состояния их здоровья: написание реферата по тематике одного из разделов раздела дисциплины.</w:t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536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Методические рекомендации по подготовке к практическим заняти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чебная дисциплина «Настольный теннис» проводится на протяжении всего периода обучения студентов в режиме учебной деятельности и во внеучебное врем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Настольный теннис» в режиме учебной работы проводится на практических занятиях, консультациях, зачетных соревнованиях, контрольных тестирования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Цель: раскрытие сущности, значения и места настольного тенниса как эффективного средства физического воспитания студ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- определить место и значение настольного тенниса как эффективного средства физического воспитания студ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научить использовать настольный теннис как средство повышения двигательной активности и укрепления здоровь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получить представление об основах соревновательной деятельности и системах проведения соревнований в спортивных играх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ознакомить с правилами игры в настольный теннис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Требования к освоению раздел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тудент должен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знать историю возникновения и развития настольного тенниса в мире и Росси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уметь определять место и значение настольного тенниса как средства физического воспит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знать правила игры и особенности судейств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владеть основными техническими элементами настольного тенниса и основами тактик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нятия по дисциплине «Настольный теннис» организован таким образом, что на каждом из них обучающийся активно участвует в работе, его знания и умения подвергаются оценке или количеством баллов набранных по шкале, которые идут в общий зачёт дисципли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практических занятий студентам рекомендуется выполнять следующие действ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ращать внимание на категории, формулировки, раскрывающие содержание тех или иных методик, приёмов и способов, а также практические рекомендации по их примен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задавать преподавателю уточняющие вопросы с целью уяснения теоретических и практических положений, разрешения спорных ситуаци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желательно составлять рабочие конспекты, в которых во внеаудиторное время можно сделать пометки из рекомендованной литературы, дополняющие материал прослушанных занятий, а также подчеркивающие особую важность тем или иных теоретических полож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Для подготовки к практическим занятиям обучающимся необходим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внимательно прочитать материал, относящийся к данному практическому занятию, ознакомиться с учебным материалом по учебнику и учебным пособием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выписать основные термин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олнить самостоятельную работу по данной теме, подготовиться выступить по результатам самостоятельной работ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анализировать и уяснить какие учебные элементы остались неясными, и постараться, получить консультацию преподавателя до практического зан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готовиться индивидуально, парами или в составе малой группы, (групповая работа является наиболее эффективной формой работы)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ля ориентира в организации обучение по дисциплины следует использовать рабочую программ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практических занятиях в зависимости от темы занятия выполняется поиск информации по решению задач занятия, выработка индивидуальных или групповых решений, итоговое обсуждение с обменом знаниями, участие в дискуссиях, разбор конкретных ситуаций, работа в малых группах, решение индивидуальных тестов и задач, участие в деловых играх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учение углубленных знаний по изучаемой дисциплине достигается за счет дополнительных часов к аудиторной работе самостоятельной работы студентов. Выделяемые на самостоятельную работу часы целесообразно использовать для знакомства с дополнительной научной литературой по проблематике дисциплины, анализа научных концепций и современных подходов к осмыслению рассматриваемых проблем обучения и совершенствования в спортивной тренировк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 обучающихся осуществляется в вид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зучения литературы, эмпирических данных по публикациям в научной литературе, подготовки индивидуальных работ на основе анализ методологических характеристик собственного исследования, самостоятельное изучение отдельных тем дисципли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иска и обзора литературы и электронных источ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организации самостоятельной работы студентов в процессе освоения дисциплины «Настольный теннис» предусмотрены знания и выполнение практических нормативов, которые оценивается преподавателем.</w:t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Методические рекомендации по проведению самостоятельной работы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самостоятельных занятиях по настольному теннису необходимо соблюдать принцип постепенности в нагрузке и принцип от простого упражнения к сложному в обучении. Трудные в обучении упражнения разучиваются по частям, для закрепления полученных навыков рекомендуется участие в личных контрольных стартах. Во время организации и проведении занятий по настольному теннису, рекомендуется быть в соответствующей спортивной форме: спортивная майка, спортивные трусы, кроссовки для зал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д началом занятия нужно обязательно провести тщательную разминку, во избежание получения травм. На занятиях нужно следить за соблюдением техники безопасности, применять только технически исправный инвентарь.</w:t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ка обучения основам спортивной техники и тактики настольного тенниса для всех технических и тактических приемов осуществляется в следующей последовательности:</w:t>
      </w:r>
    </w:p>
    <w:p>
      <w:pPr>
        <w:pStyle w:val="Normal"/>
        <w:ind w:firstLine="851"/>
        <w:jc w:val="both"/>
        <w:rPr/>
      </w:pPr>
      <w:r>
        <w:rPr>
          <w:sz w:val="28"/>
        </w:rPr>
        <w:t>а) изучение терминологии технических элементов и действий;</w:t>
      </w:r>
    </w:p>
    <w:p>
      <w:pPr>
        <w:pStyle w:val="Normal"/>
        <w:ind w:firstLine="851"/>
        <w:jc w:val="both"/>
        <w:rPr/>
      </w:pPr>
      <w:r>
        <w:rPr>
          <w:sz w:val="28"/>
        </w:rPr>
        <w:t>б) ознакомиться с техническими приемами и тактическими действиями с помощью преподавателя на практических занятиях, на индивидуальных консультациях или на плакатах, видео с комментариями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нять и изучить технику выполнения двигательного действия с демонстрацией (поло</w:t>
        <w:softHyphen/>
        <w:t>жение звеньев тела до выполнения, в момент выполнения, после вы</w:t>
        <w:softHyphen/>
        <w:t>полнения технического элемент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выполнить попытки практического выполнения приема – исходное  положение (стойка), перемещение, имитация в целом или по частям;</w:t>
      </w:r>
    </w:p>
    <w:p>
      <w:pPr>
        <w:pStyle w:val="Normal"/>
        <w:ind w:firstLine="851"/>
        <w:jc w:val="both"/>
        <w:rPr/>
      </w:pPr>
      <w:r>
        <w:rPr>
          <w:sz w:val="28"/>
        </w:rPr>
        <w:t>д) выполнить упражнения с теннисным мячом, с партнером в самых простых услов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по мере усвоения двигательных действий, условия выполнения упражнений усложняются (увеличение количества мячей, партнеров, дополнительные задания и т.д.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выполнять технический прием в условиях, прибли</w:t>
        <w:softHyphen/>
        <w:t>женных к игр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всех стадиях обучения технике необходим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исправлять ошибки сразу же после их возникновения. Чем раньше при</w:t>
        <w:softHyphen/>
        <w:t>ступают к исправлению ошибок в технике, тем больше вероятность успеха в овладении рациональной технико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) типичными причинами ошибок при обучении технике игры в во</w:t>
        <w:softHyphen/>
        <w:t>лейбол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- недостатки в развитии физических качеств (ловкости, быстроты, силы);</w:t>
      </w:r>
    </w:p>
    <w:p>
      <w:pPr>
        <w:pStyle w:val="Normal"/>
        <w:ind w:firstLine="851"/>
        <w:jc w:val="both"/>
        <w:rPr/>
      </w:pPr>
      <w:r>
        <w:rPr>
          <w:sz w:val="28"/>
        </w:rPr>
        <w:t>-  студент неправильно представляет движение в техническом приеме;</w:t>
      </w:r>
    </w:p>
    <w:p>
      <w:pPr>
        <w:pStyle w:val="Normal"/>
        <w:ind w:firstLine="851"/>
        <w:jc w:val="both"/>
        <w:rPr/>
      </w:pPr>
      <w:r>
        <w:rPr>
          <w:sz w:val="28"/>
        </w:rPr>
        <w:t>- студент  неверно ощущает мышечные восприят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несистематическое посещение занятий, в результате чего дви</w:t>
        <w:softHyphen/>
        <w:t>гательный навык не стабилизируе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Типичные ошибки и причины их возникновения, можно сфор</w:t>
        <w:softHyphen/>
        <w:t>мулировать основные методические приемы их испра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- ясное понимание принципиальных основ техники движ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здание условий, в которых неправильное выполнение движе</w:t>
        <w:softHyphen/>
        <w:t>ния невозможно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правленное прочуствование движений с помощью преподавателя;</w:t>
      </w:r>
    </w:p>
    <w:p>
      <w:pPr>
        <w:pStyle w:val="Normal"/>
        <w:ind w:firstLine="851"/>
        <w:jc w:val="both"/>
        <w:rPr/>
      </w:pPr>
      <w:r>
        <w:rPr>
          <w:sz w:val="28"/>
        </w:rPr>
        <w:t>- избирательные упражнения в отдельных компонентах движ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поставление ошибочного и правильного выполнения приема (словесное объяснение, показ, видеозапись, плакаты и др.).</w:t>
      </w:r>
    </w:p>
    <w:p>
      <w:pPr>
        <w:pStyle w:val="Normal"/>
        <w:ind w:firstLine="851"/>
        <w:jc w:val="both"/>
        <w:rPr/>
      </w:pPr>
      <w:r>
        <w:rPr>
          <w:sz w:val="28"/>
        </w:rPr>
        <w:t>Закрепление техники и ее дальнейшее совершенствование будут про</w:t>
        <w:softHyphen/>
        <w:t>исходить тем успешнее, чем качественнее будут исправляться ошибки, допускаемые студентами. Сначала исправляются основные ошибки, так, как второстепенные нередко являются производными от основны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овладению техники игры в настольный теннис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разучивании и совершенствование необходимо придерживаться следующей последовательно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учивание хвата ракетки, жонглирование мячом, имитация срезок слева и справа, накатов справа и слева, отработка этих элементов у тренировочной стен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вершенствование срезок и накатов на столе в различных направлениях и сочетаниях, освоение подач справа и слева без вращ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владение подачами со сложным вращением, разучивание технико-тактических комбинаций, совершенствование накатов справа и слева по подрезк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своение удара «подставка», топ- спина справа и слева, дальнейшее совершенствование освоенных ранее технических приемов и технико-тактических комбинац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крепление и дальнейшее совершенствование техники и тактики игры в игровых упражнениях, играх на счет, соревнования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технический прием необходимо изучать в следующем порядк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знакомление с движением без мяча (в общих чертах без детале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зучение движения рукой с ракеткой на тренажерах «Колесо» или «Мяч на спице», где занимающийся получает представление о взаимодействии ракетки с мячом, работе ног и туловища во время выполнения удар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движения в игровой обстановке по движущемуся мячу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крепляя освоенное и совершенствуя основные технические приемы, необходимо постоянно контролировать основную позицию, работу туловища, перенос центра тяжести тела в направлении удара, работу руки, ног и т. д. Освоение технических элементов потребует многократного их повторения. И не следует забывать следить за правильностью выполнения, отмечать удачные удары, анализировать действия и тут же исправлять ошибк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ударов нередко возникают характерные ошибки, которые тормозят овладение техникой игры. Они обусловлены следующи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правильная хватка ракетки, ограничивающая работу ки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лишком большой и запоздалый за- мах, неумение регулировать величину замаха при различных видах удар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злишняя закрепощенность плечевого пояса, предплечья, кисти во время удар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тсутствие использования инерции движения туловища и веса тела при выполнении ударов – только рукой, без участия туловища и ног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малый поворот туловища при выполнении замаха и самого удар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правильная стойка (постановка ног) – удар выполняется на слишком выпрямленных – «жестких ногах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поздалый удар по мяч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лохое сопровождение мяча ракеткой после удара, отсутствие контроля за его полето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тсутствие координации движений правой и левой рук при различных ударах и передвижениях, и особенно – при выполнении подач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правильный угол наклона ракетки во время удара или же мяч отбивается не той частью ракетки, что существенно влияет на стабильность и точность удар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тсутствие так называемого организованного внимания: плохое восприятие подготовительных действий партнера; утеря или притупление остроты наблюдения за скоростью, силой вращения и направлением поле- та мяча, приходящего от соперника, что при- водит к значительным ошибкам при выполнении ударов по мяч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достаточное физическое развитие, и особенно плохая подвижность в суставах, часто сказывается на выполнении элементов техни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умение правильно сочетать напряжение и расслабление мыш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достаточно развитое «чувство» мяча, неумение управлять силой, скоростью и вращением мяча при выполнении удар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злишняя торопливость или, напротив, медлительность при выполнении ударов, недостаточная реакция на мяч и как следствие – неумение приспосабливаться к изменению ритма иг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рациональное использование «межударного» времени. Игрок после выполнения удара долго следит за полетом мяча и не готовится к выполнению следующего удар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умение контролировать свое поведение в игре на счет, особенно в соревновательной обстановке, и управлять и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равноценная освоенность различных технических приемов, что вызвано, прежде всего, предпочтением отдельных излюбленных ударов, совершенствованию которых уделяется внимание больше, чем други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посылать мяч в разные зоны стола, быстро отбивать мяч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нание типичных ошибок поможет найти причину неудач у занимающихся и устранить недочеты в их технике. Однако главное здесь – профилактика. Переучивать и исправлять закрепившийся неправильный двигательный навык гораздо труднее, чем освоить новый. Необходимо внимательно следить за тем, правильно ли занимающийся выполняет технические приемы, анализировать его ошибки, находить причины и стараться устранить их, чтобы они не вошли в привычку и не закрепились как прочный навы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амостоятельных занятий по настольному теннису основное внимание необходимо уделять тренировочной направленности занятий по разностороннему развитию скоростных, скоростно-силовых способностей, а также их сочетаний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эффективность на практических занятиях зависит от самостоятельной работы студент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целена на углубление знаний по теоретическому разделу программного материала и повышение физической подготовки студентов для сдачи ими контрольного и зачетного тестир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усматрива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чтение студентами рекомендованной литературы и усвоение теоретического материала дисциплин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амостоятельное выполнение физических упражнений в режиме дня: утренняя гимнастика, кроссовая подготовка, индивидуальные занятия силовыми и аэробными упражнения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дготовка к участию в соревнованиях за факультет, институт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сещение соревнований различного уровня, проводимых в город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чтобы способствовать формированию у студентов желания и привычки к регулярным физкультурно-спортивным занятиям, необходимо организовывать массовые внутренние соревнования по настольному теннису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: упражнения для коррекции зрения; коррекции нарушений и укрепление осанки; упражнения с чередованием напряжения и расслабления; упражнения дыхательной гимнастики; упражнения на развитие внимания, координации движений, подвижности в суставах, гибкости; упражнения для профилактики профессиональных заболеваний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туденты, имеющие инвалидность и ограничения в здоровье, изучают теоретический материал, связанный с особенностями использования средств физической культуры при их индивидуальных отклонениях в состоянии здоровья.</w:t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Методические рекомендации студентам освобожденным от практических  занятий по подготовке и написанию реферат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ерат это 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Тематика рефератов определяется рабочими программами и фондами оценочных средств учебной дисциплины «Настольный теннис», однако студент может проявить свою инициатив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ют несколько видов рефератов по их тематике и целевому назначению: литературный (обзорный), методический, информационный, библиографический, полемический и др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реферата от студента требуется умение выделить главное в научном тексте, видеть проблемы, которым посвящена работа, а также пути и способы их решения, используемые автором (или авторами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еферата должна включать следующие составные ча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Титульный лис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главление (план, содержание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веде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 работы (разделяется на главы и подглавы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 Заключение (выводы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 Список использованной литерату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(если имеются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чинается с титульного листа, на котором указывается название вуза, факультета и кафедры, на которой выполнена работа, фамилия, имя и отчество студента (полностью), курс и группа, название и вид работы (реферат), данные о руководителе, город и год выполнения работ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Содержание (оглавление) - это наглядная схема, перечень всех без исключения заголовков работы с указанием страниц. Заголовки должны быть написаны так, чтобы по расположению можно было судить об их соотношении между собой по значимости (главы, разделы, параграфы, и т.п.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ведени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актуальность, связь с настоящим, значимость в будуще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овые, современные подходы к решению проблем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речивых точек зрения на проблему в науке и желание в них разобратьс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ротивоположность бытовых представлений и научных</w:t>
        <w:tab/>
        <w:t>данных о заинтересованном факт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личные мотивы и обстоятельства возникновения интереса к данной тем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цель и значимость тем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 работы (основное содержание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блемы или изложение объективных научных сведений по теме реферат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ритический обзор источник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версии, сведения, оценк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Заключе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выводы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</w:t>
        <w:tab/>
        <w:t>и</w:t>
        <w:tab/>
        <w:t>личная</w:t>
        <w:tab/>
        <w:t>значимость</w:t>
        <w:tab/>
        <w:t>проделанной</w:t>
        <w:tab/>
        <w:t>работы;</w:t>
        <w:tab/>
        <w:t xml:space="preserve">  - перспективы продолжения работы над тем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ой литерату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один из важнейших элементов реферата, позволяющий проверить автора и помогающий отыскать основную литературу, в которой можно получить ответы на интересующие вопросы, если эти вопросы не раскрыты в реферате, но интересуют читателя. Авторы, на которых делается ссылка по тексту, обязательно должны быть в списке литературы и наоборот. Список литературы оформляется согласно алфавиту: первым записывается автор с фамилией начинающийся на «А» и т.д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включается</w:t>
        <w:tab/>
        <w:t>второстепенный</w:t>
        <w:tab/>
        <w:t>материал, например анкеты, первичные результаты измерений, схемы и т.п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текстового материа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ерат выполняется в письменной или печатной форме на белых листах формата А 4 (210х 297 мм). Шрифт Times New Roman, кегль 14, через 1,5 интервал при соблюдении следующих размеров текста: верхнее поле – 20мм, нижнее – 20мм, левое – 30мм, правое – 20мм. Нумерация страниц производится внизу листа по центру. Титульный лист нумерации не подлежит. Общий объем реферата не должен превышать 20 страниц и не менее 10 станиц для печатного текс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сылок на источник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списка литературы с текстом осуществляется с помощью ссылок, для нумерации которых используются арабские цифр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раничный вариант: в нижней части работы страницы (под основным текстом) под соответствующим номером сноски указываются выходные данные источник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истраничный  вариант:  в  тексте  работы</w:t>
        <w:tab/>
        <w:t>после приведенной цитаты в скобках указывается номер источника по общему библиографическому списку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научно-методической литературы в списк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яют на отдельном листе. Этот список нумеруют арабскими цифрами с точкой и составляют в следующей последовательности: официальные документы (федеральные законы, указы Президента РФ, постановления Правительства РФ и т.п.), материалы сессий, конференций в хронологическом порядке ми далее по алфавиту остальные источники: книги, статьи, авторефераты, источники из Интернета и др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библиографического описания включает в себя следующие элементы: фамилия и инициалы автора, название, место издания, издательство, год, общее количество страниц издания или номера страниц, на которых расположен использованный материа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 автора следует указывать в именительном падеж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книги, статьи, газеты и других источников следует приводить в том виде, в каком оно дано на титульном листе (без кавычек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ста издания необходимо приводить в именительном падеже. Допускается сокращенное название следующих городов: Москва (М.), Ленинград (Л.), Санкт-Петербург (СПб.), Ростов-на-Дону (Ростов н/Д), Нижний Новгород (Н. Новгород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Для получения положительной оценки рефераты обязательно подлежат защите, т.е. подготовить доклад по времени на 5</w:t>
      </w:r>
      <w:r>
        <w:rPr>
          <w:b/>
          <w:sz w:val="28"/>
        </w:rPr>
        <w:t>-</w:t>
      </w:r>
      <w:r>
        <w:rPr>
          <w:sz w:val="28"/>
        </w:rPr>
        <w:t>6 минут, затем ответить на вопрос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3.4 Методические рекомендации по подготовке к рубежному контролю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Особую роль играет промежуточный (рубежный) контро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Целью рубежного контроля успеваемости служит периодическое обобщение и оценка индивидуальных результатов текущей успеваемости студентов очной формы обучения преподавателем, ведущим учебные занятия по дисципли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убежный контроль проводится в рамках практических занятий, по темам (разделам) учебной дисциплины, изученным к моменту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Ценность промежуточного (рубежного) контроля состоит преимущественно в его содействии регулярной и последовательной работе студентов над предметом. Он стимулирует самостоятельность обучающихся, требует повседневных усилий для устранения пробелов и движения вперед в постижении проблемных т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Промежуточный (рубежный) контроль способствует систематическому и ритмичному освоению учебного материала в течение семестра, а также организации постоянной и непрерывной проверки качества его усво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семестровым графиком проведения контрольных точек в семестре проводится две контрольные точки – рубежный контроль, тестовые и практические задания к которым представлены в фонде оценоч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Рубежный контроль проводится с целью проверки двигательных навыков студента, а также физической подготовленности по определенным разделам дисциплины. Рубежный контроль проводится в аудиторные часы. Виды заданий рубежного контроля определяется программой раздела дисциплины и предполагает проведение контрольного тестирования нормативов физической подготовленности студ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Результаты рубежного контроля фиксируются в «Ведомости текущего контроля знаний» и доводятся до сведения студент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управление самостоятельной работой студ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аудиторной и внеаудиторной самостоятельной работы студентов оценивается посредством текущего контроля самостоятельной работы студентов. Текущий контроль СРС – это форма планомерного контроля качества и объема приобретаемых студентом компетенций в процессе изучения дисциплины, проводится на практических занятиях и во время консультаций препода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уденты всех учебных отделений, выполнившие рабочую учебную программу на каждом семестре, сдают зачет по настольному теннис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ловием допуска к зачетным упражнениям является регулярность посещения учебных практических занятий, обеспечивающая физиологически и методически оправданное повышение функциональной и двигательной подготов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семестра студенты выполняют тесты по физической подготов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«Зачет» студент получает, ес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но с достаточной полнотой выполнит контрольные нормативы по видам спор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ожился в определенное время и количество во всех выполняемых норматив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«Незачет» студент получает, есл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лно и не правильно выполнил большинство норматив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 выполнении были допущены существенные ошиб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ообще не выполнялся нормати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, отнесенные по состоянию здоровья к подготовительной медицинской группе, выполняют только те контрольные нормативы, которые доступны им по состоянию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одраздел для студентов специального медицинского отделения реализуется в виде освоения комплекса специальных упражнений, разработанных в соответствие </w:t>
      </w:r>
      <w:r>
        <w:rPr>
          <w:sz w:val="28"/>
        </w:rPr>
        <w:t>с учетом показаний и противопоказаний для каждого и включает специальные средства для устранения отклонений в состоянии здоровья, физическом развитии и функциональном состоянии организ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ом студенты, завершающие обучение по дисциплине «Настольный теннис», должны обнаружить знания, техническую, общую и специальную физическую подготовленность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: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данная группа студентов </w:t>
      </w:r>
      <w:r>
        <w:rPr>
          <w:sz w:val="28"/>
          <w:szCs w:val="28"/>
        </w:rPr>
        <w:t>оцениваются по результатам устного опроса и рефера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4.1 </w:t>
      </w:r>
      <w:r>
        <w:rPr>
          <w:b/>
          <w:sz w:val="28"/>
        </w:rPr>
        <w:t>Методические рекомендации по подготовке к зачет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Цель зачета - проверка и оценка уровня полученных студентом специальных знаний, умений и практических навыков по учебной дисципли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результатов самостоятельной работы студентов осуществляется в пределах времени, отведенного на обязательные учебные занятия по дисциплине «Настольный теннис» и устанавливается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опросов выносимых на самостоятельное изучение в перечень контрольных вопросов для самопровер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стовый контро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ой работы студентов осуществляется через следующие формы контроля и обуч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и, в ходе которых преподаватель определить степень понимания темы и оказать необходимую помощ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 осуществляется в ходе практических зан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тоговый контроль осуществляется через зачет, предусмотренный учебным пл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ок результатов внеаудиторной самостоятельной работы студентов явля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тудентами учебного материал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студента использовать теоретические знания при выполнении практической работы и тестовых заданий по физической подготовленности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знаний, умений и навыков по дисциплине является зачет </w:t>
      </w:r>
      <w:r>
        <w:rPr>
          <w:bCs/>
          <w:sz w:val="28"/>
          <w:szCs w:val="28"/>
        </w:rPr>
        <w:t>в форме тестирования и проводится после завершения обучения студентами дисциплины.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>К итоговому зачету студенты допускаются при условии выполнения предусмотренных в течение всего курса обучения контрольных тестов по физической, спортивной с положительной динамикой (удовлетворительно), также учитывается процентное посещение занятий и итоговая оценка по теоретическому курсу.</w:t>
      </w:r>
    </w:p>
    <w:p>
      <w:pPr>
        <w:pStyle w:val="33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четные требования выполнения разделов  учебной  программы проводится в форме устного опроса и тестирования физической подготовленности при соблюдении следующих условий: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ных тестов по ОФП (три теста) с положительной динамикой.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зультаты дополнительных контрольных тестов и тестов спортивно-технической подготовки при выставлении итоговой оценки  по дисциплине не  учитываются.</w:t>
      </w:r>
    </w:p>
    <w:p>
      <w:pPr>
        <w:pStyle w:val="33"/>
        <w:numPr>
          <w:ilvl w:val="0"/>
          <w:numId w:val="3"/>
        </w:numPr>
        <w:suppressAutoHyphens w:val="tru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из вышеуказанных двух подразделов выставляется отдельный зачет. </w:t>
      </w:r>
    </w:p>
    <w:p>
      <w:pPr>
        <w:pStyle w:val="33"/>
        <w:suppressAutoHyphens w:val="true"/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Итоговый зачет проводится  в виде компьютерного тестирования, на котором студенты должны ответить на 30 вопросов или по билетам.</w:t>
      </w:r>
    </w:p>
    <w:p>
      <w:pPr>
        <w:pStyle w:val="33"/>
        <w:suppressAutoHyphens w:val="tru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тудентов проводится по следующим критериям:</w:t>
      </w:r>
    </w:p>
    <w:p>
      <w:pPr>
        <w:pStyle w:val="33"/>
        <w:suppressAutoHyphens w:val="true"/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«зачет» выставляется студенту, если он дал 52% и больше правильных ответов;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«не зачет» выставляется студенту, если он дал 50 % и меньше правильных отв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Критерии оценивания устного зачета (по вопросам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pacing w:val="-1"/>
          <w:sz w:val="28"/>
          <w:szCs w:val="28"/>
          <w:u w:val="single"/>
        </w:rPr>
        <w:t>Критерий для оценки «Зачтено»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продемонстрировано глубокое знание вопросов в билете, продемонстрировано отличное владение терминологией, проявлено умение убеждать с использованием логичных доводов раскрыты все вопросы в билете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Критерий для оценки «не зачтено»</w:t>
      </w:r>
      <w:r>
        <w:rPr>
          <w:sz w:val="28"/>
          <w:szCs w:val="28"/>
        </w:rPr>
        <w:t>: вопросы в билете вызывают затруднения, профессиональная терминология при ответе отсутствует, очень ограничена или неверно используется.</w:t>
      </w:r>
    </w:p>
    <w:p>
      <w:pPr>
        <w:pStyle w:val="ConsPlusNormal"/>
        <w:ind w:firstLine="540"/>
        <w:jc w:val="both"/>
        <w:rPr>
          <w:sz w:val="32"/>
          <w:szCs w:val="28"/>
        </w:rPr>
      </w:pPr>
      <w:r>
        <w:rPr>
          <w:sz w:val="28"/>
        </w:rPr>
        <w:t>Для инвалидов и  студентов с ограниченными возможностями здоровья установлен особый порядок прохождения контроля по дисциплине «Настольный теннис»  с учетом состояния их здоровья.  Аттестация данной категории студентов проводится в виде защиты реферата, компьютерного или письменного тестирования. От практических контрольных заданий данная категория студентов освобождена.</w:t>
      </w:r>
    </w:p>
    <w:p>
      <w:pPr>
        <w:pStyle w:val="Heading1"/>
        <w:spacing w:before="0" w:after="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280"/>
        </w:tabs>
        <w:ind w:left="22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2"/>
    </w:rPr>
  </w:style>
  <w:style w:type="character" w:styleId="ReportMain">
    <w:name w:val="Report_Main Знак"/>
    <w:qFormat/>
    <w:rPr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portHead1">
    <w:name w:val="Report_Head"/>
    <w:basedOn w:val="Normal"/>
    <w:qFormat/>
    <w:pPr>
      <w:jc w:val="center"/>
    </w:pPr>
    <w:rPr>
      <w:sz w:val="28"/>
      <w:szCs w:val="22"/>
    </w:rPr>
  </w:style>
  <w:style w:type="paragraph" w:styleId="ReportMain1">
    <w:name w:val="Report_Main"/>
    <w:basedOn w:val="Normal"/>
    <w:qFormat/>
    <w:pPr/>
    <w:rPr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00:00Z</dcterms:created>
  <dc:creator>КФВ</dc:creator>
  <dc:description/>
  <cp:keywords/>
  <dc:language>en-US</dc:language>
  <cp:lastModifiedBy>Пользователь</cp:lastModifiedBy>
  <cp:lastPrinted>2015-04-24T03:37:00Z</cp:lastPrinted>
  <dcterms:modified xsi:type="dcterms:W3CDTF">2019-11-15T15:03:00Z</dcterms:modified>
  <cp:revision>17</cp:revision>
  <dc:subject/>
  <dc:title>Министерство образования и науки Российской Федерации</dc:title>
</cp:coreProperties>
</file>