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widowControl w:val="fals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widowControl w:val="fals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  <w:t xml:space="preserve">Кафедра педагогического образования </w:t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widowControl w:val="fals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учебная практика </w:t>
        <w:tab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научно-исследовательская работа (получение первичных навыков научно-исследовательской работы) </w:t>
        <w:tab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lineRule="auto" w:line="360"/>
        <w:rPr/>
      </w:pPr>
      <w:r>
        <w:rPr/>
        <w:t>БАКАЛАВРИАТ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lineRule="auto" w:line="360"/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Направление подготовки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>
          <w:i/>
          <w:u w:val="single"/>
        </w:rPr>
        <w:t>Начальное образование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Квалификаци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before="120" w:after="0"/>
        <w:rPr/>
      </w:pPr>
      <w:r>
        <w:rPr/>
        <w:t>Форма обучени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Год набора 2022</w:t>
      </w:r>
    </w:p>
    <w:p>
      <w:pPr>
        <w:pStyle w:val="ReportHead1"/>
        <w:widowControl w:val="false"/>
        <w:jc w:val="both"/>
        <w:rPr>
          <w:sz w:val="24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4.03.01 Педагогическое образование</w:t>
      </w:r>
      <w:r>
        <w:rPr>
          <w:sz w:val="24"/>
        </w:rPr>
        <w:t xml:space="preserve">  по практике</w:t>
      </w:r>
    </w:p>
    <w:p>
      <w:pPr>
        <w:pStyle w:val="ReportHead1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widowControl w:val="false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</w:t>
        <w:tab/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</w:t>
        <w:tab/>
        <w:t xml:space="preserve">Л.А. Омельяненко </w:t>
        <w:tab/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widowControl w:val="false"/>
        <w:tabs>
          <w:tab w:val="clear" w:pos="708"/>
          <w:tab w:val="left" w:pos="5322" w:leader="none"/>
          <w:tab w:val="left" w:pos="10148" w:leader="none"/>
        </w:tabs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Доцент </w:t>
        <w:tab/>
        <w:t xml:space="preserve"> Н.А. Гаврилова              </w:t>
        <w:tab/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tbl>
      <w:tblPr>
        <w:tblW w:w="1014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widowControl w:val="false"/>
              <w:tabs>
                <w:tab w:val="clear" w:pos="708"/>
                <w:tab w:val="left" w:pos="1014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widowControl w:val="false"/>
              <w:tabs>
                <w:tab w:val="clear" w:pos="708"/>
                <w:tab w:val="left" w:pos="101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ReportHead1"/>
              <w:widowControl w:val="false"/>
              <w:tabs>
                <w:tab w:val="clear" w:pos="708"/>
                <w:tab w:val="left" w:pos="101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ый по качеству кафедры                         </w:t>
            </w:r>
            <w:r>
              <w:rPr>
                <w:sz w:val="24"/>
                <w:u w:val="single"/>
              </w:rPr>
              <w:t>Н.А. Гаврилова</w:t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9865" w:leader="none"/>
              </w:tabs>
              <w:jc w:val="both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 xml:space="preserve"> </w:t>
              <w:tab/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9865" w:leader="none"/>
              </w:tabs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9865" w:leader="none"/>
              </w:tabs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widowControl w:val="false"/>
        <w:numPr>
          <w:ilvl w:val="0"/>
          <w:numId w:val="0"/>
        </w:numPr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образовательной программы</w:t>
      </w:r>
    </w:p>
    <w:tbl>
      <w:tblPr>
        <w:tblW w:w="1007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78"/>
        <w:gridCol w:w="3402"/>
        <w:gridCol w:w="2692"/>
        <w:gridCol w:w="1803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</w:rPr>
            </w:pPr>
            <w:r>
              <w:rPr>
                <w:b/>
              </w:rPr>
              <w:t>УК-1:</w:t>
            </w:r>
          </w:p>
          <w:p>
            <w:pPr>
              <w:pStyle w:val="ReportMain1"/>
              <w:widowControl w:val="false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/>
            </w:pPr>
            <w:r>
              <w:rPr/>
              <w:t>УК-1-В-1 Применяет философские основы познания и логического мышления, методы научного познания, в том числе методы системного анализа, для решения поставленных задач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УК-1-В-2 Осуществляет критический анализ и синтез информации, полученной из разных источников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УК-1-В-4 Применяет 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УК-1-В-5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thick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160" w:hanging="0"/>
              <w:rPr/>
            </w:pPr>
            <w:r>
              <w:rPr>
                <w:rFonts w:eastAsia="Times New Roman"/>
                <w:sz w:val="24"/>
              </w:rPr>
              <w:t>основы научно-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сследовательской деятельности; основные методы педагогических исследований; особенности</w:t>
            </w:r>
            <w:r>
              <w:rPr>
                <w:rFonts w:eastAsia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>использования современных научных данных в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учебно-воспитательном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цессе; современные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нформационные технологии; основы обработки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анализа</w:t>
            </w:r>
          </w:p>
          <w:p>
            <w:pPr>
              <w:pStyle w:val="ReportMain1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учной информации;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принципы, методы, средства образовательной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деятельности для научных исследований в области образования;</w:t>
            </w:r>
          </w:p>
          <w:p>
            <w:pPr>
              <w:pStyle w:val="Normal"/>
              <w:spacing w:lineRule="exact" w:line="263"/>
              <w:rPr>
                <w:b/>
                <w:b/>
                <w:sz w:val="24"/>
              </w:rPr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>
                <w:b/>
                <w:sz w:val="24"/>
                <w:u w:val="thick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3" w:right="133" w:hanging="0"/>
              <w:rPr/>
            </w:pPr>
            <w:r>
              <w:rPr>
                <w:rFonts w:eastAsia="Times New Roman"/>
                <w:sz w:val="24"/>
              </w:rPr>
              <w:t>проводить научные исследования в рамках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учебно-воспитательного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цесса; анализировать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олученные результаты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бственных научных исследований; анализировать современные научные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стиж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3" w:right="61" w:hanging="0"/>
              <w:rPr/>
            </w:pPr>
            <w:r>
              <w:rPr>
                <w:rFonts w:eastAsia="Times New Roman"/>
                <w:sz w:val="24"/>
              </w:rPr>
              <w:t>в области начальной педагогики и смежных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уках; использовать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временные информационные технологии для по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лучения и обработки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научных данных; использовать результаты научных достижений в профессиональной деятельности; самостоятельно и в 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став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3" w:right="98" w:hanging="0"/>
              <w:rPr/>
            </w:pPr>
            <w:r>
              <w:rPr>
                <w:rFonts w:eastAsia="Times New Roman"/>
                <w:sz w:val="24"/>
              </w:rPr>
              <w:t>научного коллектива решать конкретные задачи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фессиональной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еятельности; самостоятельно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од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учным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руководством осуществлять 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бор и обработку 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5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thick"/>
              </w:rPr>
              <w:t xml:space="preserve"> </w:t>
            </w:r>
            <w:r>
              <w:rPr>
                <w:rFonts w:eastAsia="Times New Roman"/>
                <w:b/>
                <w:sz w:val="24"/>
                <w:u w:val="thick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35" w:before="0" w:after="0"/>
              <w:ind w:left="53" w:right="120" w:hanging="0"/>
              <w:rPr/>
            </w:pPr>
            <w:r>
              <w:rPr>
                <w:rFonts w:eastAsia="Times New Roman"/>
                <w:sz w:val="24"/>
              </w:rPr>
              <w:t>навыками</w:t>
              <w:tab/>
              <w:t>сбора</w:t>
            </w:r>
            <w:r>
              <w:rPr>
                <w:rFonts w:eastAsia="Times New Roman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б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ботки</w:t>
              <w:tab/>
              <w:t>нау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  <w:tab w:val="left" w:pos="2177" w:leader="none"/>
                <w:tab w:val="left" w:pos="2472" w:leader="none"/>
              </w:tabs>
              <w:autoSpaceDE w:val="false"/>
              <w:spacing w:lineRule="auto" w:line="240" w:before="1" w:after="0"/>
              <w:ind w:left="53" w:right="35" w:hanging="0"/>
              <w:rPr>
                <w:b/>
                <w:b/>
                <w:u w:val="single"/>
              </w:rPr>
            </w:pPr>
            <w:r>
              <w:rPr>
                <w:rFonts w:eastAsia="Times New Roman"/>
                <w:sz w:val="24"/>
              </w:rPr>
              <w:t>данных;</w:t>
              <w:tab/>
              <w:t>навыками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спользования</w:t>
              <w:tab/>
              <w:t>современных</w:t>
              <w:tab/>
              <w:t>научных</w:t>
            </w:r>
            <w:r>
              <w:rPr>
                <w:rFonts w:eastAsia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стижений</w:t>
              <w:tab/>
              <w:t>в учебно-воспитательном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цессе</w:t>
            </w:r>
            <w:r>
              <w:rPr>
                <w:rFonts w:eastAsia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</w:t>
            </w:r>
            <w:r>
              <w:rPr>
                <w:rFonts w:eastAsia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зличными</w:t>
            </w:r>
            <w:r>
              <w:rPr>
                <w:rFonts w:eastAsia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категориями обучающихся;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етодикой сопоставительного анализа и</w:t>
            </w:r>
            <w:r>
              <w:rPr>
                <w:rFonts w:eastAsia="Times New Roman"/>
                <w:spacing w:val="-1"/>
                <w:sz w:val="24"/>
              </w:rPr>
              <w:t>с</w:t>
            </w:r>
            <w:r>
              <w:rPr>
                <w:rFonts w:eastAsia="Times New Roman"/>
                <w:sz w:val="24"/>
              </w:rPr>
              <w:t>следуемых проблем,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истематизированными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оретическими</w:t>
            </w:r>
            <w:r>
              <w:rPr>
                <w:rFonts w:eastAsia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актическими</w:t>
            </w:r>
            <w:r>
              <w:rPr>
                <w:rFonts w:eastAsia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знания</w:t>
            </w:r>
            <w:r>
              <w:rPr>
                <w:rFonts w:eastAsia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ля</w:t>
            </w:r>
            <w:r>
              <w:rPr>
                <w:rFonts w:eastAsia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остановки и решения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исследовательских </w:t>
            </w:r>
            <w:r>
              <w:rPr>
                <w:rFonts w:eastAsia="Times New Roman"/>
                <w:sz w:val="24"/>
                <w:szCs w:val="24"/>
              </w:rPr>
              <w:t>задач</w:t>
            </w:r>
            <w:r>
              <w:rPr>
                <w:rFonts w:eastAsia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  <w:tab/>
              <w:t>области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</w:tbl>
    <w:p>
      <w:pPr>
        <w:pStyle w:val="ReportMain1"/>
        <w:widowControl w:val="false"/>
        <w:jc w:val="both"/>
        <w:rPr/>
      </w:pPr>
      <w:r>
        <w:rPr/>
      </w:r>
    </w:p>
    <w:p>
      <w:pPr>
        <w:pStyle w:val="ReportMain1"/>
        <w:widowControl w:val="false"/>
        <w:numPr>
          <w:ilvl w:val="0"/>
          <w:numId w:val="0"/>
        </w:numPr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8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Изучить и проанализировать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Федеральный государственный образовательный стандарт (дошкольного, начального) образования ФГОС ДО/НО с позиции …………………………………………………. (выбранная тема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Изучить ФЗ «Об образовании в Российской Федерации». Проанализировать основные положения, касающиеся организации педагогического процесса на уровне начального (дошкольного)  образо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ставить анализ  образовательных программ дошкольного (начального) образо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Определить наиболее перспективные и актуальные направления педагогических исследований в области дошкольной педагогики (педагогики начального общего образования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Определить и обосновать тему научного исследования. Составить библиографию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пределить актуальность и значимость проблемы педагогического исследования «…………………………………………………………………………………………………..............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едставить степень разработанности проблемы «………………………………………..» в психолого-педагогической литератур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пределить методологический аппарат исследования на тему «…………………………………………………………………………………………………………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Разработать проект научной статьи по проблеме ………………………………. для публикации в материалах научно-практической конференци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Изучить и проанализировать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Федеральный государственный образовательный стандарт (дошкольного, начального) образования ФГОС ДО/НО с позиции …………………………………………………. (выбранная тема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Изучить ФЗ «Об образовании в Российской Федерации». Проанализировать основные положения, касающиеся организации педагогического процесса на уровне начального (дошкольного)  образования.</w:t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ая тематика исследования научного направл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стандартные задачи как средство формирования метапредметных результатов обучения  на уровне начального общего образо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сихолого - педагогические условия формирования орфографического навыка обучающихся на уровне начального общего образования на  уроках русского язы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 младших школьников в процессе решения текстовых зада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функциональной математической грамотности у обучающихся на уровне НОО средствами проектных зада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у обучающихся на уровне НОО через решение нестандартных задач на уроках математ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самостоятельности у обучающихся на уровне НОО в процессе обучения решению задач на уроках математ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блема совершенствования норм письменной речи обучающихся на уровне начального общего образования посредством воспитания любви к русскому язык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 ценностного отношения к русскому языку у обучающихся на уровне начального общего образования как явлению национальной культу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семье у младших школьников в процессе изучения русского язы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витие учебной мотивации обучающихся на уровне начального общего образования посредством использования интерактивных методов обу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ьзование эстетических и этических категорий на уроках литературного чтения как средства развития творческих способностей обучающихся на уровне начального общего образов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 проектов на уроках литературного чтения как средство патриотического воспитания обучающихся на уровне начального общего образов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лайдовая презентация как средство развития познавательных универсальных учебных действий при обучении младших школьников решению задач на геометрические постро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йствия смыслообразования в процессе изучения величин в начальном математическом образован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чемыслительной деятельности обучающихся на уровне начального общего образования в процессе обучения литературному чтени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  проектных задач  как средство развития познавательного интереса обучающихся на уровне начального общего образования на уроках литературного чт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ой грамотности у обучающихся на уровне начального общего образования средствами уроков математи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представлений обучающихся на уровне начального общего образования при изучении малых эпических жанров фольклора на уроках литературного чт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ебно-познавательная деятельность на уроках русского языка как средство достижения личностных результатов обучающихся на уровне начального общего образ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ценностного отношения к нормированной устной и письменной речи обучающихся на уровне начального общего образования на уроках русского язы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 обучающихся на уровне начального общего образования во внеурочной деятельност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-бытовая культура как средство нравственного воспитания младших школьник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ворческие работы по русскому языку как средство развития речи обучающихся на уровне начального общего образов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амостоятельная работа обучающихся как способ достижения метапредметных результатов освоения основной образовательной программы начального общего образования (на примере учебного предмета «Окружающий мир»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ебные задачи как средство развития учебной мотивации обучающихся на уровне начального общего образования  при изучении малых эпических жанров фольклора на уроках литературного чт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дагогические условия организации здоровьесберегающей жизнедеятельности обучающихся на уровне начального общего образов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ирование нравственных ценностей обучающихся на уровне начального общего образования во внеурочной деятельности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формирования музыкальной культуры младших школьник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фографической грамотности обучающихся на уровне начального общего образования на уроках русского язык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истанционные образовательные технологии на уроках математики в начальной школе как средство формирования предметных результатов обучающихс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center"/>
        <w:rPr>
          <w:rFonts w:eastAsia="ヒラギノ角ゴ Pro W3"/>
          <w:b/>
          <w:b/>
          <w:i/>
          <w:i/>
          <w:sz w:val="28"/>
          <w:szCs w:val="28"/>
          <w:lang w:eastAsia="ru-RU"/>
        </w:rPr>
      </w:pPr>
      <w:r>
        <w:rPr>
          <w:rFonts w:eastAsia="ヒラギノ角ゴ Pro W3"/>
          <w:b/>
          <w:i/>
          <w:sz w:val="28"/>
          <w:szCs w:val="28"/>
          <w:lang w:eastAsia="ru-RU"/>
        </w:rPr>
        <w:t>Дисциплина «Методика преподавания технолог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center"/>
        <w:rPr>
          <w:rFonts w:eastAsia="ヒラギノ角ゴ Pro W3"/>
          <w:b/>
          <w:b/>
          <w:i/>
          <w:i/>
          <w:sz w:val="28"/>
          <w:szCs w:val="28"/>
          <w:lang w:eastAsia="ru-RU"/>
        </w:rPr>
      </w:pPr>
      <w:r>
        <w:rPr>
          <w:rFonts w:eastAsia="ヒラギノ角ゴ Pro W3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Арт-педагогика как средство развития мотивации учебной деятельности у младших школьник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скусство бумагопластики как средство развития ручной умелости младших школьник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Лепка как средство активизации творческой деятельности обучающихся 2 класс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енности развития технического творчества младших школьник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Музыка как средство мотивации детей предшкольного возраста к художественно-конструкторской деятельност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сследовательской деятельности на уроках технолог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я проектной деятельности младших школьников на уроках технологии в третьем класс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воображения обучающихся 2 класса на уроках изобразительного искусств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самостоятельности обучающихся 3 класса средствами искусства «Оригами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самостоятельности у младших школьников на уроках технолог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го воображения в процессе художественного конструирова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й активности младших школьников на уроках технолог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й активности обучающихся 3 класса средствами художественного конструирова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оциализация младших школьников в процессе организации их художественной деятельност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ехника «Квиллинг» как средство развития межличностных отношений у младших школьник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коммуникативных навыков младших школьников на уроках изобразительного искусства и технолог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ヒラギノ角ゴ Pro W3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культуры безопасности жизнедеятельности обучающихся 3 класса через творческие проект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eastAsia="ヒラギノ角ゴ Pro W3"/>
          <w:b/>
          <w:b/>
          <w:i/>
          <w:i/>
          <w:sz w:val="28"/>
          <w:szCs w:val="28"/>
          <w:lang w:eastAsia="ru-RU"/>
        </w:rPr>
      </w:pPr>
      <w:r>
        <w:rPr>
          <w:rFonts w:eastAsia="ヒラギノ角ゴ Pro W3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eastAsia="ヒラギノ角ゴ Pro W3"/>
          <w:b/>
          <w:b/>
          <w:i/>
          <w:i/>
          <w:sz w:val="28"/>
          <w:szCs w:val="28"/>
          <w:lang w:eastAsia="ru-RU"/>
        </w:rPr>
      </w:pPr>
      <w:r>
        <w:rPr>
          <w:rFonts w:eastAsia="ヒラギノ角ゴ Pro W3"/>
          <w:b/>
          <w:i/>
          <w:sz w:val="28"/>
          <w:szCs w:val="28"/>
          <w:lang w:eastAsia="ru-RU"/>
        </w:rPr>
        <w:t>Дисциплина «Методика преподавания изобразительного искус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center"/>
        <w:rPr>
          <w:rFonts w:eastAsia="ヒラギノ角ゴ Pro W3"/>
          <w:b/>
          <w:b/>
          <w:i/>
          <w:i/>
          <w:sz w:val="28"/>
          <w:szCs w:val="28"/>
          <w:lang w:eastAsia="ru-RU"/>
        </w:rPr>
      </w:pPr>
      <w:r>
        <w:rPr>
          <w:rFonts w:eastAsia="ヒラギノ角ゴ Pro W3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мелкой моторики младших школьников на уроках технологии в третьем классе (на примере аппликации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их способностей младших школьников на уроках технологии в третьем классе (на примере техники "Оригами"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творческого воображения младших школьников во внеурочной деятельности (на примере аппликации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й активности младших школьников на внеклассных занятиях по графическому рисунку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й активности младших школьников на уроках изобразительного искусства в третьем классе на примере нетрадиционных техник рисова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й активности младших школьников на уроках изобразительного искусства в третьем классе (на примере Городецкой росписи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й активности младших школьников на уроках технологии в третьем классе (на примере работы с пластилином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й активности младших школьников на уроках технологии в третьем классе (на примере аппликации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й деятельности младших школьников на уроках изобразительного искусства в третьем классе (на примере межпредметных связей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диционные средства обучения как способ формирования знаний об окружающем мире у младших школьников в 3-ем класс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предметных компетенций на уроках изобразительного искусства в 3 класс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ы естественнонаучного цикл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ияние опытно-экспериментальной деятельности на результат усвоения знаний по окружающему миру в начальной школ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неклассная работа как средство формирования экологической культуры у учащихся 3-го класса в начальной школ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дактическая игра как средство формирования знаний об окружающем мире у младших школьников в 3-ем класс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следовательская деятельность как средство формирования знаний об окружающем мире у младших школьников в 1-ом класс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следовательская деятельность как средство формирования знаний об окружающем мире у учащихся 1-го класса начальной школ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сследовательская деятельность на уроках окружающего мира как средство формирования научно-естественных знаний у младших школьников во 2-ом класс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й метод как средство формирования знаний об окружающем мире у младших школьников в 3-ем класс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оектная деятельность как средство формирования знаний об окружающем мире у учащихся 3-го класса в начальной школ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ная деятельность как средство формирования экологических знаний у младших школьников на уроках окружающего мира в 1-ом класс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познавательного интереса младших школьников к экспериментальной деятельност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творческой активности младших школьников на уроках изобразительного искусства во втором классе (на примере нетрадиционных техник рисования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овременные цифровые технологии как средство формирования экологических знаний у младших школьников в 3-ем класс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ржание и организация внеклассной работы по экологическому воспитанию младших школьников в 3-ем класс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предметных компетенций на уроках изобразительного искусства в 3 клас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8"/>
              </w:rPr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ем обоснован выбор темы педагогического исследования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зовите наиболее авторитетных исследователей, рассматриваемой Вами проблемы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ие позиции включает в себя гипотеза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то понимается под объектом исследования в научно-педагогическом исследовании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ие категории психолого-педагогического исследования являются ключевыми в Вашей работе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ем обусловлена актуальность темы Вашего педагогического исследования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овы основы целеполагания и его роль в эффективности педагогического исследования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 Вы понимаете «теоретическая значимость исследования»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 Вы понимаете практическая значимость исследования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то такое «теоретическое обоснование проблемы исследования»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ицию каких авторов Вы готовы взять за основу исследования?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ие методы научного исследования Вы использовали в период прохождения практики</w:t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i/>
          <w:i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 w:val="28"/>
        </w:rPr>
        <w:t xml:space="preserve"> </w:t>
      </w:r>
    </w:p>
    <w:p>
      <w:pPr>
        <w:pStyle w:val="ReportMain1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1. Полнота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/>
      </w:pPr>
      <w:r>
        <w:rPr>
          <w:b/>
          <w:i/>
          <w:sz w:val="28"/>
        </w:rPr>
        <w:t>Оценивание защиты отчета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ReportMain1"/>
        <w:widowControl w:val="false"/>
        <w:numPr>
          <w:ilvl w:val="0"/>
          <w:numId w:val="0"/>
        </w:numPr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ReportMain1"/>
        <w:widowControl w:val="false"/>
        <w:ind w:firstLine="709"/>
        <w:jc w:val="both"/>
        <w:rPr/>
      </w:pPr>
      <w:r>
        <w:rPr>
          <w:i/>
        </w:rPr>
        <w:t>Например, 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. По итогам аттестации выставляется дифференцированная оценка.</w:t>
      </w:r>
    </w:p>
    <w:p>
      <w:pPr>
        <w:pStyle w:val="ReportMain1"/>
        <w:widowControl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337" w:hanging="3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2:00Z</dcterms:created>
  <dc:creator>admin</dc:creator>
  <dc:description>СЛУЖЕБНАЯ ИНФОРМАЦИЯ!!!НЕ МЕНЯТЬ!!!|Дата создания макета: 24.05.2022 12:53:11|Версия программы "Учебные планы": 1.0.11.196|ID_UP_DISC:1929106;ID_SPEC_LOC:4462;YEAR_POTOK:2020;ID_SUBJ:16502;SHIFR:Б2.П.Б.У.2;ZE_PLANNED:8;IS_RASPRED_PRACT:1;TYPE_GROUP_PRACT:1;ID_TYPE_PLACE_PRACT:1;ID_TYPE_DOP_PRACT:5;ID_TYPE_FORM_PRACT:;UPDZES:Sem-3,ZE-8;UPZ:Sem-3,ID_TZ-4,HOUR-288;UPC:Sem-3,ID_TC-9,Recert-0;UPDK:ID_KAF-6558,Sem-;FOOTHOLD:Shifr-Б1.Д.Б.9,ID_SUBJ-325;FOOTHOLD:Shifr-Б1.Д.В.1,ID_SUBJ-4691;FOOTHOLD:Shifr-Б1.Д.Б.8,ID_SUBJ-15942;DEPENDENT:Shifr-Б1.Д.Б.14,ID_SUBJ-443;DEPENDENT:Shifr-Б2.П.В.П.2,ID_SUBJ-1673;DEPENDENT:Shifr-Б2.П.В.У.1,ID_SUBJ-11732;COMPET:Shifr-УК&lt;tire&gt;1,NAME-Способен осуществлять поиск&lt;zpt&gt; критический анализ и синтез информации&lt;zpt&gt; применять системный подход для решения поставленных задач;COMPET_FOOTHOLD:Shifr-ПК*&lt;tire&gt;1,NAME-Способен использовать теоретические и практические знания для постановки и решения исследовательских и профессиональных задач в области дошкольного образования;COMPET_FOOTHOLD:Shifr-УК&lt;tire&gt;4,NAME-Способен осуществлять деловую коммуникацию в устной и письменной формах на государственном языке Российской Федерации и иностранном(ых) языке(ах);COMPET_FOOTHOLD:Shifr-УК&lt;tire&gt;6,NAME-Способен управлять своим временем&lt;zpt&gt; выстраивать и реализовывать траекторию саморазвития на основе принципов образования в течение всей жизни</dc:description>
  <cp:keywords/>
  <dc:language>en-US</dc:language>
  <cp:lastModifiedBy>admin</cp:lastModifiedBy>
  <dcterms:modified xsi:type="dcterms:W3CDTF">2022-05-25T05:06:00Z</dcterms:modified>
  <cp:revision>7</cp:revision>
  <dc:subject/>
  <dc:title/>
</cp:coreProperties>
</file>