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нистерство науки и высшего образования России</w:t>
      </w:r>
    </w:p>
    <w:p>
      <w:pPr>
        <w:pStyle w:val="Normal"/>
        <w:suppressLineNumbers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узулукский гуманитарно-технологический институт (филиал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реждения высшего образования </w:t>
        <w:br/>
      </w:r>
      <w:r>
        <w:rPr>
          <w:rFonts w:eastAsia="Arial Unicode MS"/>
          <w:b/>
          <w:sz w:val="28"/>
          <w:szCs w:val="28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Кафедра общепрофессиональных и технических дисциплин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</w:t>
      </w:r>
      <w:r>
        <w:rPr>
          <w:i/>
          <w:sz w:val="28"/>
          <w:szCs w:val="28"/>
        </w:rPr>
        <w:t>Конструкция автотранспортных средст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ая и заочная формы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зулук 2021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редназначен для контроля знаний, обучающихся направления 23.03.03 – Эксплуатация транспортно-технологических машин и комплексов по дисциплине «</w:t>
      </w:r>
      <w:r>
        <w:rPr>
          <w:i/>
          <w:sz w:val="28"/>
          <w:szCs w:val="28"/>
        </w:rPr>
        <w:t>Конструкция автотранспортных средств</w:t>
      </w:r>
      <w:r>
        <w:rPr>
          <w:sz w:val="28"/>
          <w:szCs w:val="28"/>
        </w:rPr>
        <w:t>»</w:t>
      </w:r>
    </w:p>
    <w:p>
      <w:pPr>
        <w:pStyle w:val="Heading2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____________________ А.В. Спирин</w:t>
      </w:r>
    </w:p>
    <w:p>
      <w:pPr>
        <w:pStyle w:val="21"/>
        <w:rPr/>
      </w:pPr>
      <w:r>
        <w:rPr>
          <w:sz w:val="28"/>
          <w:szCs w:val="28"/>
        </w:rPr>
        <w:t>«___»______________2021г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LineNumber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LineNumbers/>
        <w:spacing w:lineRule="auto" w:line="240" w:before="0" w:after="0"/>
        <w:ind w:left="0" w:firstLine="708"/>
        <w:rPr/>
      </w:pPr>
      <w:r>
        <w:rPr>
          <w:sz w:val="28"/>
          <w:szCs w:val="28"/>
        </w:rPr>
        <w:t>Фонд оценочных средств обсужден на заседании кафедры общепрофессиональных и технических «__» ________ 2021 г., протокол № ____</w:t>
      </w:r>
    </w:p>
    <w:p>
      <w:pPr>
        <w:pStyle w:val="Heading6"/>
        <w:suppressLineNumber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Д.А. Дрю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по направлению 23.03.03 – Эксплуатация транспортно-технологических машин и комплексов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Спирин А.В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«___» 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00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д оценочных средств является приложением к рабочей программе по дисциплине «</w:t>
      </w:r>
      <w:r>
        <w:rPr>
          <w:i/>
          <w:sz w:val="28"/>
          <w:szCs w:val="28"/>
        </w:rPr>
        <w:t>Конструкция автотранспортных средств</w:t>
      </w:r>
      <w:r>
        <w:rPr>
          <w:sz w:val="28"/>
          <w:szCs w:val="28"/>
        </w:rPr>
        <w:t xml:space="preserve">», зарегистрированной в ЦИТ под учетным номером </w:t>
      </w:r>
      <w:r>
        <w:rPr>
          <w:color w:val="000000"/>
          <w:sz w:val="28"/>
          <w:szCs w:val="28"/>
        </w:rPr>
        <w:t>_____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фонда оценочных средств по дисциплине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Конструкция автотранспортных средств»</w:t>
      </w:r>
    </w:p>
    <w:p>
      <w:pPr>
        <w:pStyle w:val="ReportMain1"/>
        <w:keepNext w:val="true"/>
        <w:numPr>
          <w:ilvl w:val="0"/>
          <w:numId w:val="87"/>
        </w:numPr>
        <w:suppressAutoHyphens w:val="true"/>
        <w:ind w:left="0" w:firstLine="709"/>
        <w:jc w:val="both"/>
        <w:outlineLvl w:val="1"/>
        <w:rPr/>
      </w:pPr>
      <w:r>
        <w:rPr>
          <w:b/>
          <w:sz w:val="26"/>
          <w:szCs w:val="26"/>
        </w:rPr>
        <w:t xml:space="preserve">Основные сведения о дисциплине (таб. раздела 4.1 Рабочей программы) – </w:t>
      </w:r>
      <w:r>
        <w:rPr>
          <w:sz w:val="26"/>
          <w:szCs w:val="26"/>
        </w:rPr>
        <w:t>Общая трудоемкость дисциплины составляет 6 зачетных единицы (216 академических ча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7" w:type="dxa"/>
        <w:jc w:val="left"/>
        <w:tblInd w:w="-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80"/>
        <w:gridCol w:w="2183"/>
        <w:gridCol w:w="1984"/>
      </w:tblGrid>
      <w:tr>
        <w:trPr>
          <w:tblHeader w:val="true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емкость,</w:t>
            </w:r>
          </w:p>
          <w:p>
            <w:pPr>
              <w:pStyle w:val="ReportMain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их часов</w:t>
            </w:r>
          </w:p>
        </w:tc>
      </w:tr>
      <w:tr>
        <w:trPr>
          <w:tblHeader w:val="true"/>
          <w:trHeight w:val="489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местр (З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местр (ОО)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трудоёмк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ая работа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5,2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 (экзаме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75</w:t>
            </w:r>
          </w:p>
        </w:tc>
      </w:tr>
      <w:tr>
        <w:trPr>
          <w:trHeight w:val="216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написание реферата (Р)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самостоятельное изучение разделов (перечислить)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самоподготовка (проработка и повторение лекционного материала и материала учебников и учебных пособий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подготовка к практическим занятиям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подготовка к рубежному контролю и т.п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тогового контроля (зачет, экзамен, дифференцированный заче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Требования к результатам обучения по дисциплине (таб. раздела 3 Рабочей программы), формы их контроля и виды оценочных средств</w:t>
      </w:r>
    </w:p>
    <w:p>
      <w:pPr>
        <w:pStyle w:val="ReportMain1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цесс изучения дисциплины направлен на формирование следующих результатов обучения</w:t>
      </w:r>
    </w:p>
    <w:p>
      <w:pPr>
        <w:pStyle w:val="ReportMain1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portMain1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-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34"/>
        <w:gridCol w:w="4536"/>
        <w:gridCol w:w="3119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ируемые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ипы контроля</w:t>
            </w:r>
          </w:p>
          <w:p>
            <w:pPr>
              <w:pStyle w:val="ReportMain1"/>
              <w:suppressAutoHyphens w:val="tru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31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6"/>
                <w:szCs w:val="26"/>
              </w:rPr>
            </w:pPr>
            <w:r>
              <w:rPr/>
              <w:t>ОПК-5 Способен принимать обоснованные технические решения, выбирать эффективные и безопасные технические средства, и технологии при решении задач профессиональной деятельнос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ReportMain1"/>
              <w:suppressAutoHyphens w:val="true"/>
              <w:rPr>
                <w:sz w:val="26"/>
                <w:szCs w:val="26"/>
              </w:rPr>
            </w:pPr>
            <w:r>
              <w:rPr/>
              <w:t>ОПК-5-В-6 Демонстрирует знание конструктивных и компоновочных схем автотранспортных средств, общих принципов работы их агрегатов и систем</w:t>
            </w:r>
          </w:p>
          <w:p>
            <w:pPr>
              <w:pStyle w:val="ReportMain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конструкцию систем, агрегатов и механизмов автомобилей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eportMain1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принцип действия систем, агрегатов и механизмов автомобилей;</w:t>
            </w:r>
          </w:p>
          <w:p>
            <w:pPr>
              <w:pStyle w:val="Normal"/>
              <w:autoSpaceDE w:val="false"/>
              <w:rPr/>
            </w:pPr>
            <w:r>
              <w:rPr/>
              <w:t>- классификацию и систему обозначения подвижного состава транс-</w:t>
            </w:r>
          </w:p>
          <w:p>
            <w:pPr>
              <w:pStyle w:val="Normal"/>
              <w:autoSpaceDE w:val="false"/>
              <w:rPr/>
            </w:pPr>
            <w:r>
              <w:rPr/>
              <w:t>портных средств, их конструктивные параметры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t>- автотранспортные средства отрасли как объекты труда для технических служб эксплуатационных предприяти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Тестирование по материалам разделов курса лекций на практических занятиях.</w:t>
            </w:r>
          </w:p>
          <w:p>
            <w:pPr>
              <w:pStyle w:val="Normal"/>
              <w:suppressAutoHyphens w:val="true"/>
              <w:rPr/>
            </w:pPr>
            <w:r>
              <w:rPr/>
              <w:t>2. Тестирование по материалам комплекса разделов при проведении рубежного контрол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. Устное индивидуальное собеседование – опрос и т.д. </w:t>
            </w:r>
          </w:p>
        </w:tc>
      </w:tr>
      <w:tr>
        <w:trPr>
          <w:trHeight w:val="21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формулировать технические и технологические решения в обла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/>
              <w:t>организации и управления технической и коммерческой эксплуатацией транспортных систем;</w:t>
            </w:r>
          </w:p>
          <w:p>
            <w:pPr>
              <w:pStyle w:val="ReportMain1"/>
              <w:suppressAutoHyphens w:val="true"/>
              <w:rPr>
                <w:b/>
                <w:b/>
                <w:bCs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полнение домашних заданий принятию технических и технологических решений в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и управления технической и коммерческой эксплуатацией транспортных систем;</w:t>
            </w:r>
          </w:p>
        </w:tc>
      </w:tr>
      <w:tr>
        <w:trPr>
          <w:trHeight w:val="149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иёмами и средствами экспериментальной оценки параметров и технических характеристик автомобилей.</w:t>
            </w:r>
          </w:p>
          <w:p>
            <w:pPr>
              <w:pStyle w:val="ReportMain1"/>
              <w:suppressAutoHyphens w:val="true"/>
              <w:rPr>
                <w:sz w:val="26"/>
                <w:szCs w:val="26"/>
              </w:rPr>
            </w:pPr>
            <w:r>
              <w:rPr/>
              <w:t>- приёмами и навыками использования возможностей конструкции автотранспортных в деятельности по организации управления качеством их эксплуатации и выполнения процессов обслуживания, и ремо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исьменные контрольные работы на решение типовых задач.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2. Устное индивидуальное собеседование – опрос.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Соответствие разделов (тем) дисциплины и контрольно-измерительных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iCs/>
          <w:sz w:val="28"/>
        </w:rPr>
        <w:t>материалов и их количества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3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94"/>
        <w:gridCol w:w="1134"/>
        <w:gridCol w:w="1701"/>
        <w:gridCol w:w="850"/>
        <w:gridCol w:w="1418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ые разделы (темы) учебной дисциплины (моду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измерительные материал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даний или вариантов</w:t>
            </w:r>
          </w:p>
        </w:tc>
      </w:tr>
      <w:tr>
        <w:trPr>
          <w:trHeight w:val="8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иповые задачи</w:t>
            </w:r>
            <w:r>
              <w:rPr>
                <w:i/>
                <w:sz w:val="26"/>
                <w:szCs w:val="26"/>
                <w:lang w:val="en-US"/>
              </w:rPr>
              <w:t>/</w:t>
            </w:r>
            <w:r>
              <w:rPr>
                <w:i/>
                <w:sz w:val="26"/>
                <w:szCs w:val="26"/>
              </w:rPr>
              <w:t>зад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/</w:t>
            </w:r>
            <w:r>
              <w:rPr>
                <w:i/>
                <w:sz w:val="26"/>
                <w:szCs w:val="26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ГР (РГ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ворческие работы</w:t>
            </w:r>
          </w:p>
        </w:tc>
      </w:tr>
      <w:tr>
        <w:trPr>
          <w:trHeight w:val="6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suppressLineNumbers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rPr/>
            </w:pPr>
            <w:r>
              <w:rPr>
                <w:sz w:val="26"/>
                <w:szCs w:val="26"/>
              </w:rPr>
              <w:t xml:space="preserve">Общие сведения, </w:t>
            </w: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</w:rPr>
              <w:t>лассификация, индексация</w:t>
            </w:r>
            <w:r>
              <w:rPr>
                <w:sz w:val="26"/>
                <w:szCs w:val="26"/>
                <w:lang w:val="ru-RU"/>
              </w:rPr>
              <w:t xml:space="preserve"> и общее устройство </w:t>
            </w:r>
            <w:r>
              <w:rPr>
                <w:sz w:val="26"/>
                <w:szCs w:val="26"/>
              </w:rPr>
              <w:t>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uppressLineNumbers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и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ивошипно-шатунный и газораспределительный мех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смазки, система охл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миссия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и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ущая система, подвеска, колёса, кузов, кабина, рама, тягово-сцепное устройство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оз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по разделам (2 семестр «Конструкция </w:t>
      </w:r>
      <w:r>
        <w:rPr>
          <w:b/>
          <w:i/>
          <w:sz w:val="28"/>
          <w:szCs w:val="28"/>
        </w:rPr>
        <w:t>автотранспортных средств</w:t>
      </w:r>
      <w:r>
        <w:rPr>
          <w:b/>
          <w:sz w:val="28"/>
          <w:szCs w:val="28"/>
        </w:rPr>
        <w:t>»):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, классификация, индексация и устройство автомобилей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/>
      </w:pPr>
      <w:r>
        <w:rPr>
          <w:b/>
          <w:color w:val="000000"/>
          <w:spacing w:val="-3"/>
          <w:sz w:val="28"/>
          <w:szCs w:val="28"/>
        </w:rPr>
        <w:tab/>
        <w:tab/>
        <w:t xml:space="preserve">1. По какому признаку пассажирские автомобили подразделяются </w:t>
      </w:r>
      <w:r>
        <w:rPr>
          <w:b/>
          <w:color w:val="000000"/>
          <w:sz w:val="28"/>
          <w:szCs w:val="28"/>
        </w:rPr>
        <w:t>на легковые и автобу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о мощности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  <w:highlight w:val="yellow"/>
        </w:rPr>
        <w:t>2. По вмест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По габаритным разме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709" w:leader="non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По полной м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ab/>
        <w:t>2. Какой показатель положен в основу классификации легковых автомоби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 Габаритные разм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highlight w:val="yellow"/>
        </w:rPr>
        <w:tab/>
        <w:t>2. Рабочий объем двигател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 Вместим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 Максимальная скор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>3. Автобусы подразделяются на классы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  <w:highlight w:val="yellow"/>
        </w:rPr>
        <w:tab/>
        <w:t>1. Габаритной дл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 Площади пассажирского сал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3. Числу мест для си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4.  Полной м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ab/>
        <w:tab/>
        <w:t>4. Основная классификация грузовых автомобилей общего назна</w:t>
      </w:r>
      <w:r>
        <w:rPr>
          <w:b/>
          <w:color w:val="000000"/>
          <w:spacing w:val="-4"/>
          <w:sz w:val="28"/>
          <w:szCs w:val="28"/>
        </w:rPr>
        <w:t>чения и специализированных автомобилей осуществляется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1. Грузоподъем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2. Виду плат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highlight w:val="yellow"/>
        </w:rPr>
        <w:tab/>
        <w:t>3. Полной масс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4. Мощности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ab/>
        <w:tab/>
        <w:t>5. Какое транспортное средство имеет наибольшую полную массу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1. КамАЗ-5320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2. Урал-4320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pacing w:val="-6"/>
          <w:sz w:val="28"/>
          <w:szCs w:val="28"/>
          <w:highlight w:val="yellow"/>
        </w:rPr>
        <w:tab/>
        <w:t>3.  МАЗ-6422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>
          <w:b/>
          <w:color w:val="000000"/>
          <w:spacing w:val="-1"/>
          <w:sz w:val="28"/>
          <w:szCs w:val="28"/>
        </w:rPr>
        <w:tab/>
        <w:tab/>
        <w:t>6. Какой из перечисленных индексов относятся к грузовым авто</w:t>
      </w:r>
      <w:r>
        <w:rPr>
          <w:b/>
          <w:color w:val="000000"/>
          <w:sz w:val="28"/>
          <w:szCs w:val="28"/>
        </w:rPr>
        <w:t>мобил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pacing w:val="12"/>
          <w:sz w:val="28"/>
          <w:szCs w:val="28"/>
        </w:rPr>
        <w:t>214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pacing w:val="12"/>
          <w:sz w:val="28"/>
          <w:szCs w:val="28"/>
          <w:highlight w:val="yellow"/>
        </w:rPr>
        <w:tab/>
        <w:t>2.4320</w:t>
      </w:r>
      <w:r>
        <w:rPr>
          <w:color w:val="000000"/>
          <w:spacing w:val="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pacing w:val="12"/>
          <w:sz w:val="28"/>
          <w:szCs w:val="28"/>
        </w:rPr>
        <w:tab/>
        <w:t>3.2203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ab/>
        <w:t>4.4202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7. Какой из перечисленных индексов относятся к автобусам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5"/>
          <w:sz w:val="28"/>
          <w:szCs w:val="28"/>
        </w:rPr>
        <w:tab/>
        <w:tab/>
        <w:t>1. 4320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5"/>
          <w:sz w:val="28"/>
          <w:szCs w:val="28"/>
          <w:highlight w:val="yellow"/>
        </w:rPr>
        <w:tab/>
        <w:tab/>
        <w:t>2. 2203</w:t>
      </w:r>
      <w:r>
        <w:rPr>
          <w:color w:val="000000"/>
          <w:spacing w:val="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5"/>
          <w:sz w:val="28"/>
          <w:szCs w:val="28"/>
        </w:rPr>
        <w:tab/>
        <w:tab/>
        <w:t>3. 5335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акой из перечисленных индексов относятся к легковым автомобил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/>
      </w:pPr>
      <w:r>
        <w:rPr>
          <w:color w:val="000000"/>
          <w:spacing w:val="-22"/>
          <w:sz w:val="28"/>
          <w:szCs w:val="28"/>
          <w:highlight w:val="yellow"/>
        </w:rPr>
        <w:tab/>
        <w:tab/>
        <w:t xml:space="preserve">1.  </w:t>
      </w:r>
      <w:r>
        <w:rPr>
          <w:color w:val="000000"/>
          <w:spacing w:val="12"/>
          <w:sz w:val="28"/>
          <w:szCs w:val="28"/>
          <w:highlight w:val="yellow"/>
        </w:rPr>
        <w:t>2141</w:t>
      </w:r>
      <w:r>
        <w:rPr>
          <w:color w:val="000000"/>
          <w:spacing w:val="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.4320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3.2203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4.5335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5.42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firstLine="142"/>
        <w:jc w:val="both"/>
        <w:rPr/>
      </w:pPr>
      <w:r>
        <w:rPr>
          <w:b/>
          <w:color w:val="000000"/>
          <w:sz w:val="28"/>
          <w:szCs w:val="28"/>
        </w:rPr>
        <w:tab/>
        <w:t xml:space="preserve">    9. Что условно означают первые цифры 4 и 5 в индексах 4320 и 5335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  <w:highlight w:val="yellow"/>
        </w:rPr>
        <w:t>1. Полную мас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Рабочий объем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Мощность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Грузоподъемность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Что условно означают первые цифры 1 и 2 в индексах 1102 и 2103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1. </w:t>
      </w:r>
      <w:r>
        <w:rPr>
          <w:color w:val="000000"/>
          <w:spacing w:val="-4"/>
          <w:sz w:val="28"/>
          <w:szCs w:val="28"/>
          <w:highlight w:val="yellow"/>
        </w:rPr>
        <w:t>Рабочий объем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Максимальную скор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Габаритную дл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Массу снаряженного автомобил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pacing w:val="-3"/>
          <w:sz w:val="28"/>
          <w:szCs w:val="28"/>
        </w:rPr>
        <w:t>1. Переднеприводными, как правило, бывают автомоб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Грузов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Легков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  <w:highlight w:val="yellow"/>
        </w:rPr>
        <w:t>3. Грузовые и легковы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12. В каких типах изучаемых автомобилей применяются дизельные </w:t>
      </w:r>
      <w:r>
        <w:rPr>
          <w:b/>
          <w:color w:val="000000"/>
          <w:sz w:val="28"/>
          <w:szCs w:val="28"/>
        </w:rPr>
        <w:t>двиг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Легков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Грузов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3. </w:t>
      </w:r>
      <w:r>
        <w:rPr>
          <w:color w:val="000000"/>
          <w:spacing w:val="-4"/>
          <w:sz w:val="28"/>
          <w:szCs w:val="28"/>
          <w:highlight w:val="yellow"/>
        </w:rPr>
        <w:t>Легковых и грузов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3. Какой позицией на рисунке обозначено устройство, кратковременно отсоединяющее коробку передач от двигате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4096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661" b="1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1.  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1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4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14. Какой позицией на </w:t>
      </w:r>
      <w:r>
        <w:rPr>
          <w:b/>
          <w:bCs/>
          <w:sz w:val="28"/>
          <w:szCs w:val="28"/>
        </w:rPr>
        <w:t>рисунке</w:t>
      </w:r>
      <w:r>
        <w:rPr>
          <w:b/>
          <w:color w:val="000000"/>
          <w:spacing w:val="-3"/>
          <w:sz w:val="28"/>
          <w:szCs w:val="28"/>
        </w:rPr>
        <w:t xml:space="preserve"> обозначен механизм, изменяющий</w:t>
        <w:br/>
        <w:t>значение передаваемого крутящего момента в различное число раз</w:t>
        <w:br/>
      </w:r>
      <w:r>
        <w:rPr>
          <w:b/>
          <w:color w:val="000000"/>
          <w:sz w:val="28"/>
          <w:szCs w:val="28"/>
        </w:rPr>
        <w:t>в зависимости от условий дви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40965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661" b="1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1.  4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3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7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15. Какой позицией на </w:t>
      </w:r>
      <w:r>
        <w:rPr>
          <w:b/>
          <w:bCs/>
          <w:sz w:val="28"/>
          <w:szCs w:val="28"/>
        </w:rPr>
        <w:t>рисунке</w:t>
      </w:r>
      <w:r>
        <w:rPr>
          <w:b/>
          <w:color w:val="000000"/>
          <w:spacing w:val="-4"/>
          <w:sz w:val="28"/>
          <w:szCs w:val="28"/>
        </w:rPr>
        <w:t xml:space="preserve"> обозначены узлы, передающие крутящий момент от коробки передач к ведущему мос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40965" cy="122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661" b="1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1.  5,6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7,8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4,5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16. Какой позицией на </w:t>
      </w:r>
      <w:r>
        <w:rPr>
          <w:b/>
          <w:bCs/>
          <w:sz w:val="28"/>
          <w:szCs w:val="28"/>
        </w:rPr>
        <w:t>рисунке</w:t>
      </w:r>
      <w:r>
        <w:rPr>
          <w:b/>
          <w:color w:val="000000"/>
          <w:spacing w:val="-4"/>
          <w:sz w:val="28"/>
          <w:szCs w:val="28"/>
        </w:rPr>
        <w:t xml:space="preserve"> обозначены детали механизма, изме</w:t>
      </w:r>
      <w:r>
        <w:rPr>
          <w:b/>
          <w:color w:val="000000"/>
          <w:spacing w:val="-3"/>
          <w:sz w:val="28"/>
          <w:szCs w:val="28"/>
        </w:rPr>
        <w:t>няющего направление передаваемого крутящего момента под уг</w:t>
      </w:r>
      <w:r>
        <w:rPr>
          <w:b/>
          <w:color w:val="000000"/>
          <w:sz w:val="28"/>
          <w:szCs w:val="28"/>
        </w:rPr>
        <w:t>лом 90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40965" cy="1224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661" b="1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1. 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3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4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17. Какой позицией на </w:t>
      </w:r>
      <w:r>
        <w:rPr>
          <w:b/>
          <w:bCs/>
          <w:sz w:val="28"/>
          <w:szCs w:val="28"/>
        </w:rPr>
        <w:t>рисунке</w:t>
      </w:r>
      <w:r>
        <w:rPr>
          <w:b/>
          <w:color w:val="000000"/>
          <w:spacing w:val="-4"/>
          <w:sz w:val="28"/>
          <w:szCs w:val="28"/>
        </w:rPr>
        <w:t xml:space="preserve"> обозначены детали, передающие крутящий момент от дифференциала к ведущим коле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40965" cy="122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661" b="1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1.  7,8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5,6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6,2,1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Разбрызгивание ма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бливание мас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Подача под д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  <w:highlight w:val="yellow"/>
        </w:rPr>
        <w:t>4. Комбинированный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0" w:leader="none"/>
        </w:tabs>
        <w:autoSpaceDE w:val="false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/>
      </w:pPr>
      <w:r>
        <w:rPr>
          <w:b/>
          <w:sz w:val="28"/>
          <w:szCs w:val="28"/>
        </w:rPr>
        <w:tab/>
        <w:t>Раздел №2 Двигатель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акие двигатели не относятся к двигателям внутреннего сгорания: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зотурбинные.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Паровые.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торно-поршневы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ие двигатели относятся к двигателям с внутренним смесеобразованием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нзиновы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зовы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Дизельны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азывается, степенью сжатия для двигателя:</w:t>
      </w:r>
    </w:p>
    <w:p>
      <w:pPr>
        <w:pStyle w:val="Style23"/>
        <w:numPr>
          <w:ilvl w:val="0"/>
          <w:numId w:val="6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сколько раз увеличивается нагрузка на детали КШМ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bCs/>
          <w:color w:val="000000"/>
          <w:sz w:val="28"/>
          <w:szCs w:val="28"/>
          <w:highlight w:val="yellow"/>
        </w:rPr>
        <w:t>Во сколько раз сжимается рабочая смесь в цилиндре за ход поршня из НМТ в ВМТ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сколько раз сжимается рабочая смесь в цилиндре за рабочий цикл двига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 каком механизме (системе) двигателя происходит преобразование возвратно-поступательного движения во вращательное: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зораспределения.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ска.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Кривошипно-шатун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 каких двигателях цилиндры расположены противоположено друг-другу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V-</w:t>
      </w:r>
      <w:r>
        <w:rPr>
          <w:bCs/>
          <w:color w:val="000000"/>
          <w:sz w:val="28"/>
          <w:szCs w:val="28"/>
        </w:rPr>
        <w:t>образных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рядных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Оппозит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тепень сжатия для бензиновых двигателей современных легковых автомобилей соста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1. 8÷1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13÷15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15÷2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тепень сжатия для дизельных двигателей современных автомобилей соста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8÷1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13÷15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3. 15÷2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8. На какой угол поворачивается коленчатый вал за один такт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90º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На 180º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360º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70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9. Дизель имеет следующие особенности по сравнению с бензиновым </w:t>
      </w:r>
      <w:r>
        <w:rPr>
          <w:b/>
          <w:bCs/>
          <w:color w:val="000000"/>
          <w:spacing w:val="-7"/>
          <w:sz w:val="28"/>
          <w:szCs w:val="28"/>
        </w:rPr>
        <w:t>двигател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 Рабочая смесь воспламеняется от электрической иск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 На единицу работы затрачивается больше топл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 Выхлопные газы более токсичны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  <w:highlight w:val="yellow"/>
        </w:rPr>
        <w:t>4.  Степень сжатия вы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 Степень сжатия ниж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0. Какой позицией на рисунке обозначена деталь, точки которой участвуют в двух движениях – возвратно-поступательном и вращательном относительно цилиндра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1306830" cy="182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2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1 Какой позицией на рисунке обозначена деталь, совершающая возвратно-поступательное движение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1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2. Какой позицией на рисунке обозначена верхняя мертвая точк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3. Какой позицией на рисунке обозначен рабочий объём цилиндр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  <w:lang w:val="en-US"/>
        </w:rPr>
        <w:t>V</w:t>
      </w:r>
      <w:r>
        <w:rPr>
          <w:bCs/>
          <w:color w:val="000000"/>
          <w:sz w:val="28"/>
          <w:szCs w:val="28"/>
          <w:highlight w:val="yellow"/>
          <w:vertAlign w:val="subscript"/>
          <w:lang w:val="en-US"/>
        </w:rPr>
        <w:t>1</w:t>
      </w:r>
      <w:r>
        <w:rPr>
          <w:bCs/>
          <w:color w:val="000000"/>
          <w:sz w:val="28"/>
          <w:szCs w:val="28"/>
          <w:highlight w:val="yellow"/>
          <w:lang w:val="en-US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4. Какой позицией на рисунке обозначен объём камеры сгора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vertAlign w:val="subscript"/>
          <w:lang w:val="en-US"/>
        </w:rPr>
        <w:t>1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  <w:highlight w:val="yellow"/>
          <w:lang w:val="en-US"/>
        </w:rPr>
        <w:t>V</w:t>
      </w:r>
      <w:r>
        <w:rPr>
          <w:bCs/>
          <w:color w:val="000000"/>
          <w:sz w:val="28"/>
          <w:szCs w:val="28"/>
          <w:highlight w:val="yellow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highlight w:val="yellow"/>
          <w:lang w:val="en-US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a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5. Какой позицией на рисунке обозначен полный объём цилиндра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vertAlign w:val="subscript"/>
          <w:lang w:val="en-US"/>
        </w:rPr>
        <w:t>1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  <w:highlight w:val="yellow"/>
          <w:lang w:val="en-US"/>
        </w:rPr>
        <w:t>V</w:t>
      </w:r>
      <w:r>
        <w:rPr>
          <w:bCs/>
          <w:color w:val="000000"/>
          <w:sz w:val="28"/>
          <w:szCs w:val="28"/>
          <w:highlight w:val="yellow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highlight w:val="yellow"/>
          <w:lang w:val="en-US"/>
        </w:rPr>
        <w:t>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. </w:t>
      </w:r>
      <w:r>
        <w:rPr>
          <w:b/>
          <w:color w:val="000000"/>
          <w:sz w:val="28"/>
          <w:szCs w:val="28"/>
        </w:rPr>
        <w:t>Какой параметр не влияет на значение рабочего объема цилиндро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Длина шату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аметр поршн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д порш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Уменьшение объема камеры сгорания (при неизменности дру</w:t>
      </w:r>
      <w:r>
        <w:rPr>
          <w:b/>
          <w:color w:val="000000"/>
          <w:sz w:val="28"/>
          <w:szCs w:val="28"/>
        </w:rPr>
        <w:t>гих параметров цилиндра)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Ведет к увеличению степени сжат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зывает уменьшение степени сжат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влияет на степень сжа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6"/>
          <w:sz w:val="28"/>
          <w:szCs w:val="28"/>
        </w:rPr>
        <w:t>18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Чем больше степень сжатия двигателя, тем его экономичность </w:t>
      </w:r>
      <w:r>
        <w:rPr>
          <w:b/>
          <w:color w:val="000000"/>
          <w:sz w:val="28"/>
          <w:szCs w:val="28"/>
        </w:rPr>
        <w:t>при прочих равных условиях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7"/>
          <w:sz w:val="28"/>
          <w:szCs w:val="28"/>
          <w:highlight w:val="yellow"/>
        </w:rPr>
        <w:t>Выш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и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720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19. В каком направлении движется поршень при такте впуска: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От верхней мертвой точки к нижней мертвой точке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нижней мертвой точки к верхней мертвой 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720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20. В каком направлении движется поршень при такте сжа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т верхней мертвой точки к нижней мертвой точ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highlight w:val="yellow"/>
        </w:rPr>
        <w:t>От нижней мертвой точки к верхней мертвой точ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21. В каком направлении </w:t>
      </w:r>
      <w:r>
        <w:rPr>
          <w:b/>
          <w:color w:val="000000"/>
          <w:sz w:val="28"/>
          <w:szCs w:val="28"/>
        </w:rPr>
        <w:t>движется поршень при такте рабочего хода: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3"/>
          <w:sz w:val="28"/>
          <w:szCs w:val="28"/>
          <w:highlight w:val="yellow"/>
        </w:rPr>
        <w:t>От верхней мертвой точки к нижней мертвой точке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нижней мертвой точки к верхней мертвой 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20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22. В каком направлении </w:t>
      </w:r>
      <w:r>
        <w:rPr>
          <w:b/>
          <w:color w:val="000000"/>
          <w:spacing w:val="-3"/>
          <w:sz w:val="28"/>
          <w:szCs w:val="28"/>
        </w:rPr>
        <w:t>движется поршень при такте выпуска: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верхней мертвой точки к нижней мертвой точке.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От нижней мертвой точки к верхней мертвой 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>
          <w:color w:val="000000"/>
          <w:spacing w:val="-13"/>
          <w:sz w:val="28"/>
          <w:szCs w:val="28"/>
          <w:highlight w:val="yellow"/>
        </w:rPr>
      </w:pPr>
      <w:r>
        <w:rPr>
          <w:color w:val="000000"/>
          <w:spacing w:val="-13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23. На какой угол поворачивается коленчатый вал одноцилиндрово</w:t>
      </w:r>
      <w:r>
        <w:rPr>
          <w:b/>
          <w:color w:val="000000"/>
          <w:sz w:val="28"/>
          <w:szCs w:val="28"/>
        </w:rPr>
        <w:t>го 4-тактного двигателя за 1 цик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90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 180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360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8"/>
          <w:sz w:val="28"/>
          <w:szCs w:val="28"/>
          <w:highlight w:val="yellow"/>
        </w:rPr>
        <w:t>На 720°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>
          <w:color w:val="000000"/>
          <w:spacing w:val="-15"/>
          <w:sz w:val="28"/>
          <w:szCs w:val="28"/>
          <w:highlight w:val="yellow"/>
        </w:rPr>
      </w:pPr>
      <w:r>
        <w:rPr>
          <w:color w:val="000000"/>
          <w:spacing w:val="-15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>24. При каком такте в цилиндре двигателя создается разрежение: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  <w:highlight w:val="yellow"/>
        </w:rPr>
      </w:pPr>
      <w:r>
        <w:rPr>
          <w:color w:val="000000"/>
          <w:spacing w:val="-9"/>
          <w:sz w:val="28"/>
          <w:szCs w:val="28"/>
          <w:highlight w:val="yellow"/>
        </w:rPr>
        <w:t>Впуска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жатия. 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го хода. 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720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25. При каком такте </w:t>
      </w:r>
      <w:r>
        <w:rPr>
          <w:b/>
          <w:color w:val="000000"/>
          <w:sz w:val="28"/>
          <w:szCs w:val="28"/>
        </w:rPr>
        <w:t>в цилиндре двигателя совершается полезная работа: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пуска.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жатия. 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Рабочего хода. 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26. При каком такте </w:t>
      </w:r>
      <w:r>
        <w:rPr>
          <w:b/>
          <w:color w:val="000000"/>
          <w:spacing w:val="-2"/>
          <w:sz w:val="28"/>
          <w:szCs w:val="28"/>
        </w:rPr>
        <w:t>в цилиндре двигателя создается наиболее вы</w:t>
      </w:r>
      <w:r>
        <w:rPr>
          <w:b/>
          <w:color w:val="000000"/>
          <w:sz w:val="28"/>
          <w:szCs w:val="28"/>
        </w:rPr>
        <w:t>сокое давление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пуск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Сжатия.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го хода.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27. Что поступает при такте впуска в цилиндры дизельного двигателя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пливо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пливовоздушная смесь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6"/>
          <w:sz w:val="28"/>
          <w:szCs w:val="28"/>
          <w:highlight w:val="yellow"/>
        </w:rPr>
        <w:t>Возду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>
          <w:color w:val="000000"/>
          <w:spacing w:val="-9"/>
          <w:sz w:val="28"/>
          <w:szCs w:val="28"/>
          <w:highlight w:val="yellow"/>
        </w:rPr>
      </w:pPr>
      <w:r>
        <w:rPr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28. Что поступает при такте впуска в цилиндры карбюраторного двигателя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пливо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Топливовоздушная смесь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ду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29.</w:t>
        <w:tab/>
        <w:t>В цилиндрах каких двигателей в начале такта сжатия отсутствует топливовоздушная смесь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рбюраторных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Дизельных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зельных и карбюратор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30. При такте сжатия в цилиндрах карбюраторных двигателей находится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дух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Топливовоздушная смесь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пли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31. При каком такте в цилиндр дизельного двигателя поступает топливо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пуск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6"/>
          <w:sz w:val="28"/>
          <w:szCs w:val="28"/>
          <w:highlight w:val="yellow"/>
        </w:rPr>
        <w:t>Сжатие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чий 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32. Что называется порядком работы двигател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Своевременное воспламенение рабочей смеси в каждом цилин</w:t>
      </w:r>
      <w:r>
        <w:rPr>
          <w:color w:val="000000"/>
          <w:sz w:val="28"/>
          <w:szCs w:val="28"/>
        </w:rPr>
        <w:t>др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/>
      </w:pPr>
      <w:r>
        <w:rPr>
          <w:color w:val="000000"/>
          <w:spacing w:val="-5"/>
          <w:sz w:val="28"/>
          <w:szCs w:val="28"/>
          <w:highlight w:val="yellow"/>
        </w:rPr>
        <w:t>Последовательность чередования одноименных тактов в цилин</w:t>
      </w:r>
      <w:r>
        <w:rPr>
          <w:color w:val="000000"/>
          <w:sz w:val="28"/>
          <w:szCs w:val="28"/>
          <w:highlight w:val="yellow"/>
        </w:rPr>
        <w:t>дра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Своевременное заполнение цилиндров горючей смесью и ее </w:t>
      </w:r>
      <w:r>
        <w:rPr>
          <w:color w:val="000000"/>
          <w:sz w:val="28"/>
          <w:szCs w:val="28"/>
        </w:rPr>
        <w:t>воспламенен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довательность чередования тактов в каждом цилинд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Внешняя скоростная характеристика двигателя отраж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Зависимость скорости вращения коленчатого вала от выделяемой теплоты при сгорании рабочей сме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висимость эффективной мощности и крутящего момента от степени сжатия при полном сгорании рабочей сме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. Зависимость эффективной мощности и крутящего момента от частоты вращения коленчатого вала при полной подаче топли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Указанные в технических характеристиках (инструкциях, руководствах) мощность и момент двигателя, как соотносятся с фактическими значениями (реальным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. Больш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ньш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№3 и 4 Кривошипно-шатунный и газораспределительный механизмы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ая деталь кривошипно-шатунного механизма не относится к подвижным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61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шневой палец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61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Шатун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61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Головка блока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61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ленчатый в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ая деталь кривошипно-шатунного механизма не относится к неподвижны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Поршневой палец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ловка бло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дон кар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кольца установлены ближе к верхней части поршня (днищу)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Компрессионные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слосъем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</w:tabs>
        <w:autoSpaceDE w:val="false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Шатун имеет: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рхнюю неразъемную головку.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рхнюю разъемную головку.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ижнюю неразъемную головку.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Нижнюю разъемную голо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pacing w:val="-16"/>
          <w:sz w:val="28"/>
          <w:szCs w:val="28"/>
          <w:highlight w:val="yellow"/>
        </w:rPr>
      </w:pPr>
      <w:r>
        <w:rPr>
          <w:color w:val="000000"/>
          <w:spacing w:val="-16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>На каких автомобилях установлены двигатели, кривошипно-</w:t>
      </w:r>
      <w:r>
        <w:rPr>
          <w:b/>
          <w:color w:val="000000"/>
          <w:spacing w:val="-5"/>
          <w:sz w:val="28"/>
          <w:szCs w:val="28"/>
        </w:rPr>
        <w:t>шатунные механизмы которых характеризуются следующей осо</w:t>
      </w:r>
      <w:r>
        <w:rPr>
          <w:b/>
          <w:color w:val="000000"/>
          <w:spacing w:val="-4"/>
          <w:sz w:val="28"/>
          <w:szCs w:val="28"/>
        </w:rPr>
        <w:t>бенностью: блоки имеют 4 цилиндра расположенные в один ряд: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мАЗ-5320.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АЗ-53-12.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7"/>
          <w:sz w:val="28"/>
          <w:szCs w:val="28"/>
          <w:highlight w:val="yellow"/>
        </w:rPr>
        <w:t>ВАЗ-2108.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АЗ-3307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16"/>
          <w:sz w:val="28"/>
          <w:szCs w:val="28"/>
        </w:rPr>
        <w:t xml:space="preserve">6. </w:t>
      </w:r>
      <w:r>
        <w:rPr>
          <w:b/>
          <w:color w:val="000000"/>
          <w:spacing w:val="-4"/>
          <w:sz w:val="28"/>
          <w:szCs w:val="28"/>
        </w:rPr>
        <w:t>Какая деталь двигателя не относится к базовым деталям</w:t>
      </w:r>
      <w:r>
        <w:rPr>
          <w:b/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лок-картер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7"/>
          <w:sz w:val="28"/>
          <w:szCs w:val="28"/>
          <w:highlight w:val="yellow"/>
        </w:rPr>
        <w:t>Поддон картера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оловка бл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</w:tabs>
        <w:autoSpaceDE w:val="false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Какая деталь не относится к цилиндропоршневой группе: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ильза.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шневой палец.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10"/>
          <w:sz w:val="28"/>
          <w:szCs w:val="28"/>
          <w:highlight w:val="yellow"/>
        </w:rPr>
        <w:t>Шату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1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Какая деталь относится к группе коленчатого вала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кладыш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Маховик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ату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  <w:tab w:val="left" w:pos="709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8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Что из нижеперечисленного не служит назначением маховика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копление кинетической энергии в течении рабочего хода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ньшение неравномерности вращения коленчатого вала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Увеличение скорости вращения коленчатого вала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легчение пуска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Какой вид трения имеет место при вращении коренных шеек внутри вкладыше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рение каче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6"/>
          <w:sz w:val="28"/>
          <w:szCs w:val="28"/>
          <w:highlight w:val="yellow"/>
        </w:rPr>
        <w:t>Трение сколь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1.</w:t>
        <w:tab/>
        <w:t>Какой позицией на рисунке отмечен механизм газораспределения с нижним расположением клапан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4234815" cy="314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422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а.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422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8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ab/>
        <w:t>Какой позицией на рисунке отмечен механизм газораспределения с верхним расположением клапанов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22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422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б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pacing w:val="-9"/>
          <w:sz w:val="28"/>
          <w:szCs w:val="28"/>
          <w:highlight w:val="yellow"/>
        </w:rPr>
      </w:pPr>
      <w:r>
        <w:rPr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В каком газораспределительном механизме (ГРМ) клапаны расположены в блоке цилиндров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В ГРМ с нижним расположением клапанов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ГРМ с верхним расположением клап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В каком газораспределительном механизме (ГРМ) клапаны расположены в головке бло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ГРМ с нижним расположением клапанов.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В ГРМ с верхним расположением клап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1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Какой позицией на рисунке а отмечен толкатель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9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Какой позицией на рис.2. а отмечено седло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1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Какой позицией на рис.2. б отмечена штанг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19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  <w:highlight w:val="yellow"/>
        </w:rPr>
      </w:pPr>
      <w:r>
        <w:rPr>
          <w:color w:val="000000"/>
          <w:spacing w:val="-1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18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Какой позицией на рис.2. б отмечены сухарики: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1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2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3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14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6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>Что не является передаточной деталью газораспределительного механизма с верхним расположением клапанов и нижним расположением распределительного вала: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лкатель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Штанга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Кулачок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ромыс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0.</w:t>
        <w:tab/>
        <w:t>Частота вращения распределительного вала у четырехтактных двигателей меньше частоты вращения коленчатого вал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 два раз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три раз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четыре раз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11"/>
          <w:sz w:val="28"/>
          <w:szCs w:val="28"/>
        </w:rPr>
        <w:t>21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Диаметр головки какого клапана больше: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6"/>
          <w:sz w:val="28"/>
          <w:szCs w:val="28"/>
          <w:highlight w:val="yellow"/>
        </w:rPr>
        <w:t>Впускного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47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уск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</w:rPr>
        <w:t>22. Под каким углом не делается фаска на головке клапа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9"/>
          <w:sz w:val="28"/>
          <w:szCs w:val="28"/>
          <w:highlight w:val="yellow"/>
        </w:rPr>
        <w:t xml:space="preserve">  </w:t>
      </w:r>
      <w:r>
        <w:rPr>
          <w:color w:val="000000"/>
          <w:spacing w:val="-9"/>
          <w:sz w:val="28"/>
          <w:szCs w:val="28"/>
          <w:highlight w:val="yellow"/>
        </w:rPr>
        <w:t>60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45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30º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 xml:space="preserve">Тепловые зазоры в клапанных механизмах устанавливают для того, чтобы исключить: 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456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ушение коромысел и штанг.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456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шенный износ кулачков.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456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Неплотное закрытие клап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24. В каком состоянии двигателя предусматривают тепловой зазор между деталями клапанной группы: 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456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горячем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456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В холод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5. В каком пределе лежат значения тепловых зазоров в газораспределительных механизмах автомобильных двигателей: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0,15-0,45 мм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0,45-0,75 мм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0,75-1,05 мм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,05-1,35 м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5 Системы смазки и охлаждения двигате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17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  <w:t>Какие из перечисленных функций не выполняют смазочные сист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 Уменьшение трения и интенсивности износа трущихся поверх</w:t>
        <w:softHyphen/>
      </w:r>
      <w:r>
        <w:rPr>
          <w:color w:val="000000"/>
          <w:sz w:val="28"/>
          <w:szCs w:val="28"/>
        </w:rPr>
        <w:t>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. </w:t>
      </w:r>
      <w:r>
        <w:rPr>
          <w:color w:val="000000"/>
          <w:spacing w:val="-3"/>
          <w:sz w:val="28"/>
          <w:szCs w:val="28"/>
        </w:rPr>
        <w:t>Вынос продуктов износа из зоны 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>3. Вынос продуктов износа из зоны 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993" w:leader="none"/>
        </w:tabs>
        <w:autoSpaceDE w:val="false"/>
        <w:rPr/>
      </w:pPr>
      <w:r>
        <w:rPr>
          <w:color w:val="000000"/>
          <w:sz w:val="28"/>
          <w:szCs w:val="28"/>
        </w:rPr>
        <w:tab/>
        <w:tab/>
        <w:t xml:space="preserve">4. </w:t>
      </w:r>
      <w:r>
        <w:rPr>
          <w:color w:val="000000"/>
          <w:spacing w:val="-4"/>
          <w:sz w:val="28"/>
          <w:szCs w:val="28"/>
          <w:highlight w:val="yellow"/>
        </w:rPr>
        <w:t xml:space="preserve">Снижение ударных нагрузок на детали цилиндропоршневой </w:t>
      </w:r>
      <w:r>
        <w:rPr>
          <w:color w:val="000000"/>
          <w:sz w:val="28"/>
          <w:szCs w:val="28"/>
          <w:highlight w:val="yellow"/>
        </w:rPr>
        <w:t>группы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1440" w:hanging="73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тичный отвод тепла от трущихся поверхностей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1440" w:hanging="73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оптимального теплового режима работы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</w:tabs>
        <w:autoSpaceDE w:val="false"/>
        <w:ind w:firstLine="709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17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Какие детали и поверхности деталей не смазываются под давлени</w:t>
      </w:r>
      <w:r>
        <w:rPr>
          <w:b/>
          <w:color w:val="000000"/>
          <w:sz w:val="28"/>
          <w:szCs w:val="28"/>
        </w:rPr>
        <w:t>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 Шейки коленчатого в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993" w:leader="none"/>
        </w:tabs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ab/>
        <w:t xml:space="preserve">    2. </w:t>
        <w:tab/>
        <w:t>Распределительные шестер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 Втулки коромыс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Опорные шейки распределительного в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Кулачки распределительного в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left" w:pos="993" w:leader="none"/>
        </w:tabs>
        <w:autoSpaceDE w:val="false"/>
        <w:ind w:firstLine="70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17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Какие способы подачи масла к трущимся поверхностям приме</w:t>
      </w:r>
      <w:r>
        <w:rPr>
          <w:b/>
          <w:color w:val="000000"/>
          <w:spacing w:val="-4"/>
          <w:sz w:val="28"/>
          <w:szCs w:val="28"/>
        </w:rPr>
        <w:t>няются в смазочных системах двигат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Под да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Самоте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Разбрызги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6"/>
          <w:sz w:val="28"/>
          <w:szCs w:val="28"/>
          <w:highlight w:val="yellow"/>
        </w:rPr>
        <w:t>4. Все перечисле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pacing w:val="-7"/>
          <w:sz w:val="28"/>
          <w:szCs w:val="28"/>
          <w:highlight w:val="yellow"/>
        </w:rPr>
      </w:pPr>
      <w:r>
        <w:rPr>
          <w:color w:val="000000"/>
          <w:spacing w:val="-7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263255</wp:posOffset>
                </wp:positionH>
                <wp:positionV relativeFrom="paragraph">
                  <wp:posOffset>5605145</wp:posOffset>
                </wp:positionV>
                <wp:extent cx="0" cy="10033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441.35pt" to="650.65pt,44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7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Какие последствия вызывает прекращение подачи масла к шей</w:t>
      </w:r>
      <w:r>
        <w:rPr>
          <w:b/>
          <w:color w:val="000000"/>
          <w:sz w:val="28"/>
          <w:szCs w:val="28"/>
        </w:rPr>
        <w:t>кам коленчатого ва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1. Сокращение ресурса работы двигателя вследствие увеличения </w:t>
      </w:r>
      <w:r>
        <w:rPr>
          <w:color w:val="000000"/>
          <w:sz w:val="28"/>
          <w:szCs w:val="28"/>
        </w:rPr>
        <w:t>изно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5"/>
          <w:sz w:val="28"/>
          <w:szCs w:val="28"/>
        </w:rPr>
        <w:t>2. Незначительное увеличение температуры трущихся поверхно</w:t>
      </w:r>
      <w:r>
        <w:rPr>
          <w:color w:val="000000"/>
          <w:sz w:val="28"/>
          <w:szCs w:val="28"/>
        </w:rPr>
        <w:t>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3. Выплавление подшипников и выход двигателя из стр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Ухудшение экономичности работы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6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Наиболее опасные последствия возникают, если давление масла в</w:t>
      </w:r>
      <w:r>
        <w:rPr>
          <w:b/>
          <w:color w:val="000000"/>
          <w:sz w:val="28"/>
          <w:szCs w:val="28"/>
        </w:rPr>
        <w:t xml:space="preserve"> смазочной системе становится слишком … (продолжить)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Боль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8"/>
          <w:sz w:val="28"/>
          <w:szCs w:val="28"/>
          <w:highlight w:val="yellow"/>
        </w:rPr>
        <w:t>2. Мал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pacing w:val="-9"/>
          <w:sz w:val="28"/>
          <w:szCs w:val="28"/>
          <w:highlight w:val="yellow"/>
        </w:rPr>
      </w:pPr>
      <w:r>
        <w:rPr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9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 xml:space="preserve">Каким способом очищается масло в смазочной системе </w:t>
      </w:r>
      <w:r>
        <w:rPr>
          <w:b/>
          <w:color w:val="000000"/>
          <w:sz w:val="28"/>
          <w:szCs w:val="28"/>
        </w:rPr>
        <w:t>двигателей от продуктов изно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5"/>
          <w:sz w:val="28"/>
          <w:szCs w:val="28"/>
          <w:highlight w:val="yellow"/>
        </w:rPr>
        <w:t>1. Механическим, путем задержки загрязненных частиц в фильт</w:t>
      </w:r>
      <w:r>
        <w:rPr>
          <w:color w:val="000000"/>
          <w:sz w:val="28"/>
          <w:szCs w:val="28"/>
          <w:highlight w:val="yellow"/>
        </w:rPr>
        <w:t>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Задержкой продуктов износа в магнитных уловит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5"/>
          <w:sz w:val="28"/>
          <w:szCs w:val="28"/>
        </w:rPr>
        <w:t>3. Химическим, путем использования веществ, поглощающих про</w:t>
      </w:r>
      <w:r>
        <w:rPr>
          <w:color w:val="000000"/>
          <w:sz w:val="28"/>
          <w:szCs w:val="28"/>
        </w:rPr>
        <w:t>дукты изн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Любым из перечисленных способ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7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Какие устройства и системы используются для охлаждения мас</w:t>
      </w:r>
      <w:r>
        <w:rPr>
          <w:b/>
          <w:color w:val="000000"/>
          <w:sz w:val="28"/>
          <w:szCs w:val="28"/>
        </w:rPr>
        <w:t>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Ребра, увеличивающие отвод тепла с поверхности подд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Масляные радиат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Системы вентиляции кар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highlight w:val="yellow"/>
        </w:rPr>
        <w:t>4. Все перечисле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9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Отсос картерных газов осуществляется за сч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1. Разрежения во впускной тру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>2. Давления в цилинд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1"/>
          <w:sz w:val="28"/>
          <w:szCs w:val="28"/>
        </w:rPr>
        <w:t>3. Давления в выпускной тру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9.</w:t>
        <w:tab/>
        <w:t>Какие клапаны смазочной системы служат для пропуска неочищенного масла к трущимся поверхностям при засорении фильт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993" w:leader="none"/>
        </w:tabs>
        <w:autoSpaceDE w:val="false"/>
        <w:ind w:left="360" w:firstLine="349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дукционн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993" w:leader="none"/>
        </w:tabs>
        <w:autoSpaceDE w:val="false"/>
        <w:ind w:left="360" w:firstLine="34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охранительн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8" w:leader="none"/>
          <w:tab w:val="left" w:pos="993" w:leader="none"/>
        </w:tabs>
        <w:autoSpaceDE w:val="false"/>
        <w:ind w:left="360" w:firstLine="34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highlight w:val="yellow"/>
        </w:rPr>
        <w:t>Перепуск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4"/>
          <w:sz w:val="28"/>
          <w:szCs w:val="28"/>
        </w:rPr>
        <w:t>10.</w:t>
        <w:tab/>
        <w:t xml:space="preserve">Какие клапаны смазочной системы служат для предотвращения </w:t>
      </w:r>
      <w:r>
        <w:rPr>
          <w:b/>
          <w:color w:val="000000"/>
          <w:spacing w:val="-5"/>
          <w:sz w:val="28"/>
          <w:szCs w:val="28"/>
        </w:rPr>
        <w:t>сильного падения давления масла при подключении масляного ра</w:t>
      </w:r>
      <w:r>
        <w:rPr>
          <w:b/>
          <w:color w:val="000000"/>
          <w:sz w:val="28"/>
          <w:szCs w:val="28"/>
        </w:rPr>
        <w:t>диат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8"/>
          <w:sz w:val="28"/>
          <w:szCs w:val="28"/>
          <w:highlight w:val="yellow"/>
        </w:rPr>
        <w:t>1. Редукцион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Предохранитель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993" w:leader="none"/>
          <w:tab w:val="left" w:pos="4872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Перепуск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1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Редукционный клапан срабатывает, если давление масла в сма</w:t>
      </w:r>
      <w:r>
        <w:rPr>
          <w:b/>
          <w:color w:val="000000"/>
          <w:sz w:val="28"/>
          <w:szCs w:val="28"/>
        </w:rPr>
        <w:t>зочной систе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овыш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2. Пони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color w:val="000000"/>
          <w:spacing w:val="-4"/>
          <w:sz w:val="28"/>
          <w:szCs w:val="28"/>
          <w:highlight w:val="yellow"/>
        </w:rPr>
      </w:pPr>
      <w:r>
        <w:rPr>
          <w:b/>
          <w:color w:val="000000"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4"/>
          <w:sz w:val="28"/>
          <w:szCs w:val="28"/>
        </w:rPr>
        <w:t>12.</w:t>
        <w:tab/>
        <w:t>В системе смазки двигателя в летнее время года лучше использовать масло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8"/>
          <w:sz w:val="28"/>
          <w:szCs w:val="28"/>
          <w:highlight w:val="yellow"/>
        </w:rPr>
        <w:t>1. С высокой вязк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8"/>
          <w:sz w:val="28"/>
          <w:szCs w:val="28"/>
        </w:rPr>
        <w:t>2. С низкой вязк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22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Если после прогрева двигателя до рабочей температуры не отводить тепло от наиболее нагретых деталей, то это приведет к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овышению коэффициента полезного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езначительному снижению срока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3. Заклиниванию и разрушению дета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19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 xml:space="preserve">На полностью прогретом двигателе температура охлаждающей </w:t>
      </w:r>
      <w:r>
        <w:rPr>
          <w:b/>
          <w:color w:val="000000"/>
          <w:sz w:val="28"/>
          <w:szCs w:val="28"/>
        </w:rPr>
        <w:t>жидкости должна поддерживаться в интерва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10-90°С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>10-90°С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8"/>
          <w:sz w:val="28"/>
          <w:szCs w:val="28"/>
          <w:highlight w:val="yellow"/>
        </w:rPr>
        <w:t>3. 80-110°С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120-140°С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  <w:tab w:val="left" w:pos="993" w:leader="none"/>
        </w:tabs>
        <w:autoSpaceDE w:val="false"/>
        <w:ind w:firstLine="709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5.</w:t>
        <w:tab/>
        <w:t>Какие функции выполняет термост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5"/>
          <w:sz w:val="28"/>
          <w:szCs w:val="28"/>
          <w:highlight w:val="yellow"/>
        </w:rPr>
        <w:t>1. Перекрывает доступ жидкости к радиатору при прогреве холод</w:t>
      </w:r>
      <w:r>
        <w:rPr>
          <w:color w:val="000000"/>
          <w:sz w:val="28"/>
          <w:szCs w:val="28"/>
          <w:highlight w:val="yellow"/>
        </w:rPr>
        <w:t>ного двигателя после 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5"/>
          <w:sz w:val="28"/>
          <w:szCs w:val="28"/>
        </w:rPr>
        <w:t xml:space="preserve">2. Подключает радиатор обогревателя салона после прогрева охлаждающей жидкости </w:t>
      </w:r>
      <w:r>
        <w:rPr>
          <w:color w:val="000000"/>
          <w:sz w:val="28"/>
          <w:szCs w:val="28"/>
        </w:rPr>
        <w:t>до определенной темп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5"/>
          <w:sz w:val="28"/>
          <w:szCs w:val="28"/>
        </w:rPr>
        <w:t>3. Выполняет какую-либо одну из указанных функций в зависимо</w:t>
      </w:r>
      <w:r>
        <w:rPr>
          <w:color w:val="000000"/>
          <w:sz w:val="28"/>
          <w:szCs w:val="28"/>
        </w:rPr>
        <w:t>сти от модели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7"/>
          <w:sz w:val="28"/>
          <w:szCs w:val="28"/>
        </w:rPr>
        <w:t>1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Если температура охлаждающей жидкости в системе охлажде</w:t>
      </w:r>
      <w:r>
        <w:rPr>
          <w:b/>
          <w:color w:val="000000"/>
          <w:sz w:val="28"/>
          <w:szCs w:val="28"/>
        </w:rPr>
        <w:t>ния двигателя ниже 60°С, то она циркулир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1. По малому к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По большому к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5"/>
          <w:sz w:val="28"/>
          <w:szCs w:val="28"/>
        </w:rPr>
        <w:t>3. По малому или большому кругу в зависимости от модели двига</w:t>
      </w:r>
      <w:r>
        <w:rPr>
          <w:color w:val="000000"/>
          <w:sz w:val="28"/>
          <w:szCs w:val="28"/>
        </w:rPr>
        <w:t>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7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 xml:space="preserve">В каком положении должен находиться клапан термостата, если </w:t>
      </w:r>
      <w:r>
        <w:rPr>
          <w:b/>
          <w:color w:val="000000"/>
          <w:spacing w:val="-4"/>
          <w:sz w:val="28"/>
          <w:szCs w:val="28"/>
        </w:rPr>
        <w:t>температура жидкости в рубашке охлаждения выше 90°С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1. В откры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В закры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5"/>
          <w:sz w:val="28"/>
          <w:szCs w:val="28"/>
        </w:rPr>
        <w:t>3. В одном из указанных положений в зависимости от особенно</w:t>
      </w:r>
      <w:r>
        <w:rPr>
          <w:color w:val="000000"/>
          <w:sz w:val="28"/>
          <w:szCs w:val="28"/>
        </w:rPr>
        <w:t>стей устройства системы охла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9"/>
          <w:sz w:val="28"/>
          <w:szCs w:val="28"/>
        </w:rPr>
        <w:t>18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Каково основное назначение расширительного бач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Увеличение количества охлаждающей жидкости в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5"/>
          <w:sz w:val="28"/>
          <w:szCs w:val="28"/>
          <w:highlight w:val="yellow"/>
        </w:rPr>
        <w:t xml:space="preserve">2. Обеспечение постоянного объема жидкости, циркулирующей в </w:t>
      </w:r>
      <w:r>
        <w:rPr>
          <w:color w:val="000000"/>
          <w:sz w:val="28"/>
          <w:szCs w:val="28"/>
          <w:highlight w:val="yellow"/>
        </w:rPr>
        <w:t>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Создание лучших условий для контроля уровня жид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10"/>
          <w:sz w:val="28"/>
          <w:szCs w:val="28"/>
        </w:rPr>
        <w:t>1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 xml:space="preserve">Антифризы вместо воды рекомендуется применять в системе </w:t>
      </w:r>
      <w:r>
        <w:rPr>
          <w:b/>
          <w:color w:val="000000"/>
          <w:sz w:val="28"/>
          <w:szCs w:val="28"/>
        </w:rPr>
        <w:t>охлаждения при температуре воздуха ниж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+20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0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 w:val="28"/>
          <w:szCs w:val="28"/>
          <w:highlight w:val="yellow"/>
        </w:rPr>
        <w:t>3. -20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</w:tabs>
        <w:autoSpaceDE w:val="false"/>
        <w:ind w:firstLine="709"/>
        <w:rPr>
          <w:color w:val="000000"/>
          <w:spacing w:val="-18"/>
          <w:sz w:val="28"/>
          <w:szCs w:val="28"/>
          <w:highlight w:val="yellow"/>
        </w:rPr>
      </w:pPr>
      <w:r>
        <w:rPr>
          <w:color w:val="000000"/>
          <w:spacing w:val="-18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pacing w:val="-18"/>
          <w:sz w:val="28"/>
          <w:szCs w:val="28"/>
        </w:rPr>
        <w:t>20.</w:t>
      </w:r>
      <w:r>
        <w:rPr>
          <w:b/>
          <w:color w:val="000000"/>
          <w:sz w:val="28"/>
          <w:szCs w:val="28"/>
        </w:rPr>
        <w:tab/>
        <w:t>Если температура охлаждающей жидкости в системе охлаждения двигателя выше 85ºС, то она циркулир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о малому к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2. По большому к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5"/>
          <w:sz w:val="28"/>
          <w:szCs w:val="28"/>
        </w:rPr>
        <w:t>3. По малому или большому кругу в зависимости от модели двига</w:t>
      </w:r>
      <w:r>
        <w:rPr>
          <w:color w:val="000000"/>
          <w:sz w:val="28"/>
          <w:szCs w:val="28"/>
        </w:rPr>
        <w:t>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z w:val="28"/>
          <w:szCs w:val="28"/>
        </w:rPr>
        <w:t>21. Какой позицией на рисунке отмечен радиат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</w:tabs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</w:tabs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3148330" cy="2566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</w:tabs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5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5"/>
          <w:sz w:val="28"/>
          <w:szCs w:val="28"/>
          <w:highlight w:val="yellow"/>
        </w:rPr>
        <w:t>3. 10</w:t>
      </w:r>
      <w:r>
        <w:rPr>
          <w:color w:val="000000"/>
          <w:sz w:val="28"/>
          <w:szCs w:val="28"/>
          <w:highlight w:val="yellow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z w:val="28"/>
          <w:szCs w:val="28"/>
        </w:rPr>
        <w:t>22. Какой позицией на рисунке отмечен термост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4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/>
      </w:pPr>
      <w:r>
        <w:rPr>
          <w:color w:val="000000"/>
          <w:spacing w:val="-5"/>
          <w:sz w:val="28"/>
          <w:szCs w:val="28"/>
          <w:highlight w:val="yellow"/>
        </w:rPr>
        <w:t>3. 19</w:t>
      </w:r>
      <w:r>
        <w:rPr>
          <w:color w:val="000000"/>
          <w:sz w:val="28"/>
          <w:szCs w:val="28"/>
          <w:highlight w:val="yellow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z w:val="28"/>
          <w:szCs w:val="28"/>
        </w:rPr>
        <w:t>23. Какой позицией на рисунке отмечен расширительный бачок системы охла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1. 6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8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10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993" w:leader="none"/>
        </w:tabs>
        <w:autoSpaceDE w:val="false"/>
        <w:ind w:firstLine="709"/>
        <w:rPr/>
      </w:pPr>
      <w:r>
        <w:rPr>
          <w:b/>
          <w:color w:val="000000"/>
          <w:sz w:val="28"/>
          <w:szCs w:val="28"/>
        </w:rPr>
        <w:t>24. Какой позицией на рисунке отмечен жидкостной насос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  <w:tab w:val="left" w:pos="108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  <w:tab w:val="left" w:pos="1080" w:leader="none"/>
        </w:tabs>
        <w:autoSpaceDE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  <w:t>2. 17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  <w:tab w:val="left" w:pos="1080" w:leader="none"/>
        </w:tabs>
        <w:autoSpaceDE w:val="false"/>
        <w:ind w:firstLine="709"/>
        <w:rPr/>
      </w:pPr>
      <w:r>
        <w:rPr>
          <w:color w:val="000000"/>
          <w:spacing w:val="-5"/>
          <w:sz w:val="28"/>
          <w:szCs w:val="28"/>
        </w:rPr>
        <w:t>3. 19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Раздел №6 Система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В двигателях с внешним смесеобразованием горючая смесь готовитс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475" w:leader="none"/>
          <w:tab w:val="left" w:pos="709" w:leader="none"/>
          <w:tab w:val="left" w:pos="1080" w:leader="none"/>
          <w:tab w:val="left" w:pos="1843" w:leader="none"/>
        </w:tabs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цилиндре двигателя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475" w:leader="none"/>
          <w:tab w:val="left" w:pos="1080" w:leader="none"/>
        </w:tabs>
        <w:autoSpaceDE w:val="false"/>
        <w:ind w:left="720" w:hanging="1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  <w:highlight w:val="yellow"/>
        </w:rPr>
        <w:t>В карбюраторе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475" w:leader="none"/>
          <w:tab w:val="left" w:pos="1080" w:leader="none"/>
        </w:tabs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цилиндре двигателя или карбюраторе в зависимости от особенностей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color w:val="000000"/>
          <w:spacing w:val="-9"/>
          <w:sz w:val="28"/>
          <w:szCs w:val="28"/>
        </w:rPr>
        <w:tab/>
        <w:tab/>
        <w:t>2.</w:t>
      </w:r>
      <w:r>
        <w:rPr>
          <w:b/>
          <w:color w:val="000000"/>
          <w:sz w:val="28"/>
          <w:szCs w:val="28"/>
        </w:rPr>
        <w:tab/>
        <w:t>Сколько воздуха теоретически необходимо и достаточно для полного сгорания 1 кг бензина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кг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кг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5кг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кг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ab/>
        <w:t>3.</w:t>
        <w:tab/>
        <w:t>Какая смесь имеет более высокую концентрацию паров бензи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  <w:tab w:val="left" w:pos="170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. Норма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  <w:tab w:val="left" w:pos="170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Обеднён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  <w:tab w:val="left" w:pos="1701" w:leader="none"/>
        </w:tabs>
        <w:autoSpaceDE w:val="false"/>
        <w:jc w:val="both"/>
        <w:rPr/>
      </w:pPr>
      <w:r>
        <w:rPr>
          <w:color w:val="000000"/>
          <w:sz w:val="28"/>
          <w:szCs w:val="28"/>
          <w:highlight w:val="yellow"/>
        </w:rPr>
        <w:tab/>
        <w:t>3. Обогащён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  <w:tab w:val="left" w:pos="1276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1069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При сгорании какой смеси двигатель развивает наибольшую мощ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. Норма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Обеднён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ab/>
        <w:t>3. Бога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 Обогащён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ab/>
        <w:t>5.</w:t>
        <w:tab/>
        <w:t>Какое вещество входит в состав отработавших газов после сгорания богатых или обогащенных смесей: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род.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ары бензина.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т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Различают пять режимов работы – двигателя пуск холодного двигателя, холостой ход, средние нагрузки, полные нагрузки и резкое увеличение нагрузок. Переход с одного режима на другой сопровождается изменением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Только состава горючей смеси без изменения её колич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>2. Только количества горючей смеси без изменения её соста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Как количества, так и состава приготавливаемой горючей смес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 На каком режиме работы двигателя скорость движения воздуха через карбюратор наименьша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1. Пуска холодного двига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Холостого хода двига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Средних нагрузок двига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олных нагрузок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8.</w:t>
        <w:tab/>
        <w:t>Какой позицией на рисунок обозначен узел, осуществляющий приготовление рабочей смеси: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74390" cy="2140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1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1.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8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6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2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9.</w:t>
        <w:tab/>
        <w:t>Какой позицией на рисунке обозначен узел, осуществляющий подачу топлива из бака к карбюратору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8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0.</w:t>
        <w:tab/>
        <w:t>Какой позицией на рисунке обозначен узел, осуществляющий очистку топлива от механических примесей: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9.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1.</w:t>
        <w:tab/>
        <w:t>Какой позицией на рисунке обозначен узел, осуществляющий очистку атмосферного воздуха, поступающего в карбюратор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>1.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5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2.</w:t>
        <w:tab/>
        <w:t>Какой позицией на рисунке обозначен узел, осуществляющий подвод горючей смеси от карбюратора к впускным клапанам головки блока цилиндров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3.</w:t>
        <w:tab/>
        <w:t>Какой узел на рисунке изменяет количество горючей смеси, поступающей в цилиндры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6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ab/>
        <w:t>14.</w:t>
        <w:tab/>
        <w:t>Какой узел на рисунке снижает уровень внешнего шума двигател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  <w:tab/>
        <w:t>При неработающем двигателе уровень топлива в распылителе относительно уровня топлива в поплавковой камере: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.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.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Такой ж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ab/>
        <w:t>16.</w:t>
        <w:tab/>
        <w:t>При работающем двигателе поступающий в карбюратор воздух движется с наибольшей скоростью в: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ом патрубке.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Диффузоре.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сительной камер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  <w:t>Вытекание топлива из распылителя главной дозирующей системы обусловле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м разрежения в диффузоре карбюрат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льсирующим давлением, создаваемым топливным насос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Воздействием на педаль управления подачи топли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м уровня топлива в поплавковой камер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8.</w:t>
        <w:tab/>
        <w:t>Какой позицией на рисунке обозначен поплавок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2661920" cy="18300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080" w:hanging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8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9.</w:t>
        <w:tab/>
        <w:t>Какой позицией на рисунке обозначен жиклёр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1080" w:hanging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6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0.</w:t>
        <w:tab/>
        <w:t>Какой позицией на рисунке обозначен диффуз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1.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2. 8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  <w:highlight w:val="yellow"/>
        </w:rPr>
        <w:t>3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4. 6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1.</w:t>
        <w:tab/>
        <w:t>Какой позицией на рисунке обозначена дроссельная заслонк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4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2.</w:t>
        <w:tab/>
        <w:t>Какой позицией на рисунке обозначен распылитель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5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3.</w:t>
        <w:tab/>
        <w:t>Какой позицией на рисунке обозначена смесительная камера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3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4.</w:t>
        <w:tab/>
        <w:t>Какой позицией на рисунке обозначена поплавковая камера: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7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5.</w:t>
        <w:tab/>
        <w:t>Какой позицией на рисунке обозначен бензиновый трубопровод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0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6.</w:t>
        <w:tab/>
        <w:t>Какой позицией на рисунке обозначена запорная игла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9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В дизельных двигателях смесеобразование происходит: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Быстрее чем в бензиновых двигателях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ее чем в бензиновых двигателях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аков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Коэффициент избытка воздуха α в дизельных двигателях равен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α=1,4…2,2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=0,8…1,0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1069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α=0,6…0,8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</w:t>
        <w:tab/>
        <w:t>Скольки секционный насос высокого давления стоит на двенадцати цилиндровом дизельном двигателе: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х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х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ти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2-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 За счёт чего происходит воспламенение горючей смеси в дизельных двигателях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069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ёт искрообразования на свечах зажигания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069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произвольно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069" w:leader="none"/>
        </w:tabs>
        <w:autoSpaceDE w:val="false"/>
        <w:ind w:left="709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од действием сильного давления в цилиндре двига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 Каким числом характеризуется дизельное топливо по качеству воспламенения топлива: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1069" w:leader="none"/>
        </w:tabs>
        <w:autoSpaceDE w:val="false"/>
        <w:ind w:left="709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Цетановым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1069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ановым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1069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Бутановы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2. С помощью чего подаётся топливо в цилиндр двигателей автомобилей с системой непосредственного впрыска топлива: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бюратора.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зонасоса.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орсун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3. Какое давление в системе питания автомобилей с системой впрыска топлива должно быть: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0,5-0,8 кгс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0,8-1,2 кгс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  <w:highlight w:val="yellow"/>
        </w:rPr>
        <w:t>2,5-3,0 кгс/см</w:t>
      </w:r>
      <w:r>
        <w:rPr>
          <w:color w:val="000000"/>
          <w:sz w:val="28"/>
          <w:szCs w:val="28"/>
          <w:highlight w:val="yellow"/>
          <w:vertAlign w:val="superscript"/>
        </w:rPr>
        <w:t>2</w:t>
      </w:r>
      <w:r>
        <w:rPr>
          <w:color w:val="000000"/>
          <w:sz w:val="28"/>
          <w:szCs w:val="28"/>
          <w:highlight w:val="yellow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 Какой позицией на рисунке показан насос высокого дав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4075430" cy="3069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48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34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34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34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34" w:leader="none"/>
        </w:tabs>
        <w:autoSpaceDE w:val="false"/>
        <w:ind w:left="1429" w:hanging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. Какой позицией на рисунке показана форсун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28" w:hanging="21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28" w:hanging="2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928" w:hanging="2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928" w:hanging="2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6. Какой позицией на рисунке показан фильтр тонкой очистки топлива:</w:t>
      </w:r>
    </w:p>
    <w:p>
      <w:pPr>
        <w:pStyle w:val="Normal"/>
        <w:widowControl w:val="false"/>
        <w:shd w:fill="FFFFFF" w:val="clear"/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1. </w:t>
      </w:r>
    </w:p>
    <w:p>
      <w:pPr>
        <w:pStyle w:val="Normal"/>
        <w:widowControl w:val="false"/>
        <w:shd w:fill="FFFFFF" w:val="clear"/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</w:t>
      </w:r>
    </w:p>
    <w:p>
      <w:pPr>
        <w:pStyle w:val="Normal"/>
        <w:widowControl w:val="false"/>
        <w:shd w:fill="FFFFFF" w:val="clear"/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3. 10.</w:t>
      </w:r>
    </w:p>
    <w:p>
      <w:pPr>
        <w:pStyle w:val="Normal"/>
        <w:widowControl w:val="false"/>
        <w:shd w:fill="FFFFFF" w:val="clear"/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11.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 Какой позицией на рисунке показан цилиндр двигателя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8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8. Какой позицией на рисунке показан воздушный фильтр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</w:tabs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</w:tabs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</w:tabs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</w:tabs>
        <w:autoSpaceDE w:val="false"/>
        <w:ind w:left="993" w:hanging="284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7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</w:tabs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9. Чем регулируется холостой ход в двигателях с впрыском топлива: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</w:tabs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бюратором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</w:tabs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-регулятором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</w:tabs>
        <w:autoSpaceDE w:val="false"/>
        <w:ind w:left="993" w:hanging="284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отенциометр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. Коэффициентом избытка воздуха α в двигателях с системой непосредственного впрыска топлива находится в предел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=0,1….0,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=0,5….0,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1134" w:hanging="425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α=1….1,1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1. Какой позицией на рисунке обозначен топливный насос топливной системы с впрыском топлив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4356100" cy="2974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2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2. Какой позицией на рисунке обозначена топливная форсунка: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6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3. Какой позицией на рисунке обозначен распределительный коллектор: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4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4. Какой позицией на рисунке обозначен топливный фильтр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993" w:hanging="284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. Какой позицией на рисунке обозначен регулятор давления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5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6. При сжатии газ пропан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ереходит из газообразного состояния в жидко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ётся в газообразном состоян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 из газообразного состояния в парообразно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7. При сжатии газ метан: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993" w:leader="none"/>
        </w:tabs>
        <w:autoSpaceDE w:val="false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 из газообразного состояния в жидкое.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993" w:leader="none"/>
        </w:tabs>
        <w:autoSpaceDE w:val="false"/>
        <w:ind w:left="1134" w:hanging="425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стаётся в газообразном состоянии.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993" w:leader="none"/>
        </w:tabs>
        <w:autoSpaceDE w:val="false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 из газообразного состояния в парообразно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8. Какое давление создаётся в топливо проводе в системе питания автомобиля работающего на метане: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10-12 МПа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50-100 Мпа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50-200 МП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е рекомендуется заводить холодный двигатель, работающий на пропане, так как: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ит не правильное смесеобразование.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Может выйти из строя редуктор системы питания из-за перемерзания мембран и клапанов.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ит сильный перепад давления появляется вероятность взрыв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. При эксплуатации автомобиля на сжиженном газе в летнее время года состав газа должен быть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н 25%. Бутан 75%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н 50%. Бутан 50%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ропан 75%. Бутан 25%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1. С какой целью газобаллонные системы питания подключают к системам охлаждения двигателя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</w:tabs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величения КПД системы охлаждения в летнее время год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</w:tabs>
        <w:autoSpaceDE w:val="false"/>
        <w:ind w:left="993" w:hanging="284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Для подогрева редуктор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к системе охлаждения двигателя редуктора даёт хороший экологический эффект по расходу газ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7 Электрооборудование автомобиля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истеме электрооборудования автомобилей применя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днопроводная систем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вухпроводная систем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хпроводная схем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большинстве автомобилей с корпусом соединены: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полюса источников тока.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трицательные полюса источников то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нераторная установка автомобиля преобразует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ую энергию в механическую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еханическую энергию в электрическую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ую энергию в теплову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 Аккумуляторная батарея при неработающем двигателе преобразует… (продолжить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ую энергию в химическу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Химическую энергию в электрическу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Механическую энергию в электрическу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Аккумуляторная батарея при работающем двигателе преобразует … (продолжить)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Электрическую энергию в химическую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Химическую энергию в электрическую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ханическую энергию в электрическу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ольшинство генераторов, применяемых на автомобилях в настоящее время, имеют: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от постоянных магнитов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Электромагнитное возбужд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 современных автомобилях используютс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Генераторы постоянного ток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енераторы переменного то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генераторных установках современных автомобилей наиболее широкое распространение получили полупроводниковые выпрямители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леновые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ерманиевые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емниевы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процессе разрядки аккумуляторной батареи плотность электролита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меньшается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процессе зарядки аккумуляторной батареи плотность электролита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величивается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 современных легковых автомобилях используются аккумуляторные батареи напряжений: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2 В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24 В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36 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2. Какой позицией на рисунке обозначаем генератор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4138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3. Какой позицией на рисунке обозначена обмотка возбуждения: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4. Какой позицией на рисунке обозначен регулятор напряж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5. Какой позицией на рисунке обозначено реле контрольной лампы зарядки аккумуляторной батареи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Какой позицией на рисунке обозначен бегунок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2030" cy="2763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7. Какой позицией на рисунке обозначены свечи зажигания: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9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8. Какой позицией на рисунке обозначена вторичная обмотка катушки зажигани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19. Какой позицией на рисунке обозначен кулачок распределителя зажигания: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134" w:leader="none"/>
        </w:tabs>
        <w:autoSpaceDE w:val="false"/>
        <w:ind w:left="1440" w:hanging="58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134" w:leader="none"/>
        </w:tabs>
        <w:autoSpaceDE w:val="false"/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134" w:leader="none"/>
        </w:tabs>
        <w:autoSpaceDE w:val="false"/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134" w:leader="none"/>
        </w:tabs>
        <w:autoSpaceDE w:val="false"/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0. Какой позицией на рисунке обозначен конденсатор: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134" w:leader="none"/>
        </w:tabs>
        <w:autoSpaceDE w:val="false"/>
        <w:ind w:left="1070" w:hanging="73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134" w:leader="none"/>
        </w:tabs>
        <w:autoSpaceDE w:val="false"/>
        <w:ind w:left="1070" w:hanging="73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134" w:leader="none"/>
        </w:tabs>
        <w:autoSpaceDE w:val="false"/>
        <w:ind w:left="1070" w:hanging="731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134" w:leader="none"/>
        </w:tabs>
        <w:autoSpaceDE w:val="false"/>
        <w:ind w:left="1070" w:hanging="731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№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ансмиссия автомобил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1. Какой позицией </w:t>
      </w:r>
      <w:r>
        <w:rPr>
          <w:b/>
          <w:color w:val="000000"/>
          <w:spacing w:val="-5"/>
          <w:sz w:val="28"/>
          <w:szCs w:val="28"/>
        </w:rPr>
        <w:t xml:space="preserve">на рисунке обозначена </w:t>
      </w:r>
      <w:r>
        <w:rPr>
          <w:b/>
          <w:color w:val="000000"/>
          <w:spacing w:val="-3"/>
          <w:sz w:val="28"/>
          <w:szCs w:val="28"/>
        </w:rPr>
        <w:t>схема механического привода сце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5595" cy="1704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415" b="1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1.  (а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(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2. Какие из приведенных на рисунке схем привода сцепления не от</w:t>
      </w:r>
      <w:r>
        <w:rPr>
          <w:b/>
          <w:color w:val="000000"/>
          <w:sz w:val="28"/>
          <w:szCs w:val="28"/>
        </w:rPr>
        <w:t>носятся к механически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(а).</w:t>
      </w:r>
      <w:r>
        <w:rPr>
          <w:sz w:val="20"/>
          <w:szCs w:val="20"/>
        </w:rPr>
        <w:drawing>
          <wp:inline distT="0" distB="0" distL="0" distR="0">
            <wp:extent cx="2855595" cy="1704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415" b="1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2. (б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(а, 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3. Какая сборочная единица изменяет крутящий момент, передаваемый от двигателя к ведущим колесам в различное число раз в </w:t>
      </w:r>
      <w:r>
        <w:rPr>
          <w:b/>
          <w:color w:val="000000"/>
          <w:sz w:val="28"/>
          <w:szCs w:val="28"/>
        </w:rPr>
        <w:t>зависимости от дорожных усло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 Сцеп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highlight w:val="yellow"/>
        </w:rPr>
        <w:t>2.  Коробка передач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 Главная перед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 Дифференци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 Полуо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акой позицией на рисунке обозначен ведомый диск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0675" cy="17760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1.  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3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4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акой позицией на рисунке обозначен нажимной диск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0675" cy="17760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1.  1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3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5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6. Какая цифра должна стоять в пропущенном месте. За счет сил трения ведомый диск, вращаясь с махови</w:t>
      </w:r>
      <w:r>
        <w:rPr>
          <w:b/>
          <w:color w:val="000000"/>
          <w:spacing w:val="-5"/>
          <w:sz w:val="28"/>
          <w:szCs w:val="28"/>
        </w:rPr>
        <w:t>ком как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дно целое, приводит во вращение ведущий вал ... коробки пере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0675" cy="17760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1. 9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8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3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>7. Какие из перечисленных функций не выполняет трансмисс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 Изменяет значение крутящего момента, передаваемого от двига</w:t>
      </w:r>
      <w:r>
        <w:rPr>
          <w:color w:val="000000"/>
          <w:sz w:val="28"/>
          <w:szCs w:val="28"/>
        </w:rPr>
        <w:t>теля к       ведущим коле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  Обеспечивает движение автомобиля по криволинейной траекто</w:t>
      </w:r>
      <w:r>
        <w:rPr>
          <w:color w:val="000000"/>
          <w:sz w:val="28"/>
          <w:szCs w:val="28"/>
        </w:rPr>
        <w:t>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3. Передает крутящий момент к ведущим мостам под изменяю</w:t>
      </w:r>
      <w:r>
        <w:rPr>
          <w:color w:val="000000"/>
          <w:sz w:val="28"/>
          <w:szCs w:val="28"/>
        </w:rPr>
        <w:t>щимся уг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highlight w:val="yellow"/>
        </w:rPr>
        <w:t>4.  Увеличивает мощность, подводимую к ведущим коле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.  Изменяет направление крутящего момента, передаваемого к ве</w:t>
        <w:softHyphen/>
      </w:r>
      <w:r>
        <w:rPr>
          <w:color w:val="000000"/>
          <w:sz w:val="28"/>
          <w:szCs w:val="28"/>
        </w:rPr>
        <w:t>дущим коле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>8. Коробка передач применяется с цел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  Уменьшения частоты вращения ведущих колес при любых ско</w:t>
      </w:r>
      <w:r>
        <w:rPr>
          <w:color w:val="000000"/>
          <w:sz w:val="28"/>
          <w:szCs w:val="28"/>
        </w:rPr>
        <w:t>ростных режимах движения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  Увеличения крутящего момента на ведущих колесах при движе</w:t>
        <w:softHyphen/>
      </w:r>
      <w:r>
        <w:rPr>
          <w:color w:val="000000"/>
          <w:sz w:val="28"/>
          <w:szCs w:val="28"/>
        </w:rPr>
        <w:t>нии автомобиля с любой скор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  <w:tab w:val="left" w:pos="19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   Изменения скорости движения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   Изменения значения крутящего момента на ведущих коле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highlight w:val="yellow"/>
        </w:rPr>
        <w:t>5.    Выполнения всех перечисленных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9. Коробки передач, применяемые на автомобилях, </w:t>
      </w:r>
      <w:r>
        <w:rPr>
          <w:b/>
          <w:color w:val="000000"/>
          <w:sz w:val="28"/>
          <w:szCs w:val="28"/>
        </w:rPr>
        <w:t>осущест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 Только увеличение крутящего момента, передаваемого к веду</w:t>
        <w:softHyphen/>
      </w:r>
      <w:r>
        <w:rPr>
          <w:color w:val="000000"/>
          <w:sz w:val="28"/>
          <w:szCs w:val="28"/>
        </w:rPr>
        <w:t>щим коле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 Как увеличение, так и уменьшение передаваемого крутящего </w:t>
      </w:r>
      <w:r>
        <w:rPr>
          <w:color w:val="000000"/>
          <w:sz w:val="28"/>
          <w:szCs w:val="28"/>
        </w:rPr>
        <w:t>мо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  <w:highlight w:val="yellow"/>
        </w:rPr>
        <w:t xml:space="preserve">3. Увеличение крутящего момента или передачу его без изменения </w:t>
      </w:r>
      <w:r>
        <w:rPr>
          <w:color w:val="000000"/>
          <w:sz w:val="28"/>
          <w:szCs w:val="28"/>
          <w:highlight w:val="yellow"/>
        </w:rPr>
        <w:t>от двигателя к карданному ва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 Уменьшение частоты вращения карданного вала по сравнению с </w:t>
      </w:r>
      <w:r>
        <w:rPr>
          <w:color w:val="000000"/>
          <w:spacing w:val="-4"/>
          <w:sz w:val="28"/>
          <w:szCs w:val="28"/>
        </w:rPr>
        <w:t>коленчатым валом на всех режимах движения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ab/>
        <w:t xml:space="preserve">10. </w:t>
      </w:r>
      <w:r>
        <w:rPr>
          <w:b/>
          <w:color w:val="000000"/>
          <w:spacing w:val="3"/>
          <w:sz w:val="28"/>
          <w:szCs w:val="28"/>
        </w:rPr>
        <w:t xml:space="preserve">Основным     конструктивным    отличием   гидромеханической </w:t>
      </w:r>
      <w:r>
        <w:rPr>
          <w:b/>
          <w:color w:val="000000"/>
          <w:spacing w:val="2"/>
          <w:sz w:val="28"/>
          <w:szCs w:val="28"/>
        </w:rPr>
        <w:t>трансмиссии от механической является налич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 Гидромо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  <w:highlight w:val="yellow"/>
        </w:rPr>
        <w:t>2.  Гидротрансформ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 Гидрофрикционных муфт в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ab/>
        <w:t>4.  Гидравлической системы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11. </w:t>
      </w:r>
      <w:r>
        <w:rPr>
          <w:b/>
          <w:bCs/>
          <w:color w:val="000000"/>
          <w:spacing w:val="6"/>
          <w:sz w:val="28"/>
          <w:szCs w:val="28"/>
        </w:rPr>
        <w:t xml:space="preserve">Применение синхронизаторов в коробке передач автомобиля </w:t>
      </w:r>
      <w:r>
        <w:rPr>
          <w:b/>
          <w:bCs/>
          <w:color w:val="000000"/>
          <w:spacing w:val="2"/>
          <w:sz w:val="28"/>
          <w:szCs w:val="28"/>
        </w:rPr>
        <w:t>позво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Полностью исключить возможность поломки зубьев при </w:t>
      </w:r>
      <w:r>
        <w:rPr>
          <w:color w:val="000000"/>
          <w:spacing w:val="3"/>
          <w:sz w:val="28"/>
          <w:szCs w:val="28"/>
        </w:rPr>
        <w:t>переключении пере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  <w:highlight w:val="yellow"/>
        </w:rPr>
        <w:t xml:space="preserve">2.  Уменьшить ударные нагрузки в момент переключения </w:t>
      </w:r>
      <w:r>
        <w:rPr>
          <w:color w:val="000000"/>
          <w:spacing w:val="3"/>
          <w:sz w:val="28"/>
          <w:szCs w:val="28"/>
          <w:highlight w:val="yellow"/>
        </w:rPr>
        <w:t>пере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 Создать условия переключения передач без выключения </w:t>
      </w:r>
      <w:r>
        <w:rPr>
          <w:color w:val="000000"/>
          <w:spacing w:val="2"/>
          <w:sz w:val="28"/>
          <w:szCs w:val="28"/>
        </w:rPr>
        <w:t>сце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  Удлинить срок службы коробки пере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2. Какой вал на рисунке приводится во вращение от ведомого диска сцепле</w:t>
      </w:r>
      <w:r>
        <w:rPr>
          <w:b/>
          <w:color w:val="000000"/>
          <w:sz w:val="28"/>
          <w:szCs w:val="28"/>
        </w:rPr>
        <w:t>ния</w:t>
      </w:r>
      <w:r>
        <w:rPr>
          <w:b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40230" cy="20713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751" b="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1. 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4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4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6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3. Какой вал на рисунке приводит во вращение детали карданной пе</w:t>
      </w:r>
      <w:r>
        <w:rPr>
          <w:b/>
          <w:color w:val="000000"/>
          <w:sz w:val="28"/>
          <w:szCs w:val="28"/>
        </w:rPr>
        <w:t>редач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451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40230" cy="20713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751" b="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4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1.  5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4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1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4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6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ab/>
        <w:t>14. Какие шестерни на рисунке находятся в постоянном зацеплени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451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40230" cy="20713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751" b="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451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  <w:highlight w:val="yellow"/>
        </w:rPr>
        <w:t>1.  2, 10</w:t>
      </w:r>
      <w:r>
        <w:rPr>
          <w:bCs/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4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3,9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4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7,8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1" w:leader="none"/>
        </w:tabs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5. Какие валы </w:t>
      </w:r>
      <w:r>
        <w:rPr>
          <w:b/>
          <w:color w:val="000000"/>
          <w:spacing w:val="-4"/>
          <w:sz w:val="28"/>
          <w:szCs w:val="28"/>
        </w:rPr>
        <w:t>на рисунке</w:t>
      </w:r>
      <w:r>
        <w:rPr>
          <w:b/>
          <w:color w:val="000000"/>
          <w:spacing w:val="-1"/>
          <w:sz w:val="28"/>
          <w:szCs w:val="28"/>
        </w:rPr>
        <w:t xml:space="preserve"> вращаются с одинаковой частотой при включении </w:t>
      </w:r>
      <w:r>
        <w:rPr>
          <w:b/>
          <w:color w:val="000000"/>
          <w:sz w:val="28"/>
          <w:szCs w:val="28"/>
        </w:rPr>
        <w:t>прямой передач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451" w:leader="none"/>
        </w:tabs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40230" cy="20713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751" b="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4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  <w:highlight w:val="yellow"/>
        </w:rPr>
        <w:t>1.  1,5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4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2,7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4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5,6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6. Главное назначение раздаточной коробки автомоби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  <w:highlight w:val="yellow"/>
        </w:rPr>
        <w:t>1. Распределение в определенной порции крутящих моментов между ведущими осями на скользких дорогах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 Увеличение сцепного веса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 Увеличение крутящего момента на ведущих коле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  <w:tab w:val="left" w:pos="5774" w:leader="none"/>
        </w:tabs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Раздаточная коробка применяется на отечественных автомоби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го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2. Повышенной прох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общего назначения, так и повышенной проходим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8. </w:t>
      </w:r>
      <w:r>
        <w:rPr>
          <w:b/>
          <w:bCs/>
          <w:color w:val="000000"/>
          <w:spacing w:val="7"/>
          <w:sz w:val="28"/>
          <w:szCs w:val="28"/>
        </w:rPr>
        <w:t xml:space="preserve">Дифференциал трансмиссии </w:t>
      </w:r>
      <w:r>
        <w:rPr>
          <w:b/>
          <w:bCs/>
          <w:color w:val="000000"/>
          <w:spacing w:val="4"/>
          <w:sz w:val="28"/>
          <w:szCs w:val="28"/>
        </w:rPr>
        <w:t xml:space="preserve">автомобиля предназначен </w:t>
      </w:r>
      <w:r>
        <w:rPr>
          <w:b/>
          <w:color w:val="000000"/>
          <w:spacing w:val="4"/>
          <w:sz w:val="28"/>
          <w:szCs w:val="28"/>
        </w:rPr>
        <w:t>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1. Обеспечения вращения ведущих колес с равными </w:t>
      </w:r>
      <w:r>
        <w:rPr>
          <w:color w:val="000000"/>
          <w:sz w:val="28"/>
          <w:szCs w:val="28"/>
        </w:rPr>
        <w:t>угловыми скоростями при различных условиях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  <w:highlight w:val="yellow"/>
        </w:rPr>
        <w:t xml:space="preserve">2. Обеспечения вращения ведущих колес с  разными </w:t>
      </w:r>
      <w:r>
        <w:rPr>
          <w:color w:val="000000"/>
          <w:spacing w:val="3"/>
          <w:sz w:val="28"/>
          <w:szCs w:val="28"/>
          <w:highlight w:val="yellow"/>
        </w:rPr>
        <w:t>угловыми скоростями при криволинейном движени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 Обеспечения равномерного вращения ведущих колес </w:t>
      </w:r>
      <w:r>
        <w:rPr>
          <w:color w:val="000000"/>
          <w:spacing w:val="4"/>
          <w:sz w:val="28"/>
          <w:szCs w:val="28"/>
        </w:rPr>
        <w:t>при неодинаковом давлении в их ши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9. Касательная сила тяги </w:t>
      </w:r>
      <w:r>
        <w:rPr>
          <w:b/>
          <w:bCs/>
          <w:color w:val="000000"/>
          <w:spacing w:val="7"/>
          <w:sz w:val="28"/>
          <w:szCs w:val="28"/>
        </w:rPr>
        <w:t xml:space="preserve">движителей мобильных машин </w:t>
      </w:r>
      <w:r>
        <w:rPr>
          <w:b/>
          <w:bCs/>
          <w:color w:val="000000"/>
          <w:spacing w:val="2"/>
          <w:sz w:val="28"/>
          <w:szCs w:val="28"/>
        </w:rPr>
        <w:t>ограничи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highlight w:val="yellow"/>
        </w:rPr>
        <w:t xml:space="preserve"> </w:t>
      </w:r>
      <w:r>
        <w:rPr>
          <w:color w:val="000000"/>
          <w:spacing w:val="3"/>
          <w:sz w:val="28"/>
          <w:szCs w:val="28"/>
          <w:highlight w:val="yellow"/>
        </w:rPr>
        <w:t>Силой сцепления с почвой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Силой тяжести маш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Сцепным весом маш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Типом движителей маш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0. </w:t>
      </w:r>
      <w:r>
        <w:rPr>
          <w:b/>
          <w:bCs/>
          <w:color w:val="000000"/>
          <w:spacing w:val="8"/>
          <w:sz w:val="28"/>
          <w:szCs w:val="28"/>
        </w:rPr>
        <w:t>Блокировать дифференциал необходимо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При движении по скользким дорогам с твердым покрыт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При движении по сухим дорогам с твердым покрыт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highlight w:val="yellow"/>
        </w:rPr>
        <w:t>3. При движении по размокшим проселочным грунтовым дорогам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Во всех перечисленных случа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21. Как расположены оси зацепляющихся колес гипоидной переда</w:t>
      </w:r>
      <w:r>
        <w:rPr>
          <w:b/>
          <w:color w:val="000000"/>
          <w:sz w:val="28"/>
          <w:szCs w:val="28"/>
        </w:rPr>
        <w:t>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highlight w:val="yellow"/>
        </w:rPr>
        <w:t>1. Перекрещиваются в пространств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Пересек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аллель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Что произойдет с крутящим моментом при трансформации его главной передач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highlight w:val="yellow"/>
        </w:rPr>
        <w:t>1. Крутящий момент на ведущих колесах увеличитс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 Крутящий момент на ведущих колесах изменит свое направле</w:t>
      </w:r>
      <w:r>
        <w:rPr>
          <w:color w:val="000000"/>
          <w:sz w:val="28"/>
          <w:szCs w:val="28"/>
        </w:rPr>
        <w:t>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Крутящий момент на ведущих колесах будет изменяться вариа</w:t>
      </w:r>
      <w:r>
        <w:rPr>
          <w:color w:val="000000"/>
          <w:sz w:val="28"/>
          <w:szCs w:val="28"/>
        </w:rPr>
        <w:t>ционным обр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3. Для чего предназначена главная передача автомоби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  <w:highlight w:val="yellow"/>
        </w:rPr>
        <w:t xml:space="preserve">1. Для постоянного увеличения крутящего момента на ведущих </w:t>
      </w:r>
      <w:r>
        <w:rPr>
          <w:color w:val="000000"/>
          <w:sz w:val="28"/>
          <w:szCs w:val="28"/>
          <w:highlight w:val="yellow"/>
        </w:rPr>
        <w:t>колес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 Для постоянного уменьшения крутящего момента на ведущих </w:t>
      </w:r>
      <w:r>
        <w:rPr>
          <w:color w:val="000000"/>
          <w:sz w:val="28"/>
          <w:szCs w:val="28"/>
        </w:rPr>
        <w:t>коле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Для изменения крутящего момента на ведущих коле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4. </w:t>
      </w:r>
      <w:r>
        <w:rPr>
          <w:b/>
          <w:bCs/>
          <w:color w:val="000000"/>
          <w:spacing w:val="8"/>
          <w:sz w:val="28"/>
          <w:szCs w:val="28"/>
        </w:rPr>
        <w:t xml:space="preserve">Назначением карданной передачи </w:t>
      </w:r>
      <w:r>
        <w:rPr>
          <w:b/>
          <w:bCs/>
          <w:color w:val="000000"/>
          <w:spacing w:val="3"/>
          <w:sz w:val="28"/>
          <w:szCs w:val="28"/>
        </w:rPr>
        <w:t>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Предохранение деталей трансмиссии от полом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 Распределение крутящего момента между ведущими </w:t>
      </w:r>
      <w:r>
        <w:rPr>
          <w:color w:val="000000"/>
          <w:spacing w:val="1"/>
          <w:sz w:val="28"/>
          <w:szCs w:val="28"/>
        </w:rPr>
        <w:t>мос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3. Передача крутящего момента при изменяющемся угле </w:t>
      </w:r>
      <w:r>
        <w:rPr>
          <w:color w:val="000000"/>
          <w:spacing w:val="3"/>
          <w:sz w:val="28"/>
          <w:szCs w:val="28"/>
          <w:highlight w:val="yellow"/>
        </w:rPr>
        <w:t>излома между валам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4. Передача крутящего момента между валами, расположенными на </w:t>
      </w:r>
      <w:r>
        <w:rPr>
          <w:color w:val="000000"/>
          <w:spacing w:val="3"/>
          <w:sz w:val="28"/>
          <w:szCs w:val="28"/>
        </w:rPr>
        <w:t>значительном расстоянии друг от д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5. Неравномерность вращения ведомого вала устран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highlight w:val="yellow"/>
        </w:rPr>
        <w:t>1. Последовательным соединением двух карданных шарниров не</w:t>
      </w:r>
      <w:r>
        <w:rPr>
          <w:color w:val="000000"/>
          <w:spacing w:val="-3"/>
          <w:sz w:val="28"/>
          <w:szCs w:val="28"/>
          <w:highlight w:val="yellow"/>
        </w:rPr>
        <w:t>равных угловых скоростей посредством промежуточного вал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 Последовательным соединением трех карданных шарниров не</w:t>
      </w:r>
      <w:r>
        <w:rPr>
          <w:color w:val="000000"/>
          <w:spacing w:val="-3"/>
          <w:sz w:val="28"/>
          <w:szCs w:val="28"/>
        </w:rPr>
        <w:t xml:space="preserve">равных угловых скоростей посредством двух промежуточных </w:t>
      </w:r>
      <w:r>
        <w:rPr>
          <w:color w:val="000000"/>
          <w:sz w:val="28"/>
          <w:szCs w:val="28"/>
        </w:rPr>
        <w:t>вал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26. Каким образом может быть увеличена критическая частота вра</w:t>
      </w:r>
      <w:r>
        <w:rPr>
          <w:b/>
          <w:color w:val="000000"/>
          <w:sz w:val="28"/>
          <w:szCs w:val="28"/>
        </w:rPr>
        <w:t>щения карданного вал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highlight w:val="yellow"/>
        </w:rPr>
        <w:t>1. Уменьшением длины вал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Уменьшением толщины в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Изменением отношения толщины вала к его длин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№ 9 и 10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Несущая система, подвеска, колёса, кузов, кабина, рама, тягово-сцепное устройство автомобилей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акие сборочные единицы автомобиля размещаются внутри картеров ведущих мос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цеп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обка пере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рданная перед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4. Главная перед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уо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кой автомобиль имеет один ведущий мос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З-2121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мАЗ-5320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3. ГАЗ-310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АЗ-45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ИЛ-13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3. Какой</w:t>
      </w:r>
      <w:r>
        <w:rPr>
          <w:b/>
          <w:color w:val="000000"/>
          <w:sz w:val="28"/>
          <w:szCs w:val="28"/>
        </w:rPr>
        <w:t xml:space="preserve"> автомобиль имеет два ведущих мост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1. ВАЗ-212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АЗ-53-1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АЗ-2109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ИЛ-130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iCs/>
          <w:color w:val="000000"/>
          <w:sz w:val="28"/>
          <w:szCs w:val="28"/>
        </w:rPr>
        <w:t>Какой</w:t>
      </w:r>
      <w:r>
        <w:rPr>
          <w:b/>
          <w:color w:val="000000"/>
          <w:sz w:val="28"/>
          <w:szCs w:val="28"/>
        </w:rPr>
        <w:t xml:space="preserve"> автомобиль имеет три ведущих мост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З-212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АЗ-21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ЗИЛ-130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мАЗ-5320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ГАЗ-31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УАЗ-452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  <w:highlight w:val="yellow"/>
        </w:rPr>
        <w:t>7. ЗИЛ-131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iCs/>
          <w:color w:val="000000"/>
          <w:sz w:val="28"/>
          <w:szCs w:val="28"/>
        </w:rPr>
        <w:t>Какой</w:t>
      </w:r>
      <w:r>
        <w:rPr>
          <w:b/>
          <w:color w:val="000000"/>
          <w:sz w:val="28"/>
          <w:szCs w:val="28"/>
        </w:rPr>
        <w:t xml:space="preserve"> автомобиль является переднеприводн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ВАЗ-2121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ГАЗ-53-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3. ВАЗ-2109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ИЛ-130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мАЗ-5320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АЗ-3110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iCs/>
          <w:color w:val="000000"/>
          <w:sz w:val="28"/>
          <w:szCs w:val="28"/>
        </w:rPr>
        <w:t>Какой</w:t>
      </w:r>
      <w:r>
        <w:rPr>
          <w:b/>
          <w:color w:val="000000"/>
          <w:sz w:val="28"/>
          <w:szCs w:val="28"/>
        </w:rPr>
        <w:t xml:space="preserve"> автомобиль является заднеприводны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З-2121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АЗ-2109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мАЗ-5320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4. ГАЗ-310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АЗ-452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ИЛ-13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двеска автомобиля служит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  <w:highlight w:val="yellow"/>
        </w:rPr>
        <w:t xml:space="preserve">1. Осуществления упругой связи рамы или кузова с </w:t>
      </w:r>
      <w:r>
        <w:rPr>
          <w:color w:val="000000"/>
          <w:spacing w:val="2"/>
          <w:sz w:val="28"/>
          <w:szCs w:val="28"/>
          <w:highlight w:val="yellow"/>
        </w:rPr>
        <w:t>мостами и колесам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Осуществления упругой связи между коле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Смягчения ударов и толчков при езде по неровной</w:t>
      </w:r>
      <w:r>
        <w:rPr>
          <w:color w:val="000000"/>
          <w:spacing w:val="8"/>
          <w:sz w:val="28"/>
          <w:szCs w:val="28"/>
          <w:vertAlign w:val="superscript"/>
        </w:rPr>
        <w:t xml:space="preserve"> </w:t>
      </w:r>
      <w:r>
        <w:rPr>
          <w:color w:val="000000"/>
          <w:spacing w:val="1"/>
          <w:sz w:val="28"/>
          <w:szCs w:val="28"/>
        </w:rPr>
        <w:t>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 Ограничения вертикальных перемещений колес </w:t>
      </w:r>
      <w:r>
        <w:rPr>
          <w:color w:val="000000"/>
          <w:spacing w:val="3"/>
          <w:sz w:val="28"/>
          <w:szCs w:val="28"/>
        </w:rPr>
        <w:t>относительно кузова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pacing w:val="9"/>
          <w:sz w:val="28"/>
          <w:szCs w:val="28"/>
        </w:rPr>
        <w:t xml:space="preserve">Гусеничный движитель по сравнению с колесным имеет </w:t>
      </w:r>
      <w:r>
        <w:rPr>
          <w:b/>
          <w:bCs/>
          <w:color w:val="000000"/>
          <w:spacing w:val="3"/>
          <w:sz w:val="28"/>
          <w:szCs w:val="28"/>
        </w:rPr>
        <w:t>следующие преиму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highlight w:val="yellow"/>
        </w:rPr>
        <w:t>1. Меньше уплотняющее воздействие на почву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Повышенная металлоемк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Повышенная наде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9. Понятие «независимая подвеска» автомобиля правильно </w:t>
      </w:r>
      <w:r>
        <w:rPr>
          <w:b/>
          <w:bCs/>
          <w:color w:val="000000"/>
          <w:spacing w:val="3"/>
          <w:sz w:val="28"/>
          <w:szCs w:val="28"/>
        </w:rPr>
        <w:t>сформулировано в отве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 Подвеска с упругими элементами в виде витых цилиндрических </w:t>
      </w:r>
      <w:r>
        <w:rPr>
          <w:color w:val="000000"/>
          <w:spacing w:val="2"/>
          <w:sz w:val="28"/>
          <w:szCs w:val="28"/>
        </w:rPr>
        <w:t>пруж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  <w:highlight w:val="yellow"/>
        </w:rPr>
        <w:t xml:space="preserve">2. Подвеска, при которой колебания одного из колес моста </w:t>
      </w:r>
      <w:r>
        <w:rPr>
          <w:color w:val="000000"/>
          <w:spacing w:val="4"/>
          <w:sz w:val="28"/>
          <w:szCs w:val="28"/>
          <w:highlight w:val="yellow"/>
        </w:rPr>
        <w:t>не вызывают колебаний другого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. Подвеска, при которой углы поворота правого и левого </w:t>
      </w:r>
      <w:r>
        <w:rPr>
          <w:color w:val="000000"/>
          <w:spacing w:val="3"/>
          <w:sz w:val="28"/>
          <w:szCs w:val="28"/>
        </w:rPr>
        <w:t>колес не равны друг д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. Подвеска, при которой колеса находятся на одной общей </w:t>
      </w:r>
      <w:r>
        <w:rPr>
          <w:color w:val="000000"/>
          <w:spacing w:val="2"/>
          <w:sz w:val="28"/>
          <w:szCs w:val="28"/>
        </w:rPr>
        <w:t>жесткой бал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pacing w:val="2"/>
          <w:sz w:val="28"/>
          <w:szCs w:val="28"/>
        </w:rPr>
        <w:t xml:space="preserve">Бескамерная шина по сравнению с камерной имеет следующие </w:t>
      </w:r>
      <w:r>
        <w:rPr>
          <w:b/>
          <w:bCs/>
          <w:color w:val="000000"/>
          <w:spacing w:val="3"/>
          <w:sz w:val="28"/>
          <w:szCs w:val="28"/>
        </w:rPr>
        <w:t>преиму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Простота ремонта в пу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Меньшая стоим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highlight w:val="yellow"/>
        </w:rPr>
        <w:t>3. Меньше нагревается при дви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1. </w:t>
      </w:r>
      <w:r>
        <w:rPr>
          <w:b/>
          <w:bCs/>
          <w:color w:val="000000"/>
          <w:spacing w:val="3"/>
          <w:sz w:val="28"/>
          <w:szCs w:val="28"/>
        </w:rPr>
        <w:t>К недостаткам гусеничного движителя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  <w:highlight w:val="yellow"/>
        </w:rPr>
        <w:t>1. Сложная конструк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Плохое сцепление гусениц с поч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Недостаточная проходимость по сравнению с колесным </w:t>
      </w:r>
      <w:r>
        <w:rPr>
          <w:color w:val="000000"/>
          <w:spacing w:val="3"/>
          <w:sz w:val="28"/>
          <w:szCs w:val="28"/>
        </w:rPr>
        <w:t>тракт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2. </w:t>
      </w:r>
      <w:r>
        <w:rPr>
          <w:b/>
          <w:bCs/>
          <w:color w:val="000000"/>
          <w:spacing w:val="7"/>
          <w:sz w:val="28"/>
          <w:szCs w:val="28"/>
        </w:rPr>
        <w:t xml:space="preserve">Пониженное давление воздуха в шинах автомобиля приводит </w:t>
      </w:r>
      <w:r>
        <w:rPr>
          <w:b/>
          <w:bCs/>
          <w:color w:val="000000"/>
          <w:spacing w:val="2"/>
          <w:sz w:val="28"/>
          <w:szCs w:val="28"/>
        </w:rPr>
        <w:t>к следующе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Повышается вибрация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Снижается комфортабельность ез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Увеличивается тормозной путь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4"/>
          <w:sz w:val="28"/>
          <w:szCs w:val="28"/>
          <w:highlight w:val="yellow"/>
        </w:rPr>
        <w:t>4. Снижается ресурс шин, повышается расход топл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3. Как устанавливаются амортизаторы в автомобилях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1. Вертикально и под угл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лько вертик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лько под уг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14. Амортизаторы в автомобилях устанавли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лько под уг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углом и горизонт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3. Под углом и вертикаль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/>
      </w:pPr>
      <w:r>
        <w:rPr>
          <w:b/>
          <w:spacing w:val="-8"/>
          <w:sz w:val="28"/>
          <w:szCs w:val="28"/>
        </w:rPr>
        <w:t>15. От чего зависят нагрузки на упругий элемент зависимой подвес</w:t>
      </w:r>
      <w:r>
        <w:rPr>
          <w:b/>
          <w:sz w:val="28"/>
          <w:szCs w:val="28"/>
        </w:rPr>
        <w:t>ки автомобил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1. От реакции на колесо и от веса подрессоренных мас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 веса подрессоренных м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 веса неподрессоренных м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>16. Как изменяются нагрузки на упругий элемент зависимой под</w:t>
      </w:r>
      <w:r>
        <w:rPr>
          <w:b/>
          <w:sz w:val="28"/>
          <w:szCs w:val="28"/>
        </w:rPr>
        <w:t>вески автомобил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ваются с увеличением реакции на колесо и веса подрессоренных м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иваются с увеличением веса подрессоренных масс и уменьшаются с увеличением реакции на колес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3. Увеличиваются с увеличением веса неподрессоренных и подрессоренных мас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№11 Рулевое управ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1. К деталям, образующим рулевую трапецию грузового </w:t>
      </w:r>
      <w:r>
        <w:rPr>
          <w:b/>
          <w:bCs/>
          <w:color w:val="000000"/>
          <w:spacing w:val="3"/>
          <w:sz w:val="28"/>
          <w:szCs w:val="28"/>
        </w:rPr>
        <w:t>автомобиля,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 xml:space="preserve">1. </w:t>
      </w:r>
      <w:r>
        <w:rPr>
          <w:color w:val="000000"/>
          <w:spacing w:val="3"/>
          <w:sz w:val="28"/>
          <w:szCs w:val="28"/>
          <w:highlight w:val="yellow"/>
        </w:rPr>
        <w:t>Продольная тяга, поворотные рычаги, поперечная тя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Передняя ось, поворотные рычаги, продольная тя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Передняя ось, поворотные рычаги, поперечная тя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Цапфы колес, поворотные рычаги, поперечная тя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pacing w:val="7"/>
          <w:sz w:val="28"/>
          <w:szCs w:val="28"/>
        </w:rPr>
        <w:t xml:space="preserve">Устройством, обеспечивающим поворот управляемых колес </w:t>
      </w:r>
      <w:r>
        <w:rPr>
          <w:b/>
          <w:bCs/>
          <w:color w:val="000000"/>
          <w:spacing w:val="3"/>
          <w:sz w:val="28"/>
          <w:szCs w:val="28"/>
        </w:rPr>
        <w:t>машин на разные углы,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ьная тя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2. Рулевая трапе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перечная тя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левой механизм с сош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pacing w:val="3"/>
          <w:sz w:val="28"/>
          <w:szCs w:val="28"/>
        </w:rPr>
        <w:t>Развал колес автомобиля устанавливает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меньшения усилия при совершении повор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  <w:highlight w:val="yellow"/>
        </w:rPr>
        <w:t xml:space="preserve">2.Снижения нагрузки на наружный подшипник ступицы </w:t>
      </w:r>
      <w:r>
        <w:rPr>
          <w:color w:val="000000"/>
          <w:spacing w:val="3"/>
          <w:sz w:val="28"/>
          <w:szCs w:val="28"/>
          <w:highlight w:val="yellow"/>
        </w:rPr>
        <w:t>переднего колес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Стабилизации управляемых кол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Уменьшения расхода топл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pacing w:val="4"/>
          <w:sz w:val="28"/>
          <w:szCs w:val="28"/>
        </w:rPr>
        <w:t>Неправильная регулировка схождения колес выз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4"/>
          <w:sz w:val="28"/>
          <w:szCs w:val="28"/>
        </w:rPr>
        <w:t>Увеличение свободного хода рулевого коле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Ухудшение работы тормоз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  <w:highlight w:val="yellow"/>
        </w:rPr>
        <w:t xml:space="preserve">3.Ухудшение управляемости автомобиля и увеличения </w:t>
      </w:r>
      <w:r>
        <w:rPr>
          <w:color w:val="000000"/>
          <w:spacing w:val="2"/>
          <w:sz w:val="28"/>
          <w:szCs w:val="28"/>
          <w:highlight w:val="yellow"/>
        </w:rPr>
        <w:t>износа шин</w:t>
      </w:r>
      <w:r>
        <w:rPr>
          <w:color w:val="000000"/>
          <w:spacing w:val="2"/>
          <w:sz w:val="28"/>
          <w:szCs w:val="28"/>
        </w:rPr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овышение износа подшипников ступиц колес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 Углы поворота внутреннего θ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 xml:space="preserve"> и наружного θ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 xml:space="preserve"> по отношению к центру поворота колёс имеют следующее соотношение: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θ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 &lt; θ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θ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θ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θ</w:t>
      </w:r>
      <w:r>
        <w:rPr>
          <w:sz w:val="28"/>
          <w:szCs w:val="28"/>
          <w:highlight w:val="yellow"/>
          <w:vertAlign w:val="subscript"/>
        </w:rPr>
        <w:t>в</w:t>
      </w:r>
      <w:r>
        <w:rPr>
          <w:sz w:val="28"/>
          <w:szCs w:val="28"/>
          <w:highlight w:val="yellow"/>
        </w:rPr>
        <w:t xml:space="preserve">  &gt; θ</w:t>
      </w:r>
      <w:r>
        <w:rPr>
          <w:sz w:val="28"/>
          <w:szCs w:val="28"/>
          <w:highlight w:val="yellow"/>
          <w:vertAlign w:val="subscript"/>
        </w:rPr>
        <w:t>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. Минимальный радиус поворота автомобилей с управляющими передними и задними колёсами по сравнению с автомобилями с только передними управляемыми колёсами буд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еньши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билизирующий момент, действующий на управляемые колёса, в результате наклона шкворней в продольной плоскости называется:</w:t>
      </w:r>
    </w:p>
    <w:p>
      <w:pPr>
        <w:pStyle w:val="Normal"/>
        <w:widowControl w:val="false"/>
        <w:numPr>
          <w:ilvl w:val="0"/>
          <w:numId w:val="8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овым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коростным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говы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абилизирующий момент, действующий на управляемые колёса, в результате наклона шкворней в поперечной плоскости называется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есовым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ным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говы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2 Тормозное управ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ксимальное значение тормозной силы зависит от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</w:tabs>
        <w:autoSpaceDE w:val="false"/>
        <w:ind w:left="993" w:hanging="30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а сопротивления качению колеса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</w:tabs>
        <w:autoSpaceDE w:val="false"/>
        <w:ind w:left="993" w:hanging="30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а трения колеса о дорогу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</w:tabs>
        <w:autoSpaceDE w:val="false"/>
        <w:ind w:left="993" w:hanging="30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эффициентом сцепления колеса с дорого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ксимальное значение тормозной силы обеспечивается, когда тормозящимися выполнены: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993" w:leader="none"/>
        </w:tabs>
        <w:autoSpaceDE w:val="false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Передние колёса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993" w:leader="none"/>
        </w:tabs>
        <w:autoSpaceDE w:val="false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Задние колёса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993" w:leader="none"/>
        </w:tabs>
        <w:autoSpaceDE w:val="false"/>
        <w:ind w:left="1800" w:hanging="109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ередние и задние колё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удержания остановленного автомобиля на месте без ограничения времени служит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чая тормозная система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тояночная тормозная система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асная тормозная систем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pacing w:val="8"/>
          <w:sz w:val="28"/>
          <w:szCs w:val="28"/>
        </w:rPr>
        <w:t xml:space="preserve">На легковых автомобилях применяются следующие приводы </w:t>
      </w:r>
      <w:r>
        <w:rPr>
          <w:b/>
          <w:bCs/>
          <w:color w:val="000000"/>
          <w:spacing w:val="2"/>
          <w:sz w:val="28"/>
          <w:szCs w:val="28"/>
        </w:rPr>
        <w:t>тормоз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94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</w:t>
        <w:tab/>
        <w:t>Механиче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  <w:t>2.</w:t>
        <w:tab/>
        <w:t>Гидравличе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93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Пневматиче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93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Комбинирован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pacing w:val="4"/>
          <w:sz w:val="28"/>
          <w:szCs w:val="28"/>
        </w:rPr>
        <w:t>Дисковый тормоз наиболее эффективен за сч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highlight w:val="yellow"/>
        </w:rPr>
        <w:t>1. Большого усилия, прижимающего трущиеся поверхности друг к д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</w:t>
        <w:tab/>
        <w:t>Большой площади трущихся поверх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</w:t>
        <w:tab/>
        <w:t>Равномерного прижима трущихся поверх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Простоты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. Какой позицией на рисунке отмечен вакуумный усилитель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4554855" cy="35134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left="1429" w:hanging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. Какой позицией на рисунке отмечен передний контур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. Какой позицией на рисунке отмечен главный тормозной цилиндр: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 Какой позицией на рисунке отмечены тормозные колодки: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0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0. Какой позицией на рисунке отмечен регулятор давления: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8060</wp:posOffset>
                </wp:positionH>
                <wp:positionV relativeFrom="paragraph">
                  <wp:posOffset>1618615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127.45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опросы для опросам по разделам 2 семестра («Конструкция автотранспортных средств»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ково назначение подвижного состав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представляет собой подвижной состав общего назначения, спе</w:t>
        <w:softHyphen/>
        <w:t>циализированный и специальны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овы основные части автопоезд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еречислите типы подвижного состава по проходимости и их ха</w:t>
        <w:softHyphen/>
        <w:t>рактер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 каким параметрам и на какие классы подразделяются легковые, грузовые автомобили и автобус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акой безопасностью должен обладать подвижной соста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зовите основные части автомоби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дел №2</w:t>
      </w:r>
    </w:p>
    <w:p>
      <w:pPr>
        <w:pStyle w:val="Style23"/>
        <w:numPr>
          <w:ilvl w:val="0"/>
          <w:numId w:val="3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бензиновые и дизельные двигатели, их отличитель</w:t>
        <w:softHyphen/>
        <w:t>ные особенности. Какие из них имеют большее распространение на лег</w:t>
        <w:softHyphen/>
        <w:t>ковых автомобилях?</w:t>
      </w:r>
    </w:p>
    <w:p>
      <w:pPr>
        <w:pStyle w:val="Style23"/>
        <w:numPr>
          <w:ilvl w:val="0"/>
          <w:numId w:val="3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вы основные параметры двигателя?</w:t>
      </w:r>
    </w:p>
    <w:p>
      <w:pPr>
        <w:pStyle w:val="Style23"/>
        <w:numPr>
          <w:ilvl w:val="0"/>
          <w:numId w:val="3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ишите рабочий процесс двигателя.</w:t>
      </w:r>
    </w:p>
    <w:p>
      <w:pPr>
        <w:pStyle w:val="Style23"/>
        <w:numPr>
          <w:ilvl w:val="0"/>
          <w:numId w:val="3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определяет внешняя скоростная характеристика двигателя?</w:t>
      </w:r>
    </w:p>
    <w:p>
      <w:pPr>
        <w:pStyle w:val="Style23"/>
        <w:numPr>
          <w:ilvl w:val="0"/>
          <w:numId w:val="37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ощность и момент двигателя на автомобиле меньше ука</w:t>
        <w:softHyphen/>
        <w:t>занных в технических характеристиках, каталогах, проспектах и т.п.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дел №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  Перечислите основные части бензинового двигателя и дизеля и назначени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sz w:val="28"/>
          <w:szCs w:val="28"/>
        </w:rPr>
        <w:t>2.        Что представляет собой кривошипно-шатунный механиз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   Каковы основные части и детали кривошипно-шатунного механиз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дел №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     Каково назначение газораспределительного механизм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   Как осуществляется работа газораспределительного механизм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   Что представляют собой фазы газораспределения?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  Почему необходимо выполнять регулирование газораспределитель</w:t>
        <w:softHyphen/>
        <w:t>ного механизма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дел №5</w:t>
      </w:r>
    </w:p>
    <w:p>
      <w:pPr>
        <w:pStyle w:val="Normal"/>
        <w:numPr>
          <w:ilvl w:val="3"/>
          <w:numId w:val="52"/>
        </w:numPr>
        <w:tabs>
          <w:tab w:val="clear" w:pos="708"/>
        </w:tabs>
        <w:ind w:left="3600" w:hanging="2891"/>
        <w:rPr>
          <w:sz w:val="28"/>
          <w:szCs w:val="28"/>
        </w:rPr>
      </w:pPr>
      <w:r>
        <w:rPr>
          <w:sz w:val="28"/>
          <w:szCs w:val="28"/>
        </w:rPr>
        <w:t>Каково назначение смазочной системы?</w:t>
      </w:r>
    </w:p>
    <w:p>
      <w:pPr>
        <w:pStyle w:val="Normal"/>
        <w:numPr>
          <w:ilvl w:val="3"/>
          <w:numId w:val="52"/>
        </w:numPr>
        <w:tabs>
          <w:tab w:val="clear" w:pos="708"/>
        </w:tabs>
        <w:ind w:left="3600" w:hanging="2891"/>
        <w:rPr>
          <w:sz w:val="28"/>
          <w:szCs w:val="28"/>
        </w:rPr>
      </w:pPr>
      <w:r>
        <w:rPr>
          <w:sz w:val="28"/>
          <w:szCs w:val="28"/>
        </w:rPr>
        <w:t>Объясните работу смазочной системы.</w:t>
      </w:r>
    </w:p>
    <w:p>
      <w:pPr>
        <w:pStyle w:val="Normal"/>
        <w:numPr>
          <w:ilvl w:val="0"/>
          <w:numId w:val="52"/>
        </w:numPr>
        <w:ind w:left="1440" w:hanging="731"/>
        <w:rPr>
          <w:sz w:val="28"/>
          <w:szCs w:val="28"/>
        </w:rPr>
      </w:pPr>
      <w:r>
        <w:rPr>
          <w:sz w:val="28"/>
          <w:szCs w:val="28"/>
        </w:rPr>
        <w:t>Зачем нужна вентиляция картера двигателя?</w:t>
      </w:r>
    </w:p>
    <w:p>
      <w:pPr>
        <w:pStyle w:val="Normal"/>
        <w:numPr>
          <w:ilvl w:val="0"/>
          <w:numId w:val="52"/>
        </w:numPr>
        <w:ind w:left="1440" w:hanging="731"/>
        <w:rPr/>
      </w:pPr>
      <w:r>
        <w:rPr>
          <w:sz w:val="28"/>
          <w:szCs w:val="28"/>
        </w:rPr>
        <w:t>Каково назначение системы охлаждения?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в оптимальный температурный режим двигателей при жидкост</w:t>
        <w:softHyphen/>
        <w:t>ной и воздушной системах охлаждения?</w:t>
      </w:r>
    </w:p>
    <w:p>
      <w:pPr>
        <w:pStyle w:val="Normal"/>
        <w:numPr>
          <w:ilvl w:val="0"/>
          <w:numId w:val="52"/>
        </w:numPr>
        <w:ind w:left="1440" w:hanging="731"/>
        <w:rPr>
          <w:sz w:val="28"/>
          <w:szCs w:val="28"/>
        </w:rPr>
      </w:pPr>
      <w:r>
        <w:rPr>
          <w:sz w:val="28"/>
          <w:szCs w:val="28"/>
        </w:rPr>
        <w:t>Опишите работу системы охлаждения.</w:t>
      </w:r>
    </w:p>
    <w:p>
      <w:pPr>
        <w:pStyle w:val="Normal"/>
        <w:numPr>
          <w:ilvl w:val="0"/>
          <w:numId w:val="52"/>
        </w:numPr>
        <w:ind w:left="1440" w:hanging="731"/>
        <w:rPr>
          <w:sz w:val="28"/>
          <w:szCs w:val="28"/>
        </w:rPr>
      </w:pPr>
      <w:r>
        <w:rPr>
          <w:sz w:val="28"/>
          <w:szCs w:val="28"/>
        </w:rPr>
        <w:t>Каковы меры предосторожности при обращении с антифризами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6</w:t>
      </w:r>
    </w:p>
    <w:p>
      <w:pPr>
        <w:pStyle w:val="Style23"/>
        <w:numPr>
          <w:ilvl w:val="0"/>
          <w:numId w:val="90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назначение системы питания двигателя?</w:t>
      </w:r>
    </w:p>
    <w:p>
      <w:pPr>
        <w:pStyle w:val="Style23"/>
        <w:numPr>
          <w:ilvl w:val="0"/>
          <w:numId w:val="90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жит топливом для бензиновых, газовых двигателей и дизе</w:t>
        <w:softHyphen/>
        <w:t>лей?</w:t>
      </w:r>
    </w:p>
    <w:p>
      <w:pPr>
        <w:pStyle w:val="Style23"/>
        <w:numPr>
          <w:ilvl w:val="0"/>
          <w:numId w:val="90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оценивают качество бензина и дизельного топ</w:t>
        <w:softHyphen/>
        <w:t>лива?</w:t>
      </w:r>
    </w:p>
    <w:p>
      <w:pPr>
        <w:pStyle w:val="Style23"/>
        <w:numPr>
          <w:ilvl w:val="0"/>
          <w:numId w:val="9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жимы работы двигателя вам известны и какова необходи</w:t>
        <w:softHyphen/>
        <w:t>мая им горючая смесь?</w:t>
      </w:r>
    </w:p>
    <w:p>
      <w:pPr>
        <w:pStyle w:val="Style23"/>
        <w:numPr>
          <w:ilvl w:val="0"/>
          <w:numId w:val="90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ет система питания бензинового двигателя?</w:t>
      </w:r>
    </w:p>
    <w:p>
      <w:pPr>
        <w:pStyle w:val="Style23"/>
        <w:numPr>
          <w:ilvl w:val="0"/>
          <w:numId w:val="90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а система питания дизеля?</w:t>
      </w:r>
    </w:p>
    <w:p>
      <w:pPr>
        <w:pStyle w:val="Style23"/>
        <w:numPr>
          <w:ilvl w:val="0"/>
          <w:numId w:val="90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ддув двигателя и для чего он делается?</w:t>
      </w:r>
    </w:p>
    <w:p>
      <w:pPr>
        <w:pStyle w:val="Style23"/>
        <w:numPr>
          <w:ilvl w:val="0"/>
          <w:numId w:val="90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а и работает система питания газового двигателя?</w:t>
      </w:r>
    </w:p>
    <w:p>
      <w:pPr>
        <w:pStyle w:val="Style23"/>
        <w:numPr>
          <w:ilvl w:val="0"/>
          <w:numId w:val="90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меры безопасности при уходе за системой питания двига</w:t>
        <w:softHyphen/>
        <w:t>теля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дел №7</w:t>
      </w:r>
    </w:p>
    <w:p>
      <w:pPr>
        <w:pStyle w:val="Normal"/>
        <w:numPr>
          <w:ilvl w:val="3"/>
          <w:numId w:val="52"/>
        </w:numPr>
        <w:tabs>
          <w:tab w:val="clear" w:pos="708"/>
        </w:tabs>
        <w:ind w:left="1418" w:hanging="709"/>
        <w:rPr>
          <w:sz w:val="28"/>
          <w:szCs w:val="28"/>
        </w:rPr>
      </w:pPr>
      <w:r>
        <w:rPr>
          <w:sz w:val="28"/>
          <w:szCs w:val="28"/>
        </w:rPr>
        <w:t>Каково назначение потребителей тока на автомобиле?</w:t>
      </w:r>
    </w:p>
    <w:p>
      <w:pPr>
        <w:pStyle w:val="Normal"/>
        <w:numPr>
          <w:ilvl w:val="3"/>
          <w:numId w:val="52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чему при пуске двигателя стартер можно включать только на несколько секунд?</w:t>
      </w:r>
    </w:p>
    <w:p>
      <w:pPr>
        <w:pStyle w:val="Normal"/>
        <w:numPr>
          <w:ilvl w:val="3"/>
          <w:numId w:val="52"/>
        </w:numPr>
        <w:tabs>
          <w:tab w:val="clear" w:pos="708"/>
        </w:tabs>
        <w:ind w:left="1418" w:hanging="709"/>
        <w:rPr>
          <w:sz w:val="28"/>
          <w:szCs w:val="28"/>
        </w:rPr>
      </w:pPr>
      <w:r>
        <w:rPr>
          <w:sz w:val="28"/>
          <w:szCs w:val="28"/>
        </w:rPr>
        <w:t>Что представляет собой система зажигания автомобиля?</w:t>
      </w:r>
    </w:p>
    <w:p>
      <w:pPr>
        <w:pStyle w:val="Normal"/>
        <w:numPr>
          <w:ilvl w:val="3"/>
          <w:numId w:val="52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меры предосторожности необходимо соблюдать при уходе за контактно-транзисторной и бесконтактной системами зажигания?</w:t>
      </w:r>
    </w:p>
    <w:p>
      <w:pPr>
        <w:pStyle w:val="Normal"/>
        <w:numPr>
          <w:ilvl w:val="3"/>
          <w:numId w:val="52"/>
        </w:numPr>
        <w:tabs>
          <w:tab w:val="clear" w:pos="708"/>
        </w:tabs>
        <w:ind w:left="1418" w:hanging="709"/>
        <w:rPr>
          <w:sz w:val="28"/>
          <w:szCs w:val="28"/>
        </w:rPr>
      </w:pPr>
      <w:r>
        <w:rPr>
          <w:sz w:val="28"/>
          <w:szCs w:val="28"/>
        </w:rPr>
        <w:t>Зачем нужны контрольно-измерительные приборы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дел №8</w:t>
      </w:r>
    </w:p>
    <w:p>
      <w:pPr>
        <w:pStyle w:val="Normal"/>
        <w:numPr>
          <w:ilvl w:val="6"/>
          <w:numId w:val="52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Что такое трансмиссия, ее определение, назначение и типы?</w:t>
      </w:r>
    </w:p>
    <w:p>
      <w:pPr>
        <w:pStyle w:val="Normal"/>
        <w:numPr>
          <w:ilvl w:val="6"/>
          <w:numId w:val="5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чему происходит движение автомобиля при подводе трансмис</w:t>
        <w:softHyphen/>
        <w:t>сией к ведущим колесам мощности и крутящего момента от двигателя?</w:t>
      </w:r>
    </w:p>
    <w:p>
      <w:pPr>
        <w:pStyle w:val="Normal"/>
        <w:numPr>
          <w:ilvl w:val="6"/>
          <w:numId w:val="52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Что характеризует колесная формула автомобиля?</w:t>
      </w:r>
    </w:p>
    <w:p>
      <w:pPr>
        <w:pStyle w:val="Normal"/>
        <w:numPr>
          <w:ilvl w:val="6"/>
          <w:numId w:val="5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вы основные механизмы механических трансмиссий автомо</w:t>
        <w:softHyphen/>
        <w:t>билей с различными колесными формулами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эксплуатационные свойства автомобиля зависят от транс</w:t>
        <w:softHyphen/>
        <w:t>миссии и ее технического состояния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1418" w:hanging="709"/>
        <w:rPr>
          <w:sz w:val="28"/>
          <w:szCs w:val="28"/>
        </w:rPr>
      </w:pPr>
      <w:r>
        <w:rPr>
          <w:sz w:val="28"/>
          <w:szCs w:val="28"/>
        </w:rPr>
        <w:t>Что представляет собой сцепление и для чего оно предназначено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бывают сцепления по связи между ведущими и ведомыми деталям, по числу ведомых дисков, по созданию нажимного усилия и по приводу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 каких основных частей состоят однодисковое и двухдисковое сцепления и как в них передается крутящий момент от ведущих к ведо</w:t>
        <w:softHyphen/>
        <w:t>мым деталям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каких автомобилях и почему имеют наибольшее применение одно- и двухдисковые сцепления с различными типами нажимных пру</w:t>
        <w:softHyphen/>
        <w:t>жин и приводов управления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Каково назначение коробок передач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Что представляют собой ступенчатые коробки передач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каких типах автомобилей применяются двух-, трех- и много- вальные коробки передач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Каково назначение дополнительных коробок передач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устроены гидромеханические коробки передач, на каких авто</w:t>
        <w:softHyphen/>
        <w:t>мобилях они применяются и какие эксплуатационные свойства повы</w:t>
        <w:softHyphen/>
        <w:t>шают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Каково назначение раздаточных коробок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каких типах автомобилей и с какой целью применяются разда</w:t>
        <w:softHyphen/>
        <w:t>точные коробки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эксплуатационные свойства автомобиля и почему улучшает раздаточная коробка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Каково назначение карданной передачи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ислите основные части карданной передачи. Для чего необхо</w:t>
        <w:softHyphen/>
        <w:t>димо в карданной передаче подвижное шлицевое соединение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де применяются в трансмиссии автомобилей карданные шарниры неравных и равных угловых скоростей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Каково назначение мостов автомобилей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Что представляет собой ведущий мост автомобиля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Какие типы главных передач вам известны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представляет собой гипоидная главная передача, ее преимуще</w:t>
        <w:softHyphen/>
        <w:t>ства и недостатки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Каково назначение дифференциалов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Каковы преимущества и недостатки конического симметричного дифференциала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и каким образом регулируется в главной передаче и дифферен</w:t>
        <w:softHyphen/>
        <w:t>циале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Каково назначение полуосей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На каких типах автомобилей применяются комбинированные мосты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9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1134" w:leader="none"/>
        </w:tabs>
        <w:ind w:left="786" w:hanging="77"/>
        <w:rPr>
          <w:sz w:val="28"/>
          <w:szCs w:val="28"/>
        </w:rPr>
      </w:pPr>
      <w:r>
        <w:rPr>
          <w:sz w:val="28"/>
          <w:szCs w:val="28"/>
        </w:rPr>
        <w:t>Каково назначение несущих систем автомобилей?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каких типах автомобилей применяется рамная несущая система и почему?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1134" w:leader="none"/>
        </w:tabs>
        <w:ind w:left="786" w:hanging="77"/>
        <w:rPr/>
      </w:pPr>
      <w:r>
        <w:rPr>
          <w:sz w:val="28"/>
          <w:szCs w:val="28"/>
        </w:rPr>
        <w:t>Где и почему применяется кузовная несущая система?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1134" w:leader="none"/>
        </w:tabs>
        <w:ind w:left="786" w:hanging="77"/>
        <w:rPr>
          <w:sz w:val="28"/>
          <w:szCs w:val="28"/>
        </w:rPr>
      </w:pPr>
      <w:r>
        <w:rPr>
          <w:sz w:val="28"/>
          <w:szCs w:val="28"/>
        </w:rPr>
        <w:t>Какие типы рам автомобилей вам известны?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1134" w:leader="none"/>
        </w:tabs>
        <w:ind w:left="786" w:hanging="77"/>
        <w:rPr>
          <w:sz w:val="28"/>
          <w:szCs w:val="28"/>
        </w:rPr>
      </w:pPr>
      <w:r>
        <w:rPr>
          <w:sz w:val="28"/>
          <w:szCs w:val="28"/>
        </w:rPr>
        <w:t>На каких автомобилях и с какой целью устанавливаются надрамники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дел №10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представляет собой подвеска автомобиля и для чего она пред</w:t>
        <w:softHyphen/>
        <w:t>назначена?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1134" w:leader="none"/>
        </w:tabs>
        <w:ind w:left="786" w:hanging="77"/>
        <w:rPr>
          <w:sz w:val="28"/>
          <w:szCs w:val="28"/>
        </w:rPr>
      </w:pPr>
      <w:r>
        <w:rPr>
          <w:sz w:val="28"/>
          <w:szCs w:val="28"/>
        </w:rPr>
        <w:t>Каковы основные устройства подвески?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представляют собой зависимая и независимая подвески колес автомобиля?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1134" w:leader="none"/>
        </w:tabs>
        <w:ind w:left="786" w:hanging="77"/>
        <w:rPr>
          <w:sz w:val="28"/>
          <w:szCs w:val="28"/>
        </w:rPr>
      </w:pPr>
      <w:r>
        <w:rPr>
          <w:sz w:val="28"/>
          <w:szCs w:val="28"/>
        </w:rPr>
        <w:t>Каковы упругие устройства подвески?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в принцип действия гидравлического телескопического амор</w:t>
        <w:softHyphen/>
        <w:t>тизатора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Какие типы колес автомобилей вы знаете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Каковы основные части автомобильного колеса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камерной и бескамерной шин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Что представляют собой диагональные и радиальные шины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Каковы основные размеры шин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Какие типы кузовов легковых автомобилей вам известны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Каковы особенности конструкции кузовов автобусов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Какие типы кузовов грузовых автомобилей вам известны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Каковы основные части кузова грузового автомобиля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Как обеспечивается безопасность кузова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системы обеспечивают комфортабельность кузова легкового автомобиля, автобуса и кабины грузового автомобиля?</w:t>
      </w:r>
    </w:p>
    <w:p>
      <w:pPr>
        <w:pStyle w:val="Normal"/>
        <w:numPr>
          <w:ilvl w:val="3"/>
          <w:numId w:val="4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какие эксплуатационные свойства автомобиля оказывает суще</w:t>
        <w:softHyphen/>
        <w:t>ственное влияние обтекаемость кузова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дел №11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1134" w:leader="none"/>
        </w:tabs>
        <w:ind w:left="786" w:hanging="77"/>
        <w:rPr>
          <w:sz w:val="28"/>
          <w:szCs w:val="28"/>
        </w:rPr>
      </w:pPr>
      <w:r>
        <w:rPr>
          <w:sz w:val="28"/>
          <w:szCs w:val="28"/>
        </w:rPr>
        <w:t>Что называется, рулевым управлением?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1134" w:leader="none"/>
        </w:tabs>
        <w:ind w:left="786" w:hanging="77"/>
        <w:rPr/>
      </w:pPr>
      <w:r>
        <w:rPr>
          <w:sz w:val="28"/>
          <w:szCs w:val="28"/>
        </w:rPr>
        <w:t>Как устроены травмобезопасные рулевые управления?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1134" w:leader="none"/>
        </w:tabs>
        <w:ind w:left="786" w:hanging="77"/>
        <w:rPr>
          <w:sz w:val="28"/>
          <w:szCs w:val="28"/>
        </w:rPr>
      </w:pPr>
      <w:r>
        <w:rPr>
          <w:sz w:val="28"/>
          <w:szCs w:val="28"/>
        </w:rPr>
        <w:t>Назовите основные части рулевого управления. Каково их назначе</w:t>
        <w:softHyphen/>
        <w:t>ние?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представляет собой гидроусилитель? Каково его назначение? Почему водитель чувствует дорогу при гидроусилителе?</w:t>
      </w:r>
    </w:p>
    <w:p>
      <w:pPr>
        <w:pStyle w:val="Normal"/>
        <w:numPr>
          <w:ilvl w:val="6"/>
          <w:numId w:val="4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эксплуатационные свойства автомобиля зависят от рулевого управления и его технического состояния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2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993" w:leader="none"/>
        </w:tabs>
        <w:ind w:left="3479" w:hanging="2770"/>
        <w:rPr>
          <w:sz w:val="28"/>
          <w:szCs w:val="28"/>
        </w:rPr>
      </w:pPr>
      <w:r>
        <w:rPr>
          <w:sz w:val="28"/>
          <w:szCs w:val="28"/>
        </w:rPr>
        <w:t>Какие типы тормозных систем вам известны?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993" w:leader="none"/>
        </w:tabs>
        <w:ind w:left="3479" w:hanging="2770"/>
        <w:rPr>
          <w:sz w:val="28"/>
          <w:szCs w:val="28"/>
        </w:rPr>
      </w:pPr>
      <w:r>
        <w:rPr>
          <w:sz w:val="28"/>
          <w:szCs w:val="28"/>
        </w:rPr>
        <w:t>Каковы основные части тормозных систем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аково назначение тормозных механизмов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акие типы тормозных приводов вы знаете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Что представляют собой антиблокировочные системы? Каковы их основные элементы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акие эксплуатационные свойства автомобиля зависят от тормоз</w:t>
        <w:softHyphen/>
        <w:t>ных систем и их технического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В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экзамена (2семес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ение и классификац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езопасность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Маркировка автомобилей (легковых, грузовых и автобусов) по классам и ви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лассификация подвижного состава по категориям и классам в соответствии с технически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щее устройство автомобилей, назначение основных составных частей и мех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новные параметры двиг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бочий процесс бензинового (карбюраторного) двиг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абочий процесс дизельного двиг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нешняя скоростная характеристика двиг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струкция и назначение основных систем и механизмов двиг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ривошипно-шатунный механизм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Газораспределительный механизм, назначение, виды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Система смазки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истема охлаждения, назначение, виды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Система питания бензинового (карбюраторного) двигателя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Система питания дизельного двигателя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Система питания бензинового двигателя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Система питания газового двигателя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Система электрооборудования автомобиля, состав, назначение основн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Система зажигания двигателя, назначение, виды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Трансмиссия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Сцепление двигателя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Коробка перемены передач, виды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Механическая коробка перемены передач, виды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Гидромеханическая (автоматическая) коробка перемены передач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Бесступенчатые коробки передач (вариаторы)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Карданная передача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Раздаточная коробка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Карданные шарниры неравных и равных угловых скоростей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Главная передача, виды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Дифференциал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Полуоси, назначение, конструкция и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Мосты автомобилей, виды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Несущие системы автомобилей, виды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Подвеска автомобилей, виды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Автомобильные колёса, назначение, составные части колеса, классификация автомобильных шин, конструкция и марки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Кузова автомобилей, виды, назначение и констр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Рулевое управление, виды, назначение, конструкция и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Усилители рулевого управления, виды, конструкция и работа гидроусил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Тормозная система, виды, назначение, конструкция и работа пневматическ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Тормозная система, виды, назначение, конструкция и работа гидравлическ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Тормозная система, виды, назначение, конструкция и работа пневмогидравлическ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Антиблокировочная система тормозов, конструкция и работа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0 Варианты заданий на выполнение РГЗ, РПР приведены:</w:t>
      </w:r>
    </w:p>
    <w:p>
      <w:pPr>
        <w:pStyle w:val="Normal"/>
        <w:rPr/>
      </w:pPr>
      <w:r>
        <w:rPr>
          <w:sz w:val="28"/>
          <w:szCs w:val="28"/>
        </w:rPr>
        <w:t>ссылка на источники, указанные в списках основной и дополнительной литературы в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 контроля учеб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лан С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карта БРС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 студентов производится по следующим критериям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оценка «отлично» выставляется студенту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- оценка «хорошо» выставляется студенту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rPr/>
      </w:pPr>
      <w:r>
        <w:rPr>
          <w:sz w:val="28"/>
          <w:szCs w:val="28"/>
        </w:rPr>
        <w:t>- 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5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786" w:hanging="360"/>
      </w:pPr>
      <w:rPr>
        <w:sz w:val="28"/>
        <w:szCs w:val="28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7" w:hanging="21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69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0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479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rFonts w:ascii="Times New Roman" w:hAnsi="Times New Roman" w:eastAsia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6">
    <w:name w:val="WW8Num58z6"/>
    <w:qFormat/>
    <w:rPr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6">
    <w:name w:val="WW8Num76z6"/>
    <w:qFormat/>
    <w:rPr>
      <w:sz w:val="28"/>
      <w:szCs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6">
    <w:name w:val="WW8Num79z6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sz w:val="28"/>
      <w:szCs w:val="28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8z3">
    <w:name w:val="WW8Num128z3"/>
    <w:qFormat/>
    <w:rPr>
      <w:b w:val="false"/>
    </w:rPr>
  </w:style>
  <w:style w:type="character" w:styleId="WW8Num128z6">
    <w:name w:val="WW8Num128z6"/>
    <w:qFormat/>
    <w:rPr>
      <w:rFonts w:ascii="Times New Roman" w:hAnsi="Times New Roman" w:eastAsia="Times New Roman" w:cs="Times New Roman"/>
      <w:b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3">
    <w:name w:val="WW8Num132z3"/>
    <w:qFormat/>
    <w:rPr>
      <w:b w:val="fals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u w:val="single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9">
    <w:name w:val="Font Style139"/>
    <w:qFormat/>
    <w:rPr>
      <w:rFonts w:ascii="Times New Roman" w:hAnsi="Times New Roman" w:cs="Times New Roman"/>
      <w:i/>
      <w:iCs/>
      <w:sz w:val="82"/>
      <w:szCs w:val="82"/>
    </w:rPr>
  </w:style>
  <w:style w:type="character" w:styleId="FontStyle163">
    <w:name w:val="Font Style163"/>
    <w:qFormat/>
    <w:rPr>
      <w:rFonts w:ascii="Times New Roman" w:hAnsi="Times New Roman" w:cs="Times New Roman"/>
      <w:spacing w:val="10"/>
      <w:sz w:val="82"/>
      <w:szCs w:val="82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pacing w:val="-30"/>
      <w:sz w:val="84"/>
      <w:szCs w:val="84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pacing w:val="-10"/>
      <w:sz w:val="74"/>
      <w:szCs w:val="74"/>
    </w:rPr>
  </w:style>
  <w:style w:type="character" w:styleId="FontStyle186">
    <w:name w:val="Font Style186"/>
    <w:qFormat/>
    <w:rPr>
      <w:rFonts w:ascii="Constantia" w:hAnsi="Constantia" w:cs="Constantia"/>
      <w:spacing w:val="20"/>
      <w:sz w:val="88"/>
      <w:szCs w:val="88"/>
    </w:rPr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b/>
      <w:sz w:val="24"/>
    </w:rPr>
  </w:style>
  <w:style w:type="character" w:styleId="ReportHead">
    <w:name w:val="Report_Head Знак"/>
    <w:qFormat/>
    <w:rPr>
      <w:rFonts w:eastAsia="Calibri"/>
      <w:sz w:val="28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ReportMain">
    <w:name w:val="Report_Main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hd w:fill="000080" w:val="clear"/>
      <w:lang w:val="uk-UA"/>
    </w:rPr>
  </w:style>
  <w:style w:type="character" w:styleId="Style15">
    <w:name w:val="Текст примечания Знак"/>
    <w:qFormat/>
    <w:rPr>
      <w:rFonts w:ascii="Journal;Times New Roman" w:hAnsi="Journal;Times New Roman" w:cs="Journal;Times New Roman"/>
      <w:sz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Journal;Times New Roman" w:hAnsi="Journal;Times New Roman" w:cs="Journal;Times New Roman"/>
      <w:b/>
      <w:bCs/>
      <w:sz w:val="24"/>
      <w:lang w:val="uk-UA"/>
    </w:rPr>
  </w:style>
  <w:style w:type="character" w:styleId="Style18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960"/>
      <w:ind w:firstLine="1120"/>
      <w:jc w:val="both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980"/>
      <w:ind w:hanging="10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99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980"/>
      <w:ind w:firstLine="118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960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000"/>
      <w:ind w:hanging="10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677" w:hanging="0"/>
      <w:jc w:val="center"/>
    </w:pPr>
    <w:rPr>
      <w:rFonts w:ascii="Sylfaen" w:hAnsi="Sylfaen" w:cs="Sylfaen"/>
      <w:b/>
      <w:bCs/>
      <w:color w:val="000000"/>
      <w:spacing w:val="1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Style26">
    <w:name w:val="Рисунок"/>
    <w:basedOn w:val="Normal"/>
    <w:qFormat/>
    <w:pPr>
      <w:spacing w:before="120" w:after="120"/>
      <w:ind w:firstLine="720"/>
      <w:jc w:val="center"/>
    </w:pPr>
    <w:rPr>
      <w:sz w:val="28"/>
      <w:szCs w:val="20"/>
    </w:rPr>
  </w:style>
  <w:style w:type="paragraph" w:styleId="ReportHead1">
    <w:name w:val="Report_Head"/>
    <w:basedOn w:val="Normal"/>
    <w:qFormat/>
    <w:pPr>
      <w:jc w:val="center"/>
    </w:pPr>
    <w:rPr>
      <w:rFonts w:eastAsia="Calibri"/>
      <w:sz w:val="28"/>
      <w:szCs w:val="22"/>
    </w:rPr>
  </w:style>
  <w:style w:type="paragraph" w:styleId="ReportMain1">
    <w:name w:val="Report_Main"/>
    <w:basedOn w:val="Normal"/>
    <w:qFormat/>
    <w:pPr/>
    <w:rPr/>
  </w:style>
  <w:style w:type="paragraph" w:styleId="Style27">
    <w:name w:val="Цитата"/>
    <w:basedOn w:val="Normal"/>
    <w:qFormat/>
    <w:pPr>
      <w:spacing w:lineRule="auto" w:line="360"/>
      <w:ind w:left="1418" w:right="43" w:hanging="425"/>
    </w:pPr>
    <w:rPr>
      <w:i/>
      <w:szCs w:val="20"/>
    </w:rPr>
  </w:style>
  <w:style w:type="paragraph" w:styleId="Style28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both"/>
    </w:pPr>
    <w:rPr>
      <w:sz w:val="28"/>
      <w:szCs w:val="20"/>
      <w:lang w:val="ru-RU"/>
    </w:rPr>
  </w:style>
  <w:style w:type="paragraph" w:styleId="Style29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 w:val="28"/>
      <w:szCs w:val="20"/>
      <w:lang w:val="ru-RU"/>
    </w:rPr>
  </w:style>
  <w:style w:type="paragraph" w:styleId="Style3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31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center"/>
    </w:pPr>
    <w:rPr>
      <w:i/>
      <w:iCs/>
      <w:caps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</w:pPr>
    <w:rPr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</w:pPr>
    <w:rPr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</w:pPr>
    <w:rPr>
      <w:sz w:val="28"/>
      <w:szCs w:val="20"/>
      <w:lang w:val="uk-UA"/>
    </w:rPr>
  </w:style>
  <w:style w:type="paragraph" w:styleId="Style32">
    <w:name w:val="Схема документа"/>
    <w:basedOn w:val="Normal"/>
    <w:qFormat/>
    <w:pPr>
      <w:shd w:fill="000080" w:val="clear"/>
      <w:jc w:val="both"/>
    </w:pPr>
    <w:rPr>
      <w:szCs w:val="20"/>
      <w:lang w:val="uk-UA"/>
    </w:rPr>
  </w:style>
  <w:style w:type="paragraph" w:styleId="Style33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ма примечания"/>
    <w:basedOn w:val="Style33"/>
    <w:next w:val="Style33"/>
    <w:qFormat/>
    <w:pPr>
      <w:jc w:val="left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7:00Z</dcterms:created>
  <dc:creator>секретарь</dc:creator>
  <dc:description/>
  <cp:keywords/>
  <dc:language>en-US</dc:language>
  <cp:lastModifiedBy>Александр</cp:lastModifiedBy>
  <cp:lastPrinted>2015-04-01T02:42:00Z</cp:lastPrinted>
  <dcterms:modified xsi:type="dcterms:W3CDTF">2021-09-02T04:55:00Z</dcterms:modified>
  <cp:revision>15</cp:revision>
  <dc:subject/>
  <dc:title>1</dc:title>
</cp:coreProperties>
</file>