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tabs>
          <w:tab w:val="clear" w:pos="708"/>
          <w:tab w:val="left" w:pos="6521" w:leader="none"/>
        </w:tabs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педагогическо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b/>
          <w:sz w:val="24"/>
          <w:szCs w:val="24"/>
        </w:rPr>
        <w:t>Фонд</w:t>
      </w:r>
    </w:p>
    <w:p>
      <w:pPr>
        <w:pStyle w:val="ReportHead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х средств</w:t>
      </w:r>
    </w:p>
    <w:p>
      <w:pPr>
        <w:pStyle w:val="ReportHead1"/>
        <w:suppressAutoHyphens w:val="true"/>
        <w:rPr/>
      </w:pPr>
      <w:r>
        <w:rPr>
          <w:sz w:val="24"/>
          <w:szCs w:val="24"/>
        </w:rPr>
        <w:t>по дисциплине</w:t>
      </w:r>
      <w:r>
        <w:rPr>
          <w:i/>
          <w:sz w:val="24"/>
          <w:szCs w:val="24"/>
        </w:rPr>
        <w:t xml:space="preserve"> «Иностранный язык»</w:t>
      </w:r>
    </w:p>
    <w:p>
      <w:pPr>
        <w:pStyle w:val="ReportHead1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portHead1"/>
        <w:suppressAutoHyphens w:val="true"/>
        <w:spacing w:lineRule="auto" w:line="360"/>
        <w:rPr/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6.03.01 Биолог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иомедицин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о-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Год набора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по дисциплине «Иностранный язык», рабочая программа по которой зарегистрирована под учетным номером </w:t>
      </w:r>
      <w:r>
        <w:rPr>
          <w:sz w:val="24"/>
          <w:u w:val="single"/>
        </w:rPr>
        <w:t>                      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suppressAutoHyphens w:val="true"/>
        <w:ind w:firstLine="850"/>
        <w:jc w:val="both"/>
        <w:rPr/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едагогического образования  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едагогического образования  </w:t>
        <w:tab/>
        <w:t xml:space="preserve">Н.А. Гаврилова </w:t>
        <w:tab/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ь: ст. преподаватель                                    Е.А. Захарова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148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left" w:pos="1014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left" w:pos="10148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Уполномоченный по качеству факультета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 xml:space="preserve"> </w:t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2268"/>
        <w:gridCol w:w="4394"/>
        <w:gridCol w:w="2075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-В-1 Понимает эффективность использования стратегии командного сотрудничества для достижения поставленной цели, определяет свою роль в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базовые нормы употребления лексики и фонетики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96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требования к речевому и языковому оформлению устных и письменных высказываний с учетом специфики иноязычной культур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основы делового общения, способствующие развитию общей культуры и социализации личнос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: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Лексико-грамматическое тестирование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ru-RU"/>
              </w:rPr>
              <w:t>Вопросы для опроса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- использовать знание иностранного языка в профессиональной деятельности, профессиональной коммуникации и межличностном общен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:</w:t>
            </w:r>
          </w:p>
          <w:p>
            <w:pPr>
              <w:pStyle w:val="ReportMain1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szCs w:val="24"/>
                <w:lang w:eastAsia="ru-RU"/>
              </w:rPr>
              <w:t>Устное индивидуальное собеседование – сообщение по УРС (учебно-речевая ситуация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мпенсаторными умениями, помогающими преодолеть «сбои» в коммуникации, вызванные объективными и субъективными, социокультурными причинами.</w:t>
            </w:r>
          </w:p>
          <w:p>
            <w:pPr>
              <w:pStyle w:val="ReportMain1"/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: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  <w:iCs/>
              </w:rPr>
              <w:t>Выполнение творческого задания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-В-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4-В-2 Ведет деловую коммуникацию в письменной и электронной форме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артикуляции звуков, интонации и ритма нейтральной речи в немецком языке, особенности полного стиля произношения, характерные для сферы профессиональной коммуник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гвистический минимум в объеме четырех тысяч учебных лексических единиц общего и терминологического характера, необходимого для возможности получения информации профессионального содержания из зарубежных источн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дифференциации лексики по сферам применения (терминологическая, общенаучная, официальна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ые и устойчивые словосочетания, фразеологические единицы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основные способы слово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: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Лексико-грамматическое тестирование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ru-RU"/>
              </w:rPr>
              <w:t>Вопросы для опроса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</w:rPr>
              <w:t>- использовать транскрип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лексико-грамматические средства в коммуникативных ситуациях официального и неофициального, диалогического и монологического обще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вести диалогическую и монологическую речь в основных коммуникативных ситуациях неофициального и официального общения, основы публичной речи (устное сообщение, доклад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:</w:t>
            </w:r>
          </w:p>
          <w:p>
            <w:pPr>
              <w:pStyle w:val="ReportMain1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szCs w:val="24"/>
                <w:lang w:eastAsia="ru-RU"/>
              </w:rPr>
              <w:t>Устное индивидуальное собеседование – сообщение по УРС (учебно-речевая ситуация)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</w:rPr>
              <w:t>- навыками оформления речевых высказываний обиходно-литературного стиля, официально-делового стиля, научного стил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- лексическим минимумом общего и терминологи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:</w:t>
            </w:r>
          </w:p>
          <w:p>
            <w:pPr>
              <w:pStyle w:val="ReportMain1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ворческого задания.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rPr>
          <w:i/>
          <w:i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Блок А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bookmarkStart w:id="3" w:name="_Hlk23876802"/>
      <w:bookmarkEnd w:id="3"/>
      <w:r>
        <w:rPr>
          <w:rFonts w:eastAsia="Times New Roman"/>
          <w:b/>
          <w:sz w:val="24"/>
          <w:szCs w:val="24"/>
        </w:rPr>
        <w:t>А.0 Фонд тестовых заданий по дисциплине</w:t>
      </w:r>
      <w:r>
        <w:rPr>
          <w:rFonts w:eastAsia="Times New Roman"/>
          <w:sz w:val="24"/>
          <w:szCs w:val="24"/>
        </w:rPr>
        <w:t>, разработанный и утвержденный в соответствии с Положение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Style36"/>
        <w:ind w:left="0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1.  </w:t>
      </w:r>
      <w:r>
        <w:rPr>
          <w:b/>
          <w:sz w:val="24"/>
          <w:szCs w:val="24"/>
          <w:lang w:val="de-DE"/>
        </w:rPr>
        <w:t>Bekanntschaft</w:t>
      </w:r>
      <w:r>
        <w:rPr>
          <w:sz w:val="24"/>
          <w:szCs w:val="24"/>
        </w:rPr>
        <w:t xml:space="preserve">  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de-DE"/>
        </w:rPr>
      </w:pPr>
      <w:bookmarkStart w:id="4" w:name="_Hlk23876802"/>
      <w:bookmarkEnd w:id="4"/>
      <w:r>
        <w:rPr>
          <w:sz w:val="24"/>
          <w:szCs w:val="24"/>
          <w:lang w:val="de-DE"/>
        </w:rPr>
        <w:t>1.1. Wir … einen Test.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reibt 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reiben 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chrieb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2 Sie … einen Tex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lies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lest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les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3 Ihr … Schi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lauf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läuf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lauf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4 Ich … Lehrer von Beruf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sei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s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bi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5 Er … Juris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urd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wu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werd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6 Er … seine Arbeit zum Abschluss gebrach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s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b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a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7 Ihr … schreibe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ird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rd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rde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8 Nachdem er die Hochschule absolviert …, arbeitete er als Diplomingenieur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t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a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9 Nachdem der Wissenschaftler die Ergebnisse seiner Untersuchung veröffentlicht …, hielt er eine Vorlesung zu diesem Problem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a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att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0 Er … ein neues Gerä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ntwickelt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ntwickel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ntwickelte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1 Ich habe …. Bruder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.11 Er schreibt … Wor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2 Seine Hochschule hat … Rechenzentrum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3 Sie hat heute …. Deutschunterrich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de-DE"/>
        </w:rPr>
        <w:t>.14</w:t>
      </w:r>
      <w:r>
        <w:rPr>
          <w:sz w:val="24"/>
          <w:szCs w:val="24"/>
          <w:lang w:val="fr-FR"/>
        </w:rPr>
        <w:t xml:space="preserve"> Hat … Uni eine Bibliothek?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5 Hast du … Vater das Studienbuch gezeigt?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e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ie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.16 Sie hat … eigenes Wörterbuch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7Er hat … eigenes Wörterbuch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8 Meine Schwester hat … Diplom als Chemieingenieur abgeleg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h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9 In unserer Stadt baut … besonders viel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ma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20 In unserer Stadt baut … besonders viel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ma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de-DE"/>
        </w:rPr>
        <w:t xml:space="preserve"> 2.  Die Ausbildung.</w:t>
      </w: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1 Sie ist Leiterin … Lehrstuhls für Deuts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de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des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de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2 Sie halten … Hun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ine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ine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3 Sie nimmt das Matrikelbuch … Studenti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i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4 Hast du … Bruder?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in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i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5 Hast du … Lehrer dein Studienbuch gegeben?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6 Hat deine Hochschule … Rechenzentrum?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in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in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e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7 Das Haus …ist neu; aber die Häuser … sind besonders schö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r Doktor … der Professoren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r Doktors … der Professor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s Doktors … der Professor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8 Die Landschaft mit … und Bergen gefiel … sehr gu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e Seen … dem Franzos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hren Seen … dem Franzos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ihre Seen … dem Franzos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9 Im Park gibt es einen modernen Sportkomplex … einem Schwimmbecke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mit;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für;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ohne;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Antwort: a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0 … unserem Hauptgebäude gibt es eine Bibliothek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uf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fü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i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1 … unserem Lehrstuhl sind vier Professoren tätig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fü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nach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2 Wo wohnt der Student?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ns Wohnhei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m Wohnhei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auf Wohnhei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13 Erika ist wirklich ein … Kind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ön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ön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chön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4 Monika wohnt im … Stock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rste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rst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rste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5Der Koffer ist … als deine Reisetasche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w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wer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chwerst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6 Dieser … Wagen gefällt mir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neu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neu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neu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7 Der …. Student sitzt in der Bibliothek und liest ein Buch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gelesen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lesend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zu lesende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.18 Mein Direktor ist ein sehr … Mensch.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öfliche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öfliches      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öflich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19 Jeder Anfang ist  … 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werer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werste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chwe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20 Er ist der … Freund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beste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bester      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sten 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  <w:r>
        <w:rPr>
          <w:b/>
          <w:sz w:val="24"/>
          <w:szCs w:val="24"/>
          <w:lang w:val="de-DE"/>
        </w:rPr>
        <w:t>Fremdsprachekontakte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Ich bin krank, … kann ich dich nicht besuche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shalb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n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il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.2 … Inge an der Universität zu studieren begann, lernte sie in einer Oberschule.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Als      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Wenn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Bevor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3 …ich den Brief geschrieben hatte, brachte ich ihn zur Pos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eitdem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ährend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Nachde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4 Du musst mir genau sagen, …du mich endlich besuchst.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n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an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5 Wenn du nicht mitfahren willst, … sag es ihm doch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an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arum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6    … er die Hausaufgabe gemacht hatte, war er frei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n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Als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vo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7 Liest du diese Regel aufmerksam, so verstehst du s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Если ты прочитаешь это правило внимательно, то ты его поймеш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Ты прочитала это правило внимательно и поменяла ег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Ты прочитай это правило внимательно и пойми его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8 Sie blieb zu Hause, … sie sich schlecht fühlte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il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shalb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ß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9 Gehen Sie übermorgen zum Schwimmen? Ja, … das Wetter schön bleib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il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ss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0 Sie erlernen eine Sprache schneller, …. 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ls Sie oft wiederhol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n Sie oft wiederhol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vor Sie oft wiederhol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1Der Kollege, dessen Buch ich lese, hat eine große Biblioth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Коллега, книгу которого я читаю, имеет большую библиоте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Коллега читает книгу, которую он взял в библиотек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Коллега читает книги, которые он берет в библиотеке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2 Ich suche eine Wohnung, deren Miete nicht so hoch is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Я ищу квартиру, плата за которую была бы для меня не очень выс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Я ищу квартиру, за которую можно платить недорог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Я ищу квартиру, плата за которую не так высока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3 Günther Grass ist ein Schriftsteller, … Bücher auch in Polen bekannt sind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ess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der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4…. kann man senk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нижена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можно снизить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) может понизиться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15. …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nn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f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) могут провери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могли бы проверить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</w:t>
      </w:r>
      <w:r>
        <w:rPr>
          <w:sz w:val="24"/>
          <w:szCs w:val="24"/>
        </w:rPr>
        <w:t>имею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озможност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верить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6 Die Forscher hatten während der Expedition viele Probleme zu löse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konnten gelöst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 könnten gelöst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 kann gelöst werden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7 …ist…auszunutz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 soll ausgenutzt werden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onnte ausgenutzt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muss ausnutz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8 … lässt sich … prüf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 konnte geprüft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ann geprüft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sollte geprüft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19 Die Arznei ist täglich dreimal zu nehmen.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konnte genommen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ann genommen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musste genommen werd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20 Dieser Stoff lässt sich auch in der Medizin verwende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 может применять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 должен применять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 необходимо применять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pacing w:val="6"/>
          <w:sz w:val="24"/>
          <w:szCs w:val="24"/>
          <w:lang w:val="de-DE"/>
        </w:rPr>
      </w:pPr>
      <w:r>
        <w:rPr>
          <w:rFonts w:eastAsia="Times New Roman"/>
          <w:b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bookmarkStart w:id="5" w:name="_Hlk23877325"/>
      <w:r>
        <w:rPr>
          <w:rFonts w:eastAsia="Times New Roman"/>
          <w:b/>
          <w:sz w:val="24"/>
          <w:szCs w:val="24"/>
        </w:rPr>
        <w:t>А.1 Вопросы для опрос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Раздел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Bekanntschaft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Lebenslauf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ussagesatz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gatio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gesatz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sens der schwachen Ver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sens der starken Ver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positionen mit Dativ und Akkusativ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</w:rPr>
        <w:t>Раздел</w:t>
      </w:r>
      <w:r>
        <w:rPr>
          <w:i/>
          <w:iCs/>
          <w:sz w:val="24"/>
          <w:szCs w:val="24"/>
          <w:lang w:val="de-DE"/>
        </w:rPr>
        <w:t xml:space="preserve"> 2</w:t>
      </w:r>
      <w:r>
        <w:rPr>
          <w:b/>
          <w:sz w:val="24"/>
          <w:szCs w:val="24"/>
          <w:lang w:val="de-DE"/>
        </w:rPr>
        <w:t xml:space="preserve"> Die Ausbildung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Bildungsvorgang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atzreih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Satzgefüg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klination den Substantiv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klination den Adjektiv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Verben mit trennbaren und untrennbaren Vorsil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дел 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Fremdsprachekontakte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Interview zum Thema «Die Reise»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weitertes Attribu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nominaladverbi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junktiv in irrealen Sätz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ktion der Ver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bookmarkStart w:id="6" w:name="_Hlk23877325"/>
      <w:r>
        <w:rPr>
          <w:sz w:val="24"/>
          <w:szCs w:val="24"/>
          <w:lang w:val="de-DE"/>
        </w:rPr>
        <w:t>Zusammengesetzte Substantive</w:t>
      </w:r>
      <w:bookmarkEnd w:id="6"/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de-DE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Блок </w:t>
      </w:r>
      <w:r>
        <w:rPr>
          <w:b/>
          <w:sz w:val="24"/>
          <w:szCs w:val="24"/>
          <w:lang w:val="de-DE"/>
        </w:rPr>
        <w:t>B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bookmarkStart w:id="7" w:name="_Hlk23878010"/>
      <w:bookmarkStart w:id="8" w:name="_Hlk23880024"/>
      <w:bookmarkEnd w:id="7"/>
      <w:bookmarkEnd w:id="8"/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Устное индивидуальное собеседование - </w:t>
      </w:r>
      <w:r>
        <w:rPr>
          <w:b/>
          <w:bCs/>
          <w:i/>
          <w:iCs/>
          <w:sz w:val="24"/>
          <w:szCs w:val="24"/>
          <w:lang w:eastAsia="ru-RU"/>
        </w:rPr>
        <w:t>сообщение по УРС (учебно-речевая ситуация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bookmarkStart w:id="9" w:name="_Hlk23880024"/>
      <w:bookmarkEnd w:id="9"/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  <w:lang w:val="de-DE"/>
        </w:rPr>
        <w:t>Bekanntschaft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1 Дом, жилищные условия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2 Досуг и развлечения в семье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3 Рабочий день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4 Досуг. Увлечения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 2. </w:t>
      </w:r>
      <w:r>
        <w:rPr>
          <w:b/>
          <w:sz w:val="24"/>
          <w:szCs w:val="24"/>
          <w:lang w:val="de-DE"/>
        </w:rPr>
        <w:t>Die Ausbildung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1 Высшее образование в России и в Германии.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2 Мой вуз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3 Студенческие международные контакты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 3. </w:t>
      </w:r>
      <w:r>
        <w:rPr>
          <w:b/>
          <w:sz w:val="24"/>
          <w:szCs w:val="24"/>
          <w:lang w:val="de-DE"/>
        </w:rPr>
        <w:t>Fremdsprachekontakt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3.1 Язык как средство межкультурного общения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3.2 Туризм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3.3 Мировые достижения в искусстве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bookmarkStart w:id="10" w:name="_Hlk23878010"/>
      <w:bookmarkEnd w:id="10"/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Блок С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bookmarkStart w:id="11" w:name="_Hlk23878115"/>
      <w:r>
        <w:rPr>
          <w:b/>
          <w:bCs/>
          <w:i/>
          <w:iCs/>
          <w:sz w:val="24"/>
          <w:szCs w:val="24"/>
        </w:rPr>
        <w:t>Выполнение индивидуального творческого зад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Bekanntschaft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002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en Essai: Bekanntschaft mit meinem Freund aus der BRD</w:t>
      </w:r>
    </w:p>
    <w:p>
      <w:pPr>
        <w:pStyle w:val="Normal"/>
        <w:tabs>
          <w:tab w:val="clear" w:pos="708"/>
          <w:tab w:val="left" w:pos="6002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 Referat: Meine Reise nach Deutschland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</w:rPr>
        <w:t>Раздел</w:t>
      </w:r>
      <w:r>
        <w:rPr>
          <w:sz w:val="24"/>
          <w:szCs w:val="24"/>
          <w:lang w:val="de-DE"/>
        </w:rPr>
        <w:t xml:space="preserve"> 2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Die Ausbildung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chreiben Sie einen Essai: Bildungsvorgang in unserer Hochschule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 Referat:</w:t>
      </w:r>
      <w:r>
        <w:rPr>
          <w:color w:val="000000"/>
          <w:sz w:val="24"/>
          <w:szCs w:val="24"/>
          <w:lang w:val="de-DE"/>
        </w:rPr>
        <w:t xml:space="preserve"> Ich sehe die zukünftige Universität</w:t>
      </w: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</w:rPr>
        <w:t>Раздел</w:t>
      </w:r>
      <w:r>
        <w:rPr>
          <w:sz w:val="24"/>
          <w:szCs w:val="24"/>
          <w:lang w:val="de-DE"/>
        </w:rPr>
        <w:t xml:space="preserve"> 3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Fremdsprachekontakte</w:t>
      </w:r>
      <w:r>
        <w:rPr>
          <w:sz w:val="24"/>
          <w:szCs w:val="24"/>
          <w:lang w:val="de-DE"/>
        </w:rPr>
        <w:t xml:space="preserve"> Schreiben Sie einen Essai: Kölner Dom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 Referat:</w:t>
      </w:r>
      <w:r>
        <w:rPr>
          <w:color w:val="000000"/>
          <w:sz w:val="24"/>
          <w:szCs w:val="24"/>
          <w:lang w:val="de-DE"/>
        </w:rPr>
        <w:t xml:space="preserve"> Alexanderplatz in Berlin</w:t>
      </w:r>
      <w:r>
        <w:rPr>
          <w:sz w:val="24"/>
          <w:szCs w:val="24"/>
          <w:lang w:val="de-DE"/>
        </w:rPr>
        <w:t xml:space="preserve"> </w:t>
      </w:r>
      <w:bookmarkEnd w:id="11"/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de-DE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Блок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Экзаменационные вопросы</w:t>
      </w:r>
      <w:r>
        <w:rPr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de-DE"/>
        </w:rPr>
        <w:t xml:space="preserve">1 </w:t>
      </w:r>
      <w:r>
        <w:rPr>
          <w:b/>
          <w:bCs/>
          <w:i/>
          <w:iCs/>
          <w:sz w:val="24"/>
          <w:szCs w:val="24"/>
        </w:rPr>
        <w:t>семестр</w:t>
      </w:r>
      <w:r>
        <w:rPr>
          <w:b/>
          <w:bCs/>
          <w:i/>
          <w:iCs/>
          <w:sz w:val="24"/>
          <w:szCs w:val="24"/>
          <w:lang w:val="de-DE"/>
        </w:rPr>
        <w:t xml:space="preserve"> (</w:t>
      </w:r>
      <w:r>
        <w:rPr>
          <w:b/>
          <w:bCs/>
          <w:i/>
          <w:iCs/>
          <w:sz w:val="24"/>
          <w:szCs w:val="24"/>
        </w:rPr>
        <w:t>зачет</w:t>
      </w:r>
      <w:r>
        <w:rPr>
          <w:b/>
          <w:bCs/>
          <w:i/>
          <w:iCs/>
          <w:sz w:val="24"/>
          <w:szCs w:val="24"/>
          <w:lang w:val="de-DE"/>
        </w:rPr>
        <w:t>)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  <w:t>Gesprächsthemen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stellung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Wohnung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ildungsvorgang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beitstag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  <w:t>Grammatik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ortfolge im Aussagesatz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gesätz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ikativ Aktiv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ikativ Passi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Infinitiv Passiv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tikel: bestimmte und unbestimmte Artikel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ubstantiv: Deklination der Substantiv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klination der Adjektiv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nome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  <w:t xml:space="preserve">2 </w:t>
      </w:r>
      <w:r>
        <w:rPr>
          <w:b/>
          <w:bCs/>
          <w:i/>
          <w:iCs/>
          <w:sz w:val="24"/>
          <w:szCs w:val="24"/>
        </w:rPr>
        <w:t>семестр</w:t>
      </w:r>
      <w:r>
        <w:rPr>
          <w:b/>
          <w:bCs/>
          <w:i/>
          <w:iCs/>
          <w:sz w:val="24"/>
          <w:szCs w:val="24"/>
          <w:lang w:val="de-DE"/>
        </w:rPr>
        <w:t xml:space="preserve"> (</w:t>
      </w:r>
      <w:r>
        <w:rPr>
          <w:b/>
          <w:bCs/>
          <w:i/>
          <w:iCs/>
          <w:sz w:val="24"/>
          <w:szCs w:val="24"/>
        </w:rPr>
        <w:t>зачет</w:t>
      </w:r>
      <w:r>
        <w:rPr>
          <w:b/>
          <w:bCs/>
          <w:i/>
          <w:iCs/>
          <w:sz w:val="24"/>
          <w:szCs w:val="24"/>
          <w:lang w:val="de-DE"/>
        </w:rPr>
        <w:t>)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  <w:t>Gesprächsthemen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Reis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Fremdsprachen in meinem Le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Theaterbesuch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sundhei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weltschut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  <w:t>Grammatik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ortfolge im zusammengesetzten Satz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perativ</w:t>
      </w:r>
    </w:p>
    <w:p>
      <w:pPr>
        <w:pStyle w:val="Normal"/>
        <w:spacing w:lineRule="auto" w:line="240" w:before="0" w:after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Partizip I mit zu</w:t>
      </w:r>
    </w:p>
    <w:p>
      <w:pPr>
        <w:pStyle w:val="Normal"/>
        <w:spacing w:lineRule="auto" w:line="240" w:before="0" w:after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Partizip II</w:t>
      </w:r>
    </w:p>
    <w:p>
      <w:pPr>
        <w:pStyle w:val="Normal"/>
        <w:spacing w:lineRule="auto" w:line="240" w:before="0" w:after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Modalität</w:t>
      </w:r>
    </w:p>
    <w:p>
      <w:pPr>
        <w:pStyle w:val="Normal"/>
        <w:spacing w:lineRule="auto" w:line="240" w:before="0" w:after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Infinitiv um + zu, ohne + zu, statt + z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  <w:t xml:space="preserve">3 </w:t>
      </w:r>
      <w:r>
        <w:rPr>
          <w:b/>
          <w:bCs/>
          <w:i/>
          <w:iCs/>
          <w:sz w:val="24"/>
          <w:szCs w:val="24"/>
        </w:rPr>
        <w:t>семестр</w:t>
      </w:r>
      <w:r>
        <w:rPr>
          <w:b/>
          <w:bCs/>
          <w:i/>
          <w:iCs/>
          <w:sz w:val="24"/>
          <w:szCs w:val="24"/>
          <w:lang w:val="de-DE"/>
        </w:rPr>
        <w:t xml:space="preserve"> (</w:t>
      </w:r>
      <w:r>
        <w:rPr>
          <w:b/>
          <w:bCs/>
          <w:i/>
          <w:iCs/>
          <w:sz w:val="24"/>
          <w:szCs w:val="24"/>
        </w:rPr>
        <w:t>диф</w:t>
      </w:r>
      <w:r>
        <w:rPr>
          <w:b/>
          <w:bCs/>
          <w:i/>
          <w:iCs/>
          <w:sz w:val="24"/>
          <w:szCs w:val="24"/>
          <w:lang w:val="de-DE"/>
        </w:rPr>
        <w:t xml:space="preserve">. </w:t>
      </w:r>
      <w:r>
        <w:rPr>
          <w:b/>
          <w:bCs/>
          <w:i/>
          <w:iCs/>
          <w:sz w:val="24"/>
          <w:szCs w:val="24"/>
        </w:rPr>
        <w:t>зачет</w:t>
      </w:r>
      <w:r>
        <w:rPr>
          <w:b/>
          <w:bCs/>
          <w:i/>
          <w:iCs/>
          <w:sz w:val="24"/>
          <w:szCs w:val="24"/>
          <w:lang w:val="de-DE"/>
        </w:rPr>
        <w:t>)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 Hobby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ehenswürdigkeiten in Berli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Dresdener Gemäldegalerie</w:t>
      </w:r>
    </w:p>
    <w:p>
      <w:pPr>
        <w:pStyle w:val="Normal"/>
        <w:spacing w:lineRule="auto" w:line="240" w:before="0" w:after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 xml:space="preserve">Lexikalisch-grammatischer Test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 New Roman"/>
          <w:b/>
          <w:bCs/>
          <w:i/>
          <w:sz w:val="24"/>
          <w:szCs w:val="24"/>
          <w:lang w:val="de-DE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b/>
          <w:i/>
          <w:szCs w:val="24"/>
        </w:rPr>
        <w:t>Оценивание выполнения практических заданий</w:t>
      </w:r>
      <w:r>
        <w:rPr>
          <w:i/>
          <w:szCs w:val="24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Оценка </w:t>
            </w:r>
            <w:r>
              <w:rPr>
                <w:i/>
                <w:szCs w:val="24"/>
              </w:rPr>
              <w:t>«отлично</w:t>
            </w:r>
            <w:r>
              <w:rPr>
                <w:b/>
                <w:i/>
                <w:szCs w:val="24"/>
              </w:rPr>
              <w:t>»</w:t>
            </w:r>
            <w:r>
              <w:rPr>
                <w:szCs w:val="24"/>
              </w:rPr>
              <w:t xml:space="preserve"> ставится, если студент демонстрирует глубокие знания по излагаемой проблеме; грамматически точно использует лексический материал и речевые структуры; аргументировано высказывается по заданной теме; если он при соблюдении вышеуказанных критериев допустил отдельные неточности, не нарушающие процесс коммуникации; и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.   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Оценка </w:t>
            </w:r>
            <w:r>
              <w:rPr>
                <w:b/>
                <w:i/>
                <w:szCs w:val="24"/>
              </w:rPr>
              <w:t>«</w:t>
            </w:r>
            <w:r>
              <w:rPr>
                <w:i/>
                <w:szCs w:val="24"/>
              </w:rPr>
              <w:t>хорошо</w:t>
            </w:r>
            <w:r>
              <w:rPr>
                <w:szCs w:val="24"/>
              </w:rPr>
              <w:t>» ставится, если студент умеет грамматически точно, используя лексику и речевые структуры, логично высказаться по заданной теме; при соблюдении вышеуказанных критериев допускает  неточности, не нарушающие процесс коммуникации;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научную дискуссию, решает коммуникативную задачу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Оценка </w:t>
            </w:r>
            <w:r>
              <w:rPr>
                <w:i/>
                <w:szCs w:val="24"/>
              </w:rPr>
              <w:t>«удовлетворительно»</w:t>
            </w:r>
            <w:r>
              <w:rPr>
                <w:szCs w:val="24"/>
              </w:rPr>
              <w:t xml:space="preserve"> ставится, если студент показывает недостаточное владение языком, высказывается по заданной теме при допуске языковых неточностей;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i/>
                <w:sz w:val="24"/>
                <w:szCs w:val="24"/>
              </w:rPr>
              <w:t>«неудовлетворительно</w:t>
            </w:r>
            <w:r>
              <w:rPr>
                <w:sz w:val="24"/>
                <w:szCs w:val="24"/>
              </w:rPr>
              <w:t>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допускает ошибки в устном сообщении по теме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b/>
          <w:i/>
          <w:szCs w:val="24"/>
        </w:rPr>
        <w:t>Оценивание выполнения тестов</w:t>
      </w:r>
      <w:r>
        <w:rPr>
          <w:i/>
          <w:szCs w:val="24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 и т.д.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  <w:lang w:val="de-DE"/>
              </w:rPr>
            </w:pPr>
            <w:r>
              <w:rPr>
                <w:rFonts w:eastAsia="Times New Roman"/>
                <w:i/>
                <w:szCs w:val="24"/>
                <w:lang w:val="de-D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85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66-84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50-65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0-49 % заданий предложенного теста, на поставленные вопросы ответ отсутствует или неполный, допущены существенные ошибки в теоретическом материале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ответа на зачет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4"/>
        <w:gridCol w:w="3115"/>
        <w:gridCol w:w="4956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нарная шк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1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Культура речи.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tabs>
                <w:tab w:val="clear" w:pos="708"/>
                <w:tab w:val="left" w:pos="274" w:leader="none"/>
              </w:tabs>
              <w:suppressAutoHyphens w:val="true"/>
              <w:ind w:left="-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Зачте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 зачте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b/>
          <w:i/>
          <w:szCs w:val="24"/>
        </w:rPr>
        <w:t>Оценивание ответа на диф. зачете</w:t>
      </w:r>
      <w:r>
        <w:rPr>
          <w:i/>
          <w:szCs w:val="24"/>
        </w:rPr>
        <w:t xml:space="preserve"> 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</w:rPr>
              <w:t>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</w:rPr>
              <w:t>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дискуссию, решает коммуникативную задачу высказывания, допускает 1-2 лексико-грамматические ошибки.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szCs w:val="24"/>
        </w:rPr>
        <w:t>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. В целом по дисциплине оценка «отлично» ставится в следующих случая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хорошо» - 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дискуссию, решает коммуникативную задачу высказывания, допускает 1-2 лексико-грамматические ошиб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удовлетворительно» - 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ивании результатов обучения: знания, умения, навыки 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комендации к компонентному составу оценочных материал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994"/>
        <w:gridCol w:w="3180"/>
        <w:gridCol w:w="3221"/>
      </w:tblGrid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оценочных материалов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учающего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экзаменатора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ая аттестация – итоговый контроль по дисциплин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к зачет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 - контроль самостоятельной работы студент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нк с тестовыми заданиями (в случае бланковой формы тестирования) и инструкция по заполн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ступ к тесту в системе компьютерного тестирования  и инструкции по работе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обработке результатов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учебно-речевая ситуация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для собеседования и перечень дискуссионных тем представлены в методических указаниях к практическим занятиям (семинарским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2"/>
        <w:gridCol w:w="1968"/>
        <w:gridCol w:w="1808"/>
        <w:gridCol w:w="2118"/>
      </w:tblGrid>
      <w:tr>
        <w:trPr>
          <w:trHeight w:val="6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5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3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2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85% и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66% до 84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6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ует полный правильный ответ на вопросы практического занятия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ьные неточности, не имеющие принципиального характера, недостаточно четко и полно отвечает на уточняющие и дополнитель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емонстрировал неполные знания, допускает ошибки и неточности при ответе на вопросы практического занятия, продемонстрировал неумение логически выстроить материал ответа и 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пособен сформулировать ответ по вопросам практического занятия (семинара); дает неверные, содержащие фактические ошибки ответы на вопрос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го занятия (семинара); 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рактического занятия</w:t>
            </w:r>
          </w:p>
        </w:tc>
      </w:tr>
      <w:tr>
        <w:trPr>
          <w:trHeight w:val="12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ирует полный и правильный ответ, изложенный в определ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ческ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овательности; если студ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 оперирует лингвистическими   законами;  анализирует языковые и правовые явления, используя различные источники информации; делает творчески обоснованные выводы. Допускается одна-две несущественные ошиб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 логической  последовательности; если студент умеет оперировать  лингвистическими   законами;  анализирует языковые и правовые явления;  делает обоснованные выводы. Допускаются одна-дв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демонстрирует частично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правильный и неполный ответ; нарушена логика ответа; если студент знает </w:t>
            </w:r>
            <w:r>
              <w:rPr>
                <w:color w:val="000000"/>
                <w:sz w:val="24"/>
                <w:szCs w:val="28"/>
              </w:rPr>
              <w:t>лингвистические законы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, но оперирует ими сл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сложные  «да»,  «нет»; аргументация отсутствует либо ошибочны ее основные положения; большинство важных фактов отсутствует, выводы не дела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я блока 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в представленном решении обоснованно получен правильный отв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но нет достаточного обоснования или при верном решении допущена ошибка, не влияющая на правильную последовательность рассуждений, и, возможно, приведшая к неверному отве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частично, нет достаточного обоснования или при выполнении  допущены ошибки, влияющие на правильную последовательность рассуждений, и, приведшие к неверному отв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я не выполнены или выполнены неве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Задания блока </w:t>
            </w:r>
            <w:r>
              <w:rPr>
                <w:rFonts w:eastAsia="Times New Roman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2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отвечает полно, излагает изученный материал, даёт правильные определения языковых понятий; обнаруживает понимание материала, способен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426" w:leader="none"/>
              </w:tabs>
              <w:suppressAutoHyphens w:val="true"/>
              <w:spacing w:lineRule="auto" w:line="240" w:before="0" w:after="0"/>
              <w:ind w:left="-2" w:hanging="0"/>
              <w:jc w:val="both"/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даёт ответ, удовлетворяющий тем же требованиям, что и для отметки «5», но допускает 1-2 ошибки, которые сам же и исправляет, и 1-2 недочёта при речевом оформлении ответа.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обучающийся обнаруживает знание и понимание основных положений вопроса, но излагает материал неполно и допускает неточности в определении языковых понятий или формулировке правил; не умеет обосновать свои суждения и привести собственные примеры; излагает материал непоследовательно и допускает ошибки в речевом оформлении отве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ставится, если студент обнаруживает незнание большей части материала вопроса, допускает ошибки в формулировке определений и правил беспорядочно и неуверенно излагает материал.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Main1"/>
        <w:suppressAutoHyphens w:val="true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8:00Z</dcterms:created>
  <dc:creator>ПП</dc:creator>
  <dc:description>СЛУЖЕБНАЯ ИНФОРМАЦИЯ!!!НЕ МЕНЯТЬ!!!|Дата создания макета: 01.11.2019 12:28:28|Версия программы "Учебные планы": 1.0.11.65|ID_UP_DISC:1561911;ID_SPEC_LOC:4458;YEAR_POTOK:2019;ID_SUBJ:8;SHIFR:Б1.Д.Б.3;ZE_PLANNED:6;IS_RASPRED_PRACT:0;TYPE_GROUP_PRACT:;ID_TYPE_PLACE_PRACT:;ID_TYPE_DOP_PRACT:;ID_TYPE_FORM_PRACT:;UPDZES:Sem-1,ZE-3;UPDZES:Sem-2,ZE-3;UPZ:Sem-1,ID_TZ-2,HOUR-10;UPZ:Sem-1,ID_TZ-4,HOUR-94;UPZ:Sem-2,ID_TZ-2,HOUR-10;UPZ:Sem-2,ID_TZ-4,HOUR-89;UPC:Sem-1,ID_TC-2,Recert-0;UPC:Sem-1,ID_TC-7,Recert-0;UPC:Sem-2,ID_TC-1,Recert-0;UPC:Sem-2,ID_TC-7,Recert-0;UPDK:ID_KAF-6558,Sem-;COMPET:Shifr-УК&lt;tire&gt;3,NAME-Способен осуществлять социальное взаимодействие и реализовывать свою роль в команде;COMPET:Shifr-УК&lt;tire&gt;4,NAME-Способен осуществлять деловую коммуникацию в устной и письменной формах на государственном языке Российской Федерации и иностранном(ых) языке(ах)</dc:description>
  <cp:keywords/>
  <dc:language>en-US</dc:language>
  <cp:lastModifiedBy>Илья Захаров</cp:lastModifiedBy>
  <dcterms:modified xsi:type="dcterms:W3CDTF">2021-09-25T18:33:00Z</dcterms:modified>
  <cp:revision>47</cp:revision>
  <dc:subject/>
  <dc:title/>
</cp:coreProperties>
</file>