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Бузулукский гуманитарно-технологический институт (филиал)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го государственного бюджетного образовательного учрежде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portHead1"/>
        <w:widowControl w:val="false"/>
        <w:rPr>
          <w:sz w:val="24"/>
        </w:rPr>
      </w:pPr>
      <w:r>
        <w:rPr>
          <w:sz w:val="24"/>
          <w:szCs w:val="24"/>
        </w:rPr>
        <w:t>Кафедра социальных и экономических дисциплин</w:t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spacing w:before="120" w:after="0"/>
        <w:rPr>
          <w:b/>
          <w:b/>
        </w:rPr>
      </w:pPr>
      <w:r>
        <w:rPr>
          <w:b/>
        </w:rPr>
        <w:t>РАБОЧАЯ ПРОГРАММА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ДИСЦИПЛИНЫ</w:t>
      </w:r>
    </w:p>
    <w:p>
      <w:pPr>
        <w:pStyle w:val="ReportHead1"/>
        <w:suppressAutoHyphens w:val="true"/>
        <w:spacing w:before="120" w:after="0"/>
        <w:rPr>
          <w:i/>
          <w:i/>
          <w:sz w:val="24"/>
        </w:rPr>
      </w:pPr>
      <w:r>
        <w:rPr>
          <w:i/>
          <w:sz w:val="24"/>
        </w:rPr>
        <w:t>«Б1.Д.Б.2 История (история России, всеобщая история)»</w:t>
      </w:r>
    </w:p>
    <w:p>
      <w:pPr>
        <w:pStyle w:val="ReportHead1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44.03.01 Педагогическое образование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Дошкольное образование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0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</w:rPr>
      </w:pPr>
      <w:r>
        <w:rPr>
          <w:sz w:val="24"/>
        </w:rPr>
        <w:t>Год набора 2019</w:t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</w:r>
      <w:bookmarkStart w:id="2" w:name="BookmarkTestIsMustDelChr13"/>
      <w:bookmarkStart w:id="3" w:name="BookmarkTestIsMustDelChr13"/>
      <w:bookmarkEnd w:id="3"/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мотрена и утверждена на заседании кафедры</w:t>
      </w:r>
    </w:p>
    <w:p>
      <w:pPr>
        <w:pStyle w:val="Normal"/>
        <w:widowControl w:val="false"/>
        <w:tabs>
          <w:tab w:val="clear" w:pos="708"/>
          <w:tab w:val="left" w:pos="10432" w:leader="none"/>
        </w:tabs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социальных и экономических дисциплин</w:t>
        <w:tab/>
      </w:r>
    </w:p>
    <w:p>
      <w:pPr>
        <w:pStyle w:val="Normal"/>
        <w:widowControl w:val="false"/>
        <w:tabs>
          <w:tab w:val="clear" w:pos="708"/>
          <w:tab w:val="left" w:pos="10432" w:leader="none"/>
        </w:tabs>
        <w:spacing w:lineRule="auto" w:line="240" w:before="0" w:after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наименование кафедры</w:t>
      </w:r>
    </w:p>
    <w:p>
      <w:pPr>
        <w:pStyle w:val="Normal"/>
        <w:widowControl w:val="false"/>
        <w:tabs>
          <w:tab w:val="clear" w:pos="708"/>
          <w:tab w:val="left" w:pos="104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___от "___" __________ 20__г.</w:t>
      </w:r>
    </w:p>
    <w:p>
      <w:pPr>
        <w:pStyle w:val="Normal"/>
        <w:widowControl w:val="false"/>
        <w:tabs>
          <w:tab w:val="clear" w:pos="708"/>
          <w:tab w:val="left" w:pos="104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6378" w:leader="none"/>
          <w:tab w:val="left" w:pos="1043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ервый заместитель директора по УР</w:t>
      </w:r>
      <w:r>
        <w:rPr>
          <w:sz w:val="24"/>
          <w:szCs w:val="24"/>
          <w:u w:val="single"/>
        </w:rPr>
        <w:tab/>
        <w:t xml:space="preserve">Фролова Е.В.                  </w:t>
        <w:tab/>
      </w:r>
    </w:p>
    <w:p>
      <w:pPr>
        <w:pStyle w:val="Normal"/>
        <w:widowControl w:val="false"/>
        <w:tabs>
          <w:tab w:val="clear" w:pos="708"/>
          <w:tab w:val="center" w:pos="6378" w:leader="none"/>
          <w:tab w:val="left" w:pos="10432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                        расшифровка подписи</w:t>
      </w:r>
    </w:p>
    <w:p>
      <w:pPr>
        <w:pStyle w:val="Normal"/>
        <w:widowControl w:val="false"/>
        <w:tabs>
          <w:tab w:val="clear" w:pos="708"/>
          <w:tab w:val="center" w:pos="6378" w:leader="none"/>
          <w:tab w:val="left" w:pos="10432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и:</w:t>
      </w:r>
    </w:p>
    <w:p>
      <w:pPr>
        <w:pStyle w:val="Normal"/>
        <w:widowControl w:val="false"/>
        <w:tabs>
          <w:tab w:val="clear" w:pos="708"/>
          <w:tab w:val="left" w:pos="10432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доцент                                                                                    Гаврилова Н.А.</w:t>
        <w:tab/>
      </w:r>
    </w:p>
    <w:p>
      <w:pPr>
        <w:pStyle w:val="Normal"/>
        <w:widowControl w:val="false"/>
        <w:tabs>
          <w:tab w:val="clear" w:pos="708"/>
          <w:tab w:val="left" w:pos="10432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должность                                         подпись                        расшифровка подписи</w:t>
      </w:r>
    </w:p>
    <w:tbl>
      <w:tblPr>
        <w:tblW w:w="10432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ReportHead1"/>
              <w:tabs>
                <w:tab w:val="clear" w:pos="708"/>
                <w:tab w:val="left" w:pos="10432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32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32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 методической комиссии по направлению подготовки</w:t>
            </w:r>
          </w:p>
          <w:p>
            <w:pPr>
              <w:pStyle w:val="ReportHead1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44.03.01 Педагогическое образование                             Омельяненко Л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7" w:leader="none"/>
                <w:tab w:val="center" w:pos="7512" w:leader="none"/>
                <w:tab w:val="left" w:pos="10149" w:leader="none"/>
              </w:tabs>
              <w:spacing w:lineRule="auto" w:line="240" w:before="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512" w:leader="none"/>
                <w:tab w:val="left" w:pos="10149" w:leader="none"/>
              </w:tabs>
              <w:spacing w:lineRule="auto" w:line="240" w:before="0" w:after="0"/>
              <w:jc w:val="both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  <w:vertAlign w:val="superscript"/>
              </w:rPr>
              <w:t xml:space="preserve">                  </w:t>
            </w:r>
            <w:r>
              <w:rPr>
                <w:sz w:val="24"/>
                <w:vertAlign w:val="superscript"/>
              </w:rPr>
              <w:t>код   наименование                                  личная подпись                                расшифровка подпис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512" w:leader="none"/>
                <w:tab w:val="left" w:pos="10149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дующий библиотек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11" w:leader="none"/>
                <w:tab w:val="left" w:pos="101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 xml:space="preserve">                                              Т.А. Лопатина 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11" w:leader="none"/>
                <w:tab w:val="left" w:pos="10149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rFonts w:eastAsia="Times New Roman"/>
                <w:i/>
                <w:sz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i/>
                <w:sz w:val="24"/>
                <w:vertAlign w:val="superscript"/>
              </w:rPr>
              <w:t>личная подпись                                          расшифровка подпи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32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10149" w:leader="none"/>
              </w:tabs>
              <w:suppressAutoHyphens w:val="tru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tbl>
      <w:tblPr>
        <w:tblW w:w="10257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55"/>
        <w:gridCol w:w="3402"/>
      </w:tblGrid>
      <w:tr>
        <w:trPr/>
        <w:tc>
          <w:tcPr>
            <w:tcW w:w="6855" w:type="dxa"/>
            <w:tcBorders/>
          </w:tcPr>
          <w:p>
            <w:pPr>
              <w:pStyle w:val="ReportHead1"/>
              <w:widowControl w:val="false"/>
              <w:tabs>
                <w:tab w:val="clear" w:pos="708"/>
                <w:tab w:val="left" w:pos="1043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ReportHead1"/>
              <w:widowControl w:val="false"/>
              <w:tabs>
                <w:tab w:val="clear" w:pos="708"/>
                <w:tab w:val="left" w:pos="1043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© Гаврилова Н.А., 2019</w:t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ReportHead1"/>
              <w:widowControl w:val="false"/>
              <w:tabs>
                <w:tab w:val="clear" w:pos="708"/>
                <w:tab w:val="left" w:pos="1043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ReportHead1"/>
              <w:widowControl w:val="false"/>
              <w:tabs>
                <w:tab w:val="clear" w:pos="708"/>
                <w:tab w:val="left" w:pos="1043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© БГТИ (филиал) ОГУ, 2019</w:t>
            </w:r>
          </w:p>
        </w:tc>
      </w:tr>
    </w:tbl>
    <w:p>
      <w:pPr>
        <w:pStyle w:val="ReportHead1"/>
        <w:widowControl w:val="false"/>
        <w:tabs>
          <w:tab w:val="clear" w:pos="708"/>
          <w:tab w:val="left" w:pos="10432" w:leader="none"/>
        </w:tabs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</w:rPr>
      </w:pPr>
      <w:r>
        <w:rPr>
          <w:b/>
        </w:rPr>
        <w:t>1 Цели и задачи освоения дисциплины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студентов целостного восприятия исторического пути России, выработка понимания специфических особенностей ее исторического развития и их влияния на место и роль Российского государства в мировом историческом процесс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формирование патриотизма и активной гражданской позиции, основанной на чувстве гордости и уважения к историческому наследию Российского государ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формировать представление об истории как науке, ее месте в системе гуманитарного зна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научить понимать закономерности и направления мирового исторического процесса, сформировать научное представление об основных этапах в истории человечества и в истории Росси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ыявить общее и особенное в экономическом, общественно-политическом и социальном развитии России по сравнению с другими народами и государствам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еспечить формирование гражданских качеств студентов, способствующих проявлению гражданской позиции обучающихс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особствовать развитию критического мышления студентов, которое характеризуется высоким уровнем восприятия, понимания, объективностью подхода к информационному полю исторической науки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2 Место дисциплины в структуре образовательной программ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Дисциплина относится к базовой части блока Д «Дисциплины (модули)»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Пререквизиты дисциплины: </w:t>
      </w:r>
      <w:r>
        <w:rPr>
          <w:i/>
        </w:rPr>
        <w:t>Отсутствуют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Постреквизиты дисциплины: </w:t>
      </w:r>
      <w:r>
        <w:rPr>
          <w:i/>
        </w:rPr>
        <w:t>Б1.Д.Б.14 Педагогика, Б1.Д.Б.15 Психология, Б1.Д.Б.16 Методика обучения и воспитания в дошкольном образовании, Б1.Д.Б.24 Теория и технологии развития речи детей, Б1.Д.Б.29 Техники и технологии работы с семьей, ФДТ.2 История Оренбуржья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</w:rPr>
      </w:pPr>
      <w:r>
        <w:rPr>
          <w:b/>
        </w:rPr>
        <w:t>3 Требования к результатам обучения по дисциплине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Процесс изучения дисциплины направлен на формирование следующих результатов обучения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tbl>
      <w:tblPr>
        <w:tblW w:w="1054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75"/>
        <w:gridCol w:w="4535"/>
        <w:gridCol w:w="2835"/>
      </w:tblGrid>
      <w:tr>
        <w:trPr>
          <w:tblHeader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формируемых компетенц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1-В-3 Понимает основные закономерности и главные особенности социально-исторического развития различных культур в этическом и философском контексте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УК-1-В-6 Формулирует собственную гражданскую и мировоззренческую позицию с опорой на системный анализ философских взглядов и исторических закономерностей, процессов, явлений и собы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 истории как науке и учебной дисциплине, ее месте среди гуманитарных  наук; о структуре и составе современного исторического знания;</w:t>
            </w:r>
            <w:r>
              <w:rPr>
                <w:rFonts w:eastAsia="Times New Roman"/>
                <w:sz w:val="24"/>
                <w:szCs w:val="24"/>
              </w:rPr>
              <w:t xml:space="preserve"> основные события и этапы развития всемирной истории; этапы исторического развития России (включая основные события, основных исторических деятелей) в контексте мирового развития как основания формирования российской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гражданской идентичности, социальных ценностей и </w:t>
            </w:r>
            <w:r>
              <w:rPr>
                <w:rFonts w:eastAsia="Times New Roman"/>
                <w:sz w:val="24"/>
                <w:szCs w:val="24"/>
              </w:rPr>
              <w:t xml:space="preserve">социокультурных ориентации личности; </w:t>
            </w:r>
            <w:r>
              <w:rPr>
                <w:sz w:val="24"/>
                <w:szCs w:val="24"/>
              </w:rPr>
              <w:t xml:space="preserve">закономерности и направления исторического пути России с древности до наших дней, ее социальный, духовный, нравственный опыт; </w:t>
            </w:r>
            <w:r>
              <w:rPr>
                <w:rFonts w:eastAsia="Times New Roman"/>
                <w:sz w:val="24"/>
                <w:szCs w:val="24"/>
              </w:rPr>
              <w:t>особенности историко-культурного и нравственно-ценностного влияния исторических событий на формирование гражданской позиции и патриотического отношения личности.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ть с научной литературой по истории, иметь навыки сравнительного анализа, фактов и явлений общественной жизни на основе  истор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события прошлого и настоящего,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устанавливать причинно-следственные связи </w:t>
            </w:r>
            <w:r>
              <w:rPr>
                <w:rFonts w:eastAsia="Times New Roman"/>
                <w:sz w:val="24"/>
                <w:szCs w:val="24"/>
              </w:rPr>
              <w:t>между историческими явлениями, выявлять существенные особенности исторических процессов</w:t>
              <w:br/>
              <w:t>и явлений с точки зрения интересов России</w:t>
            </w:r>
            <w:r>
              <w:rPr>
                <w:sz w:val="24"/>
                <w:szCs w:val="24"/>
              </w:rPr>
              <w:t xml:space="preserve"> и определять свое отношение к ним, учитывая место страны в мировом историческом процессе и вектор ее дальнейше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еконструировать и интерпретировать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исторические события, синтезировать разнообразную </w:t>
            </w:r>
            <w:r>
              <w:rPr>
                <w:rFonts w:eastAsia="Times New Roman"/>
                <w:sz w:val="24"/>
                <w:szCs w:val="24"/>
              </w:rPr>
              <w:t xml:space="preserve">историческую информацию, проявляя гражданскую позицию; использовать знания о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культурном многообразии российского общества, </w:t>
            </w:r>
            <w:r>
              <w:rPr>
                <w:rFonts w:eastAsia="Times New Roman"/>
                <w:sz w:val="24"/>
                <w:szCs w:val="24"/>
              </w:rPr>
              <w:t>принимая традиционные национальные и</w:t>
              <w:br/>
            </w:r>
            <w:r>
              <w:rPr>
                <w:rFonts w:eastAsia="Times New Roman"/>
                <w:spacing w:val="-3"/>
                <w:sz w:val="24"/>
                <w:szCs w:val="24"/>
              </w:rPr>
              <w:t>общечеловеческ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  <w:szCs w:val="24"/>
              </w:rPr>
              <w:t>гуманистическ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демократические ц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емонстрировать уважительное отношение к историческому наследию и социокультурным традициям российского государства; осознавать и принимать традиционные ценности российского гражданского общества; выражать личностные и гражданские позиции в социальной деятельности; осознавать российскую </w:t>
            </w:r>
            <w:r>
              <w:rPr>
                <w:rFonts w:eastAsia="Times New Roman"/>
                <w:spacing w:val="-2"/>
                <w:sz w:val="24"/>
                <w:szCs w:val="24"/>
              </w:rPr>
              <w:t>гражданскую     идентичнос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атегориальным аппаратом по истории на уровне понимания и свободного вла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самостоятельного овладения новыми знаниями по исторической проблематике, в том числе с использованием современных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выками научной аргументации при отстаивании собственной мировоззренческой и гражданской позиции по вопросам исторического развития российского общества;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4"/>
              </w:rPr>
              <w:t>приемами и методами научного анализа исторических источников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5-В-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, включая мировые религии, философские и этические 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сновные события и этапы развития всемирной истории; этапы исторического развития России (включая основные события, основных исторических деятелей) в контексте мирового развития как основания формирования российской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гражданской идентичности, социальных ценностей и </w:t>
            </w:r>
            <w:r>
              <w:rPr>
                <w:rFonts w:eastAsia="Times New Roman"/>
                <w:sz w:val="24"/>
                <w:szCs w:val="24"/>
              </w:rPr>
              <w:t>социокультурных ориентации личности; особенности исторического и нравственно-ценностного наследия, социокультурные традиции различных групп.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спользовать знания о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культурном многообразии российского общества, </w:t>
            </w:r>
            <w:r>
              <w:rPr>
                <w:rFonts w:eastAsia="Times New Roman"/>
                <w:sz w:val="24"/>
                <w:szCs w:val="24"/>
              </w:rPr>
              <w:t>принимая традиционные национальные и</w:t>
              <w:br/>
            </w:r>
            <w:r>
              <w:rPr>
                <w:rFonts w:eastAsia="Times New Roman"/>
                <w:spacing w:val="-3"/>
                <w:sz w:val="24"/>
                <w:szCs w:val="24"/>
              </w:rPr>
              <w:t>общечеловеческ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  <w:szCs w:val="24"/>
              </w:rPr>
              <w:t>гуманистическ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демократические цен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монстрировать уважительное отношение к историческому наследию и социокультурным традициям различных социальных групп.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атегориальным аппаратом по истории на уровне понимания и свободного владении;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</w:rPr>
              <w:t>навыками научной аргументации при отстаивании собственной мировоззренческой и гражданской позиции по вопросам исторического развития российского общества</w:t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0"/>
        <w:rPr>
          <w:b/>
          <w:b/>
        </w:rPr>
      </w:pPr>
      <w:r>
        <w:rPr>
          <w:b/>
        </w:rPr>
        <w:t>4 Структура и содержание дисциплины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4.1 Структура дисциплин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Общая трудоемкость дисциплины составляет 3 зачетные единицы (108 академических часов).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tbl>
      <w:tblPr>
        <w:tblW w:w="1043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597"/>
        <w:gridCol w:w="1417"/>
        <w:gridCol w:w="1417"/>
      </w:tblGrid>
      <w:tr>
        <w:trPr>
          <w:tblHeader w:val="true"/>
        </w:trPr>
        <w:tc>
          <w:tcPr>
            <w:tcW w:w="7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удоемкость,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академических часов</w:t>
            </w:r>
          </w:p>
        </w:tc>
      </w:tr>
      <w:tr>
        <w:trPr>
          <w:tblHeader w:val="true"/>
        </w:trPr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акт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Лекции (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актические занятия (П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омежуточная аттестация (зачет, экзам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- выполнение контрольной работы (КонтрР)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- - самоподготовка (проработка и повторение лекционного материала и материала учебников и учебных пособий;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- подготовка к практическим занятия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, дифференцированный за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keepNext w:val="true"/>
        <w:suppressAutoHyphens w:val="true"/>
        <w:ind w:firstLine="709"/>
        <w:jc w:val="both"/>
        <w:rPr/>
      </w:pPr>
      <w:r>
        <w:rPr/>
        <w:t>Разделы дисциплины, изучаемые в 1 семестре</w:t>
      </w:r>
    </w:p>
    <w:p>
      <w:pPr>
        <w:pStyle w:val="ReportMain1"/>
        <w:keepNext w:val="true"/>
        <w:suppressAutoHyphens w:val="true"/>
        <w:ind w:firstLine="709"/>
        <w:jc w:val="both"/>
        <w:rPr/>
      </w:pPr>
      <w:r>
        <w:rPr/>
      </w:r>
    </w:p>
    <w:tbl>
      <w:tblPr>
        <w:tblW w:w="10154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5051"/>
        <w:gridCol w:w="1134"/>
        <w:gridCol w:w="567"/>
        <w:gridCol w:w="567"/>
        <w:gridCol w:w="567"/>
        <w:gridCol w:w="1134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аудиторная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неауд. работа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08"/>
                <w:tab w:val="left" w:pos="3698" w:leader="none"/>
              </w:tabs>
              <w:ind w:left="13" w:right="176" w:hanging="13"/>
              <w:jc w:val="both"/>
              <w:rPr/>
            </w:pPr>
            <w:r>
              <w:rPr>
                <w:sz w:val="24"/>
                <w:szCs w:val="24"/>
              </w:rPr>
              <w:t>Введение в историческую науку. Древнерусское государство в мировой истории средневек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08"/>
                <w:tab w:val="left" w:pos="3698" w:leader="none"/>
              </w:tabs>
              <w:ind w:left="13" w:right="176" w:hanging="13"/>
              <w:jc w:val="both"/>
              <w:rPr/>
            </w:pPr>
            <w:r>
              <w:rPr>
                <w:sz w:val="24"/>
                <w:szCs w:val="24"/>
              </w:rPr>
              <w:t>Русские земли и княжества под властью Золотой Ор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08"/>
                <w:tab w:val="left" w:pos="3698" w:leader="none"/>
              </w:tabs>
              <w:ind w:left="13" w:right="176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царство - сословно-представительная монарх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tabs>
                <w:tab w:val="clear" w:pos="708"/>
                <w:tab w:val="left" w:pos="3698" w:leader="none"/>
              </w:tabs>
              <w:ind w:left="13" w:right="176" w:hanging="13"/>
              <w:jc w:val="both"/>
              <w:rPr/>
            </w:pPr>
            <w:r>
              <w:rPr>
                <w:sz w:val="24"/>
                <w:szCs w:val="24"/>
              </w:rPr>
              <w:t>Россия императорская, евразийская, петербургская, ее роль и место в мировой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3"/>
              <w:contextualSpacing/>
              <w:rPr/>
            </w:pPr>
            <w:r>
              <w:rPr>
                <w:sz w:val="24"/>
                <w:szCs w:val="24"/>
              </w:rPr>
              <w:t>Мировая история между двумя мировыми войнами, строительство социализма в С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3"/>
              <w:contextualSpacing/>
              <w:rPr/>
            </w:pPr>
            <w:r>
              <w:rPr>
                <w:sz w:val="24"/>
                <w:szCs w:val="24"/>
              </w:rPr>
              <w:t>СССР и мир в 1941 -199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3"/>
              <w:contextualSpacing/>
              <w:rPr/>
            </w:pPr>
            <w:r>
              <w:rPr>
                <w:sz w:val="24"/>
                <w:szCs w:val="24"/>
              </w:rPr>
              <w:t xml:space="preserve">Становление новой России в конц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-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, ее роль в системе международ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ReportMain1"/>
        <w:keepNext w:val="true"/>
        <w:suppressAutoHyphens w:val="true"/>
        <w:ind w:firstLine="709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4.2 Содержание разделов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1 </w:t>
      </w:r>
      <w:r>
        <w:rPr>
          <w:rFonts w:eastAsia="Times New Roman"/>
          <w:b/>
          <w:sz w:val="24"/>
          <w:szCs w:val="24"/>
          <w:lang w:eastAsia="ru-RU"/>
        </w:rPr>
        <w:t>Введение в историческую науку. Древнерусское государство в мировой истории средневековь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sz w:val="24"/>
          <w:szCs w:val="24"/>
          <w:lang w:eastAsia="ru-RU"/>
        </w:rPr>
        <w:t xml:space="preserve">Место истории в системе наук. Объект и предмет исторической науки. Роль теории в познании прошлого. Теория и методология исторической науки. Сущность, формы, функции исторического знания. Принципы и методы исторического познания. История России – неотъемлемая часть всемирной истории: общее и особенное в историческом развитии. История России как гуманитарная наука. Основные направления исторической мысли. Становление и развитие историографии как научной дисциплины. Исторические источники, их классификация. Способы и формы получения, анализа и сохранения исторической информации. Средневековый мир, его периодизация. Экономическое и социально-политическое развитие средневековой Европы. Догосударственный период в истории России. Восточные славяне в кругу европейских народов. Социальная организация, занятия, быт,  верования восточных славян. Образование Древнерусского государства и его первые князья. Крещение Руси. Политический и экономический строй Древнерусского государства в период расцвета. Формирование феодализма в Киевской Руси. Феодализм Западной Европы и социально-экономический строй Древней Руси: сходства и различия. Эволюция древнерусской государственности в </w:t>
      </w:r>
      <w:r>
        <w:rPr>
          <w:rFonts w:eastAsia="Times New Roman"/>
          <w:sz w:val="24"/>
          <w:szCs w:val="24"/>
          <w:lang w:val="en-US" w:eastAsia="ru-RU"/>
        </w:rPr>
        <w:t>XI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XII</w:t>
      </w:r>
      <w:r>
        <w:rPr>
          <w:rFonts w:eastAsia="Times New Roman"/>
          <w:sz w:val="24"/>
          <w:szCs w:val="24"/>
          <w:lang w:eastAsia="ru-RU"/>
        </w:rPr>
        <w:t xml:space="preserve"> вв. Социально-экономическая и политическая структура русских земель периода политической раздробленности. Соседи Древней Руси в </w:t>
      </w:r>
      <w:r>
        <w:rPr>
          <w:rFonts w:eastAsia="Times New Roman"/>
          <w:sz w:val="24"/>
          <w:szCs w:val="24"/>
          <w:lang w:val="en-US" w:eastAsia="ru-RU"/>
        </w:rPr>
        <w:t>XI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XII</w:t>
      </w:r>
      <w:r>
        <w:rPr>
          <w:rFonts w:eastAsia="Times New Roman"/>
          <w:sz w:val="24"/>
          <w:szCs w:val="24"/>
          <w:lang w:eastAsia="ru-RU"/>
        </w:rPr>
        <w:t xml:space="preserve"> вв.: Византия, славянские страны, Западная Европа, Хазария, Волжская Булгария. Международные связи древнерусских земель. Культурные влияния Востока и Запа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/>
          <w:sz w:val="24"/>
          <w:szCs w:val="24"/>
        </w:rPr>
        <w:t xml:space="preserve">2 </w:t>
      </w:r>
      <w:r>
        <w:rPr>
          <w:rFonts w:eastAsia="Times New Roman"/>
          <w:b/>
          <w:sz w:val="24"/>
          <w:szCs w:val="24"/>
          <w:lang w:eastAsia="ru-RU"/>
        </w:rPr>
        <w:t>Русские земли и княжества под властью Золотой Орды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бразование монгольской державы. Социальная структура монгольского общества. Причины и направления монгольской экспансии. Улус Джучи. Монгольское нашествие: ордынская зависимость и дискуссия  о ее роли в становлении Российского государства. Агрессия с Запада. Александр Невский. Хозяйство Руси под монгольским игом. Роль московского княжества в возрождении русской государственности. Причины возвышения Москвы. Роль первых московских князей в историческом триумфе Москвы (Даниил Александрович, Иван Калита, Симеон Гордый, Иван Красный). Укрепление Москвы как центра борьбы с монголо-татарскими завоевателями. Куликовская битва. Дмитрий Донской. Изменение принципа престолонаследия. Династический кризис на Руси во второй четверти </w:t>
      </w:r>
      <w:r>
        <w:rPr>
          <w:rFonts w:eastAsia="Times New Roman"/>
          <w:sz w:val="24"/>
          <w:szCs w:val="24"/>
          <w:lang w:val="en-US" w:eastAsia="ru-RU"/>
        </w:rPr>
        <w:t>XV</w:t>
      </w:r>
      <w:r>
        <w:rPr>
          <w:rFonts w:eastAsia="Times New Roman"/>
          <w:sz w:val="24"/>
          <w:szCs w:val="24"/>
          <w:lang w:eastAsia="ru-RU"/>
        </w:rPr>
        <w:t xml:space="preserve"> века. Конкуренты Москвы в деле объединения русских земель. Особенности объединительного процесса. Государственное строительство в эпоху Ивана </w:t>
      </w:r>
      <w:r>
        <w:rPr>
          <w:rFonts w:eastAsia="Times New Roman"/>
          <w:sz w:val="24"/>
          <w:szCs w:val="24"/>
          <w:lang w:val="en-US" w:eastAsia="ru-RU"/>
        </w:rPr>
        <w:t>III</w:t>
      </w:r>
      <w:r>
        <w:rPr>
          <w:rFonts w:eastAsia="Times New Roman"/>
          <w:sz w:val="24"/>
          <w:szCs w:val="24"/>
          <w:lang w:eastAsia="ru-RU"/>
        </w:rPr>
        <w:t xml:space="preserve"> и Василия </w:t>
      </w:r>
      <w:r>
        <w:rPr>
          <w:rFonts w:eastAsia="Times New Roman"/>
          <w:sz w:val="24"/>
          <w:szCs w:val="24"/>
          <w:lang w:val="en-US" w:eastAsia="ru-RU"/>
        </w:rPr>
        <w:t>III</w:t>
      </w:r>
      <w:r>
        <w:rPr>
          <w:rFonts w:eastAsia="Times New Roman"/>
          <w:sz w:val="24"/>
          <w:szCs w:val="24"/>
          <w:lang w:eastAsia="ru-RU"/>
        </w:rPr>
        <w:t xml:space="preserve">.   Завершение объединения русских земель при Иване </w:t>
      </w:r>
      <w:r>
        <w:rPr>
          <w:rFonts w:eastAsia="Times New Roman"/>
          <w:sz w:val="24"/>
          <w:szCs w:val="24"/>
          <w:lang w:val="en-US" w:eastAsia="ru-RU"/>
        </w:rPr>
        <w:t>III</w:t>
      </w:r>
      <w:r>
        <w:rPr>
          <w:rFonts w:eastAsia="Times New Roman"/>
          <w:sz w:val="24"/>
          <w:szCs w:val="24"/>
          <w:lang w:eastAsia="ru-RU"/>
        </w:rPr>
        <w:t xml:space="preserve"> и Василии </w:t>
      </w:r>
      <w:r>
        <w:rPr>
          <w:rFonts w:eastAsia="Times New Roman"/>
          <w:sz w:val="24"/>
          <w:szCs w:val="24"/>
          <w:lang w:val="en-US" w:eastAsia="ru-RU"/>
        </w:rPr>
        <w:t>III</w:t>
      </w:r>
      <w:r>
        <w:rPr>
          <w:rFonts w:eastAsia="Times New Roman"/>
          <w:sz w:val="24"/>
          <w:szCs w:val="24"/>
          <w:lang w:eastAsia="ru-RU"/>
        </w:rPr>
        <w:t>. Освобождение от монголо-татарского ига. Международное признание суверенного русского государства. Борьба за возвращение исконно русских земель. Становление самодержавной власти. Создание централизованного государственного аппарата. Формирование системы местного самоуправления. Русская православная церковь и государственная власть. Теория «Москва - Третий Ри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 Московское царство - сословно-представительная монарх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val="en-US" w:eastAsia="ru-RU"/>
        </w:rPr>
        <w:t>XVI</w:t>
      </w:r>
      <w:r>
        <w:rPr>
          <w:rFonts w:eastAsia="Times New Roman"/>
          <w:sz w:val="24"/>
          <w:szCs w:val="24"/>
          <w:lang w:eastAsia="ru-RU"/>
        </w:rPr>
        <w:t xml:space="preserve"> – </w:t>
      </w:r>
      <w:r>
        <w:rPr>
          <w:rFonts w:eastAsia="Times New Roman"/>
          <w:sz w:val="24"/>
          <w:szCs w:val="24"/>
          <w:lang w:val="en-US" w:eastAsia="ru-RU"/>
        </w:rPr>
        <w:t>XVII</w:t>
      </w:r>
      <w:r>
        <w:rPr>
          <w:rFonts w:eastAsia="Times New Roman"/>
          <w:sz w:val="24"/>
          <w:szCs w:val="24"/>
          <w:lang w:eastAsia="ru-RU"/>
        </w:rPr>
        <w:t xml:space="preserve"> вв. в мировой и отечественной истории. Эпоха Ивана Грозного. «Избранная рада». Реформы центральных и местных органов власти: созыв земских соборов, принятие нового судебника, введение местного самоуправления, оформление системы приказов, ограничение местничества. Укрепление вооруженных сил. Восточное направление внешней политики при Иване Грозном. Ливонская война. Церковь и государственная власть. Опричнина: её социальная сущность и последствия. Итоги правления Ивана Грозного. Смутное время в России. Борис Годунов-первый выборный глава государства. Причины Смуты. Успех и падение Лжедмитрия </w:t>
      </w:r>
     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 xml:space="preserve">. Воцарение Василия Шуйского. Появление Лжедмитрия </w:t>
      </w:r>
      <w:r>
        <w:rPr>
          <w:rFonts w:eastAsia="Times New Roman"/>
          <w:sz w:val="24"/>
          <w:szCs w:val="24"/>
          <w:lang w:val="en-US" w:eastAsia="ru-RU"/>
        </w:rPr>
        <w:t>II</w:t>
      </w:r>
      <w:r>
        <w:rPr>
          <w:rFonts w:eastAsia="Times New Roman"/>
          <w:sz w:val="24"/>
          <w:szCs w:val="24"/>
          <w:lang w:eastAsia="ru-RU"/>
        </w:rPr>
        <w:t xml:space="preserve"> и борьба Москвы против Тушино. Иноземное вмешательство в Смуту. Национально-освободительный период Смуты. Восстановление российской государственности. Последствия смутного времени. Внешняя политика Московского государства в </w:t>
      </w:r>
      <w:r>
        <w:rPr>
          <w:rFonts w:eastAsia="Times New Roman"/>
          <w:sz w:val="24"/>
          <w:szCs w:val="24"/>
          <w:lang w:val="en-US" w:eastAsia="ru-RU"/>
        </w:rPr>
        <w:t>XVI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XVII</w:t>
      </w:r>
      <w:r>
        <w:rPr>
          <w:rFonts w:eastAsia="Times New Roman"/>
          <w:sz w:val="24"/>
          <w:szCs w:val="24"/>
          <w:lang w:eastAsia="ru-RU"/>
        </w:rPr>
        <w:t xml:space="preserve"> вв. Россия и освободительное движение на Украине под предводительством Богдана Хмельницкого. Войны со Швецией. Освоение Восточной Сибири. Вооружённые силы Московского государства в </w:t>
      </w:r>
      <w:r>
        <w:rPr>
          <w:rFonts w:eastAsia="Times New Roman"/>
          <w:sz w:val="24"/>
          <w:szCs w:val="24"/>
          <w:lang w:val="en-US" w:eastAsia="ru-RU"/>
        </w:rPr>
        <w:t>XVI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XVII</w:t>
      </w:r>
      <w:r>
        <w:rPr>
          <w:rFonts w:eastAsia="Times New Roman"/>
          <w:sz w:val="24"/>
          <w:szCs w:val="24"/>
          <w:lang w:eastAsia="ru-RU"/>
        </w:rPr>
        <w:t xml:space="preserve"> вв. Социально-экономическое развитие России в </w:t>
      </w:r>
      <w:r>
        <w:rPr>
          <w:rFonts w:eastAsia="Times New Roman"/>
          <w:sz w:val="24"/>
          <w:szCs w:val="24"/>
          <w:lang w:val="en-US" w:eastAsia="ru-RU"/>
        </w:rPr>
        <w:t>XVI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XVII</w:t>
      </w:r>
      <w:r>
        <w:rPr>
          <w:rFonts w:eastAsia="Times New Roman"/>
          <w:sz w:val="24"/>
          <w:szCs w:val="24"/>
          <w:lang w:eastAsia="ru-RU"/>
        </w:rPr>
        <w:t xml:space="preserve"> вв.: установление крепостного права. Восстановление народного хозяйства после Смуты. Производственная специализация. Формирование единого всероссийского рынка. Возрождение старых и появление новых городов, их роль в экономике страны. Сельское хозяйство - основной сектор экономики. Причины и этапы закрепощения крестьян. Социально-юридический состав крестьянства. Крепостное хозяйство. Расширение прав землевладельцев на личность работников. «Бунташный век» в русской истории. Положение дворянства. Посадское население. Государственная промышленность. Рождение мануфактуры. Первые частные предпринимател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 Россия императорская, евразийская, петербургская, ее роль и место в мировой истори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>XVIII</w:t>
      </w:r>
      <w:r>
        <w:rPr>
          <w:rFonts w:eastAsia="Times New Roman"/>
          <w:sz w:val="24"/>
          <w:szCs w:val="24"/>
          <w:lang w:eastAsia="ru-RU"/>
        </w:rPr>
        <w:t xml:space="preserve"> век в мировой и отечественной истории. Россия и Европа: новые взаимосвязи и различия. Петр </w:t>
      </w:r>
     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 xml:space="preserve">:  борьба за преобразование традиционного общества в России. Основные направления европеизации страны. Эволюция социальной структуры общества. Скачок в развитии тяжелой и легкой промышленности.  Создание Балтийского флота и регулярной армии. Церковная реформа. Внешняя политика России в конце </w:t>
      </w:r>
      <w:r>
        <w:rPr>
          <w:rFonts w:eastAsia="Times New Roman"/>
          <w:sz w:val="24"/>
          <w:szCs w:val="24"/>
          <w:lang w:val="en-US" w:eastAsia="ru-RU"/>
        </w:rPr>
        <w:t>XVII</w:t>
      </w:r>
      <w:r>
        <w:rPr>
          <w:rFonts w:eastAsia="Times New Roman"/>
          <w:sz w:val="24"/>
          <w:szCs w:val="24"/>
          <w:lang w:eastAsia="ru-RU"/>
        </w:rPr>
        <w:t xml:space="preserve"> – </w:t>
      </w:r>
      <w:r>
        <w:rPr>
          <w:rFonts w:eastAsia="Times New Roman"/>
          <w:sz w:val="24"/>
          <w:szCs w:val="24"/>
          <w:lang w:val="en-US" w:eastAsia="ru-RU"/>
        </w:rPr>
        <w:t>XVIII</w:t>
      </w:r>
      <w:r>
        <w:rPr>
          <w:rFonts w:eastAsia="Times New Roman"/>
          <w:sz w:val="24"/>
          <w:szCs w:val="24"/>
          <w:lang w:eastAsia="ru-RU"/>
        </w:rPr>
        <w:t xml:space="preserve"> вв. Провозглашение России империей. Упрочение международного авторитета страны. Нововведения в культуре. Освещение петровских реформ в отечественной историографии.  Судьба петровских реформ. Дворцовые перевороты. Причины дворцовых переворотов, их социально-политическая сущность и последствия. Борьба различных политических сил за кандидатуры наследников Петра </w:t>
      </w:r>
     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 xml:space="preserve">. Характеристика царствования Анны Иоанновны. Государственная деятельность Елизаветы Петровны. Короткое царствование Петра </w:t>
      </w:r>
      <w:r>
        <w:rPr>
          <w:rFonts w:eastAsia="Times New Roman"/>
          <w:sz w:val="24"/>
          <w:szCs w:val="24"/>
          <w:lang w:val="en-US" w:eastAsia="ru-RU"/>
        </w:rPr>
        <w:t>III</w:t>
      </w:r>
      <w:r>
        <w:rPr>
          <w:rFonts w:eastAsia="Times New Roman"/>
          <w:sz w:val="24"/>
          <w:szCs w:val="24"/>
          <w:lang w:eastAsia="ru-RU"/>
        </w:rPr>
        <w:t xml:space="preserve">. Основные тенденции социально-экономического и политического развития России в эпоху дворцовых переворотов. «Просвещённый абсолютизм» Екатерины II. Характеристика Екатерины II как государственного деятеля. Идейная платформа её преобразований: «Наказ» Уложенной комиссии. Либеральные начинания Екатерины </w:t>
      </w:r>
      <w:r>
        <w:rPr>
          <w:rFonts w:eastAsia="Times New Roman"/>
          <w:sz w:val="24"/>
          <w:szCs w:val="24"/>
          <w:lang w:val="en-US" w:eastAsia="ru-RU"/>
        </w:rPr>
        <w:t>II</w:t>
      </w:r>
      <w:r>
        <w:rPr>
          <w:rFonts w:eastAsia="Times New Roman"/>
          <w:sz w:val="24"/>
          <w:szCs w:val="24"/>
          <w:lang w:eastAsia="ru-RU"/>
        </w:rPr>
        <w:t xml:space="preserve">. Административная реформа, Экономическая, социальная и колониальная политика Екатерины </w:t>
      </w:r>
      <w:r>
        <w:rPr>
          <w:rFonts w:eastAsia="Times New Roman"/>
          <w:sz w:val="24"/>
          <w:szCs w:val="24"/>
          <w:lang w:val="en-US" w:eastAsia="ru-RU"/>
        </w:rPr>
        <w:t>II</w:t>
      </w:r>
      <w:r>
        <w:rPr>
          <w:rFonts w:eastAsia="Times New Roman"/>
          <w:sz w:val="24"/>
          <w:szCs w:val="24"/>
          <w:lang w:eastAsia="ru-RU"/>
        </w:rPr>
        <w:t xml:space="preserve">. Россия и Европа в </w:t>
      </w:r>
      <w:r>
        <w:rPr>
          <w:rFonts w:eastAsia="Times New Roman"/>
          <w:sz w:val="24"/>
          <w:szCs w:val="24"/>
          <w:lang w:val="en-US" w:eastAsia="ru-RU"/>
        </w:rPr>
        <w:t>XVIII</w:t>
      </w:r>
      <w:r>
        <w:rPr>
          <w:rFonts w:eastAsia="Times New Roman"/>
          <w:sz w:val="24"/>
          <w:szCs w:val="24"/>
          <w:lang w:eastAsia="ru-RU"/>
        </w:rPr>
        <w:t xml:space="preserve"> в. Развитие системы международных отношений. Формирование колониальной системы и мирового капиталистического хозяйства. Роль международной торговли. Источники первоначального накопления капитала. Роль городов и цеховых структур. Развитие мануфактурного производства. Промышленный переворот в Европе и в России: общее и особенное. Европейское просвещение и его влияние на мировое развитие. Европейские революции </w:t>
      </w:r>
      <w:r>
        <w:rPr>
          <w:rFonts w:eastAsia="Times New Roman"/>
          <w:sz w:val="24"/>
          <w:szCs w:val="24"/>
          <w:lang w:val="en-US" w:eastAsia="ru-RU"/>
        </w:rPr>
        <w:t>XVIII</w:t>
      </w:r>
      <w:r>
        <w:rPr>
          <w:rFonts w:eastAsia="Times New Roman"/>
          <w:sz w:val="24"/>
          <w:szCs w:val="24"/>
          <w:lang w:eastAsia="ru-RU"/>
        </w:rPr>
        <w:t xml:space="preserve"> - </w:t>
      </w:r>
      <w:r>
        <w:rPr>
          <w:rFonts w:eastAsia="Times New Roman"/>
          <w:sz w:val="24"/>
          <w:szCs w:val="24"/>
          <w:lang w:val="en-US" w:eastAsia="ru-RU"/>
        </w:rPr>
        <w:t>XIX</w:t>
      </w:r>
      <w:r>
        <w:rPr>
          <w:rFonts w:eastAsia="Times New Roman"/>
          <w:sz w:val="24"/>
          <w:szCs w:val="24"/>
          <w:lang w:eastAsia="ru-RU"/>
        </w:rPr>
        <w:t xml:space="preserve"> вв. Французская революция и ее влияние на политическое и социокультурное развитие стран Европы. Наполеоновские войны. Внутренняя и внешняя политика Александра I. Борьба либерального и консервативного направлений во внутренней политике Александра I. Проекты М. М. Сперанского. Международная обстановка в начале XIX века и место России в ней. Внутренний курс после Отечественной войны 1812 года. Аракчеевщина. Николаевская Россия: от восстания декабристов к крымской катастрофе. Политическая реакция после восстания декабристов. Преобразования в государственно-политической сфере: укрепление полицейского аппарата, кодификация законов, милитаризация, бюрократизация страны. Социально- экономическая ситуация при Николае I. Внешняя политика Николая I. Крымская война - экономическая и военно-политическая катастрофа николаевского режима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Модернизация Российской империи: цели, задачи, проблемы, противоречия. Мир и Россия на исходе </w:t>
      </w:r>
      <w:r>
        <w:rPr>
          <w:rFonts w:eastAsia="Times New Roman"/>
          <w:sz w:val="24"/>
          <w:szCs w:val="24"/>
          <w:lang w:val="en-US" w:eastAsia="ru-RU"/>
        </w:rPr>
        <w:t>XIX</w:t>
      </w:r>
      <w:r>
        <w:rPr>
          <w:rFonts w:eastAsia="Times New Roman"/>
          <w:sz w:val="24"/>
          <w:szCs w:val="24"/>
          <w:lang w:eastAsia="ru-RU"/>
        </w:rPr>
        <w:t xml:space="preserve"> – начале </w:t>
      </w:r>
      <w:r>
        <w:rPr>
          <w:rFonts w:eastAsia="Times New Roman"/>
          <w:sz w:val="24"/>
          <w:szCs w:val="24"/>
          <w:lang w:val="en-US" w:eastAsia="ru-RU"/>
        </w:rPr>
        <w:t>XX</w:t>
      </w:r>
      <w:r>
        <w:rPr>
          <w:rFonts w:eastAsia="Times New Roman"/>
          <w:sz w:val="24"/>
          <w:szCs w:val="24"/>
          <w:lang w:eastAsia="ru-RU"/>
        </w:rPr>
        <w:t xml:space="preserve"> вв. Общий кризис и причины отмены крепостного права. Подготовка реформ. Манифест 19 февраля 1861 года. Содержание и направленность аграрной реформы, её историческое значение. Социально-политические реформы 60-70-х гг. </w:t>
      </w:r>
      <w:r>
        <w:rPr>
          <w:rFonts w:eastAsia="Times New Roman"/>
          <w:sz w:val="24"/>
          <w:szCs w:val="24"/>
          <w:lang w:val="en-US" w:eastAsia="ru-RU"/>
        </w:rPr>
        <w:t>XIX</w:t>
      </w:r>
      <w:r>
        <w:rPr>
          <w:rFonts w:eastAsia="Times New Roman"/>
          <w:sz w:val="24"/>
          <w:szCs w:val="24"/>
          <w:lang w:eastAsia="ru-RU"/>
        </w:rPr>
        <w:t xml:space="preserve"> в. и их значение в развитии российского общества. Незавершенность реформ. Политическая реакция. Контрреформы Александра </w:t>
      </w:r>
      <w:r>
        <w:rPr>
          <w:rFonts w:eastAsia="Times New Roman"/>
          <w:sz w:val="24"/>
          <w:szCs w:val="24"/>
          <w:lang w:val="en-US" w:eastAsia="ru-RU"/>
        </w:rPr>
        <w:t>III</w:t>
      </w:r>
      <w:r>
        <w:rPr>
          <w:rFonts w:eastAsia="Times New Roman"/>
          <w:sz w:val="24"/>
          <w:szCs w:val="24"/>
          <w:lang w:eastAsia="ru-RU"/>
        </w:rPr>
        <w:t xml:space="preserve">. Основные направления экономического развития пореформенной России. Экономическое развитие страны. Формирование капиталистической системы хозяйства в России.  Реформы С. Ю. Витте. Иностранный капитал в России. Аграрная политика. Транспорт. Социальная структура российского общества. Главные направления внешней политики страны во 2-ой половине </w:t>
      </w:r>
      <w:r>
        <w:rPr>
          <w:rFonts w:eastAsia="Times New Roman"/>
          <w:sz w:val="24"/>
          <w:szCs w:val="24"/>
          <w:lang w:val="en-US" w:eastAsia="ru-RU"/>
        </w:rPr>
        <w:t>XIX</w:t>
      </w:r>
      <w:r>
        <w:rPr>
          <w:rFonts w:eastAsia="Times New Roman"/>
          <w:sz w:val="24"/>
          <w:szCs w:val="24"/>
          <w:lang w:eastAsia="ru-RU"/>
        </w:rPr>
        <w:t xml:space="preserve"> века. Деятельность А. М. Горчакова на посту министра иностранных дел России. Ситуация на Балканах. Выступления общественности России в поддержку славянских народов. Русско-турецкая война 1877-1878 гг. Франко-прусская война. Бисмарк и объединение германских земель. Складывание военно-политических блоков в Европе Присоединение Средней Азии к России. Дальневосточная политика России. Общественное движение 60-90-х гг. в России. Народничество. Три течения в народничестве. Народнические организации. «Земля и воля», «Народная воля», «Чёрный передел». Зарождение и распространение марксистских идей в России. Либерализм в России: социальная опора и взгляды российских либералов. Представители российского консерватизма, их взгляды и претворение в жизнь идеалов консерваторов. Русская православная церковь в </w:t>
      </w:r>
      <w:r>
        <w:rPr>
          <w:rFonts w:eastAsia="Times New Roman"/>
          <w:sz w:val="24"/>
          <w:szCs w:val="24"/>
          <w:lang w:val="en-US" w:eastAsia="ru-RU"/>
        </w:rPr>
        <w:t>XIX</w:t>
      </w:r>
      <w:r>
        <w:rPr>
          <w:rFonts w:eastAsia="Times New Roman"/>
          <w:sz w:val="24"/>
          <w:szCs w:val="24"/>
          <w:lang w:eastAsia="ru-RU"/>
        </w:rPr>
        <w:t xml:space="preserve"> веке. Русская культура в </w:t>
      </w:r>
      <w:r>
        <w:rPr>
          <w:rFonts w:eastAsia="Times New Roman"/>
          <w:sz w:val="24"/>
          <w:szCs w:val="24"/>
          <w:lang w:val="en-US" w:eastAsia="ru-RU"/>
        </w:rPr>
        <w:t>XIX</w:t>
      </w:r>
      <w:r>
        <w:rPr>
          <w:rFonts w:eastAsia="Times New Roman"/>
          <w:sz w:val="24"/>
          <w:szCs w:val="24"/>
          <w:lang w:eastAsia="ru-RU"/>
        </w:rPr>
        <w:t xml:space="preserve"> веке. Завершение раздела мира и борьба за колонии. Российская экономика конца </w:t>
      </w:r>
      <w:r>
        <w:rPr>
          <w:rFonts w:eastAsia="Times New Roman"/>
          <w:sz w:val="24"/>
          <w:szCs w:val="24"/>
          <w:lang w:val="en-US" w:eastAsia="ru-RU"/>
        </w:rPr>
        <w:t>XIX</w:t>
      </w:r>
      <w:r>
        <w:rPr>
          <w:rFonts w:eastAsia="Times New Roman"/>
          <w:sz w:val="24"/>
          <w:szCs w:val="24"/>
          <w:lang w:eastAsia="ru-RU"/>
        </w:rPr>
        <w:t xml:space="preserve"> – начала </w:t>
      </w:r>
      <w:r>
        <w:rPr>
          <w:rFonts w:eastAsia="Times New Roman"/>
          <w:sz w:val="24"/>
          <w:szCs w:val="24"/>
          <w:lang w:val="en-US" w:eastAsia="ru-RU"/>
        </w:rPr>
        <w:t>XX</w:t>
      </w:r>
      <w:r>
        <w:rPr>
          <w:rFonts w:eastAsia="Times New Roman"/>
          <w:sz w:val="24"/>
          <w:szCs w:val="24"/>
          <w:lang w:eastAsia="ru-RU"/>
        </w:rPr>
        <w:t xml:space="preserve"> вв. Промышленный подъем, развитие рынка, формирование буржуазной системы кредита, особенности империализма в России. Истоки, сущность и последствия первой русской революции.  Политическое и социально-экономическое развитие России в 1907-1916 гг. П.А. Столыпин и программа обновления России, её осуществление и результаты. </w:t>
      </w:r>
      <w:r>
        <w:rPr>
          <w:rFonts w:eastAsia="Times New Roman"/>
          <w:sz w:val="24"/>
          <w:szCs w:val="24"/>
          <w:lang w:val="en-US" w:eastAsia="ru-RU"/>
        </w:rPr>
        <w:t>III</w:t>
      </w:r>
      <w:r>
        <w:rPr>
          <w:rFonts w:eastAsia="Times New Roman"/>
          <w:sz w:val="24"/>
          <w:szCs w:val="24"/>
          <w:lang w:eastAsia="ru-RU"/>
        </w:rPr>
        <w:t xml:space="preserve"> и </w:t>
      </w:r>
      <w:r>
        <w:rPr>
          <w:rFonts w:eastAsia="Times New Roman"/>
          <w:sz w:val="24"/>
          <w:szCs w:val="24"/>
          <w:lang w:val="en-US" w:eastAsia="ru-RU"/>
        </w:rPr>
        <w:t>IV</w:t>
      </w:r>
      <w:r>
        <w:rPr>
          <w:rFonts w:eastAsia="Times New Roman"/>
          <w:sz w:val="24"/>
          <w:szCs w:val="24"/>
          <w:lang w:eastAsia="ru-RU"/>
        </w:rPr>
        <w:t xml:space="preserve"> Государственные Думы.  Развитие предпринимательства и нарастание буржуазной оппозиции. Первая мировая война, причины войны и  «готовность» к ней России. Характер и основные этапы военных действий. Версальская система. Участие России в войне. Нарастание социально-экономических противоречий в 1915-1916 гг. Политическая нестабильность в стране. Крушение императорской России. Альтернативы развития России после Февральской революции.  События февраля 1918 года. Отречение Николая </w:t>
      </w:r>
      <w:r>
        <w:rPr>
          <w:rFonts w:eastAsia="Times New Roman"/>
          <w:sz w:val="24"/>
          <w:szCs w:val="24"/>
          <w:lang w:val="en-US" w:eastAsia="ru-RU"/>
        </w:rPr>
        <w:t>II</w:t>
      </w:r>
      <w:r>
        <w:rPr>
          <w:rFonts w:eastAsia="Times New Roman"/>
          <w:sz w:val="24"/>
          <w:szCs w:val="24"/>
          <w:lang w:eastAsia="ru-RU"/>
        </w:rPr>
        <w:t xml:space="preserve"> от престола. Установление двоевластия в стране. Апрельский и июльский кризисы временного правительства. Корниловский мятеж. Активизация деятельности большевиков: подготовка вооружённого восстания. Октябрьская революция. Причины победы власти большевиков. Оценки революционных событий.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 Мировая история между двумя мировыми войнами. Строительство социализма в СССР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sz w:val="24"/>
          <w:szCs w:val="24"/>
          <w:lang w:eastAsia="ru-RU"/>
        </w:rPr>
        <w:t xml:space="preserve">Строительство социализма в СССР в теории и на практике (1917-1945гг.) Создание новой  государственности. Первые декреты Советской власти. Судьба «Учредительного собрания». «Триумфальное шествие» Советской власти. Создание большевистских силовых структур. Выход России из войны в марте 1918 года. Судьба Брестского мира. Изменения в социально-экономической сфере: разрушение социальной иерархии, реализация аграрной реформы, национализация промышленности и установление рабочего контроля на производстве. Конституция 1918 года. Гражданская война1918-1920(1921)гг.: причины, этапы, итоги, причины победы красных. Образование СССР. Становление экономической системы государственного социализма в СССР: военный коммунизм, нэп, сталинский скачок. Кризис 1920-1921гг. в политической, экономической и социальной сферах. Новшества в экономической жизни страны в 1921-1924 гг. Противоречия и результаты НЭПа. Сталинская концепция развития страны. Индустриализация и коллективизация в СССР. Сущность культурной революции. Тоталитарный социализм. Международная обстановка после Первой мировой войны: Версальско-Вашингтонская система. Генуэзская международная конференция и Раппальский мирный договор СССР и Германии. Дипломатическое  признание СССР в 20-30-е гг. Мировой экономический кризис 1929 года. Альтернативные пути выхода из кризиса. Общее и особенное в экономической истории развитых стран в 1920-е гг.  Приход фашистов к власти в Германии и Италии. «Новый курс» Рузвельта. «Народные фронты» в Европе.  Попытки создания системы коллективной безопасности в Европе и Азии. Советско-Китайские отношения и обострение отношений с Японией. СССР и фашистский мятеж в Испании. Мюнхенский сговор. Пакт Молотова-Риббентропа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6 СССР и мир в 1941 -1991 г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sz w:val="24"/>
          <w:szCs w:val="24"/>
          <w:lang w:eastAsia="ru-RU"/>
        </w:rPr>
        <w:t xml:space="preserve">Начало Второй Мировой войны. Реализация СССР  секретного протокола о разграничении сфер влияния. Вторая мировая война причины, ход, периодизация. СССР во второй мировой и Великой Отечественной войнах. Начало Великой Отечественной войны. Создание антигитлеровской коалиции. Коренной перелом в войне. Развал фашистского блока. Тегеранская конференция 1943 года. Завершающий этап Великой Отечественной войны. Разгром Японии в августе 1945 года.  Послевоенное устройство мира. Причины победы над фашизмом. Нюрнбергский процесс. Роль СССР в послевоенном мире. Холодная война. Изменение отношений между союзниками после окончания Второй мировой войны: «отбрасывание коммунизма» и опасность «американского империализма». Создание социалистического лагеря в Восточной Европе: противоречия в отношениях этих стран и СССР. Советско-китайские отношения. Локальные конфликты в ходе холодной войны. Карибский кризис. Военное соревнование СССР и  США. Попытки договориться о безопасности в мире: «политика разрядки». Война в Афганистане и накал международной безопасности. Социально-экономическое положение СССР после войны. Апогей сталинизма. Приход к власти Н.С. Хрущёва. Процесс реабилитации жертв сталинских репрессий. Начало формирования культа личности Н.С. Хрущёва. Успехи  научно-технической революции и роль идеологии в науке. Реформы в промышленности и сельском хозяйстве. «Оттепель» в духовной жизни советского общества. Приход к власти Л.И. Брежнева. Решение пленумов ЦК КПСС 1964-1965гг. и «застой» в реформах. Наращивание производственных мощностей и формирование ВПК. Ухудшение качественных показателей экономики. Движение диссидентов. Культурное развитие и духовная атмосфера советского общества в 40-80-х гг. ХХ в. Система народного образования. Развитие науки. Цензура в культурной сфере: деятельность 5-ого отделения КГБ. Достижения советского искусства. Перестройка и распад СССР (1985-1991гг.) Начало перестройки. Ускорение и хозрасчёт. Политика гласности. Трудности реформ. Конфронтация М.С. Горбачёва и Б.Н. Ельцина. События августа 1991 года. Парад суверенитетов. Распад СССР: причины и последствия. Развитие мировой экономики в 1945-1991гг. Основные тенденции развития мирового хозяйства после Второй мировой его войны и варианты трансформации:  </w:t>
      </w:r>
      <w:r>
        <w:rPr>
          <w:rFonts w:eastAsia="Times New Roman"/>
          <w:bCs/>
          <w:iCs/>
          <w:color w:val="000000"/>
          <w:sz w:val="24"/>
          <w:szCs w:val="24"/>
          <w:lang w:eastAsia="ru-RU"/>
        </w:rPr>
        <w:t>Модели стран со «смешанной» экономикой (1945-1970 е гг.). Германское «экономическое чудо». Японское «экономическое чудо». «Рейганомика» и «тэтчеризм».  ЕС: Интеграция по-капиталистически. МСС и СЭВ: интеграция по-социалистически. Распад СССР и МСС. Страны Восточной Европы: от социализма — к капитализму. Экономическое прогрессирование Китая. Распад колониальной систем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7 Становление новой России в конце </w:t>
      </w:r>
      <w:r>
        <w:rPr>
          <w:rFonts w:eastAsia="Times New Roman"/>
          <w:b/>
          <w:sz w:val="24"/>
          <w:szCs w:val="24"/>
          <w:lang w:val="en-US" w:eastAsia="ru-RU"/>
        </w:rPr>
        <w:t>XX</w:t>
      </w:r>
      <w:r>
        <w:rPr>
          <w:rFonts w:eastAsia="Times New Roman"/>
          <w:b/>
          <w:sz w:val="24"/>
          <w:szCs w:val="24"/>
          <w:lang w:eastAsia="ru-RU"/>
        </w:rPr>
        <w:t xml:space="preserve">-начале </w:t>
      </w:r>
      <w:r>
        <w:rPr>
          <w:rFonts w:eastAsia="Times New Roman"/>
          <w:b/>
          <w:sz w:val="24"/>
          <w:szCs w:val="24"/>
          <w:lang w:val="en-US" w:eastAsia="ru-RU"/>
        </w:rPr>
        <w:t>XXI</w:t>
      </w:r>
      <w:r>
        <w:rPr>
          <w:rFonts w:eastAsia="Times New Roman"/>
          <w:b/>
          <w:sz w:val="24"/>
          <w:szCs w:val="24"/>
          <w:lang w:eastAsia="ru-RU"/>
        </w:rPr>
        <w:t xml:space="preserve"> вв., ее роль в системе международ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Экономические реформы в конце ХХ - начале ХХ</w:t>
      </w:r>
     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 xml:space="preserve"> века: замысел, характер, результаты. От экономического кризиса к политическому противостоянию. Перемены в политическом строе России. Трудности 90-х годов ХХ века. Россия в начале ХХ</w:t>
      </w:r>
     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 xml:space="preserve"> века. Изменение социальной структуры российского общества. Сохранение кризисных явлений и перемены к лучшему. Основные направления внутренней политики В.В. Путина: меры по укреплению государства и корректировке экономических реформ. Духовная и повседневная жизнь в новой России. Изменение в системе народного образования. Проблемы молодёжи и «молодёжная политика». Кризисные явления в науке. Россия в системе мировой экономики и международных связей. Окончание холодной войны. Изменение концептуальных основ и основных направлений советской внешней политики в 1985-1991. Результаты внешней политики СССР в эти годы. Россия и НАТО. Восточное направление внешней политики России. Россия и страны ближнего зарубежья. Глобализация и Россия. Кризис однополярного мира. Мировой системный кризис и Россия. Региональные и глобальные интересы России.</w:t>
      </w:r>
    </w:p>
    <w:p>
      <w:pPr>
        <w:pStyle w:val="ReportMain1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portMain1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4.3 Практические занятия (семинары)</w:t>
      </w:r>
    </w:p>
    <w:p>
      <w:pPr>
        <w:pStyle w:val="ReportMain1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91"/>
        <w:gridCol w:w="1134"/>
        <w:gridCol w:w="6690"/>
        <w:gridCol w:w="1315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ReportMain1"/>
              <w:widowControl w:val="false"/>
              <w:jc w:val="center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ReportMain1"/>
              <w:widowControl w:val="false"/>
              <w:jc w:val="center"/>
              <w:rPr/>
            </w:pPr>
            <w:r>
              <w:rPr/>
              <w:t>раздел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Кол-во</w:t>
            </w:r>
          </w:p>
          <w:p>
            <w:pPr>
              <w:pStyle w:val="ReportMain1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Строительство социализма в СССР в теории и на практике (1917-1945гг.)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/>
              <w:t>Вторая мировая война. Послевоенное устройство мира 1945-1991 г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ссия в </w:t>
            </w:r>
            <w:r>
              <w:rPr>
                <w:rFonts w:eastAsia="Times New Roman"/>
                <w:szCs w:val="24"/>
                <w:lang w:eastAsia="ru-RU"/>
              </w:rPr>
              <w:t xml:space="preserve">конце </w:t>
            </w:r>
            <w:r>
              <w:rPr>
                <w:rFonts w:eastAsia="Times New Roman"/>
                <w:szCs w:val="24"/>
                <w:lang w:val="en-US" w:eastAsia="ru-RU"/>
              </w:rPr>
              <w:t>XX</w:t>
            </w:r>
            <w:r>
              <w:rPr>
                <w:rFonts w:eastAsia="Times New Roman"/>
                <w:szCs w:val="24"/>
                <w:lang w:eastAsia="ru-RU"/>
              </w:rPr>
              <w:t xml:space="preserve"> -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чале ХХ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ека. Региональные и глобальные интересы Росс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ReportMain1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ReportMain1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4.4 Контрольная работа (1 семестр)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Cs w:val="24"/>
        </w:rPr>
        <w:t>1.</w:t>
        <w:tab/>
        <w:t>Происхождение восточных славян. Образование древнерусского государства. (VI - первая половина XII в.)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2.</w:t>
        <w:tab/>
        <w:t>Русские земли в период политической раздробленности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3.</w:t>
        <w:tab/>
        <w:t>Борьба русских земель против иностранного вторжения с востока и запада в XIII в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4.</w:t>
        <w:tab/>
        <w:t>Возвышение Москвы. Собирание русских земель под началом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московских князей (XIV - первая половина XV в.)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5.</w:t>
        <w:tab/>
        <w:t>Образование Российского централизованного государства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6.</w:t>
        <w:tab/>
        <w:t>Россия в эпоху Ивана Грозного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7.</w:t>
        <w:tab/>
        <w:t>Россия на рубеже XVI - XVII вв. Смутное время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8.</w:t>
        <w:tab/>
        <w:t>Россия в XVII в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9.</w:t>
        <w:tab/>
        <w:t>Россия в эпоху петровских преобразований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10.</w:t>
        <w:tab/>
        <w:t>Россия в эпоху дворцовых переворотов (1725-1762 гг.)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11.</w:t>
        <w:tab/>
        <w:t>Россия во второй половине XVIII в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12.</w:t>
        <w:tab/>
        <w:t>Россия в первой четверти XIX в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13.</w:t>
        <w:tab/>
        <w:t>Россия при Николае I. Углубление кризиса феодально-крепостнической системы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14.</w:t>
        <w:tab/>
        <w:t>Отмена крепостного права в России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Cs w:val="24"/>
        </w:rPr>
        <w:t>15.</w:t>
        <w:tab/>
        <w:t>Реформы в политической системе 60-70-х гг. XIX в. Незавершенность реформ. Поворот к реакции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16.</w:t>
        <w:tab/>
        <w:t>Народническое движение в России (70-90-е гг. XIX в.)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17.</w:t>
        <w:tab/>
        <w:t>Россия на рубеже XIX - XX вв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18.</w:t>
        <w:tab/>
        <w:t>Причины и начало первой российской революции, ее характер, своеобразие, расстановка политических сил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19. Россия в 1907-1913 гг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20. Роль Первой мировой войны в изменении геополитической картины мира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21. Строительство социализма в СССР в теории и на практике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22. Советское государство в системе международных отношений в 20-30-е гг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23. СССР в годы второй мировой и Великой Отечественной войны. 1939-1945 гг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24. Развитие Советского Союза в послевоенное время 1945-1953 гг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25. Н. С. Хрущев. Политический портрет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26. Л. И. Брежнев Политический портрет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27. Советское общество: либеральные реформы и консервативные тенденции. 1953-1985 гг.</w:t>
      </w:r>
    </w:p>
    <w:p>
      <w:pPr>
        <w:pStyle w:val="ReportMain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Cs w:val="24"/>
        </w:rPr>
      </w:pPr>
      <w:r>
        <w:rPr>
          <w:szCs w:val="24"/>
        </w:rPr>
        <w:t>28. Основные тенденции государственно-политического и общественного развития СССР в 1985-1993 гг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5 Учебно-методическое обеспечение дисциплин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>5.1 Основн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1"/>
        <w:rPr/>
      </w:pPr>
      <w:r>
        <w:rPr>
          <w:sz w:val="24"/>
          <w:szCs w:val="24"/>
        </w:rPr>
        <w:t>Сахаров,  А.Н. История России органическая часть истории человечества, В 2 ч. [Электронный ресурс]: учебник  / Сахаров А.Н. - Директ-Медиа, 2014. – Режим доступ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1"/>
        <w:rPr/>
      </w:pPr>
      <w:r>
        <w:rPr>
          <w:sz w:val="24"/>
          <w:szCs w:val="24"/>
        </w:rPr>
        <w:t xml:space="preserve">Ч.1 - </w:t>
      </w:r>
      <w:hyperlink r:id="rId2">
        <w:r>
          <w:rPr>
            <w:rStyle w:val="InternetLink"/>
            <w:sz w:val="24"/>
            <w:szCs w:val="24"/>
          </w:rPr>
          <w:t>http://biblioclub.ru/index.php?page=book_red&amp;id=233366&amp;sr=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Ч.2 - </w:t>
      </w:r>
      <w:hyperlink r:id="rId3">
        <w:r>
          <w:rPr>
            <w:rStyle w:val="InternetLink"/>
            <w:sz w:val="24"/>
            <w:szCs w:val="24"/>
          </w:rPr>
          <w:t>http://biblioclub.ru/index.php?page=book_red&amp;id=233367&amp;sr=1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1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2 Дополнительная литератур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оисеев, В.В. История Отечества, В 2 ч. [Электронный ресурс] : учебник / В.В. Моисеев. - 2-е изд., стер. - Москва : Директ-Медиа, 2014. - 348 с. - ISBN 978-5-4458-6473-8 ; - Режим доступ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Ч.1 – </w:t>
      </w:r>
      <w:hyperlink r:id="rId4">
        <w:r>
          <w:rPr>
            <w:rStyle w:val="InternetLink"/>
            <w:sz w:val="24"/>
            <w:szCs w:val="24"/>
          </w:rPr>
          <w:t>http://biblioclub.ru/index.php?page=book_red&amp;id=231643&amp;sr=1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Ч.2 - </w:t>
      </w:r>
      <w:hyperlink r:id="rId5">
        <w:r>
          <w:rPr>
            <w:rStyle w:val="InternetLink"/>
            <w:sz w:val="24"/>
            <w:szCs w:val="24"/>
          </w:rPr>
          <w:t>http://biblioclub.ru/index.php?page=book_red&amp;id=236867&amp;sr=1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восельцев, А. П. История России с древнейших времен до конца XVII века[Электронный ресурс]: учебное пособие / Новосельцев А. П., Сахаров А. Н., Буганов В. И. – Директ-Медиа, 2014. </w:t>
      </w:r>
      <w:r>
        <w:rPr>
          <w:sz w:val="24"/>
          <w:szCs w:val="24"/>
          <w:lang w:val="en-US"/>
        </w:rPr>
        <w:t xml:space="preserve">URL: </w:t>
      </w:r>
      <w:hyperlink r:id="rId6">
        <w:r>
          <w:rPr>
            <w:rStyle w:val="InternetLink"/>
            <w:sz w:val="24"/>
            <w:szCs w:val="24"/>
            <w:lang w:val="en-US"/>
          </w:rPr>
          <w:t>http://biblioclub.ru/index.php?page=book_view&amp;book_id=257853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>5.3 Периодические изд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опросы истории: журнал. - Москва : ООО Редакция журнала Вопросы истор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История государства и права: журнал.-  Москва: ООО Издательская группа Юрис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циально-гуманитарные знания: журнал. - Москва: АНО Редакция журнала Социально-гуманитарные зн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>5.4 Интернет-ресурс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sz w:val="24"/>
        </w:rPr>
        <w:t>http://www.hist.msu.ru/ER/index.html - «Электронные ресурсы библиотеки исторического факультета МГУ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sz w:val="24"/>
          <w:szCs w:val="24"/>
          <w:lang w:val="en-US" w:eastAsia="ru-RU"/>
        </w:rPr>
        <w:t>http</w:t>
      </w:r>
      <w:r>
        <w:rPr>
          <w:rFonts w:eastAsia="Times New Roman"/>
          <w:sz w:val="24"/>
          <w:szCs w:val="24"/>
          <w:lang w:eastAsia="ru-RU"/>
        </w:rPr>
        <w:t>: //</w:t>
      </w:r>
      <w:r>
        <w:rPr>
          <w:rFonts w:eastAsia="Times New Roman"/>
          <w:sz w:val="24"/>
          <w:szCs w:val="24"/>
          <w:lang w:val="en-US" w:eastAsia="ru-RU"/>
        </w:rPr>
        <w:t>www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hrono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>/  - Сайт по всемирной истории «Хронос. Всемирная история в интернете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sz w:val="24"/>
        </w:rPr>
      </w:pPr>
      <w:r>
        <w:rPr>
          <w:sz w:val="24"/>
        </w:rPr>
        <w:t>http://kleio.dcn-asu.ru/rindex.shtml - «Клио». Сайт Ассоциации «История и компьютер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hyperlink r:id="rId7">
        <w:r>
          <w:rPr>
            <w:rStyle w:val="InternetLink"/>
            <w:sz w:val="24"/>
          </w:rPr>
          <w:t>http://www.infoliolib.info/</w:t>
        </w:r>
      </w:hyperlink>
      <w:r>
        <w:rPr>
          <w:sz w:val="24"/>
        </w:rPr>
        <w:t xml:space="preserve"> - Университетская электронная библиоте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hyperlink r:id="rId8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umfa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 xml:space="preserve"> - Электронная гуманитарная библиоте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sz w:val="24"/>
          </w:rPr>
          <w:t>http://www.osu.ru/</w:t>
        </w:r>
      </w:hyperlink>
      <w:r>
        <w:rPr>
          <w:sz w:val="24"/>
        </w:rPr>
        <w:t xml:space="preserve"> - Оренбург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hyperlink r:id="rId10">
        <w:r>
          <w:rPr>
            <w:rStyle w:val="InternetLink"/>
            <w:sz w:val="24"/>
          </w:rPr>
          <w:t>http://statehistory.ru/572/Illyustrirovannaya-istoriya-Rossiyskogo-gosudarstva--Biografii-praviteley/</w:t>
        </w:r>
      </w:hyperlink>
      <w:r>
        <w:rPr>
          <w:sz w:val="24"/>
        </w:rPr>
        <w:t xml:space="preserve"> - «История государств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>5.5 Программное обеспечение, профессиональные базы данных и информационные справочные системы современных информационных технологий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4"/>
        </w:rPr>
      </w:pPr>
      <w:r>
        <w:rPr>
          <w:szCs w:val="24"/>
        </w:rPr>
        <w:t>1. Microsoft Office  (лицензия по договору № ПО/8-12 от 28.02.2012 г.)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 Веб-приложение «Универсальная система тестирования  БГТИ»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Cs w:val="24"/>
          <w:lang w:val="en-US"/>
        </w:rPr>
        <w:t xml:space="preserve">3 ttps://pamyat-naroda.ru/?utm_source=podvig_lnk – </w:t>
      </w:r>
      <w:r>
        <w:rPr>
          <w:color w:val="000000"/>
          <w:szCs w:val="24"/>
        </w:rPr>
        <w:t>Память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народа</w:t>
      </w:r>
      <w:r>
        <w:rPr>
          <w:color w:val="000000"/>
          <w:szCs w:val="24"/>
          <w:lang w:val="en-US"/>
        </w:rPr>
        <w:t>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Cs w:val="24"/>
        </w:rPr>
        <w:t xml:space="preserve">4 </w:t>
      </w:r>
      <w:hyperlink r:id="rId11">
        <w:r>
          <w:rPr>
            <w:rStyle w:val="InternetLink"/>
            <w:color w:val="000000"/>
            <w:szCs w:val="24"/>
            <w:u w:val="none"/>
          </w:rPr>
          <w:t>http://www.rusarchives.ru/</w:t>
        </w:r>
      </w:hyperlink>
      <w:r>
        <w:rPr>
          <w:color w:val="000000"/>
          <w:szCs w:val="24"/>
        </w:rPr>
        <w:t xml:space="preserve"> - Архивы России.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Cs w:val="24"/>
        </w:rPr>
        <w:t xml:space="preserve">5  </w:t>
      </w:r>
      <w:hyperlink r:id="rId12">
        <w:r>
          <w:rPr>
            <w:rStyle w:val="InternetLink"/>
            <w:color w:val="000000"/>
            <w:szCs w:val="24"/>
            <w:u w:val="none"/>
          </w:rPr>
          <w:t>http://www.lrc-lib.ru/</w:t>
        </w:r>
      </w:hyperlink>
      <w:r>
        <w:rPr>
          <w:color w:val="000000"/>
          <w:szCs w:val="24"/>
        </w:rPr>
        <w:t xml:space="preserve"> - </w:t>
      </w:r>
      <w:r>
        <w:rPr>
          <w:cap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Рукописные памятники Древней Руси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4"/>
        </w:rPr>
      </w:pPr>
      <w:r>
        <w:rPr>
          <w:szCs w:val="24"/>
        </w:rPr>
        <w:t>6 https://www.scopus.com/ -Реферативная база данных / компания Elsevier SCOPUS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Cs w:val="24"/>
        </w:rPr>
      </w:pPr>
      <w:r>
        <w:rPr>
          <w:szCs w:val="24"/>
        </w:rPr>
        <w:t>7. http://apps.webofknowledge.com/ -Реферативная база данных / компания Clarivate Analytics Web of Science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Cs w:val="24"/>
        </w:rPr>
        <w:t xml:space="preserve">8.  </w:t>
      </w:r>
      <w:r>
        <w:rPr>
          <w:szCs w:val="24"/>
        </w:rPr>
        <w:t>Яндекс браузер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sz w:val="24"/>
        </w:rPr>
        <w:t xml:space="preserve">9 </w:t>
      </w:r>
      <w:hyperlink r:id="rId13">
        <w:r>
          <w:rPr>
            <w:rStyle w:val="InternetLink"/>
            <w:sz w:val="24"/>
          </w:rPr>
          <w:t>https://histrf.ru/</w:t>
        </w:r>
      </w:hyperlink>
      <w:r>
        <w:rPr>
          <w:sz w:val="24"/>
        </w:rPr>
        <w:t xml:space="preserve"> - Федеральный портал «История.РФ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sz w:val="24"/>
        </w:rPr>
        <w:t xml:space="preserve">10 </w:t>
      </w:r>
      <w:r>
        <w:rPr>
          <w:rFonts w:eastAsia="Times New Roman"/>
          <w:sz w:val="24"/>
          <w:szCs w:val="24"/>
          <w:lang w:val="en-US" w:eastAsia="ru-RU"/>
        </w:rPr>
        <w:t>http</w:t>
      </w:r>
      <w:r>
        <w:rPr>
          <w:rFonts w:eastAsia="Times New Roman"/>
          <w:sz w:val="24"/>
          <w:szCs w:val="24"/>
          <w:lang w:eastAsia="ru-RU"/>
        </w:rPr>
        <w:t>: //</w:t>
      </w:r>
      <w:r>
        <w:rPr>
          <w:rFonts w:eastAsia="Times New Roman"/>
          <w:sz w:val="24"/>
          <w:szCs w:val="24"/>
          <w:lang w:val="en-US" w:eastAsia="ru-RU"/>
        </w:rPr>
        <w:t>www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hrono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>/  - Сайт по всемирной истории «Хронос. Всемирная история в интернете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6 Материально-техническое обеспечение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/>
        <w:t>Материально-техническое обеспечение дисциплины «История» позволяет осуществлять подготовку по дисциплине, практическую и научно-исследовательскую работу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Для осуществления образовательного процесса предусмотрены учебные аудитории для проведения занятий лекционного  типа, семинарского  типа, для проведения групповых и индивидуальных консультаций, текущего контроля и промежуточной аттес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Аудитории оснащены комплектами ученической мебели,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Помещения для самостоятельной работы обучающихся оснащены компьютерной техникой подключеной к сети «Интернет» и обеспечением доступа в электронную информационно-образовательную среду Бузулукского гуманитарно-технологического института (филиала) ОГ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14"/>
      <w:type w:val="nextPage"/>
      <w:pgSz w:w="11906" w:h="16838"/>
      <w:pgMar w:left="850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33366&amp;sr=1" TargetMode="External"/><Relationship Id="rId3" Type="http://schemas.openxmlformats.org/officeDocument/2006/relationships/hyperlink" Target="http://biblioclub.ru/index.php?page=book_red&amp;id=233367&amp;sr=1" TargetMode="External"/><Relationship Id="rId4" Type="http://schemas.openxmlformats.org/officeDocument/2006/relationships/hyperlink" Target="http://biblioclub.ru/index.php?page=book_red&amp;id=231643&amp;sr=1" TargetMode="External"/><Relationship Id="rId5" Type="http://schemas.openxmlformats.org/officeDocument/2006/relationships/hyperlink" Target="http://biblioclub.ru/index.php?page=book_red&amp;id=236867&amp;sr=1" TargetMode="External"/><Relationship Id="rId6" Type="http://schemas.openxmlformats.org/officeDocument/2006/relationships/hyperlink" Target="http://biblioclub.ru/index.php?page=book_view&amp;book_id=257853" TargetMode="External"/><Relationship Id="rId7" Type="http://schemas.openxmlformats.org/officeDocument/2006/relationships/hyperlink" Target="http://www.infoliolib.info/" TargetMode="External"/><Relationship Id="rId8" Type="http://schemas.openxmlformats.org/officeDocument/2006/relationships/hyperlink" Target="http://www.gumfak.ru/" TargetMode="External"/><Relationship Id="rId9" Type="http://schemas.openxmlformats.org/officeDocument/2006/relationships/hyperlink" Target="http://www.osu.ru/" TargetMode="External"/><Relationship Id="rId10" Type="http://schemas.openxmlformats.org/officeDocument/2006/relationships/hyperlink" Target="http://statehistory.ru/572/Illyustrirovannaya-istoriya-Rossiyskogo-gosudarstva--Biografii-praviteley/" TargetMode="External"/><Relationship Id="rId11" Type="http://schemas.openxmlformats.org/officeDocument/2006/relationships/hyperlink" Target="http://www.rusarchives.ru/" TargetMode="External"/><Relationship Id="rId12" Type="http://schemas.openxmlformats.org/officeDocument/2006/relationships/hyperlink" Target="http://www.lrc-lib.ru/" TargetMode="External"/><Relationship Id="rId13" Type="http://schemas.openxmlformats.org/officeDocument/2006/relationships/hyperlink" Target="https://histrf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2:58:00Z</dcterms:created>
  <dc:creator>СГД</dc:creator>
  <dc:description>СЛУЖЕБНАЯ ИНФОРМАЦИЯ!!!НЕ МЕНЯТЬ!!!|Дата создания макета: 08.11.2019 18:58:56|Версия программы "Учебные планы": 1.0.11.71|ID_UP_DISC:1605331;ID_SPEC_LOC:4477;YEAR_POTOK:2019;ID_SUBJ:16788;SHIFR:Б1.Д.Б.2;ZE_PLANNED:3;IS_RASPRED_PRACT:0;TYPE_GROUP_PRACT:;ID_TYPE_PLACE_PRACT:;ID_TYPE_DOP_PRACT:;ID_TYPE_FORM_PRACT:;UPDZES:Sem-1,ZE-3;UPZ:Sem-1,ID_TZ-1,HOUR-4;UPZ:Sem-1,ID_TZ-2,HOUR-6;UPZ:Sem-1,ID_TZ-4,HOUR-89;UPC:Sem-1,ID_TC-1,Recert-0;UPC:Sem-1,ID_TC-7,Recert-0;UPDK:ID_KAF-6657,Sem-;COMPET:Shifr-УК&lt;tire&gt;1,NAME-Способен осуществлять поиск&lt;zpt&gt; критический анализ и синтез информации&lt;zpt&gt; применять системный подход для решения поставленных задач;COMPET:Shifr-УК&lt;tire&gt;5,NAME-Способен воспринимать межкультурное разнообразие общества в социально&lt;tire&gt;историческом&lt;zpt&gt; этическом и философском контекстах</dc:description>
  <cp:keywords/>
  <dc:language>en-US</dc:language>
  <cp:lastModifiedBy>Директор</cp:lastModifiedBy>
  <dcterms:modified xsi:type="dcterms:W3CDTF">2019-11-10T09:29:00Z</dcterms:modified>
  <cp:revision>4</cp:revision>
  <dc:subject/>
  <dc:title/>
</cp:coreProperties>
</file>