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 xml:space="preserve">Бузулукский гуманитарно-технологический институт (филиал) 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>Кафедра общепрофессиональных и технических дисциплин</w:t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Фонд оценочных средств </w:t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sz w:val="24"/>
          <w:szCs w:val="24"/>
        </w:rPr>
        <w:t>по дисциплине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2.П.В.П.2 Преддипломная практика»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  <w:lang w:val="ru-RU"/>
        </w:rPr>
        <w:t>Заочн</w:t>
      </w:r>
      <w:r>
        <w:rPr>
          <w:i/>
          <w:sz w:val="24"/>
          <w:u w:val="single"/>
        </w:rPr>
        <w:t>ая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Год набора 20</w:t>
      </w:r>
      <w:r>
        <w:rPr>
          <w:sz w:val="24"/>
          <w:lang w:val="ru-RU"/>
        </w:rPr>
        <w:t>22</w:t>
      </w:r>
    </w:p>
    <w:p>
      <w:pPr>
        <w:pStyle w:val="Normal"/>
        <w:jc w:val="both"/>
        <w:rPr/>
      </w:pPr>
      <w:r>
        <w:rPr>
          <w:szCs w:val="28"/>
        </w:rPr>
        <w:t>Фонд оценочных средств предназначен для контроля знаний обучающихся направления 23.03.03  Эксплуатация транспортно-технологических машин и комплексов по дисциплине «</w:t>
      </w:r>
      <w:r>
        <w:rPr>
          <w:i/>
        </w:rPr>
        <w:t>Б2.П.В.П.2 Преддипломная практика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suppressAutoHyphens w:val="true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Кафедра общепрофессиональных и технических дисциплин 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/>
      </w:pPr>
      <w:r>
        <w:rPr>
          <w:sz w:val="24"/>
        </w:rPr>
        <w:t>протокол № ________от "___" __________ 202</w:t>
      </w:r>
      <w:r>
        <w:rPr>
          <w:sz w:val="24"/>
          <w:lang w:val="ru-RU"/>
        </w:rPr>
        <w:t>2</w:t>
      </w:r>
      <w:r>
        <w:rPr>
          <w:sz w:val="24"/>
        </w:rPr>
        <w:t xml:space="preserve"> г.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Декан строительно-технологического факультета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_________________________                                          </w:t>
      </w:r>
      <w:r>
        <w:rPr>
          <w:sz w:val="24"/>
          <w:u w:val="single"/>
          <w:lang w:val="ru-RU"/>
        </w:rPr>
        <w:t>И.В. Завьялова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наименование факультета               подпись                        расшифровка подписи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964"/>
          <w:tab w:val="left" w:pos="5610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старший преподаватель</w:t>
        <w:tab/>
        <w:t>А.В Сидоров</w:t>
        <w:tab/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доцент кафедры                                                                А.В Спирин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</w:rPr>
      </w:pPr>
      <w:r>
        <w:rPr>
          <w:rFonts w:eastAsia="Times New Roman"/>
          <w:i/>
          <w:vertAlign w:val="superscript"/>
        </w:rPr>
        <w:t xml:space="preserve">                                         </w:t>
      </w:r>
      <w:r>
        <w:rPr>
          <w:i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Normal"/>
        <w:widowControl w:val="false"/>
        <w:tabs>
          <w:tab w:val="clear" w:pos="964"/>
          <w:tab w:val="left" w:pos="114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аздел 1. </w:t>
      </w:r>
      <w:r>
        <w:rPr>
          <w:b/>
          <w:sz w:val="28"/>
          <w:szCs w:val="28"/>
        </w:rPr>
        <w:t>Перечень компетенций, с указанием этапов их формирования в процессе освоения дисциплины</w:t>
      </w:r>
    </w:p>
    <w:p>
      <w:pPr>
        <w:pStyle w:val="Normal"/>
        <w:widowControl w:val="false"/>
        <w:tabs>
          <w:tab w:val="clear" w:pos="964"/>
          <w:tab w:val="left" w:pos="114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практики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3"/>
        <w:gridCol w:w="2551"/>
        <w:gridCol w:w="5391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формируемы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методы критического анализа и синтеза информации, полученной из разных источников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в работе методы критического анализа и синтеза информации, полученной из разных источников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в работе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применения методов критического анализа и синтеза информации, полученной из разных источников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применения методов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2-В-1 Понимает классическую структуру проекта с учетом оптимизации ресурсного обеспечения, способы представления проекта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2-В-2 Формулирует цели и задачи проекта, структурирует этапы процесса организации проектной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классическую структуру проекта с учетом оптимизации ресурсного обеспечения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способы представления проекта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основные подходы в формулировании цели и задач проекта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методы структурирования этапов процесса организации проектной деятельности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формулировать цели и задач проекта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методы структурирования этапов процесса организации проектной деятельности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формулирования цели и задач проекта;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структурирования этапов процесса организации проектной деятельно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3-В-2 Генерирует идею,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методы генерации идей с выбором направления развития их в проекте с учетом видовых характеристик, с последующей организацией социального взаимодействия посредством распределения проектных ролей в команде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методы генерации идей с выбором направления развития их в проекте с учетом видовых характеристик, с последующей организацией социального взаимодействия посредством распределения проектных ролей в команде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реализации методов генерации идей с выбором направления развития их в проекте с учетом видовых характеристик, с последующей организацией социального взаимодействия посредством распределения проектных ролей в команд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8-В-1 Формирует культуру безопасного и ответственного поведения в повседневной жизни и профессиональной деятельности, обеспечивая безопасные и/или комфортные условия жизнедеятельности, труда на рабочем месте, в т.ч. с помощью средств защи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способы формирования культуры безопасного и ответственного поведения в повседневной жизни и профессиональной деятельности, обеспечивая безопасные и/или комфортные условия жизнедеятельности, труда на рабочем месте, в т.ч. с помощью средств защиты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способы формирования культуры безопасного и ответственного поведения в повседневной жизни и профессиональной деятельности, обеспечивая безопасные и/или комфортные условия жизнедеятельности, труда на рабочем месте, в т.ч. с помощью средств защиты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формирования культуры безопасного и ответственного поведения в повседневной жизни и профессиональной деятельности, обеспечивая безопасные и/или комфортные условия жизнедеятельности, труда на рабочем месте, в т.ч. с помощью средств защиты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 Способен выполнять анализ бизнес-процессов и контроль их со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3 Осуществляет контроль соблюдения бизнес-процесс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способы реализации контроля соблюдения бизнес-процессов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способы реализации контроля соблюдения бизнес-процессов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применения и способами реализации контроля соблюдения бизнес-процессов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2 Способен организовывать и координировать совместную деятельность сотрудников по обеспечению эксплуатации, обслуживания и сервиса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2-В-1 Проводит анализ требований к обслуживанию и сервису транспортно-технологических машин и комплексов, осуществляет управление взаимоотношениями с потребителями услу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способы организации и координирования совместной деятельности сотрудников по обеспечению эксплуатации, обслуживания и сервиса транспортно-технологических машин и комплексов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2"/>
                <w:lang w:val="ru-RU" w:eastAsia="en-US"/>
              </w:rPr>
              <w:t>– </w:t>
            </w:r>
            <w:r>
              <w:rPr>
                <w:szCs w:val="22"/>
                <w:lang w:val="ru-RU" w:eastAsia="en-US"/>
              </w:rPr>
              <w:t>организовывать и координировать взаимодействие подразделений организации, взаимодействие организации с внешними контрагентами по обслуживанию и сервису транспортно-технологических машин и комплексов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организации и координирования взаимодействия подразделений организац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4 Способен руководить выполнением работ по техническому обслуживанию и ремонту транспортно-технологических машин и их компон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4-В-5 Обеспечивает безопасные условия выполнения работ по техническому обслуживанию и ремонту транспортно-технологических машин, оборудования и их компонентов с учётом особенностей эксплуатации и специфики транспортных, транспортно-технологических и сервисных предприятий отрасли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4-В-6 Демонстрирует знание особенностей альтернативных топливно-энергетических схем, применяемых при эксплуатации транспортных и транспортно-технологических машин отрасл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основные принципы системы технического обслуживания и ремонта транспортно-технологических машин и их компонентов, особенности альтернативных топливно-энергетических схем, применяемых при эксплуатации транспортных и транспортно-технологических машин отрасли, конструкцию и принципы работы навесного оборудования транспортных и транспортно-технологических машин нефтегазовой отрасли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определять номенклатуру и объём эксплуатационных материалов, используемых при эксплуатации, техническом обслуживании и ремонте транспортно-технологических машин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знанием конструкции и принципов работы навесного оборудования транспортных и транспортно-технологических машин нефтегазовой отрасл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7 способен выполнять расчетно-проектные работы по созданию и модернизации систем технической эксплуатации и сервисного обслуживания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7-В-4 Применяет информационные технологии при выполнении расчётно-проектировочных работ по созданию и модернизации систем технической эксплуатации и сервисного обслуживания транспортно-технологических машин и оборудова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существующие информационные технологии при выполнении расчѐтно-проектировочных работ по созданию и модернизации систем сервисного обслуживания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применять существующие информационные технологии при выполнении расчѐтнопроектировочных работ по созданию и модернизации систем сервисного обслуживания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–</w:t>
            </w: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навыками применения существующих информационных технологий при выполнении расчѐтно-проектировочных работ по созданию и модернизации систем сервисного обслуживания транспортно-технологических машин и оборуд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4"/>
        </w:rPr>
      </w:pPr>
      <w:r>
        <w:rPr>
          <w:rStyle w:val="3"/>
          <w:rFonts w:eastAsia="Calibri" w:cs="Times New Roman"/>
          <w:sz w:val="24"/>
          <w:szCs w:val="24"/>
        </w:rPr>
        <w:t>А.1 Вопросы для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"/>
          <w:rFonts w:eastAsia="Calibri" w:cs="Times New Roman"/>
          <w:sz w:val="24"/>
          <w:szCs w:val="24"/>
        </w:rPr>
        <w:t>Раздел 2 Основной этап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Подвижной состав и производственная база предприятия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движной и прицепной состав по маркам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пособ хранения подвижного и прицепного состава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Типы и краткая техническая характеристика технологического оборудования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став, задачи, и работа основных подразделений технической службы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хема структуры и управление технической службы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мплекс подразделений, выполняющих диагностику технического состояния автомобилей, их агрегатов, узлов и систем, техническое обслуживание и сопутствующие ремонта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мплекс подразделений, выполняющих работы по текущему ремонту, связанные с заменой неисправных агрегатов, узлов и деталей автомобилей на исправные, а также крепежно-регулировочные и другие работы по ремонту неисправностей непосредственно на автомобиле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мплекс подразделений, выполняющий ремонт агрегатов, узлов и деталей, снятых с автомобиля и изготовление новых деталей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Должностные инструкции технической службы, обязанности, права и ответственность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Организация производства и технологический процесс технического обслуживания и текущего ремонта подвижного состава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Методы организации ТО и ТР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держание и объёмы всех видов ТО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хема организации технологического процесса ТО и ТР подвижного состава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рядок постановки автомобиля на ТО и ТР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стовые и цеховые работы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Режим работы зон, цехов, участков, отделений, отдела главного механика и подвижного состава на линии. 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Количество рабочих, их специальность, квалификация и распределение по постам. 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пособы транспортировки автомобилей, запасных частей, агрегатов, узлов, деталей и материалов в зонах ТО и ТР, ремонтных участках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Механизация и автоматизация производственных процессов. 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Техника безопасности при проведении ТО и ТР. 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Учет материальных ценностей, ведение документации. 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Организация технического учета ТО и ТР, виды документации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Анализ деятельности технической службы.</w:t>
      </w:r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64">
        <w:r>
          <w:rPr>
            <w:rStyle w:val="InternetLink"/>
            <w:szCs w:val="24"/>
          </w:rPr>
          <w:t>Хранение запасных частей и технических материалов и их нормирование</w:t>
        </w:r>
      </w:hyperlink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65">
        <w:r>
          <w:rPr>
            <w:rStyle w:val="InternetLink"/>
            <w:szCs w:val="24"/>
          </w:rPr>
          <w:t>Технико-экономические требования к хранению подвижного состава</w:t>
        </w:r>
      </w:hyperlink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66">
        <w:r>
          <w:rPr>
            <w:rStyle w:val="InternetLink"/>
            <w:szCs w:val="24"/>
          </w:rPr>
          <w:t>Виды и способы хранения автомобилей</w:t>
        </w:r>
      </w:hyperlink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67">
        <w:r>
          <w:rPr>
            <w:rStyle w:val="InternetLink"/>
            <w:szCs w:val="24"/>
          </w:rPr>
          <w:t>Хранение автомобилей в зданиях</w:t>
        </w:r>
      </w:hyperlink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68">
        <w:r>
          <w:rPr>
            <w:rStyle w:val="InternetLink"/>
            <w:szCs w:val="24"/>
          </w:rPr>
          <w:t>Хранение автомобилей на открытых площадках</w:t>
        </w:r>
      </w:hyperlink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69">
        <w:r>
          <w:rPr>
            <w:rStyle w:val="InternetLink"/>
            <w:szCs w:val="24"/>
          </w:rPr>
          <w:t>Особенности хранения автомобилей в условиях консервации</w:t>
        </w:r>
      </w:hyperlink>
    </w:p>
    <w:p>
      <w:pPr>
        <w:pStyle w:val="ReportMain1"/>
        <w:numPr>
          <w:ilvl w:val="0"/>
          <w:numId w:val="7"/>
        </w:numPr>
        <w:tabs>
          <w:tab w:val="clear" w:pos="964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hyperlink w:anchor="__RefHeading___Toc453608471">
        <w:r>
          <w:rPr>
            <w:rStyle w:val="InternetLink"/>
            <w:szCs w:val="24"/>
          </w:rPr>
          <w:t>Организационная структура технической службы</w:t>
        </w:r>
      </w:hyperlink>
    </w:p>
    <w:p>
      <w:pPr>
        <w:pStyle w:val="Normal"/>
        <w:numPr>
          <w:ilvl w:val="0"/>
          <w:numId w:val="7"/>
        </w:numPr>
        <w:tabs>
          <w:tab w:val="clear" w:pos="964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Управление качеством ТО и ремонта.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дсистема - система материально-технического обеспечения.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Совершенствование структуры системы материально-технического обеспечения. 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Изделия и материалы, используемые при техническом обслуживании и ремонте транспортных и транспортно-технологических машин и оборудования. </w:t>
      </w:r>
    </w:p>
    <w:p>
      <w:pPr>
        <w:pStyle w:val="ReportMain1"/>
        <w:tabs>
          <w:tab w:val="clear" w:pos="964"/>
          <w:tab w:val="left" w:pos="993" w:leader="none"/>
        </w:tabs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.1 Оформление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Задание 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Группа_____________курса____________ формы обучения профиля подготовки «Сервис и техническая эксплуатация транспортных и технологических машин и оборудовани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4"/>
          <w:lang w:eastAsia="ru-RU"/>
        </w:rPr>
        <w:t>Рекомендуемые предприятия для прохождения практики: автотранспортные организации; авторемонтные предприятия; автотранспортные предприятия нефтегазодобывающей отрасли; станции технического обслуживания; транспортные цеха производственных предприятий, организаций, учрежд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тудент должен: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ести дневник практики.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брать материал для составления отчета по производственной практике рекомендуемых предприятий, который включает:</w:t>
      </w:r>
    </w:p>
    <w:p>
      <w:pPr>
        <w:pStyle w:val="Normal"/>
        <w:tabs>
          <w:tab w:val="clear" w:pos="964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:</w:t>
      </w:r>
    </w:p>
    <w:p>
      <w:pPr>
        <w:pStyle w:val="Normal"/>
        <w:shd w:fill="FFFFFF" w:val="clear"/>
        <w:tabs>
          <w:tab w:val="clear" w:pos="964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Характеристика предприятия;</w:t>
      </w:r>
    </w:p>
    <w:p>
      <w:pPr>
        <w:pStyle w:val="Normal"/>
        <w:shd w:fill="FFFFFF" w:val="clear"/>
        <w:tabs>
          <w:tab w:val="clear" w:pos="964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Анализ хозяйственной деятельности и удельных показателей предприятия;</w:t>
      </w:r>
    </w:p>
    <w:p>
      <w:pPr>
        <w:pStyle w:val="Normal"/>
        <w:shd w:fill="FFFFFF" w:val="clear"/>
        <w:tabs>
          <w:tab w:val="clear" w:pos="964"/>
          <w:tab w:val="left" w:pos="851" w:leader="none"/>
          <w:tab w:val="left" w:pos="3388" w:leader="none"/>
          <w:tab w:val="left" w:pos="4806" w:leader="none"/>
          <w:tab w:val="left" w:pos="7780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Анализ организации производства ТО и ТР автомобилей на предприятии;</w:t>
      </w:r>
    </w:p>
    <w:p>
      <w:pPr>
        <w:pStyle w:val="Normal"/>
        <w:shd w:fill="FFFFFF" w:val="clear"/>
        <w:tabs>
          <w:tab w:val="clear" w:pos="964"/>
          <w:tab w:val="left" w:pos="851" w:leader="none"/>
          <w:tab w:val="left" w:pos="983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Работа отделов и служб автотранспортного предприятия;</w:t>
      </w:r>
    </w:p>
    <w:p>
      <w:pPr>
        <w:pStyle w:val="Normal"/>
        <w:shd w:fill="FFFFFF" w:val="clear"/>
        <w:tabs>
          <w:tab w:val="clear" w:pos="964"/>
          <w:tab w:val="left" w:pos="851" w:leader="none"/>
          <w:tab w:val="left" w:pos="1084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Описание цеха, участка, зоны или поста (по заданию руководителя);</w:t>
      </w:r>
    </w:p>
    <w:p>
      <w:pPr>
        <w:pStyle w:val="Normal"/>
        <w:shd w:fill="FFFFFF" w:val="clear"/>
        <w:tabs>
          <w:tab w:val="clear" w:pos="964"/>
          <w:tab w:val="left" w:pos="851" w:leader="none"/>
          <w:tab w:val="left" w:pos="972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Анализ используемых в производственном процессе участка, цеха или поста оборудования и приспособлений;</w:t>
      </w:r>
    </w:p>
    <w:p>
      <w:pPr>
        <w:pStyle w:val="Normal"/>
        <w:shd w:fill="FFFFFF" w:val="clear"/>
        <w:tabs>
          <w:tab w:val="clear" w:pos="964"/>
          <w:tab w:val="left" w:pos="851" w:leader="none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7. А</w:t>
      </w:r>
      <w:r>
        <w:rPr>
          <w:rFonts w:eastAsia="Times New Roman"/>
          <w:szCs w:val="24"/>
          <w:lang w:eastAsia="ru-RU"/>
        </w:rPr>
        <w:t>нализ работы отдела БДД, выявление опасных и вредных факторов на АТП, в цехе, на участке, в зоне или на посту (при консультации инженера по охране труда и технике безопасности или лица исполняющего его обязанности)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964"/>
          <w:tab w:val="left" w:pos="851" w:leader="none"/>
          <w:tab w:val="left" w:pos="1109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Анализ влияния производственной деятельности предприятия на окружающую среду</w:t>
      </w:r>
    </w:p>
    <w:p>
      <w:pPr>
        <w:pStyle w:val="Normal"/>
        <w:tabs>
          <w:tab w:val="clear" w:pos="964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 Заключение;</w:t>
      </w:r>
    </w:p>
    <w:p>
      <w:pPr>
        <w:pStyle w:val="Normal"/>
        <w:tabs>
          <w:tab w:val="clear" w:pos="964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использованных источников;</w:t>
      </w:r>
    </w:p>
    <w:p>
      <w:pPr>
        <w:pStyle w:val="Normal"/>
        <w:tabs>
          <w:tab w:val="clear" w:pos="964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ставить отчет по производственной практике объемом 15-20 листов формата А4 (297×210 мм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оставление отчета по практике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оизводственная практика завершается составлением отчета, который </w:t>
      </w:r>
      <w:r>
        <w:rPr>
          <w:rFonts w:eastAsia="TT17o00;MS Mincho"/>
          <w:szCs w:val="24"/>
          <w:lang w:eastAsia="ru-RU"/>
        </w:rPr>
        <w:t xml:space="preserve">оформляется в </w:t>
      </w:r>
      <w:r>
        <w:rPr>
          <w:rFonts w:eastAsia="Times New Roman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;MS Mincho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начале отчета приводится содержание с указанием страниц по разделам и основны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FF0000"/>
          <w:sz w:val="22"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Б.2 Журнал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FF0000"/>
          <w:sz w:val="22"/>
          <w:szCs w:val="24"/>
          <w:lang w:val="en-US"/>
        </w:rPr>
      </w:pPr>
      <w:r>
        <w:rPr>
          <w:rFonts w:eastAsia="Times New Roman"/>
          <w:color w:val="FF0000"/>
          <w:sz w:val="22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всего периода практики студентом ведется журнал практики. </w:t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T17o00;MS Mincho"/>
          <w:b/>
          <w:b/>
          <w:color w:val="000000"/>
          <w:szCs w:val="28"/>
          <w:lang w:eastAsia="ru-RU"/>
        </w:rPr>
      </w:pPr>
      <w:r>
        <w:rPr>
          <w:b/>
          <w:szCs w:val="28"/>
        </w:rPr>
        <w:t>Инструкция по заполнению журнала</w:t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полнение журнала осуществляется в конце каждого дня практики. Записи должны отражать содержание работ, выполненных в течение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урнал практики содержит: рекомендации студенту-практиканту о его действиях перед выездом на практику, по прибытии, в период и по окончании преддипломной практики, описание содержания работы в период практики, а также индивидуальное задание практиканта и записи: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 сдаче техминимума или квалификационных норм, освоении рабочих профессии, присвоении разрядов;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 содержании рационализаторских и других предложений студента по совершенствованию эксплуатационной, научно-исследовательской, проектно-конструкторской, организационно-управленческой деятельности базы практики;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 выполнении индивидуального задания и программы практики с характеристикой-отзывом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ле прохождения практики студент обязан предоставить на кафедру оформленный журнал, а затем в установленные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szCs w:val="28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студентов по итогам преддипломной практик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разец формы журнала практик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/>
      </w:pPr>
      <w:r>
        <w:rPr/>
        <w:drawing>
          <wp:inline distT="0" distB="0" distL="0" distR="0">
            <wp:extent cx="305498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2125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28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3153410" cy="446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46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579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44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1800" cy="422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eastAsia="Batang;바탕"/>
          <w:szCs w:val="28"/>
        </w:rPr>
      </w:pPr>
      <w:r>
        <w:rPr>
          <w:rFonts w:eastAsia="Batang;바탕"/>
          <w:szCs w:val="24"/>
          <w:lang w:eastAsia="ru-RU"/>
        </w:rPr>
        <w:t xml:space="preserve">Объем и содержание практики определяется в соответствии с темой выпускной квалификационной работы. Выполнение программы практики осуществляется путем самостоятельной работы по сбору и анализу материал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;바탕"/>
          <w:szCs w:val="24"/>
          <w:lang w:eastAsia="ru-RU"/>
        </w:rPr>
        <w:t xml:space="preserve">Перечень вопросов, подлежащих изучению, определяется в соответствии с заданием на преддипломную практику. В ходе прохождения практики он должен регулярно и аккуратно вести журнал практики. 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Batang;바탕"/>
          <w:szCs w:val="28"/>
        </w:rPr>
        <w:t>Индивидуальное задание выдается руководителем преддипломной практики. Индивидуальное задание определяется тематикой выпускной квалификационной работы и разрабатывается совместно с руководителем ВКР;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качестве индивидуального задания руководитель практики от кафедры назначает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 Дать характеристику предприятия (базы практики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 Полное наименование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 Адрес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 Основная цель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 Структура предприятия (административная, организа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5 Режим работы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6 Занимаемая предприятием площадь, генеральный план предприятия (с указанием размеров и площадей корпусов, направлений перемещения транспорта по территории пред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 Провести анализ хозяйственной деятельности и удельных показателей АТП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>2.1 Списочное количество автомобилей (количество капитальных ремонтов в год – для проектов по ремонту автомобилей)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 Структура автомобильного парка (марки, процентное или количественное соотношение, автомобили по годам выпуска) – в виде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1 – Структура автомобильного парка предприятия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04"/>
        <w:gridCol w:w="1825"/>
        <w:gridCol w:w="1510"/>
        <w:gridCol w:w="2526"/>
      </w:tblGrid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ядков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, 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дель автомоби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, 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 выпус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пливная аппаратура</w:t>
            </w:r>
          </w:p>
        </w:tc>
      </w:tr>
      <w:tr>
        <w:trPr>
          <w:trHeight w:val="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бус УАЗ 22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>2.3 Показатели транспортной структуры предприятия – в виде таблицы 2.2 и графика динамики изменения количества автомобилей в транспортной структуре предприятия (рисунок 2.1)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2.2 - Показатели транспортной структуры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566"/>
        <w:gridCol w:w="1566"/>
        <w:gridCol w:w="1566"/>
      </w:tblGrid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ь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исочное количество автомобилей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эффициент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3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эффициент технической гото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9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85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ий годовой пробег,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414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83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2447,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есуточный пробег,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ремонтных рабочих, 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199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 Организация и технология ТО, ТР и диагностики.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 Организация снабжения эксплуатационными и ремонтными материалами.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 xml:space="preserve"> 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782695" cy="22434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исунок 2.1 – Динамика изменения количества автомобилей в транспортной структуре предприятия</w:t>
      </w:r>
    </w:p>
    <w:p>
      <w:pPr>
        <w:pStyle w:val="Normal"/>
        <w:shd w:fill="FFFFFF" w:val="clear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 Провести анализ организация производства ТО и ТР автомобилей на АТП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64"/>
          <w:tab w:val="left" w:pos="6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готовка автомобилей к выезду на линию, осмотр перед выез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64"/>
          <w:tab w:val="left" w:pos="6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тоды организации и механизация процессов ТО и 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64"/>
          <w:tab w:val="left" w:pos="6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ЕО. Внешний уход за автомобилем. Последовательность операций. Применяемое оборудование и его характеристика. Механизация процессов мойки и убо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64"/>
          <w:tab w:val="left" w:pos="77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ериодичность технического обслуживания. Технология и организация технического обслуживания автотранспортных средст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64"/>
          <w:tab w:val="left" w:pos="88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работ ремонтных зон и участков. Перечень и трудоемкость выполняемых работ. Количество и состав рабочих. Применяемое оборуд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64"/>
          <w:tab w:val="left" w:pos="79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рганизация  диагностирования автомобилей, механизацией и автоматизацией процессов диагностики, применяемым оборудованием, нормами времени и технологическими картами.</w:t>
      </w:r>
    </w:p>
    <w:p>
      <w:pPr>
        <w:pStyle w:val="Normal"/>
        <w:shd w:fill="FFFFFF" w:val="clear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4 Провести изучение работы отделов и служб на АТП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69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жим работы подвижного состава на линии, вид, характер и объем перевоз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8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  работы   подвижного   состава   на   линии,   контроль выполнения  производственного  плана,  линейная документация.  Порядок заполнения и обработки путевых лис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65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знакомление с режимом работы отделов и служб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и ведение учета технического обслуживания и текущего ремо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вила  техники  безопасности,  охраны  труда  и  противопожарная безопас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6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управления технической службой АТП и другими отделами и службами (ПТО, планового, бухгалтерии, службы эксплуатации и др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64"/>
          <w:tab w:val="left" w:pos="6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хранения подвижного состава, организация складского хозяйства, учет расхода топлива, смазочных материалов, запасных частей, агрегатов, шин.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 Привести описание цеха, участка, зоны или поста (за которым было проведено непосредственное закрепление на базе практики):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Определить назначение цеха, участка, зоны или поста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2Описать производственный и технологический процесс, реализуемый в цехе,  на участке, в зоне или на посту с указанием технологического времени на операциях (представить в виде технологической карты)</w:t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964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Таблица 5.1 – Технологическая кар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74"/>
        <w:gridCol w:w="2202"/>
        <w:gridCol w:w="969"/>
        <w:gridCol w:w="2108"/>
        <w:gridCol w:w="2381"/>
      </w:tblGrid>
      <w:tr>
        <w:trPr>
          <w:trHeight w:val="2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звание оп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х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 пере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ск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рудование, инструмент и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ческое время, мин</w:t>
            </w:r>
          </w:p>
        </w:tc>
      </w:tr>
      <w:tr>
        <w:trPr>
          <w:trHeight w:val="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е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ить углубленную мойку на посту ежедневного обслу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ановка для мойки грузовых автомобилей, модель М-114, МС-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3 Провести опись имеющегося в цехе,  на участке, в зоне или на посту оборудования. Результаты оформить в виде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5.2 – Ведомость оборудования учас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64"/>
        <w:gridCol w:w="1151"/>
        <w:gridCol w:w="1769"/>
        <w:gridCol w:w="1425"/>
        <w:gridCol w:w="1671"/>
        <w:gridCol w:w="9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ство, 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абаритные размеры (длина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</w:t>
            </w:r>
            <w:r>
              <w:rPr>
                <w:rFonts w:eastAsia="Times New Roman"/>
                <w:szCs w:val="24"/>
                <w:lang w:eastAsia="ru-RU"/>
              </w:rPr>
              <w:t xml:space="preserve"> ширина),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бщая площадь,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, к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, т.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чь закалоч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-30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</w:t>
            </w: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ТВ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ЗС-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</w:t>
            </w:r>
            <w:r>
              <w:rPr>
                <w:rFonts w:eastAsia="Times New Roman"/>
                <w:szCs w:val="24"/>
                <w:lang w:eastAsia="ru-RU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,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 Оформить компоновочный план цеха,  участка, зоны или поста с указанием габаритных и определяющих размеров оборудования (оборудование изображать в виде темпле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5 Привести технико-экономические показатели работы цеха,  участка, зоны или поста в виде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5.3 – Технико-экономические показатели цеха или участка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55"/>
        <w:gridCol w:w="1701"/>
      </w:tblGrid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Численное значение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Объем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в натуральном выраж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по сто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 190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 Общая численность рабочих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основные раб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вспомогательные раб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МО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И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 Стоимость основных фондов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919,9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а) технологическое оборуд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196,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 Фондовооруженность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6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 Производственная площад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6 Фонд годовой заработной платы всех рабо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 111,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7 Среднемесячная заработная плата производственных рабоч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р./(мес.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</w:t>
            </w:r>
            <w:r>
              <w:rPr>
                <w:rFonts w:eastAsia="Times New Roman"/>
                <w:szCs w:val="24"/>
                <w:lang w:eastAsia="ru-RU"/>
              </w:rPr>
              <w:t>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7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Производительность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в натуральном выраж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по сто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 063,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ндоотд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./год)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ховая себестоим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./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,3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964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 Провести анализ используемых в производственном процессе приспособлений: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начение приспособления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 работы и устройство приспособления (из паспорта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ческая характеристика приспособления (из паспорта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Критический анализ конструкции приспособления, с учетом мнения специалистов, эксплуатирующих его</w:t>
      </w:r>
    </w:p>
    <w:p>
      <w:pPr>
        <w:pStyle w:val="Normal"/>
        <w:tabs>
          <w:tab w:val="clear" w:pos="964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7 Провести анализ работы отдела БДД, выявление опасных и вредных факторов на АТП, в цехе, на участке, в зоне или на посту (при консультации инженера по охране труда и технике безопасности или лица исполняющего его обязанност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службы безопасности движения и техники безопасности на АТ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учение персонала безопасным приемам и методам работы (вводный инструктаж, инструктаж на рабочем месте, дополнительный инструктаж, организация кабинетов и уголков по технике безопас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428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лановые организационно-технические мероприятия по охран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428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кретные мероприятия по охране труда для конкретного участка производства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ыявить опасные и вредные факторы (определить категорию пожаро- и электробезопасности цеха, участка, зоны или поста)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ыяснить какие меры приняты на предприятии для снижения влияния ОВФ на здоровье работаю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ить категории работ и, при необходимости, выяснить какими льготами обеспечены производственные рабочие, задействованные на вредных работах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иться с планом действий при возникновении чрезвычайных ситуаций в цехе, на участке, в зоне или на посту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Ознакомиться с мероприятиями по предупреждению и ликвидации чрезвычайных ситуаций в цехе, на участке, в зоне или на пос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428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следование и учет несчастных случаев на АТП и на линии. Отчетность о несчастных случа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64"/>
          <w:tab w:val="left" w:pos="428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ет и анализ дорожно-транспортных происшествий.</w:t>
      </w:r>
    </w:p>
    <w:p>
      <w:pPr>
        <w:pStyle w:val="Normal"/>
        <w:tabs>
          <w:tab w:val="clear" w:pos="964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 Провести анализ влияния производственной деятельности предприятия на окружающую среду:</w:t>
      </w:r>
    </w:p>
    <w:p>
      <w:pPr>
        <w:pStyle w:val="Normal"/>
        <w:tabs>
          <w:tab w:val="clear" w:pos="964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1 Выявить наличие экологически опасных выбросов на предприятии (составить таблицу)</w:t>
      </w:r>
    </w:p>
    <w:p>
      <w:pPr>
        <w:pStyle w:val="Normal"/>
        <w:tabs>
          <w:tab w:val="clear" w:pos="964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964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аблица 8.1 – Показатели выбросов пред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выбр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ическое значение,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 допустимое значение (ПДВ)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8.2 Ознакомиться (при поддержке эколога предприятия или лица исполняющего его обязанности) с мероприятиями по охране окружающей среды (какие системы очистки воздуха, сточных вод и т.д. используются на предприятии с описанием принципа их работы технических характеристик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 xml:space="preserve"> Оценочные средства, используемые в рамках промежуточного контроля знаний, проводимого в форме дифференцированного зачета 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kern w:val="2"/>
          <w:sz w:val="14"/>
          <w:szCs w:val="16"/>
          <w:lang w:eastAsia="hi-IN" w:bidi="hi-IN"/>
        </w:rPr>
      </w:pPr>
      <w:r>
        <w:rPr>
          <w:rFonts w:eastAsia="Times New Roman"/>
          <w:b/>
          <w:kern w:val="2"/>
          <w:sz w:val="14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kern w:val="2"/>
          <w:szCs w:val="28"/>
          <w:lang w:eastAsia="hi-IN" w:bidi="hi-IN"/>
        </w:rPr>
      </w:pPr>
      <w:r>
        <w:rPr>
          <w:rFonts w:eastAsia="Times New Roman"/>
          <w:b/>
          <w:kern w:val="2"/>
          <w:szCs w:val="28"/>
          <w:lang w:eastAsia="hi-IN" w:bidi="hi-IN"/>
        </w:rPr>
        <w:t>Вопросы к диф.зачету: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движной состав и производственная база предприятия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движной и прицепной состав по маркам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пособ хранения подвижного и прицепного состава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Типы и краткая техническая характеристика технологического оборудования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став, задачи, и работа основных подразделений технической службы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Схема структуры и управление технической службы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мплекс подразделений, выполняющих диагностику технического состояния автомобилей, их агрегатов, узлов и систем, техническое обслуживание и сопутствующие ремонта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мплекс подразделений, выполняющих работы по текущему ремонту, связанные с заменой неисправных агрегатов, узлов и деталей автомобилей на исправные, а также крепежно-регулировочные и другие работы по ремонту неисправностей непосредственно на автомобиле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мплекс подразделений, выполняющий ремонт агрегатов, узлов и деталей, снятых с автомобиля и изготовление новых деталей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>Должностные инструкции технической службы, обязанности, права и ответственность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Учет материальных ценностей, ведение документации. 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Организация производства и технологический процесс технического обслуживания и текущего ремонта подвижного состава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Методы организации ТО и ТР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Содержание и объёмы всех видов ТО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Схема организации технологического процесса ТО и ТР подвижного состава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Порядок постановки автомобиля на ТО и ТР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Постовые и цеховые работы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 xml:space="preserve">Режим работы зон, цехов, участков, отделений, отдела главного механика и подвижного состава на линии. 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 xml:space="preserve">Количество рабочих, их специальность, квалификация и распределение по постам. 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Способы транспортировки автомобилей, запасных частей, агрегатов, узлов, деталей и материалов в зонах ТО и ТР, ремонтных участках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 xml:space="preserve">Механизация и автоматизация производственных процессов. 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 xml:space="preserve">Техника безопасности при проведении ТО и ТР. 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 xml:space="preserve">Учет материальных ценностей, ведение документации. 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/>
      </w:pPr>
      <w:r>
        <w:rPr/>
        <w:t>Организация технического учета ТО и ТР, виды документации.</w:t>
      </w:r>
    </w:p>
    <w:p>
      <w:pPr>
        <w:pStyle w:val="ReportMain1"/>
        <w:numPr>
          <w:ilvl w:val="0"/>
          <w:numId w:val="9"/>
        </w:numPr>
        <w:tabs>
          <w:tab w:val="clear" w:pos="964"/>
          <w:tab w:val="left" w:pos="993" w:leader="none"/>
          <w:tab w:val="left" w:pos="1985" w:leader="none"/>
        </w:tabs>
        <w:suppressAutoHyphens w:val="true"/>
        <w:ind w:left="0" w:firstLine="709"/>
        <w:jc w:val="both"/>
        <w:rPr>
          <w:rFonts w:eastAsia="Times New Roman"/>
          <w:szCs w:val="28"/>
        </w:rPr>
      </w:pPr>
      <w:r>
        <w:rPr/>
        <w:t>Анализ деятельности технической служ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</w:r>
    </w:p>
    <w:p>
      <w:pPr>
        <w:pStyle w:val="Heading1"/>
        <w:ind w:firstLine="709"/>
        <w:rPr>
          <w:rFonts w:eastAsia="Times New Roman"/>
          <w:kern w:val="2"/>
          <w:sz w:val="28"/>
          <w:szCs w:val="32"/>
          <w:lang w:eastAsia="hi-IN" w:bidi="hi-IN"/>
        </w:rPr>
      </w:pPr>
      <w:r>
        <w:rPr>
          <w:rFonts w:eastAsia="Times New Roman"/>
          <w:kern w:val="2"/>
          <w:sz w:val="28"/>
          <w:szCs w:val="32"/>
          <w:lang w:eastAsia="hi-IN" w:bidi="hi-IN"/>
        </w:rPr>
      </w:r>
    </w:p>
    <w:p>
      <w:pPr>
        <w:pStyle w:val="Heading1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firstLine="709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Heading1"/>
        <w:ind w:firstLine="709"/>
        <w:rPr>
          <w:sz w:val="28"/>
          <w:szCs w:val="32"/>
        </w:rPr>
      </w:pPr>
      <w:r>
        <w:rPr>
          <w:sz w:val="28"/>
          <w:szCs w:val="32"/>
        </w:rPr>
        <w:t>Раздел 3 Организационно-методическое обеспечение контроля учебных достижений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eastAsia="ru-RU"/>
        </w:rPr>
        <w:t xml:space="preserve">Порядок формирования оценок по дисциплине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br/>
      </w:r>
      <w:r>
        <w:rPr/>
        <w:t>Система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907"/>
        <w:gridCol w:w="2629"/>
      </w:tblGrid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эффициент значимости (ве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истема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(оценки)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1 (вопросы к собеседовани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2 (отчет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3(журнал практик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4 (индивидуальное задан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5 (дифференцированный зачет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ритерии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03"/>
        <w:gridCol w:w="2026"/>
        <w:gridCol w:w="2103"/>
        <w:gridCol w:w="2103"/>
      </w:tblGrid>
      <w:tr>
        <w:trPr>
          <w:trHeight w:val="63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«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4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3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2»</w:t>
            </w:r>
          </w:p>
        </w:tc>
      </w:tr>
      <w:tr>
        <w:trPr>
          <w:trHeight w:val="4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1 Вопросы к собес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 5 вопросов из 5 задаваем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4 вопроса из 5 задаваем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3 вопроса из 5 задаваем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затрудняется в ответах на вопросы</w:t>
            </w:r>
          </w:p>
        </w:tc>
      </w:tr>
      <w:tr>
        <w:trPr>
          <w:trHeight w:val="12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Б.1 Отчет по практик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выполнен в полном объеме, замечания по оформлению 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Отчет выполнен в полном объеме, имеются незначительные отклонения от требований оформления, в изложении текста допущены неточ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терми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выполнен в полном объеме, содержательная часть отчета выполнена с ошибками (в тексте имеются неправильно использованные технические термины и аббревиатуры, орфографические и грамматические ошиб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не полон или отсутствует</w:t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.2 Журнал прак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в полной мере отвечает предъявляемым требования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Журнал заполнен рукописно, все столб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заполнены, работы расписаны по дням практики без пропусков. По всем работам имеется отметка руковод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заполнен рукописно, все столбцы заполнены, работы расписаны по дням практики с пропусками. По всем работам имеется отметка руковод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не заполнен.</w:t>
            </w:r>
          </w:p>
        </w:tc>
      </w:tr>
      <w:tr>
        <w:trPr>
          <w:trHeight w:val="1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>С.1 Индивидуальное за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Содержание раздела отчета в полной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удовлетворяет требованиям критери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В содержании раздела отчета имеются незначительные неточ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В содержании раздела отчета имеются существенные неточности, информация ску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содержании раздела от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недостоверная информация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ф. зач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964"/>
          <w:tab w:val="left" w:pos="2025" w:leader="none"/>
        </w:tabs>
        <w:spacing w:lineRule="auto" w:line="240" w:before="0" w:after="0"/>
        <w:ind w:left="1701" w:firstLine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>Шкала оценок диф. зач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eastAsia="Times New Roman"/>
          <w:color w:val="C0504D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5 - «отлично»</w:t>
      </w:r>
      <w:r>
        <w:rPr>
          <w:rFonts w:eastAsia="Times New Roman"/>
          <w:szCs w:val="24"/>
          <w:lang w:eastAsia="ru-RU"/>
        </w:rPr>
        <w:t xml:space="preserve"> - оценка ставится за  з</w:t>
      </w:r>
      <w:r>
        <w:rPr>
          <w:szCs w:val="24"/>
          <w:shd w:fill="FFFFFF" w:val="clear"/>
          <w:lang w:eastAsia="ru-RU"/>
        </w:rPr>
        <w:t xml:space="preserve">нание </w:t>
      </w:r>
      <w:r>
        <w:rPr>
          <w:color w:val="000000"/>
          <w:szCs w:val="24"/>
          <w:shd w:fill="FFFFFF" w:val="clear"/>
          <w:lang w:eastAsia="ru-RU"/>
        </w:rPr>
        <w:t>фактического материла, в</w:t>
      </w:r>
      <w:r>
        <w:rPr>
          <w:rFonts w:eastAsia="Times New Roman"/>
          <w:color w:val="000000"/>
          <w:szCs w:val="24"/>
          <w:lang w:eastAsia="ru-RU"/>
        </w:rPr>
        <w:t>ладение понятиями системы знаний, личную освоенность знаний, умение объяснять сущность понятий, умение выделять главное в учебном материале,  готовность к самостоятельному выбору, решению, умение найти эффективный способ решения проблемной ситуации, умение использовать знания в стандартных и нестандартных ситуациях, логичное и доказательное изложение учебного материала, владение точной речью, у</w:t>
      </w:r>
      <w:r>
        <w:rPr>
          <w:color w:val="000000"/>
          <w:szCs w:val="24"/>
          <w:shd w:fill="FFFFFF" w:val="clear"/>
          <w:lang w:eastAsia="ru-RU"/>
        </w:rPr>
        <w:t>мение аргументировано отвечать па вопросы; вступать в диалоговое об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C0504D"/>
          <w:szCs w:val="24"/>
        </w:rPr>
      </w:pPr>
      <w:r>
        <w:rPr>
          <w:rFonts w:eastAsia="Times New Roman"/>
          <w:b/>
          <w:szCs w:val="24"/>
          <w:lang w:eastAsia="ru-RU"/>
        </w:rPr>
        <w:t>К4</w:t>
      </w:r>
      <w:r>
        <w:rPr>
          <w:rFonts w:eastAsia="Times New Roman"/>
          <w:b/>
          <w:szCs w:val="24"/>
        </w:rPr>
        <w:t xml:space="preserve"> - «хорошо»</w:t>
      </w:r>
      <w:r>
        <w:rPr>
          <w:rFonts w:eastAsia="Times New Roman"/>
          <w:szCs w:val="24"/>
        </w:rPr>
        <w:t xml:space="preserve"> - оценка ставится за в</w:t>
      </w:r>
      <w:r>
        <w:rPr>
          <w:rFonts w:eastAsia="Times New Roman"/>
          <w:szCs w:val="24"/>
          <w:lang w:eastAsia="ru-RU"/>
        </w:rPr>
        <w:t xml:space="preserve">ладение </w:t>
      </w:r>
      <w:r>
        <w:rPr>
          <w:rFonts w:eastAsia="Times New Roman"/>
          <w:color w:val="000000"/>
          <w:szCs w:val="24"/>
          <w:lang w:eastAsia="ru-RU"/>
        </w:rPr>
        <w:t>терминологией, умение обобщения, умозаключения, за т</w:t>
      </w:r>
      <w:r>
        <w:rPr>
          <w:color w:val="000000"/>
          <w:szCs w:val="24"/>
          <w:shd w:fill="FFFFFF" w:val="clear"/>
        </w:rPr>
        <w:t>еоретическое осмысление проблемной ситуации, умение найти решение проблемной задачи, владение языковыми средствами для ответа на в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C0504D"/>
          <w:szCs w:val="24"/>
        </w:rPr>
      </w:pPr>
      <w:r>
        <w:rPr>
          <w:rFonts w:eastAsia="Times New Roman"/>
          <w:b/>
          <w:szCs w:val="24"/>
          <w:lang w:eastAsia="ru-RU"/>
        </w:rPr>
        <w:t>К3</w:t>
      </w:r>
      <w:r>
        <w:rPr>
          <w:rFonts w:eastAsia="Times New Roman"/>
          <w:b/>
          <w:szCs w:val="24"/>
        </w:rPr>
        <w:t xml:space="preserve"> - «удовлетворительно»</w:t>
      </w:r>
      <w:r>
        <w:rPr>
          <w:rFonts w:eastAsia="Times New Roman"/>
          <w:szCs w:val="24"/>
        </w:rPr>
        <w:t xml:space="preserve"> ставится за н</w:t>
      </w:r>
      <w:r>
        <w:rPr>
          <w:szCs w:val="24"/>
          <w:shd w:fill="FFFFFF" w:val="clear"/>
        </w:rPr>
        <w:t xml:space="preserve">еполное </w:t>
      </w:r>
      <w:r>
        <w:rPr>
          <w:color w:val="000000"/>
          <w:szCs w:val="24"/>
          <w:shd w:fill="FFFFFF" w:val="clear"/>
        </w:rPr>
        <w:t>знание терминологии,  неполное владение терминологией, за неумение обобщать, делать вывод, за одностороннее решение задачи, неполное владение языковыми средствами, односторонний ответ на предложенный в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>К2</w:t>
      </w:r>
      <w:r>
        <w:rPr>
          <w:rFonts w:eastAsia="Times New Roman"/>
          <w:b/>
          <w:szCs w:val="24"/>
        </w:rPr>
        <w:t xml:space="preserve"> - «неудовлетворительно»</w:t>
      </w:r>
      <w:r>
        <w:rPr>
          <w:color w:val="000000"/>
          <w:szCs w:val="24"/>
          <w:shd w:fill="FFFFFF" w:val="clear"/>
        </w:rPr>
        <w:t xml:space="preserve"> оценка ставится за отсутствие знаний, представления по вопрос, непонимание материала, отсутствие решения задачи, наличие коммуникативных «барьеров» в общении, отсутствие ответа на предложенный вопрос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тодик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гральный показатель уровня учебных достижений (аддитивная свертка оценок с учетом коэффициентов знач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031875" cy="509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где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коэффициент значимости (ве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оценка обучающегося по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-му оценочному сре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оценка по практике формируется из оценок работы студента по всем типам контроля, а также оценки, полученной студентом при сдач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ирующая оценка за дисциплину рассчитыв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результ</w:t>
      </w:r>
      <w:r>
        <w:rPr>
          <w:rFonts w:eastAsia="Times New Roman"/>
          <w:i/>
          <w:szCs w:val="24"/>
          <w:lang w:eastAsia="ru-RU"/>
        </w:rPr>
        <w:t xml:space="preserve"> = 0,1* 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собеседование+ </w:t>
      </w:r>
      <w:r>
        <w:rPr>
          <w:rFonts w:eastAsia="Times New Roman"/>
          <w:i/>
          <w:szCs w:val="24"/>
          <w:lang w:eastAsia="ru-RU"/>
        </w:rPr>
        <w:t>0,1*О</w:t>
      </w:r>
      <w:r>
        <w:rPr>
          <w:rFonts w:eastAsia="Times New Roman"/>
          <w:i/>
          <w:szCs w:val="24"/>
          <w:vertAlign w:val="subscript"/>
          <w:lang w:eastAsia="ru-RU"/>
        </w:rPr>
        <w:t>отчет, +</w:t>
      </w:r>
      <w:r>
        <w:rPr>
          <w:rFonts w:eastAsia="Times New Roman"/>
          <w:i/>
          <w:szCs w:val="24"/>
          <w:lang w:eastAsia="ru-RU"/>
        </w:rPr>
        <w:t>0,1*О</w:t>
      </w:r>
      <w:r>
        <w:rPr>
          <w:rFonts w:eastAsia="Times New Roman"/>
          <w:i/>
          <w:szCs w:val="24"/>
          <w:vertAlign w:val="subscript"/>
          <w:lang w:eastAsia="ru-RU"/>
        </w:rPr>
        <w:t>журнал практики</w:t>
      </w:r>
      <w:r>
        <w:rPr>
          <w:rFonts w:eastAsia="Times New Roman"/>
          <w:szCs w:val="24"/>
          <w:lang w:eastAsia="ru-RU"/>
        </w:rPr>
        <w:t>+</w:t>
      </w:r>
      <w:r>
        <w:rPr>
          <w:rFonts w:eastAsia="Times New Roman"/>
          <w:i/>
          <w:szCs w:val="24"/>
          <w:lang w:eastAsia="ru-RU"/>
        </w:rPr>
        <w:t>0,2*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инд.задание + </w:t>
      </w:r>
      <w:r>
        <w:rPr>
          <w:rFonts w:eastAsia="Times New Roman"/>
          <w:i/>
          <w:szCs w:val="24"/>
          <w:lang w:eastAsia="ru-RU"/>
        </w:rPr>
        <w:t>0,5*О</w:t>
      </w:r>
      <w:r>
        <w:rPr>
          <w:rFonts w:eastAsia="Times New Roman"/>
          <w:i/>
          <w:szCs w:val="24"/>
          <w:vertAlign w:val="subscript"/>
          <w:lang w:eastAsia="ru-RU"/>
        </w:rPr>
        <w:t>диф.зач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Шкала для определения итоговой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Интервалы значений интегрального показателя уровня учеб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5 (отлич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803910" cy="199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(хорош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777875" cy="199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459740" cy="1993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неудовлетворительно)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992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Style16">
    <w:name w:val="Текст примечания Знак"/>
    <w:qFormat/>
    <w:rPr/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4"/>
      <w:shd w:fill="000080" w:val="clear"/>
      <w:lang w:val="uk-UA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TEquationSection">
    <w:name w:val="MTEquationSection"/>
    <w:qFormat/>
    <w:rPr>
      <w:vanish/>
      <w:color w:val="FF0000"/>
      <w:szCs w:val="28"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b/>
      <w:bCs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pacing w:val="1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ambria" w:hAnsi="Cambria" w:cs="Cambria"/>
      <w:sz w:val="14"/>
      <w:szCs w:val="14"/>
    </w:rPr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2">
    <w:name w:val="Font Style22"/>
    <w:qFormat/>
    <w:rPr>
      <w:rFonts w:ascii="Tahoma" w:hAnsi="Tahoma" w:cs="Tahoma"/>
      <w:i/>
      <w:iCs/>
      <w:sz w:val="14"/>
      <w:szCs w:val="14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7">
    <w:name w:val="Font Style21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11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29">
    <w:name w:val="Основной список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964"/>
        <w:tab w:val="right" w:pos="10195" w:leader="dot"/>
      </w:tabs>
      <w:spacing w:lineRule="auto" w:line="240" w:before="0" w:after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5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36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eastAsia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964"/>
        <w:tab w:val="right" w:pos="9356" w:leader="dot"/>
      </w:tabs>
      <w:spacing w:lineRule="auto" w:line="336" w:before="0" w:after="0"/>
      <w:ind w:left="284" w:right="851" w:hanging="0"/>
    </w:pPr>
    <w:rPr>
      <w:rFonts w:eastAsia="Times New Roman"/>
      <w:sz w:val="28"/>
      <w:szCs w:val="20"/>
      <w:lang w:val="uk-UA"/>
    </w:rPr>
  </w:style>
  <w:style w:type="paragraph" w:styleId="Style40">
    <w:name w:val="Переменные"/>
    <w:basedOn w:val="TextBody"/>
    <w:qFormat/>
    <w:pPr>
      <w:tabs>
        <w:tab w:val="clear" w:pos="964"/>
        <w:tab w:val="left" w:pos="482" w:leader="none"/>
      </w:tabs>
      <w:spacing w:lineRule="auto" w:line="336" w:before="0" w:after="0"/>
      <w:ind w:left="482" w:hanging="482"/>
      <w:jc w:val="both"/>
    </w:pPr>
    <w:rPr>
      <w:rFonts w:eastAsia="Times New Roman"/>
      <w:sz w:val="28"/>
      <w:szCs w:val="20"/>
      <w:lang w:val="uk-UA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Style42">
    <w:name w:val="Формула"/>
    <w:basedOn w:val="TextBody"/>
    <w:qFormat/>
    <w:pPr>
      <w:tabs>
        <w:tab w:val="clear" w:pos="964"/>
        <w:tab w:val="center" w:pos="4536" w:leader="none"/>
        <w:tab w:val="right" w:pos="9356" w:leader="none"/>
      </w:tabs>
      <w:spacing w:lineRule="auto" w:line="336" w:before="0" w:after="0"/>
      <w:jc w:val="both"/>
    </w:pPr>
    <w:rPr>
      <w:rFonts w:eastAsia="Times New Roman"/>
      <w:sz w:val="28"/>
      <w:szCs w:val="20"/>
      <w:lang w:val="uk-UA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4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3">
    <w:name w:val="Адрес HTML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i/>
      <w:iCs/>
      <w:szCs w:val="24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Arial" w:hAnsi="Arial" w:eastAsia="Times New Roman" w:cs="Arial"/>
      <w:szCs w:val="24"/>
    </w:rPr>
  </w:style>
  <w:style w:type="paragraph" w:styleId="Style45">
    <w:name w:val="Да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6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7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  <w:szCs w:val="24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eastAsia="Times New Roman"/>
      <w:szCs w:val="24"/>
    </w:rPr>
  </w:style>
  <w:style w:type="paragraph" w:styleId="Style48">
    <w:name w:val="Маркированный список"/>
    <w:basedOn w:val="Normal"/>
    <w:qFormat/>
    <w:pPr>
      <w:widowControl w:val="false"/>
      <w:tabs>
        <w:tab w:val="clear" w:pos="964"/>
        <w:tab w:val="left" w:pos="360" w:leader="none"/>
      </w:tabs>
      <w:autoSpaceDE w:val="false"/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964"/>
        <w:tab w:val="left" w:pos="643" w:leader="none"/>
      </w:tabs>
      <w:autoSpaceDE w:val="false"/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36">
    <w:name w:val="Маркированный список 3"/>
    <w:basedOn w:val="Normal"/>
    <w:qFormat/>
    <w:pPr>
      <w:widowControl w:val="false"/>
      <w:tabs>
        <w:tab w:val="clear" w:pos="964"/>
        <w:tab w:val="left" w:pos="926" w:leader="none"/>
      </w:tabs>
      <w:autoSpaceDE w:val="false"/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41">
    <w:name w:val="Маркированный список 4"/>
    <w:basedOn w:val="Normal"/>
    <w:qFormat/>
    <w:pPr>
      <w:widowControl w:val="false"/>
      <w:tabs>
        <w:tab w:val="clear" w:pos="964"/>
        <w:tab w:val="left" w:pos="1209" w:leader="none"/>
      </w:tabs>
      <w:autoSpaceDE w:val="false"/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51">
    <w:name w:val="Маркированный список 5"/>
    <w:basedOn w:val="Normal"/>
    <w:qFormat/>
    <w:pPr>
      <w:widowControl w:val="false"/>
      <w:tabs>
        <w:tab w:val="clear" w:pos="964"/>
        <w:tab w:val="left" w:pos="1492" w:leader="none"/>
      </w:tabs>
      <w:autoSpaceDE w:val="false"/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Style49">
    <w:name w:val="Нумерованный список"/>
    <w:basedOn w:val="Normal"/>
    <w:qFormat/>
    <w:pPr>
      <w:widowControl w:val="false"/>
      <w:tabs>
        <w:tab w:val="clear" w:pos="964"/>
        <w:tab w:val="left" w:pos="360" w:leader="none"/>
      </w:tabs>
      <w:autoSpaceDE w:val="false"/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210">
    <w:name w:val="Нумерованный список 2"/>
    <w:basedOn w:val="Normal"/>
    <w:qFormat/>
    <w:pPr>
      <w:widowControl w:val="false"/>
      <w:tabs>
        <w:tab w:val="clear" w:pos="964"/>
        <w:tab w:val="left" w:pos="643" w:leader="none"/>
      </w:tabs>
      <w:autoSpaceDE w:val="false"/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37">
    <w:name w:val="Нумерованный список 3"/>
    <w:basedOn w:val="Normal"/>
    <w:qFormat/>
    <w:pPr>
      <w:widowControl w:val="false"/>
      <w:tabs>
        <w:tab w:val="clear" w:pos="964"/>
        <w:tab w:val="left" w:pos="926" w:leader="none"/>
      </w:tabs>
      <w:autoSpaceDE w:val="false"/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42">
    <w:name w:val="Нумерованный список 4"/>
    <w:basedOn w:val="Normal"/>
    <w:qFormat/>
    <w:pPr>
      <w:widowControl w:val="false"/>
      <w:tabs>
        <w:tab w:val="clear" w:pos="964"/>
        <w:tab w:val="left" w:pos="1209" w:leader="none"/>
      </w:tabs>
      <w:autoSpaceDE w:val="false"/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52">
    <w:name w:val="Нумерованный список 5"/>
    <w:basedOn w:val="Normal"/>
    <w:qFormat/>
    <w:pPr>
      <w:widowControl w:val="false"/>
      <w:tabs>
        <w:tab w:val="clear" w:pos="964"/>
        <w:tab w:val="left" w:pos="1492" w:leader="none"/>
      </w:tabs>
      <w:autoSpaceDE w:val="false"/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0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Style51">
    <w:name w:val="Приветствие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11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eastAsia="Times New Roman"/>
      <w:szCs w:val="24"/>
    </w:rPr>
  </w:style>
  <w:style w:type="paragraph" w:styleId="38">
    <w:name w:val="Продолжение списка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eastAsia="Times New Roman"/>
      <w:szCs w:val="24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eastAsia="Times New Roman"/>
      <w:szCs w:val="24"/>
    </w:rPr>
  </w:style>
  <w:style w:type="paragraph" w:styleId="53">
    <w:name w:val="Продолжение списка 5"/>
    <w:basedOn w:val="Normal"/>
    <w:qFormat/>
    <w:pPr>
      <w:widowControl w:val="false"/>
      <w:autoSpaceDE w:val="false"/>
      <w:spacing w:lineRule="auto" w:line="240" w:before="0" w:after="120"/>
      <w:ind w:left="1415" w:hanging="0"/>
    </w:pPr>
    <w:rPr>
      <w:rFonts w:eastAsia="Times New Roman"/>
      <w:szCs w:val="24"/>
    </w:rPr>
  </w:style>
  <w:style w:type="paragraph" w:styleId="Style53">
    <w:name w:val="Прощание"/>
    <w:basedOn w:val="Normal"/>
    <w:qFormat/>
    <w:pPr>
      <w:widowControl w:val="false"/>
      <w:autoSpaceDE w:val="false"/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21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eastAsia="Times New Roman"/>
      <w:szCs w:val="24"/>
    </w:rPr>
  </w:style>
  <w:style w:type="paragraph" w:styleId="39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eastAsia="Times New Roman"/>
      <w:szCs w:val="24"/>
    </w:rPr>
  </w:style>
  <w:style w:type="paragraph" w:styleId="44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eastAsia="Times New Roman"/>
      <w:szCs w:val="24"/>
    </w:rPr>
  </w:style>
  <w:style w:type="paragraph" w:styleId="54">
    <w:name w:val="Список 5"/>
    <w:basedOn w:val="Normal"/>
    <w:qFormat/>
    <w:pPr>
      <w:widowControl w:val="false"/>
      <w:autoSpaceDE w:val="false"/>
      <w:spacing w:lineRule="auto" w:line="240" w:before="0" w:after="0"/>
      <w:ind w:left="1415" w:hanging="283"/>
    </w:pPr>
    <w:rPr>
      <w:rFonts w:eastAsia="Times New Roman"/>
      <w:szCs w:val="24"/>
    </w:rPr>
  </w:style>
  <w:style w:type="paragraph" w:styleId="Style54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Cs w:val="24"/>
    </w:rPr>
  </w:style>
  <w:style w:type="paragraph" w:styleId="Style55">
    <w:name w:val="Электронная подпись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964"/>
        <w:tab w:val="center" w:pos="5180" w:leader="none"/>
        <w:tab w:val="right" w:pos="10360" w:leader="none"/>
      </w:tabs>
      <w:spacing w:lineRule="auto" w:line="240" w:before="0" w:after="0"/>
      <w:ind w:firstLine="851"/>
      <w:jc w:val="center"/>
    </w:pPr>
    <w:rPr>
      <w:rFonts w:eastAsia="Times New Roman"/>
      <w:sz w:val="28"/>
      <w:szCs w:val="28"/>
    </w:rPr>
  </w:style>
  <w:style w:type="paragraph" w:styleId="FR1">
    <w:name w:val="FR1"/>
    <w:basedOn w:val="Default"/>
    <w:next w:val="Default"/>
    <w:qFormat/>
    <w:pPr>
      <w:spacing w:before="140" w:after="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Cambria" w:hAnsi="Cambria" w:eastAsia="Times New Roman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06" w:before="0" w:after="0"/>
    </w:pPr>
    <w:rPr>
      <w:rFonts w:ascii="Cambria" w:hAnsi="Cambria" w:eastAsia="Times New Roman" w:cs="Cambria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firstLine="370"/>
      <w:jc w:val="both"/>
    </w:pPr>
    <w:rPr>
      <w:rFonts w:ascii="Cambria" w:hAnsi="Cambria" w:eastAsia="Times New Roman" w:cs="Cambri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Calibri" w:hAnsi="Calibri" w:cs="Calibri"/>
      <w:sz w:val="27"/>
      <w:szCs w:val="27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4260"/>
      <w:jc w:val="center"/>
    </w:pPr>
    <w:rPr>
      <w:rFonts w:eastAsia="Times New Roman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5:00Z</dcterms:created>
  <dc:creator>Roman</dc:creator>
  <dc:description/>
  <cp:keywords/>
  <dc:language>en-US</dc:language>
  <cp:lastModifiedBy>тэра</cp:lastModifiedBy>
  <cp:lastPrinted>2017-01-27T09:12:00Z</cp:lastPrinted>
  <dcterms:modified xsi:type="dcterms:W3CDTF">2022-05-27T04:50:00Z</dcterms:modified>
  <cp:revision>7</cp:revision>
  <dc:subject/>
  <dc:title/>
</cp:coreProperties>
</file>