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Cs w:val="28"/>
        </w:rPr>
      </w:pPr>
      <w:r>
        <w:rPr>
          <w:szCs w:val="28"/>
        </w:rPr>
        <w:t>Минобрнауки Российской Федерации</w:t>
      </w:r>
    </w:p>
    <w:p>
      <w:pPr>
        <w:pStyle w:val="Normal"/>
        <w:keepNext w:val="tru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  <w:t>Бузулукский гуманитарно-технологический институт (филиал)</w:t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 учреждения</w:t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ReportHead1"/>
        <w:keepNext w:val="true"/>
        <w:tabs>
          <w:tab w:val="clear" w:pos="708"/>
          <w:tab w:val="center" w:pos="5173" w:leader="none"/>
          <w:tab w:val="right" w:pos="9638" w:leader="none"/>
        </w:tabs>
        <w:suppressAutoHyphens w:val="true"/>
        <w:rPr/>
      </w:pPr>
      <w:r>
        <w:rPr>
          <w:szCs w:val="28"/>
        </w:rPr>
        <w:tab/>
        <w:t>«Оренбургский государственный университет»</w:t>
      </w:r>
      <w:r>
        <w:rPr>
          <w:b/>
          <w:szCs w:val="28"/>
        </w:rPr>
        <w:tab/>
      </w:r>
    </w:p>
    <w:p>
      <w:pPr>
        <w:pStyle w:val="ReportHead1"/>
        <w:keepNext w:val="tru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  <w:t>Кафедра финансов и кредита</w:t>
      </w:r>
    </w:p>
    <w:p>
      <w:pPr>
        <w:pStyle w:val="Normal"/>
        <w:keepNext w:val="true"/>
        <w:suppressLineNumber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обучающихся </w:t>
      </w:r>
    </w:p>
    <w:p>
      <w:pPr>
        <w:pStyle w:val="ReportHead1"/>
        <w:keepNext w:val="true"/>
        <w:suppressAutoHyphens w:val="true"/>
        <w:rPr>
          <w:i/>
          <w:i/>
          <w:szCs w:val="28"/>
        </w:rPr>
      </w:pPr>
      <w:r>
        <w:rPr>
          <w:i/>
          <w:szCs w:val="28"/>
        </w:rPr>
        <w:t>«</w:t>
      </w:r>
      <w:r>
        <w:rPr>
          <w:i/>
          <w:sz w:val="24"/>
        </w:rPr>
        <w:t>Б.2.В.У.1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szCs w:val="28"/>
        </w:rPr>
        <w:t>»</w:t>
      </w:r>
    </w:p>
    <w:p>
      <w:pPr>
        <w:pStyle w:val="ReportHead1"/>
        <w:keepNext w:val="true"/>
        <w:suppressAutoHyphens w:val="tru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ReportHead1"/>
        <w:keepNext w:val="true"/>
        <w:suppressAutoHyphens w:val="true"/>
        <w:rPr>
          <w:i/>
          <w:i/>
          <w:szCs w:val="28"/>
        </w:rPr>
      </w:pPr>
      <w:r>
        <w:rPr>
          <w:i/>
          <w:sz w:val="24"/>
        </w:rPr>
        <w:t>учебная практика</w:t>
      </w:r>
    </w:p>
    <w:p>
      <w:pPr>
        <w:pStyle w:val="ReportHead1"/>
        <w:keepNext w:val="true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keepNext w:val="true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38.03.01 Экономика</w:t>
      </w:r>
    </w:p>
    <w:p>
      <w:pPr>
        <w:pStyle w:val="ReportHead1"/>
        <w:keepNext w:val="true"/>
        <w:suppressAutoHyphens w:val="true"/>
        <w:rPr>
          <w:szCs w:val="28"/>
          <w:vertAlign w:val="superscript"/>
        </w:rPr>
      </w:pP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keepNext w:val="true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Финансы и кредит</w:t>
      </w:r>
    </w:p>
    <w:p>
      <w:pPr>
        <w:pStyle w:val="ReportHead1"/>
        <w:keepNext w:val="true"/>
        <w:suppressAutoHyphens w:val="true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ип образовательной программы</w:t>
      </w:r>
    </w:p>
    <w:p>
      <w:pPr>
        <w:pStyle w:val="ReportHead1"/>
        <w:keepNext w:val="true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академического бакалавриата</w:t>
      </w:r>
    </w:p>
    <w:p>
      <w:pPr>
        <w:pStyle w:val="ReportHead1"/>
        <w:keepNext w:val="true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keepNext w:val="true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keepNext w:val="true"/>
        <w:suppressAutoHyphens w:val="true"/>
        <w:rPr/>
      </w:pPr>
      <w:r>
        <w:rPr>
          <w:i/>
          <w:szCs w:val="28"/>
          <w:u w:val="single"/>
        </w:rPr>
        <w:t>Очная</w:t>
      </w:r>
    </w:p>
    <w:p>
      <w:pPr>
        <w:pStyle w:val="ReportHead1"/>
        <w:keepNext w:val="true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бора 2016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_____ А.А. Верколаб</w:t>
      </w:r>
    </w:p>
    <w:p>
      <w:pPr>
        <w:pStyle w:val="Normal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одобрены на заседании кафедры финансов и кредит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1 Общие положения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, предусмотренная ФГОС ВО, проводится на базе института, а также может проводиться в других организациях согласно договорам  на проведение практики. 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ебная практика нацеле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обретение первичных профессиональных умений и навыков применения теоретических знаний, полученных студентами в процессе теоретического обучения, </w:t>
      </w:r>
      <w:r>
        <w:rPr>
          <w:sz w:val="28"/>
          <w:szCs w:val="28"/>
        </w:rPr>
        <w:t>формирование умений принимать самостоятельные решения в конкретных экономических ситуациях</w:t>
      </w:r>
      <w:r>
        <w:rPr>
          <w:sz w:val="28"/>
          <w:szCs w:val="28"/>
          <w:lang w:eastAsia="ru-RU"/>
        </w:rPr>
        <w:t>.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направлена на решение следующих задач: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активизация творческой деятельности студента при формировании индивидуального плана практики с учетом особенностей организации и вида осуществляемой ею экономической деятельности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навыков поиска необходимой информации на сайтах министерства финансов РФ, Центробанка России, Росстата и других, информационных источниках сети Интернет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работка массивов собранных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ых обзоров и аналитических отчетов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формирование практических навыков самостоятельной работы, навыков самостоятельного формулирования выводов, полученных по результатам работы.</w:t>
      </w:r>
    </w:p>
    <w:p>
      <w:pPr>
        <w:pStyle w:val="28"/>
        <w:keepNext w:val="tru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Организация и контроль за проведением практики студентов возлагается на выпускающую кафедру – кафедру финансов и кредита. </w:t>
      </w:r>
    </w:p>
    <w:p>
      <w:pPr>
        <w:pStyle w:val="28"/>
        <w:keepNext w:val="true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: </w:t>
      </w:r>
    </w:p>
    <w:p>
      <w:pPr>
        <w:pStyle w:val="28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уществляет непосредственное организационное и учебно-методическое руководство практикой студентов и организует контроль за ходом практики по кафедре;</w:t>
      </w:r>
    </w:p>
    <w:p>
      <w:pPr>
        <w:pStyle w:val="28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ет руководителя практики от кафедры;</w:t>
      </w:r>
    </w:p>
    <w:p>
      <w:pPr>
        <w:pStyle w:val="28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слушивает отчёты руководителей практики о проведённой работе, разрабатывает мероприятия по улучшению и совершенствованию проведения практики и принимает меры по реализации  этих мероприятий.</w:t>
      </w:r>
    </w:p>
    <w:p>
      <w:pPr>
        <w:pStyle w:val="28"/>
        <w:keepNext w:val="true"/>
        <w:spacing w:lineRule="auto" w:line="360" w:before="0" w:after="0"/>
        <w:ind w:firstLine="709"/>
        <w:rPr/>
      </w:pPr>
      <w:r>
        <w:rPr>
          <w:sz w:val="28"/>
          <w:szCs w:val="28"/>
        </w:rPr>
        <w:t>Руководители практики студентов от кафедры</w:t>
      </w:r>
      <w:r>
        <w:rPr>
          <w:bCs/>
          <w:sz w:val="28"/>
          <w:szCs w:val="28"/>
        </w:rPr>
        <w:t xml:space="preserve"> назначаются из числа доцентов и опытных преподавателей.</w:t>
      </w:r>
    </w:p>
    <w:p>
      <w:pPr>
        <w:pStyle w:val="28"/>
        <w:keepNext w:val="true"/>
        <w:spacing w:lineRule="auto" w:line="360" w:before="0" w:after="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Руководители практики студентов от кафедры:</w:t>
      </w:r>
    </w:p>
    <w:p>
      <w:pPr>
        <w:pStyle w:val="28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ют от заведующего кафедрой указания по подготовке и проведению практики;</w:t>
      </w:r>
    </w:p>
    <w:p>
      <w:pPr>
        <w:pStyle w:val="28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беспечивают студентов учебно-методической документацией (рабочей программой, методическими указаниями и т. д.);</w:t>
      </w:r>
    </w:p>
    <w:p>
      <w:pPr>
        <w:pStyle w:val="28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одготавливают и проводят организационно-инструктивное собрание с группой студентов-практикантов, на котором обсуждаются производственно-методические вопросы (в т.ч. цель и задачи практики, содержание программы практики, назначение дневника практики и порядок его заполнения,  права и обязанности студента-практиканта,  требования к отчету по практике,  правила техники безопасности, порядок проведения зачета по практике) и организационные вопросы (в т.ч. время и место проведения практики,  порядок получения необходимой документации, порядок представления студентами отчетной документации);</w:t>
      </w:r>
    </w:p>
    <w:p>
      <w:pPr>
        <w:pStyle w:val="28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 контролируют выполнение студентами программы практики, графика её проведения;</w:t>
      </w:r>
    </w:p>
    <w:p>
      <w:pPr>
        <w:pStyle w:val="28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консультируют студентов (согласно графику консультаций) и дают пояснения по вопросам практики;</w:t>
      </w:r>
    </w:p>
    <w:p>
      <w:pPr>
        <w:pStyle w:val="28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несут ответственность совместно с руководителем практики от организации за соблюдением студентами правил техники безопасности;</w:t>
      </w:r>
    </w:p>
    <w:p>
      <w:pPr>
        <w:pStyle w:val="28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информируют кафедру о ходе практики, немедленно сообщают заведующему кафедрой обо всех случаях травматизма или нарушения трудовой дисциплины студентами-практикантами;</w:t>
      </w:r>
    </w:p>
    <w:p>
      <w:pPr>
        <w:pStyle w:val="28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уют хранение на кафедре документации о проведении практики. </w:t>
      </w:r>
    </w:p>
    <w:p>
      <w:pPr>
        <w:pStyle w:val="28"/>
        <w:keepNext w:val="true"/>
        <w:spacing w:lineRule="auto" w:line="360" w:before="0" w:after="0"/>
        <w:ind w:firstLine="709"/>
        <w:rPr/>
      </w:pPr>
      <w:r>
        <w:rPr>
          <w:sz w:val="28"/>
          <w:szCs w:val="28"/>
        </w:rPr>
        <w:t>Руководители практики от организации</w:t>
      </w:r>
      <w:r>
        <w:rPr>
          <w:bCs/>
          <w:sz w:val="28"/>
          <w:szCs w:val="28"/>
        </w:rPr>
        <w:t xml:space="preserve">  назначаются приказом (распоряжением) по соответствующей организации. </w:t>
      </w:r>
    </w:p>
    <w:p>
      <w:pPr>
        <w:pStyle w:val="28"/>
        <w:keepNext w:val="true"/>
        <w:spacing w:lineRule="auto" w:line="360" w:before="0" w:after="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Руководитель практики от организации</w:t>
      </w:r>
      <w:r>
        <w:rPr>
          <w:sz w:val="28"/>
          <w:szCs w:val="28"/>
        </w:rPr>
        <w:t>:</w:t>
      </w:r>
    </w:p>
    <w:p>
      <w:pPr>
        <w:pStyle w:val="28"/>
        <w:keepNext w:val="tru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актику студентов в соответствии с программой и заключённым договором (соглашением);</w:t>
      </w:r>
    </w:p>
    <w:p>
      <w:pPr>
        <w:pStyle w:val="28"/>
        <w:keepNext w:val="tru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со студентами инструктаж по охране труда и технике безопасности;</w:t>
      </w:r>
    </w:p>
    <w:p>
      <w:pPr>
        <w:pStyle w:val="28"/>
        <w:keepNext w:val="tru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беспечивает студентов-практикантов рабочими местами в соответствии с программой практики, знакомит их с организацией, предоставляет возможность использования имеющейся литературы, технической и другой документацией, а также создает необходимые условия для получения студентом в период прохождения практики знаний по направлению;</w:t>
      </w:r>
    </w:p>
    <w:p>
      <w:pPr>
        <w:pStyle w:val="28"/>
        <w:keepNext w:val="tru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о окончании практики дает характеристику личных качеств и оценивают работу студент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дент обязан: </w:t>
      </w:r>
    </w:p>
    <w:p>
      <w:pPr>
        <w:pStyle w:val="Normal"/>
        <w:keepNext w:val="true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до начала прохожд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и</w:t>
      </w:r>
      <w:r>
        <w:rPr>
          <w:sz w:val="28"/>
          <w:szCs w:val="28"/>
        </w:rPr>
        <w:t xml:space="preserve"> согласовать с руководителем задание с учетом специфики места проведения практики и своих профессиональных интересов;</w:t>
      </w:r>
    </w:p>
    <w:p>
      <w:pPr>
        <w:pStyle w:val="Normal"/>
        <w:keepNext w:val="true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при прохожден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и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к месту практики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ть задания, предусмотренные программой практики и выдаваемые руководителем практики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действующими в организации правилами внутреннего распорядка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ение работы и её результаты наравне со штатными работниками предприятия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дготовить ответы на вопросы по практике.</w:t>
      </w:r>
    </w:p>
    <w:p>
      <w:pPr>
        <w:pStyle w:val="Normal"/>
        <w:keepNext w:val="true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по окончан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и</w:t>
      </w:r>
      <w:r>
        <w:rPr>
          <w:cap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ировать руководителя от кафедры о результатах прохождения практики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щитить отчет и сдать зачет по практик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уденты, не выполнившие программу практики по уважительной причине (документально подтвержденной), направляются на практику повторно в свободное от учебы время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удент, не выполнивший программу практики по неуважительной причине, получивший отрицательный отзыв, неявившийся на зачет, предоставляется к отчислению из института как имеющий академическую задолженность в установленном порядке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2 Организация и содержание практики 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ктики по получению первичных профессиональных умений и навыков, в том числе первичных умений и навыков научно-исследовательской деятельности в рамках подготовки бакалавра по направлению 38.03.01. Экономика, профиль «Финансы и кредит» направлена на обеспечение непрерывности и последовательности овладения студентами основ профессиональной деятельности в соответствии с требованиями к уровню подготовки выпускника. </w:t>
      </w:r>
    </w:p>
    <w:p>
      <w:pPr>
        <w:pStyle w:val="FR1"/>
        <w:keepNext w:val="tru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же, чем за 2 недели до выхода студентов на практику, выпускающая кафедра в лице руководителя практики от института организуют собрание для разъяснения целей, задач, содержания практики и порядка ее прохождения, а также выдачи необходимых документов, методических материалов и заданий. До начала практики студент должен быть обеспечен учебной программой практики, методическими указаниями по практике, направлением на практику (если оно необходимо)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цесс организации практики осуществляется в 5 этапов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№ 1 Подготовительный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Содержание этапа:</w:t>
      </w:r>
      <w:r>
        <w:rPr>
          <w:sz w:val="28"/>
          <w:szCs w:val="28"/>
        </w:rPr>
        <w:t xml:space="preserve"> В первый день учебной практики проводится организационное собрание, на котором руководитель  практики от кафедры финансов и кредита проводит инструктаж по технике безопасности и рассказывает о порядке и особенностях прохождения практики. На организационном собрании рассматриваются вопросы: о сроках практики; ведении дневника практики; требований к отчёту и его защите. Каждый студент получает индивидуальное задание, которое связано, как правило, с составлением бизнес-плана какого-либо проекта или исследовательской работой над конкретной темой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е руководство учебной практикой осуществляется руководителем – доцентом или опытным преподавателем кафедры, назначенным приказом директора института. Этот руководитель от кафедры решает организационные вопросы, обеспечивает научно-методическое руководство и контроль за выполнением календарного плана практики. Бакалавры проходят практику на базе института, а также могут быть прикреплены к  конкретной базе практике, согласно договорам о базах практики. Основанием для приёма бакалавра на практику являются договор о проведении практики и приказ директора института. 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№ 2 Ознакомительный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одержание этапа: </w:t>
      </w:r>
      <w:r>
        <w:rPr>
          <w:iCs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 детально изучить программу учебной практики, а также особенно обратить внимание на календарный план учебной практики и дневник практики. Прежде чем бакалавр приступит к практике, он может в качестве образца ознакомиться с вариантом заполнения дневника практики, а также отчёта по практике на кафедре финансов и кредита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№ 3 Сбор информации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одержание этапа: </w:t>
      </w:r>
      <w:r>
        <w:rPr>
          <w:sz w:val="28"/>
          <w:szCs w:val="28"/>
        </w:rPr>
        <w:t>Студент должен выбрать тему научно-исследовательской  исследовательской работы, которая ему интересна (Приложение В).  Возможно, составление бизнес-плана проекта. Собрать по теме литературу в учебных, периодических изданиях и Интернет-ресурсах. Необходимо определить актуальность исследования, предмет и объект исследования, его цели и задачи. Составить список использованных источников. Необходимо изучить нормативно-правовые, информационные и аналитические документы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Этап № 4 Аналитический (подготовка отчёта)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одержание этапа: </w:t>
      </w:r>
      <w:r>
        <w:rPr>
          <w:sz w:val="28"/>
          <w:szCs w:val="28"/>
        </w:rPr>
        <w:t>После сбора информации у обучающегося начинается аналитическая работа, связанная со структурированием собранного материала. Обучающийся делает необходимые расчёты, сводит их в бизнес-план проекта, оформляет должным образом теоретические и практические выкладки по теме исследования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формления отчёта о практике бакалаврам рекомендуется воспользоваться учебниками и учебными пособиями по исследуемой теме, а также собранным практическим материалом для анализа. К отчёту может прилагаться перечень материалов, полученных бакалавром в процессе сбора информации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№ 5 Итоговый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держание этапа: </w:t>
      </w:r>
      <w:r>
        <w:rPr>
          <w:sz w:val="28"/>
          <w:szCs w:val="28"/>
        </w:rPr>
        <w:t xml:space="preserve">Отчёт представляется на кафедру финансов и кредита </w:t>
      </w:r>
      <w:r>
        <w:rPr>
          <w:color w:val="000000"/>
          <w:sz w:val="28"/>
          <w:szCs w:val="28"/>
          <w:shd w:fill="FFFFFF" w:val="clear"/>
        </w:rPr>
        <w:t>в семидневный ср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оретического обучения согласно графику учебного процесса</w:t>
      </w:r>
      <w:r>
        <w:rPr>
          <w:sz w:val="28"/>
          <w:szCs w:val="28"/>
        </w:rPr>
        <w:t xml:space="preserve">. 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кончания практики по получению первичных профессиональных умений и навыков, в том числе первичных умений и навыков научно-исследовательской деятельности студентами составляется отчет, который должен быть оформлен в соответствии с требованиями стандарта «СТО 02069024.101-2015 РАБОТЫ СТУДЕНЧЕСКИЕ. Общие требования правила оформления».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й части отчета не ограничен. В общем виде структура отчета по практике включает: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А);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дневник практики (Приложение Б);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часть отчета по практике;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я (при наличии).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 предоставляется руководителю практики от института и защищается в назначенный кафедрой срок.</w:t>
      </w:r>
    </w:p>
    <w:p>
      <w:pPr>
        <w:pStyle w:val="28"/>
        <w:keepNext w:val="true"/>
        <w:tabs>
          <w:tab w:val="clear" w:pos="708"/>
          <w:tab w:val="left" w:pos="795" w:leader="none"/>
        </w:tabs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Дата и время сдачи зачета устанавливаются руководителем практики от кафедры. На зачете студент должен продемонстрировать степень сформированности компетенций, приобретенных на практике. В процессе сдачи зачета студент должен кратко изложить основные результаты проделанной работы, сделать выводы и дать рекомендации по совершенствованию исследованных процессов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сдачи отчета ставится дифференцированная оценка, приравниваемая к оценке (зачету) по теоретическому обучению и учитывающаяся при подведении итогов общей успеваемости студентов. </w:t>
      </w:r>
    </w:p>
    <w:p>
      <w:pPr>
        <w:pStyle w:val="28"/>
        <w:keepNext w:val="true"/>
        <w:tabs>
          <w:tab w:val="clear" w:pos="708"/>
          <w:tab w:val="left" w:pos="795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ставлении итоговой оценки по практике учитываются: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644"/>
        <w:jc w:val="both"/>
        <w:rPr/>
      </w:pPr>
      <w:r>
        <w:rPr>
          <w:sz w:val="28"/>
          <w:szCs w:val="28"/>
        </w:rPr>
        <w:t>Оценка руководителя за работу студента во время прохождения практики, содержащуюся в дневнике по практик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лнота содержания и качество ответов на вопросы зачета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актику или получившие за неё неудовлетворительную оценку, направляются для повторного прохождения практики в свободное от учёбы время или отчисляются из института как имеющие академическую задолженность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644" w:hanging="0"/>
        <w:jc w:val="both"/>
        <w:rPr/>
      </w:pPr>
      <w:r>
        <w:rPr>
          <w:rFonts w:eastAsia="Calibri"/>
          <w:color w:val="000000"/>
        </w:rPr>
        <w:t xml:space="preserve">3 Методические </w:t>
      </w:r>
      <w:r>
        <w:rPr>
          <w:color w:val="000000"/>
        </w:rPr>
        <w:t>указания</w:t>
      </w:r>
      <w:r>
        <w:rPr>
          <w:rFonts w:eastAsia="Calibri"/>
          <w:color w:val="000000"/>
        </w:rPr>
        <w:t xml:space="preserve"> по промежуточной аттестации по  практике </w:t>
      </w:r>
    </w:p>
    <w:p>
      <w:pPr>
        <w:pStyle w:val="Normal"/>
        <w:keepNext w:val="tru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хождение практики по получению первичных профессиональных умений и навыков, в том числе первичных умений и навыков научно-исследовательской деятельности завершается сдачей обучающимися дифференцированного зачет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подготовки к дифференцированному зачету обучающимся доводятся заранее подготовленные вопросы для собеседования. Перечень вопросов для дифференцированного зачета  содержится в фонде оценочных средств по дисциплин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еддверии промежуточной аттестации преподаватель заблаговременно проводит консультацию и, в случае необходимости, индивидуальные консультации с обучающимися. При проведении консультации обобщается проработанный студентами на практике материал, раскрывается логика его изучения, привлекается внимание к вопросам, представляющим наибольшие трудности для всех или большинства обучающихся, рекомендуется литература, необходимая для выполнения задания практики и подготовки к промежуточной аттест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к промежуточной аттестации обучающиеся внимательно изучают рекомендованную литературу и делают краткие записи по каждому вопросу. Такая методика позволяет получить прочные и систематизированные знания, необходимые при сдаче дифференцированного зачет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сдачи</w:t>
      </w:r>
      <w:r>
        <w:rPr>
          <w:sz w:val="24"/>
        </w:rPr>
        <w:t xml:space="preserve"> </w:t>
      </w:r>
      <w:r>
        <w:rPr>
          <w:color w:val="000000"/>
          <w:sz w:val="28"/>
          <w:szCs w:val="28"/>
        </w:rPr>
        <w:t>дифференцированного зачета может учитываться не только качество ответа, но и качество содержания и оформления отчета. Ведомость после сдачи дифференцированного зачета закрывается и сдается в деканат факультет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, что при оценивании результатов прохождения учебной практики учитываются критерии шкалой оценки.</w:t>
      </w:r>
    </w:p>
    <w:p>
      <w:pPr>
        <w:pStyle w:val="Normal"/>
        <w:keepNext w:val="tru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дание на практику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ние должно быть выполнено в полном объеме, студент должен проявить высокий уровень самостоятельности и творческий подход к его выполнению.</w:t>
      </w:r>
    </w:p>
    <w:p>
      <w:pPr>
        <w:pStyle w:val="Normal"/>
        <w:keepNext w:val="true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е с критериями оценки необходимо, чтобы представленная к защите документация по учебной практике включала в себя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практике,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ик, оформленный по требованиям кафедры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чет должен иметь заполненный титульный лист, задание, содержательную часть. Содержательная часть отчета выполнена печатным способом с использованием компьютера и принтера на одной стороне листа белой бумаги формата А4. Изложение текста должно быть выполнено грамотным языком с применением рекомендованных терминов и аббревиатур без орфографических и грамматических ошибок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ценивается соответствие содержания отчета программе прохождения учебной практики – отчет собран в полном объеме. Оценивается  структурированность (четкость, нумерация страниц). Не должны быть нарушены сроки сдачи отчета.</w:t>
      </w:r>
    </w:p>
    <w:p>
      <w:pPr>
        <w:pStyle w:val="Normal"/>
        <w:keepNext w:val="true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практик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защите отчета по практике оценивается соответствие информации, представленной в отчете, данным из информационных ресурсов общего доступа сети Интернет, материалов лекций, учебной литературы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удент должен продемонстрировать системность и глубину знаний, полученных при прохождении учебной практик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веты на вопросы должны быть логически последовательными, содержательными, полными, правильными и конкретными. Студент должен дать исчерпывающие ответы на дополнительные вопросы преподавателя по темам, предусмотренным программой учебной практик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4 Учебно-методическое и информационное обеспечение практи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4.1 Перечень учебной литературы и ресурсов сети Интернет, необходимых для проведения практики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Бизнес-планирование : учебное пособие [Электронный ресурс]/ В.З. Черняк, Н.Д. Эриашвили, Е.Н. Барикаев и др. ; под ред. В.З. Черняка, Г.Г. Чараева. – 4-е изд., перераб. и доп. – Москва : Юнити, 2015. – 591 с. – URL: </w:t>
      </w:r>
      <w:hyperlink r:id="rId2">
        <w:r>
          <w:rPr>
            <w:rStyle w:val="InternetLink"/>
            <w:sz w:val="28"/>
            <w:szCs w:val="28"/>
          </w:rPr>
          <w:t>http://biblioclub.ru/index.php?page=book&amp;id=114751</w:t>
        </w:r>
      </w:hyperlink>
      <w:r>
        <w:rPr>
          <w:sz w:val="28"/>
          <w:szCs w:val="28"/>
        </w:rPr>
        <w:t> – ISBN 978-5-238-01812-6.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Афонасова, М.А. Бизнес-планирование : учебное пособие [Электронный ресурс]/ М.А. Афонасова. – Томск : Эль Контент, 2015. – 108 с. – URL: </w:t>
      </w:r>
      <w:hyperlink r:id="rId3">
        <w:r>
          <w:rPr>
            <w:rStyle w:val="InternetLink"/>
            <w:sz w:val="28"/>
            <w:szCs w:val="28"/>
          </w:rPr>
          <w:t>http://biblioclub.ru/index.php?page=book&amp;id=480575</w:t>
        </w:r>
      </w:hyperlink>
      <w:r>
        <w:rPr>
          <w:sz w:val="28"/>
          <w:szCs w:val="28"/>
        </w:rPr>
        <w:t> – ISBN 978-5-4332-0241-2. 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 - Официальный сайт Центрального банка России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www.minfin.ru/</w:t>
        </w:r>
      </w:hyperlink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Официальный сайт Министерства Финансов РФ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elibrary.ru</w:t>
        </w:r>
      </w:hyperlink>
      <w:r>
        <w:rPr>
          <w:sz w:val="28"/>
          <w:szCs w:val="28"/>
        </w:rPr>
        <w:t>/ - Научная электронная библиотека</w:t>
      </w:r>
    </w:p>
    <w:p>
      <w:pPr>
        <w:pStyle w:val="Style37"/>
        <w:keepNext w:val="true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http: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- Официальный сайт Росстата 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osu.ru/</w:t>
        </w:r>
      </w:hyperlink>
      <w:r>
        <w:rPr>
          <w:sz w:val="28"/>
          <w:szCs w:val="28"/>
        </w:rPr>
        <w:t xml:space="preserve"> - Оренбургский государственный университет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arant.ru/</w:t>
        </w:r>
      </w:hyperlink>
      <w:r>
        <w:rPr>
          <w:sz w:val="28"/>
          <w:szCs w:val="28"/>
        </w:rPr>
        <w:t xml:space="preserve"> - Гарант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kodeks.ru/</w:t>
        </w:r>
      </w:hyperlink>
      <w:r>
        <w:rPr>
          <w:sz w:val="28"/>
          <w:szCs w:val="28"/>
        </w:rPr>
        <w:t xml:space="preserve"> -  Кодекс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consultant.ru</w:t>
        </w:r>
      </w:hyperlink>
      <w:r>
        <w:rPr>
          <w:sz w:val="28"/>
          <w:szCs w:val="28"/>
        </w:rPr>
        <w:t>/ – КонсультанПлюс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ic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  <w:bookmarkStart w:id="0" w:name="bookmark13"/>
      <w:r>
        <w:rPr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  <w:lang w:val="en-US"/>
        </w:rPr>
        <w:t>E</w:t>
      </w:r>
      <w:bookmarkEnd w:id="0"/>
      <w:r>
        <w:rPr>
          <w:bCs/>
          <w:spacing w:val="-1"/>
          <w:sz w:val="28"/>
          <w:szCs w:val="28"/>
          <w:lang w:val="en-US"/>
        </w:rPr>
        <w:t>conomics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online</w:t>
      </w:r>
      <w:r>
        <w:rPr>
          <w:bCs/>
          <w:spacing w:val="-1"/>
          <w:sz w:val="28"/>
          <w:szCs w:val="28"/>
        </w:rPr>
        <w:t xml:space="preserve">: Каталог ссылок на лучшие экономические ресурсы 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soc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Экономика. Социология. Менеджмент – Федеральный образовательный портал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://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edu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- Российское образование </w:t>
      </w:r>
      <w:r>
        <w:rPr>
          <w:bCs/>
          <w:sz w:val="28"/>
          <w:szCs w:val="28"/>
        </w:rPr>
        <w:t>– Федеральный образовательный портал</w:t>
      </w:r>
    </w:p>
    <w:p>
      <w:pPr>
        <w:pStyle w:val="Style37"/>
        <w:keepNext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economicus.ru/</w:t>
        </w:r>
      </w:hyperlink>
      <w:r>
        <w:rPr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  <w:lang w:val="en-US"/>
        </w:rPr>
        <w:t>Economicus.ru</w:t>
      </w:r>
    </w:p>
    <w:p>
      <w:pPr>
        <w:pStyle w:val="Style37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AU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– Электронная библиотека экономической и деловой литературы</w:t>
      </w:r>
    </w:p>
    <w:p>
      <w:pPr>
        <w:pStyle w:val="Style37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lio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INfOLIO</w:t>
      </w:r>
      <w:r>
        <w:rPr>
          <w:bCs/>
          <w:sz w:val="28"/>
          <w:szCs w:val="28"/>
        </w:rPr>
        <w:t xml:space="preserve"> – Университетская электронная библиотека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4.2 Перечень информационных технологий, используемых при проведении практики, включая перечень программного обеспечения и информационных справочных  систем (при необходимости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перационная система Windows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акет настольных приложений MS Office: MS Word, MS Excel, MS PowerPoint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 КонсультантПлюс [Электронный ресурс]: электронное периодическое издание справочная правовая система </w:t>
      </w:r>
      <w:r>
        <w:rPr>
          <w:rFonts w:eastAsia="Times New Roman"/>
          <w:sz w:val="28"/>
          <w:szCs w:val="28"/>
        </w:rPr>
        <w:t>(</w:t>
      </w:r>
      <w:hyperlink r:id="rId17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Fonts w:eastAsia="Times New Roman"/>
          <w:sz w:val="28"/>
          <w:szCs w:val="28"/>
        </w:rPr>
        <w:t xml:space="preserve"> Информационно-правовой портал «Гарант» (http://base.garant.ru)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феративная и справочная база данных рецензируемой литературы Scopus -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www.scopus.com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итематическая реферативно-библиографическая и наукометрическая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(библиометрическая) база данных Web of Science - https://apps.webofknowledge.com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обязательное)</w: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</w: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559435</wp:posOffset>
                </wp:positionV>
                <wp:extent cx="666051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ЗУЛУКСКИЙ ГУМАНИТАРНО-ТЕХНОЛОГИЧЕСКИЙ ИНСТИТУ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ИЛИАЛ) ФЕДЕРАЛЬНОГО ГОСУДАРСТВЕННОГО БЮДЖЕТНОГО ОБРАЗОВАТЕЛЬНОГО 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ультет экономики и прав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федра финансов и креди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Ё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учебной  практик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базе ……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ГТИ (филиал) ОГУ 38.03.01.7216.002 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261"/>
                              <w:gridCol w:w="3118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экон. наук, доцен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А. Верколаб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 организации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 группы___________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Дул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center" w:pos="5604" w:leader="none"/>
                                <w:tab w:val="left" w:pos="7125" w:leader="none"/>
                              </w:tabs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зулук 201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ЗУЛУКСКИЙ ГУМАНИТАРНО-ТЕХНОЛОГИЧЕСКИЙ ИНСТИТУ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ФИЛИАЛ) ФЕДЕРАЛЬНОГО ГОСУДАРСТВЕННОГО БЮДЖЕТНОГО ОБРАЗОВАТЕЛЬНОГО 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Факультет </w:t>
                            </w:r>
                            <w:r>
                              <w:rPr>
                                <w:highlight w:val="yellow"/>
                              </w:rPr>
                              <w:t>экономики и пра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или </w:t>
                            </w:r>
                            <w:r>
                              <w:rPr>
                                <w:highlight w:val="yellow"/>
                              </w:rPr>
                              <w:t>дистанционных технолог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Кафедра финансов и креди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ЧЁ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производственной практик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базе ……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ГТИ (филиал) ОГУ 38.03.01.7218.</w:t>
                            </w:r>
                            <w:r>
                              <w:rPr>
                                <w:highlight w:val="yellow"/>
                              </w:rPr>
                              <w:t>002</w:t>
                            </w:r>
                            <w:r>
                              <w:rPr/>
                              <w:t xml:space="preserve"> 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Последние цифры зачётной книж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060"/>
                              <w:gridCol w:w="3285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t>Руководитель от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канд. экон. наук, доцен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А.А. Верколаб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т предприят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Студент группы___________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.А. Дул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9pt;mso-wrap-distance-right:9pt;mso-wrap-distance-top:0pt;mso-wrap-distance-bottom:0pt;margin-top:44.0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TextBody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ЗУЛУКСКИЙ ГУМАНИТАРНО-ТЕХНОЛОГИЧЕСКИЙ ИНСТИТУТ</w:t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ФИЛИАЛ) ФЕДЕРАЛЬНОГО ГОСУДАРСТВЕННОГО БЮДЖЕТНОГО ОБРАЗОВАТЕЛЬНОГО УЧРЕЖДЕНИЯ ВЫСШЕГО ОБРАЗОВАНИЯ</w:t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акультет экономики и права 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федра финансов и кредита 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ЁТ</w:t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учебной  практике</w:t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базе …….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ГТИ (филиал) ОГУ 38.03.01.7216.002 П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261"/>
                        <w:gridCol w:w="3118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 кафедр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д. экон. наук, доцент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А. Верколаб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 организации (при необходимости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 группы___________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Дул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center" w:pos="5604" w:leader="none"/>
                          <w:tab w:val="left" w:pos="7125" w:leader="none"/>
                        </w:tabs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зулук 2016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TextBody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ЗУЛУКСКИЙ ГУМАНИТАРНО-ТЕХНОЛОГИЧЕСКИЙ ИНСТИТУТ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(ФИЛИАЛ) ФЕДЕРАЛЬНОГО ГОСУДАРСТВЕННОГО БЮДЖЕТНОГО ОБРАЗОВАТЕЛЬНОГО УЧРЕЖДЕНИЯ ВЫСШЕГО ОБРАЗОВАНИЯ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Факультет </w:t>
                      </w:r>
                      <w:r>
                        <w:rPr>
                          <w:highlight w:val="yellow"/>
                        </w:rPr>
                        <w:t>экономики и права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или </w:t>
                      </w:r>
                      <w:r>
                        <w:rPr>
                          <w:highlight w:val="yellow"/>
                        </w:rPr>
                        <w:t>дистанционных технологий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Кафедра финансов и кредита 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ЧЁТ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производственной практике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базе ……..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  <w:t>БГТИ (филиал) ОГУ 38.03.01.7218.</w:t>
                      </w:r>
                      <w:r>
                        <w:rPr>
                          <w:highlight w:val="yellow"/>
                        </w:rPr>
                        <w:t>002</w:t>
                      </w:r>
                      <w:r>
                        <w:rPr/>
                        <w:t xml:space="preserve"> П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Последние цифры зачётной книжки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060"/>
                        <w:gridCol w:w="3285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>Руководитель от кафедр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канд. экон. наук, доцент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А.А. Верколаб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Руководитель </w:t>
                            </w:r>
                            <w:r>
                              <w:rPr>
                                <w:szCs w:val="24"/>
                              </w:rPr>
                              <w:t>от предприятия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тудент группы___________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.А. Дул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23685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8.6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обязательное)</w: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дневника по практике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НЕВНИК 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а Бузулукского гуманитарно-технологического института (филиала) ОГУ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, 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ппа 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 и занимаемая должность руководителя практики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>от кафедры  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организации (при необходимости) 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41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К ВЫПОЛНЯЛАСЬ РАБОТА (САМОСТОЯТЕЛЬНО, ПУТЕМ НАБЛЮДЕНИЯ, НЕПОСРЕДСТВЕННОГО УЧАС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Я И ОЦЕНКА РУКОВОДИТЕЛЯ ПРАКТИКИ О КАЧЕСТВЕ ВЫПОЛНЕНИЯ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бор направления бизнеса путем анализа соответствующей литературы и написание содержания бизнес-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писание информации об услугах нашего бизн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нализ маркетинговой и конкурент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счет первоначальных затрат на реализацию бизнеса. Составление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>-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писание производственного процесса. Составление финансового плана на 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ставление общей, итоговой информации о бизне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дпись студента 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подпись руководителя практики от организации (при необходимости) 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подпись руководителя практики от института 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В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язательное)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студенческих научно-исследовательских работ 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финансов в управлении корпораци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    финансовой     работы в корпорации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ая     политика     корпорации в современных условия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лияние    системы     налогообложения на финансовые результаты деятельности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портфелем ценных бумаг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быль как источник финансового обеспечения бизне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налогообложения корпор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ые ресурсы корпораций и методы их мобил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  <w:tab w:val="left" w:pos="4426" w:leader="none"/>
          <w:tab w:val="left" w:pos="69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етоды оптимизации источников финансирования корпор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язательствами корпор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ые методы  оптимизации текущих затрат корпор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оль ценных бумаг в кругообороте средств корпор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2549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планирование в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юджетирование как инструмент управления корпораци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ый анализ в системе планирования деятельности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оценка эффективности функционирования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казатели рентабельности и сфера их применения в финансовом анализе и планиров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нвестиционная политика корпорации и проблемы привлечения инвести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ивидендная политика и её роль в повышении стоимости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финансового оздоровления корпора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ые аспекты реорганизации и ликвидации комп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ые механизмы повышения устойчивости корпора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ёжеспособность и критерии её оцен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ые проблемы воспроизводства основных фонд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оротными активами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Ценовая политика корпорации и её влияние на финансовые результа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оборачиваемостью оборотных активов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ценка экономической эффективности инвестиционных проек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ые аспекты внешнеэкономической деятельности корпо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и проблемы финансов сельскохозяйственных предприят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ципы формирования и значение бюджетов межгосударственных образований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блемы снижения доходного потенциала регионов в условиях финансового кризис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рганизации финансового контроля в бюджетной сфере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обенности финансового контроля в бюджетных системах разных стра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ыт аудита эффективности за рубежом и его применение в России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нансирования расходов по реализации социальной защиты населения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инансовая устойчивость бюджетной системы РФ и методы ее повыш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местных бюджетов и методы ее повыш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инансовая устойчивость бюджетов субъектов РФ и методы ее повыш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оходов бюджетной системы РФ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налоговые доходы бюджета и проблемы их мобилизац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государственного стимулирования производственных отраслей и их совершенствовани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осударственное стимулирование сельского хозяйства и его совершенствовани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осударственное стимулирование промышленности и его совершенствовани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осударственное стимулирование строительства и его совершенствовани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 расходов территориальных бюджетов и направления его совершенствова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ланирование расходов территориальных бюджетов и направления его совершенств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расходов территориальных бюджетов и направления его  совершенств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ая налоговая система России, ее особенности и перспективы развит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налогов субъектов в налоговой системе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е налоги: общая характеристика и роль в формировании бюджетов бюджетной системы РФ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блемы совершенствования местных налогов, усиление их взаимосвязи с решением социально-экономических проблем территор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номическая природа налогов и их роль в современном обществ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ункции налогов и их реализация в современной налоговой систем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ципы налогообложения и их реализация в налоговой системе Российской Федерац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ая система Российской Федерации и этапы ее развит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ямое налогообложение в Российской Федерации и пути развит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свенное налогообложение в Российской Федерации и пути совершенствова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ое регулирование: место и значение в рыночной экономи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ая нагрузка и ее влияние на социально-экономическое развитие обществ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ая нагрузка и пути ее оптимизац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е риски: понятие, причины возникновения, способы сниж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иск-менеджмент компан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е администрирование: актуальные проблемы развития и пути реш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налогового контроля в Российской Федерац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ждународное налоговое планирование и перспективы его дальнейшего развит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е стимулирование развития малого бизнеса в Российской Федераци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е стимулирование инновационного развития российской экономик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авнительная характеристика федеральных налогов и сборов РФ и одной из развитых стр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и налогообложения прибыли иностранных организаций в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850" w:right="567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567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9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FontStyle19">
    <w:name w:val="Font Style19"/>
    <w:qFormat/>
    <w:rPr>
      <w:rFonts w:ascii="Constantia" w:hAnsi="Constantia" w:cs="Constantia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9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50" w:before="0" w:after="0"/>
      <w:ind w:hanging="192"/>
    </w:pPr>
    <w:rPr>
      <w:rFonts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4751" TargetMode="External"/><Relationship Id="rId3" Type="http://schemas.openxmlformats.org/officeDocument/2006/relationships/hyperlink" Target="http://biblioclub.ru/index.php?page=book&amp;id=480575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osu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economics-online.org/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://www.economicus.ru/" TargetMode="External"/><Relationship Id="rId15" Type="http://schemas.openxmlformats.org/officeDocument/2006/relationships/hyperlink" Target="http://www.aup.ru/library/" TargetMode="External"/><Relationship Id="rId16" Type="http://schemas.openxmlformats.org/officeDocument/2006/relationships/hyperlink" Target="http://www.infoliolib.info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5:00Z</dcterms:created>
  <dc:creator>ФиК</dc:creator>
  <dc:description>СЛУЖЕБНАЯ ИНФОРМАЦИЯ!!!НЕ МЕНЯТЬ!!!|Дата создания макета: 04.11.2019 11:15:38|Версия программы "Учебные планы": 1.0.11.65|ID_UP_DISC:1506179;ID_SPEC_LOC:2755;YEAR_POTOK:2015;ID_SUBJ:2111;SHIFR:Б.2.В.У.1;ZE_PLANNED:3;IS_RASPRED_PRACT:0;TYPE_GROUP_PRACT:1;ID_TYPE_PLACE_PRACT:1;ID_TYPE_DOP_PRACT:0;ID_TYPE_FORM_PRACT:12;UPDZES:Sem-4,ZE-3;UPZ:Sem-4,ID_TZ-4,HOUR-108;UPC:Sem-4,ID_TC-9,Recert-0;UPDK:ID_KAF-6134,Sem-;COMPET:Shifr-ПК&lt;tire&gt;6,NAME-способностью анализировать и интерпретировать данные отечественной и зарубежной статистики о социально&lt;tire&gt;экономических процессах и явлениях&lt;zpt&gt; выявлять тенденции изменения социально&lt;tire&gt;экономических показателей</dc:description>
  <dc:language>en-US</dc:language>
  <cp:lastModifiedBy>010</cp:lastModifiedBy>
  <cp:lastPrinted>2019-11-06T21:51:00Z</cp:lastPrinted>
  <dcterms:modified xsi:type="dcterms:W3CDTF">2020-02-27T18:45:00Z</dcterms:modified>
  <cp:revision>2</cp:revision>
  <dc:subject/>
  <dc:title/>
</cp:coreProperties>
</file>