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узулукский гуманитарно-технологический институт (филиал)</w:t>
      </w:r>
    </w:p>
    <w:p>
      <w:pPr>
        <w:pStyle w:val="ReportHead1"/>
        <w:suppressAutoHyphens w:val="true"/>
        <w:rPr/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ReportHead1"/>
        <w:suppressAutoHyphens w:val="tru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чреждения 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педагогического образования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едагогическая (летняя)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Начальное образование, Дошкольное образование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Год набора 2020</w:t>
      </w:r>
    </w:p>
    <w:p>
      <w:pPr>
        <w:pStyle w:val="ReportHead1"/>
        <w:suppressAutoHyphens w:val="true"/>
        <w:ind w:firstLine="567"/>
        <w:jc w:val="both"/>
        <w:rPr>
          <w:sz w:val="24"/>
          <w:u w:val="single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44.03.01 Педагогическое образование</w:t>
      </w:r>
      <w:r>
        <w:rPr>
          <w:sz w:val="24"/>
        </w:rPr>
        <w:t xml:space="preserve"> по Педагогической (летней) практике.</w:t>
      </w:r>
    </w:p>
    <w:p>
      <w:pPr>
        <w:pStyle w:val="ReportHead1"/>
        <w:suppressAutoHyphens w:val="true"/>
        <w:ind w:firstLine="567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педагогического образования 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педагогического образования  </w:t>
        <w:tab/>
        <w:t xml:space="preserve">Л.А. Омельяненко </w:t>
        <w:tab/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6600" w:leader="none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Доцент </w:t>
        <w:tab/>
        <w:t>Н.А. Гаврилова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14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left" w:pos="10148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9865" w:leader="none"/>
              </w:tabs>
              <w:suppressAutoHyphens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образовательной программы</w:t>
      </w:r>
    </w:p>
    <w:tbl>
      <w:tblPr>
        <w:tblW w:w="1007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16"/>
        <w:gridCol w:w="3555"/>
        <w:gridCol w:w="1701"/>
        <w:gridCol w:w="1803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3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3-В-1 Понимает эффективность использования стратегии командного сотрудничества для достижения поставленной цели, определяет свою роль в команде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К-3-В-2 Генерирует идею, выбирает направление развития ее в проекте с учетом видовых характеристик и осуществляет социальное взаимодействие посредством распределения проектных ролей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принципы командного взаимодействия и сотрудничества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генерировать идеи и выбирать траекторию ее развития;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/>
              <w:t xml:space="preserve">-осуществлять социальное взаимодействие на основе распределения проектных ролей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организации проект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3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-В-1 Проектирует диагностируемые цели (требования к результатам) совместной и индивидуальной учебной и воспитательной деятельности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начального общего образ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3-В-2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 на уровне начального общего образ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3-В-3 Осуществляет педагогическое сопровождение социализации обучающихся на уровне начального общего образ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3-В-4 Формирует позитивный психологический климат в группе и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 xml:space="preserve">- содержание и способы реализации психолого-педагогических технологий, необходимых для индивидуализации обучения, развития, воспитания,  в том числе обучающихся с особыми образовательными потребностями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применять специальные технологии и методы, позволяющие проводить коррекционно-развивающую работу, формировать систему регуляции поведения и деятельности обучающихся;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 проектировать индивидуальные образовательные маршруты в соответствии с образовательными потребностями обучающихся и особенностями их развития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навыками отбора и реализации психолого-педагогических технологий с учетом индивидуальных особенностей обучающихся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способами построения индивидуальных образовательных маршрутов в соответствии с образовательными потребностями обучающихся и особенностями их развит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4-В-1 Демонстрирует знание общих принципов и подходов к реализации процесса воспитания, знание духовно-нравственных ценностей личности и модели нравственного поведе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4-В-2 Применяет методы и приемы достижения личностных результатов обучающихся в соответствии с федеральным государственным образовательным стандарто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ключевые воспитательные задачи, базовые национальные ценности российского общества, общечеловеческие ценности в контексте духовно-нравственного развития обучающихся в учебно-воспитательном процессе; средства, принципы, методы, формы и технологии воспитания в современном образовательном пространстве.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применять современные методы и технологии воспитания и духовно-нравственного развития обучающихся.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формами, методами, технологиями воспитания и духовно- нравственного развития обучающихся в учебной и внеуроч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6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6-В-1 Осуществляет отбор и применяет психолого-педагогические технологии с учетом индивидуальных особен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содержание и способы реализации психолого-педагогических технологий, необходимых для индивидуализации развития личности,  в том числе обучающихся с особыми образовательными потребностями в условиях летнего отдыха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применять специальные технологии и методы, позволяющие проводить коррекционно-развивающую работу, формировать систему регуляции поведения и деятельности обучающихся в условиях летнего отдыха;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проектировать индивидуальные образовательные маршруты в соответствии с образовательными потребностями обучающихся и особенностями их развития в условиях летнего отдыха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навыками отбора и реализации психолого-педагогических технологий с учетом индивидуальных особенностей обучающихся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способами построения индивидуальных образовательных маршрутов в соответствии с образовательными потребностями обучающихся и особенностями их развит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7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7-В-1 Осуществляет отбор форм, методов, приемов взаимодействия с разными участниками образовательного процесса (обучающимися, родителями) в соответствии с контекстом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ущность педагогического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пособы построения межличност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хнологии продуктивного общения для решения конкретных профессионально-педагогических задач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анализировать различные коммуникативные ситуации, выстраивая наиболее целесообразную стратегию собственного поведения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szCs w:val="24"/>
              </w:rPr>
              <w:t>навыками и приемами эффективного разрешения возникающих в образовательном процессе различных педагогических задач и ситуа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8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8-В-2 Проектирует и осуществляет учебно-воспитательный процесс с опорой на знания основных закономерностей возрастного развития когнитивной и личностной сфер обучающихся, научно-обоснованных закономерностей организации образовательного процесса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8-В-3 Владеет методами анализа педагогической ситуации, профессиональной рефлексии на основе специальных научных знаний в соответствии с определенной предметной об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rPr/>
            </w:pPr>
            <w:r>
              <w:rPr/>
              <w:t xml:space="preserve">концептуальные идеи и содержание процесса воспитания, </w:t>
            </w:r>
          </w:p>
          <w:p>
            <w:pPr>
              <w:pStyle w:val="ReportMain1"/>
              <w:widowControl w:val="false"/>
              <w:rPr/>
            </w:pPr>
            <w:r>
              <w:rPr/>
              <w:t xml:space="preserve">основные закономерности возрастного развития когнитивной и личностной сфер обучающихся, научно-обоснованные закономерности организации воспитательного процесса.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/>
              <w:t xml:space="preserve">анализировать педагогическую ситуацию в соответствии с задачами процесса воспитания детей в условиях летнего отдыха.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способами осуществления педагогической деятельности в условиях летнего отдыха в соответствии с принципами, методологией и концептуальными идеями  воспит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4"/>
                <w:lang w:eastAsia="ru-RU"/>
              </w:rPr>
              <w:t>Составление индивидуального плана выполнения программы практики: знакомство с базой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32"/>
                <w:szCs w:val="24"/>
              </w:rPr>
            </w:pPr>
            <w:r>
              <w:rPr>
                <w:sz w:val="28"/>
                <w:szCs w:val="24"/>
                <w:lang w:eastAsia="ru-RU"/>
              </w:rPr>
              <w:t>2. Индивидуальное планирование работы на период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3. Планирование, организация и проведение основных видов деятельности во временном детском коллективе (игровой, трудовой, спортивной, культурно-досуг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и т.д.) и общения детей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(к</w:t>
            </w:r>
            <w:r>
              <w:rPr>
                <w:sz w:val="28"/>
                <w:szCs w:val="24"/>
                <w:lang w:eastAsia="ru-RU"/>
              </w:rPr>
              <w:t xml:space="preserve">онспекты (сценарии) мероприятий, бесед, самоанализ проведенных мероприятий, методические разработки, диагностический инструментарий, раздаточный материал и т.д., </w:t>
            </w:r>
            <w:r>
              <w:rPr>
                <w:sz w:val="28"/>
                <w:szCs w:val="28"/>
                <w:lang w:eastAsia="ru-RU"/>
              </w:rPr>
              <w:t>заполнение дневника практи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4. Разработка воспитательного летнего мероприятия (общелагерного или отрядного), его апробация в данном учреж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32"/>
                <w:szCs w:val="24"/>
              </w:rPr>
            </w:pPr>
            <w:r>
              <w:rPr>
                <w:sz w:val="28"/>
                <w:szCs w:val="24"/>
                <w:lang w:eastAsia="ru-RU"/>
              </w:rPr>
              <w:t>5. Проведение индивидуальной воспитательной работы с детьми и подростками, имеющими проблемы межличностного общения в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6. Составление характеристики на ребенка лидера, ребенка с предполагаемой педагогической запущенностью, детский коллектив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7. Самоанализ практики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8. Составление отчета по форме</w:t>
            </w:r>
          </w:p>
          <w:p>
            <w:pPr>
              <w:pStyle w:val="ReportMain1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4"/>
                <w:lang w:eastAsia="ru-RU"/>
              </w:rPr>
              <w:t>9. Открытая защита итогов практики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. Анализ индивидуального планирования, реализации комплекс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Изучите комплексную программу о внедрения новых форм воспитательной, досуговой и физкультурно-оздоровительной работы в Детском оздоровительном лагере. Внесите в письменный отчёт информацию об особенностях данного образовательного учреждения: о педагогическом коллективе, контингенте воспитанников (познакомиться с составом отряда, выявить интересы и увлечения детей и подростков, уровень их умений и навыков в организации совместной деятельности; сформировать органы детского самоуправления и организовать работу с ними), о направлениях деятельности данного учреждения, материально-техническом обеспечении (оформление информационных стендов, методическая оснащенность, библиотека, актовый зал, спортплощадки, медицинский кабинет, столовая и т.д.); ознакомьтесь с правилами внутреннего распорядка; инновациями и традициями дан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2.  Проведение режимных моментов, различных видов деятельности и общения дет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организационный период (3-4 дня смены - время адаптации). Период, когда идет интенсивный процесс знакомства ребенка с новым окружением, с предстоящей деятельностью. Главная задача воспитателя (вожатого) в организационный период - помочь ребенку раскрыться, показать свои лучшие качества. Отношения между детьми неустойчивые, нет еще общественного мнения, но уже закладываются нравственно-психологические основы существования данного детского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этот период особенно важно найти верный тон, стиль взаимоотношения взрослых и детей. Для этого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создание условий для осознанного принятия детьми, подростками правил, норм, требований жизнедеятельности в лагере, на смен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психолого-педагогической диагностики интересов, возможностей и способностей ребя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основ самоуправления в детском объеди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реализация совместной разносторонней деятельности по определению перспектив жизнедеятельности детей и </w:t>
      </w:r>
      <w:r>
        <w:rPr/>
        <w:t>подростков в программе отряда и лагер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то должно произойти в организационный период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эт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Знакомство ребят друг с другом, с вожат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этого необходим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включить детей в активную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полагающую разностороннее 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оздать доброжелательную атмосфе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мочь запомнить имена, найти товарищей по интересам, увлече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мочь проявиться в лучших качест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дать возможность попробовать себя в раз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ссказать о себе самом, показать себя в д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явить доверие к ребенку, показать его значимость, уважение к его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гры на знакомство, визитки с именами, коллективные творческие игры, совместная деятельность на общую пользу (дежурство в столовой), встреча гостей или тех ребят, которые приехали позже, «огонек» знакомства, совместные дела на знакомство (творческие, музыкальные, конкурсные программы), дискуссионные формы (обсуждение общих проблем; индивидуальные беседы с детьми, диагностика интересов), работа с личными дневниками, «Черный ящик» (вопросы от детей), общее подведение итогов дня, обмен мнениями, вечер знакомства с представлением делегаций, с рассказом о своем кра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другими отрядами и т.п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 Знакомство с окружающими людьми и с самим лагер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этого необходим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знакомить с теми взрослыми, к кому ребенок может обратиться при возникновении трудностей (с врачом, сестрой-хозяйкой, плотником, электриком, нянечкой, повара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знакомить с людьми, которые могут ответить на личные вопросы ребенка, дать полезную информацию (начальник, старшие вожатые, методист, психолог, библиотекарь, руководители кружков, вахтеры, вожатые других отрядов, кассир, зав. камерой хран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знакомить с территорией, помочь научиться ориентироваться в лаг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знакомить с условиями (в том числе бытовыми) и возможностями, которые есть в лагере для ребенка, дать информацию о том, как ими пользовать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знакомить с окружающей природой; обозначить «опасные» места лагер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кскурсии, игровые формы («Разведка интересных дел», составление карты-схемы лагеря из природных материалов), вертушки знакомства, игры по станциям с маршрутными листами, встречи с интересными людьми, игры и дела на разных площадках, игра-путешеств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одить часть дел по возможности на природе, в разных местах лагеря. Детям можно давать небольшие поручения, готовить с ними сюрпризы для других людей, в уголке отряда вывесить карту местности (готовую или состав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ную ими), другую полез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з дел может пройти вечер знакомства и пресс-конференция с администрацией, со службами лагеря, «Черный ящик», презентация клубов, кружков. Важно не только дать информацию, но и создать условия для ее самостоятельного получени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 Принятие общих норм и требований проживания и совмест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ля этого необходим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знакомить с требованиями и правил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правленными на охрану жизни и здоровья дет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ознакомить с режимом дня, с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игиеническими требованиями, с правилам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я, сообщить о времени для личной гигиены в течение дня, научить поддерживать ую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знакомить с правилами пользования бытовыми помещениями, посещения столов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знакомить с законами и традициями лагеря, с правами и обязанностями детей и взрослых в лаг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договориться о нормах поведения, поддерживать доброжелательную атмосферу, выработать собственные нормы, которые будут приняты кажды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сбор отряда, хозсбор, «огонек» знакомства, вечер орлятских легенд, экскурсии, дела о закона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радициях, принятие Декларации о законах жизни в лагере, инструктажи, индивидуальные беседы, информационный стенд, график дежурства, памятки дежурны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вместное обсуждение возникающих проблем, поиск выходов, решений; напоминания и контроль для выработки и поддержания гигиенических, бытовых навыков у детей; письмо-наказ предыдущей см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 Формирование представлений о перспективах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этого необходим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едложить детям информацию о возмож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ах деятельности в сме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интересовать детей, включив в интенсивную деятельность, в планирование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дать ситуацию выбора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явить собственные интересы и желания детей, помочь соотнести их с возможностями лагеря, смен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иагностика интересов и потребностей детей; разведка интересных дел, планирование; оргсбор; дискуссионные формы дел на темы, касающиеся выбора детей, возможностей смены, отношения к отдыху и т.п.; интенсивная разнообразная деятельность, встреч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есными люд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ние №3. Психолого-педагогический анализ дня студ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ри заполнении психолого-педагогического анализа дня студента в дневнике вожатого решаются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овладение ребенком знаниями и умениями в соответствии с профилем программы, навыками самоопределения в выборе видов деятельности, роли и позиции в детском объединении, отвечающих ожиданиям, интересам и потребностям подростка в саморазви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создание условий для появления индивидуальности каждого ребенка, его творческого и нравственного потенци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разворачивание деятельности клубных пространств развивающего и прикладного характера, отвечающих интересам и запросам детей и подро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рректировка ценностно-мотивационных норм общения, поведения, отношений и деятель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деятельности органов детск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организация разнообразной творческой деятельности при активном участии детей в ее разработке и провед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создание условий для демонстрации самодеятельности и самостоятельности участников программы в органах детск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показ детских достижений и приобретений через разнообразные формы: игровые программы, конкурсы, турниры, спортивные состязания, учебные занятия, трудовые акции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каз знаний, умений и навыков, полученных в работе клубных объеди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рректировка межличностных и групповых отношений и взаимо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анализ индивидуальных и групповых действий, направленных на стимулирование успешност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в разнообразных вида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4. План-сетка общеотрядных дел и план-сетка отрядных д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рганизации совместного планирования необходимо учитывать возрастные особенности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Для малышей: необходимо так организовать этот процесс, чтобы у детей создалось впечатление, что составленный план целиком их твор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Для подростков: можно предложить тот же алгоритм действий, но честно признавшись в том, что план уже составлен Вами, попросить совета по поводу его безукоризненности и предложить внести изм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лгоритм действий вожатого при совместном планировании деятельности на период см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дать карточки с названиями д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суждение по группам и выб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щита и утверждение на общем сбо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седание доверенных представителей и составление п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способы совместного планир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Сюжетно-ролевая игра «Разведка интересных дел». Каждый ребенок становится разведчиком, которые объединяются в разведгруппы во главе с команди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Командиры получают задание «обнаружить» интересные идеи для отряда к установленному сроку. Для этого им надо опросить как можно дольше людей (включая персонал лагеря, который заранее проинструктирован как себя ве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оследним этапом в сюжетной игре будет обработка разведгруппами полученной информации, подготовка донесения и доклад в разведцентре, окончательная оценка разведданных на «интересность» и утверждение план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поведения и возраста детей в ДО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8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-11 л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-16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олезненно переживают разлуку с семьей, чувство страха перед неизвестностью, любозна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сокая активность, отсутствие навыков самообслуживания, четкого режима дня, физическая слабость, утомляемость, повышенный интерес ко всему неизвестному, боязнь темноты, слепое подражание взрослым, отсутствие чувства време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моциональная неуравновеше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острение переживаний своих недостатков на фоне полового созревания, стремление к самостоятельности, неуемная фантаз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моутверждение, развитие интереса к противоположному полу, по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ых ощущений, чув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живаний, стремление к независимости, агрессивность, вызывающее поведение, специфические особенности внешнего вида, стремление освободиться от родительской опеки, мечта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5. Проведение мероприятий общелагерного и отряд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одготовьте планы-конспекты общелагерного и отрядного мероприятий. Планы составляются в соответствии с требованиями: объем, интенсивность, уровень сложности различных занятий вожатого с детьми определяются спецификой детского объединения и организации, избранной программой жизнедеятельности, подготовленностью вожатого или коллектива педаго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Каждый план-конспект необходимо показать руководителю практики за день до проведения мероприятия. Руководитель, если нет замечаний, ставит на конспекте допуск к проведению. Если конспект требует доработки, то учтите рекомендации и замечания руководителя и доработайте пл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роведите по составленным планам-конспектам одно общелагерное и одно отрядное зачетное мероприятие. После каждого проведенного мероприятия, совместно с наставником, сделайте устный самоанализ. Учитывайте замечания и рекомендации наставника при проведении следующи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6. Самоанализ проведенного меро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ри составлении самоанализа проведенного мероприятия необходимо учитывать: уровень реализации поставленных целей и задач, пути выполнения задач, методику общения и дискуссии, реализации педагогики сотрудничества, новых форм, творческий педагогический поиск, как осуществляли идеи сотрудничества при проведении мероприятия, на что необходимо обратить внимание при подготовке к мероприятию, чему вы новому научились, трудности при подготовке и проведении воспитательного общелагерного и отрядного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7. Использование ИК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Использование новых компьютерных технологий: видеодемонстрация наглядного материала: текст программы работы и лагере в соответствии с периодами, презентация конкретного лагеря, детские песни, создание ералаша, презентации к общелагерным и отрядным мероприятиям и т.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8. Раздаточный материа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Разработайте и используйте при проведении мероприятий дидактические материалы. Включите анализ их использования в анализ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9. Характеристика на ребенка лидера (примерная схема характеристи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данн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Фамилия, имя, дата рождения; общее физическое развитие: состояние здоровья; условия жизни и быта в семье. Взаимоотношение членов семьи. Правильность основной линии семейного воспи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заимоотношения с коллекти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Общая характеристика отряда (общее развитие воспитанников, уровень воспитанности, традиции и требования детского коллекти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оложение в коллективе (пользуется ли любовью, авторитетом, чем определяется это отнош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Отношение к товарищам по отряду (любит ли их, равнодушен к ним, не любит, дорожит ли мнением коллектива, с кем дружит и на чем основана дружба, бывают ли конфликты с ребятами, в чем их причи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Должен ли своим положением в коллективе и какое положение хотел бы занят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ожит ли пребыванием в лагере (что особенно ценит в ней)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е к воспитателям (вожатым) (есть ли контакт, любит, уважает и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Отношение к общественным поручениям (уважает или относится к нему пренебрежительно, заинтересован ли в общественной пользе своей работы. Любит ли принимать участие в мероприятиях и что именно его привлекает: сам процесс, сделанная вещь или овладение определенным навык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ет ли коммуникативные навыки и умения, легко ли их приобретает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ность и дисциплинирова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ли привычка к длительным усилиям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виды деятельности предпочитает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правленность личности и специальные способ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1. Интересы (перечислить все, чем интересуется воспитанник: техника, рисование, музыка, спорт, коллекционирование и т. д.; отметить характер интересов с точки зрения их глубины и активности, если воспитанник не просто проявляет интерес к какой-нибудь области знаний и деятельности, но серьезно ею занимается; подробно осветить интерес к чтению, любит ли читать и что читает: художественную, научно-популярную или преимущественно развлекательную). Убеждения, мечты, идеалы. Наблюдается ли доминирование тех или иных мотивов в поведени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2. Отметить, есть ли особые способности к какой-нибудь деятельности (к музыке, рисованию, артистические способности и т.д.). В чем они проявляютс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 чем мечтает и что намеревается делать в будущем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исциплинирован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Общая характеристика поведения (ведет себя спокойно, сдержанно или проявляет излишнюю подвижность, непоседливос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ыполнение лагерного режима (соблюдает режим, нарушает намеренно, по небрежности, не успевает уложиться в отведенное время и п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ыполнение требований взрослых (выполняет охотно или по принуждению, часто ли отказывается выполнять их и какие именно). Отметить наиболее типичные нарушение дисципл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обенности характера и темпера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ко выраженные положительные и отрицательные черты характе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ерты направленности личности по отношению к людям, учебе, труду, самому себе: чуткость, доброта, коллективизм, эгоизм, черствость, добросовестность, зазнайство, скромность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волевые черты характера (настойчивость, самостоятельность упрямство, легкая внушаемость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ыражение особенность темперамента (в эмоциональной сфере, работоспособности, подвижности, общитель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реобладающее настроение (веселое, грустное, подавленное), его устойчивость. Чем вызываются его смены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сихолого-педагогические выв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Основные достоинства и недостатки формирующейся личности воспитанника. Причины (внутренние и внешние) имеющихся недостатков (условия семейного воспитания, болезни, отсутствие определенных способностей, навыков работы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Определение важнейших психолого-педагогических задач, состоящих перед воспитателем (вожатым), пути дальнейшей воспитательной работы с воспитан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0. Характеристика на ребенка с предполагаемой педагогической запущенностью (примерная схема характеристи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сведения о воспитаннике: возраст, состояние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Условия семейного воспитания: состав, культурно-бытовые условия семьи; кто в семье лидер; особенности взаимоотношений; отношения к воспитанию, здоровью ребенка; где воспитывался до школы; семейны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Характеристика межличностных отношений воспитанников (в отряде): отношение к просьбам, поруче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вторитетен, активен или пассивен; проявления комфортности в поведении; устойчивый ли круг друзей; общительность, понимание или конфликтность; отношение к отрицательным социальным явлениям (алкоголь, наркомания, курение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Общая структура направленности личности: характеристика осознанных мотивов (глубина, устойчивость, действительность). Наиболее выраженные познавательные интересы; интерес к искусству, спорту, литературе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Читательские интересы; единство знаний; и поведение, наличие отклонений в поведении; мечты, идеалы, стремления; имеет ли место проявление вредных привыч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ритязаний и самооценка воспитанника. Их соотно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оспитанник в различных видах деятельности. Соотношение игровой и труд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Характеристика познавательной деятельности; особенности восприятия, наблюдательности; особенности памяти (точность, быстрота запоминания). Характеристика внимания, воображения; особенности мышления; самостоятельность в суждениях и выводах; устная и письменная реч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Особенности эмоционально-волевой сферы: характер эмоциональных реакций на педагогические воздействия; развитие, глубина и устойчивость высших чувств (моральных и др.); преобладающее настроение. Степень эмоциональной возбудимости и быстрота реакции; волевые особенности: целеустремленность, самостоятельность, инициативность, решительность, настойчивость, самообладание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Способности: общие и специальные; наиболее ярковыраженные способности ребенка (музыкальные, технические, математические, организаторские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Темперамент: холерик, сангвиник, флегматик, меланхолик. Проявление конкретных свойств темперамента (сензитивность, экстра\интровертированность, импульсивность, ригидность и т.д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Характер: черты характера, проявляющиеся по отношению к учению (прилежание, активность, дисциплинированность и др.). По отношению к отряду (переживание успехов и неудач). Отношение к мероприятиям, труду (трудолюбие, добросовестность, исполнительность и др.); сверстникам и взрослым (доброта, общительность., внушаемость, конформизм и др.). К вещам (аккуратность и неряшливость, бережливость и не бережливость); к самому себе (самолюбие, честолюбие, скрытность, застенчивость, гордость). Причины того или иного отно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едагогические выводы: указать необходимые мероприятия с целью преодоления педагогической запущенности и формирования положительных качеств личности; пожелания в адрес учителей, сверстников, родителей, самого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1. Характеристика на детский коллектив (примерная схема характеристи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Общие сведения о коллективе и история его формирования (количество воспитанников, из них мальчиков и девочек, возрастной состав, когда он сформировался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и характер коллективной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) воспитательная деятельность (дисциплина коллектива; интерес к музыке, искусству, литературе и спорту, коллекционирование и т.д.), формы проявления этих интересов в общественной жизн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б) общественно полезный труд и его место в жизни коллектива; виды труда и характер его выполнения; проявление сознательной дисципл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язь с другими отрядами, формы ее выра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о и организация коллекти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) организующее ядро коллектива, его актив; командир отряда и его работа; характеристика их активистов (их идейный уровень, инициативность, самостоятельность, и настойчивость, требовательность к себе и другим, авторитет среди товарищей и его основа, организаторские способности, забота об отдельных учениках, отношение к общественному вниманию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б) наличие в коллективе неофициальных «вожаков», характер их влияния на коллектив, причины этого влияния, отношение к «вожакам» актива коллектива; наличие «отверженных», причины отвержения и возможные пути изменения отношения к ним товарищ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) взаимоотношения внутри коллектива (степень сплоченности, проявление взаимной требовательности, чуткости, дружеской заботы, взаимопомощи и уважения, наличие или отсутствие группировок, их внутренняя основа и степень заинтересованности в общих делах класса), критика и самокритика; особенности взаимоотношения между мальчиками и девочками, проявление товарищества и дружбы между отдельными учениками, внутренняя основа этих отношений; эмоциональное «благополучие» и «неблагополучие» отдельных членов коллекти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г) личность педагога (воспитателя) и его влияние на коллектив (образованность, общая культура, организаторские способности, знание психологии воспитанников, их интересов и т.д.) отношение к нему коллектива, его авторитет среди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нализ конкретных примеров влияния коллектива на личность воспитанника и личности на коллект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Общие выводы. Уровень (стадия) развития коллектива. Характер общего «эмоционального климата» в коллективе (добрый, жизнерадостный, инертный, напряженно-нервозный и т.д.). Характер дисциплинированности. Определение основных недостатков организации жизни коллектива и взаимоотношений его членов, пути ликвидации этих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2. Подготовка и проведение меро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Известны два полхода к подготовке и проведению внеклассных мероприятий и соответственно два вида анали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сихолого-педагогическ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предметно-содержательный (анализ воспитательных мероприятии различной содержательной направленности; при таком анализе педагогическая сторона мероприятия отодвигается на второй план, а в первую очередь рассматривается само его содержа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же приведены различные схемы анализа воспитательн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меро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1. Тема воспитательного мероприятия, занятия, кто проводит. Цель занятия. Возраст воспитанников. Место пр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2. Какие особенности данного коллектива можно отметить? Чем вызвана постановка целей данного заняти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3. Конкретная обстановка проведения дела. Информированы ли школьники о данном занятии? В чем выразилась их общая и индивидуальная подготовка к данному занятию? Как был учтен возраст детей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4. Как было организовано начало воспитательного занятия? На какой психологический эффект была ориентирована методика начала занятий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5. Как и какими средствами выдерживалась основная цель на протяжении всего занятия? Внутренняя логическая связь всех частей матер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6. Какими приемами осуществлялось воздействие на познавательную сферу деятельности школьников; какие новые данные были усвоены, их нравственное значение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7. Как и какими приемами осуществлялось воздействие на чувства? Какие чувства были активизированы, в чем нашла выражение эмоциональная активность? Как можно охарактеризовать общую эмоциональную обстановку во время занятий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8. Какие оценочные отношения были выработаны у школьников на данном воспитательном заняти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9. Как была организована концовка данного занятия? В чем психологическое значение данной организации? Как вы считаете, была ли достигнута поставленная цел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аша общая оценка воспитательного занятия. Ваши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3. Индивидуальная работа с воспитанник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онаблюдайте за детьми в ходе конфликта. Оформите педагогическую ситуацию с проблемным вопросом, касающимся разрешения какого-либо нравственного конфликта или иных аспектов взаимоотношений воспитателя (вожатого) с ребенком, между детьми или ребенком (на выбор студента). Оформите данные в виде проблемного вопроса и методики е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4. Выполнение программы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Ежедневно заполняйте дневник практики, четко указывая виды работ, выполненные в определенный день прак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5. Индивидуальная работа с деть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Разработайте опросник для воспитанников, нарушивших дисциплину. Выявите на его основании причины нарушения дисциплины. Сделайте вывод. Опросник и выводы приложите в портфоли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6. Индивидуальная подготовка воспитанника для участия в конкурсе, творческом проект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ыявите ребенка, демонстрирующего интерес к творчеству. Подберите для него соответствующий интересу конкурс, занятие и т.п. согласно план-сетке общелагерных или внутриотрядных мероприятий. Подготовьте ребенка к участию в н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7. Создание профилактических мероприятий для детей и подростков в летний пери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Профилактика правонарушений воспитанников совместно с вожатым начинается с приспособления к лагерной жизни и выявления группы риска. Для проведения корректирующих мероприятий с девиантными и агрессивными детьми, которые должны обеспечить формирование и оптимальное функционирование соответствующих психологических механизмов выделают три основных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1) способствовать распознаванию воспитанником трудных для него ситу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научить детей анализировать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3) выработать алгоритм поведения ребенка в критических для него ситу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Поступок ребёнка – опыт самостоятельного поведения, имеет внутреннее мотивационное содерж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Требования родителей и педагогов не действуют на ребёнка, потому, что он внутренне их не воспринимает. Он либо вообще не выполняет, либо выполняет формально. Важным условием успеха в преодолении девиантного поведения является желание ребёнка изменить самого себя. Это условие целенаправленных, позитивных, субъективных новообразований. Самосознание – осознание себя как человека – необходимое условие управления своим повед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Цель работы вожатого с воспитанниками – превращение социальных норм в личностные, формирование чувства ответственности, требовательности к себе, адекватной оценки своего поведения и поведения других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Начиная свою работу с подростками, вожатый всегда должен помнить, что главное в отношениях с ними это взаимоуважение и доверие. То, что говорит подросток, всегда должно оставаться тай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Желательно объединение в одной группе ребят с различной акцентуацией характера. Формирование позитивного «Я» включает рефлексию собственных положительных качеств, по формуле «Я – человек, который…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ля этого, например, можно использовать игру «Репортёр», где один из участников берёт интервью у других членов группы, предлагая каждому сказать несколько слов о себе для праздничной телепередачи в честь какого-либо успешно завершённого дела, в котором ребёнок принимал участ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С той же самой целью вожатому можно использовать игру «Бомбардировка положительными качествами», в которой каждому участнику по очереди остальные участники высказывают только положительные отзывы о нём, его способностях, и т.д. Такие упражнения помогают ребятам научиться находить в себе и в других положительные качества, уметь высказывать их другим, и уметь правильно воспринимать похвалы других людей. Игра «Умей сказать нет» позволяет приобрести такие навыки как умение отстоять своё мнение в стрессов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Работа вожатого предполагает использовать различные виды деятельности, в процессе которых происходит приобретение и закрепление положительного социокультурного опыта у детей, с девиантным поведением и его агрессивными проявлениями. Важно помнить о том, что причины отклонений у каждого конкретного ребёнка индивидуальны, и то, что поможет скорректировать поведение одного, не всегда будет успешно в работе с друг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8. Участие в работе педагогических планер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Примите участие в работе педагогических планерок. Подготовьте выступление, сообщение, подберите материал или литературу по теме исследуемой теме. Посетить совещание воспитателей (вожатых) при директоре, при зам. директора по воспитательной рабо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19. Зачетное мероприят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Определите тему и время вашего зачетного мероприятия. Согласуйте время с групповым руководителем. Разработайте план-конспект мероприятия. Предоставьте план-конспект в напечатанном виде руководителям. Подготовьте необходимую наглядность и дидактику. Проведите зачетное мероприятие по выбранной вами теме. Присутствие группового руководителя обязательно. Проанализируйте мероприят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спект (сценарий) мероприятия должен соответствовать следующей схе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Форма, цель и тема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Возраст, время и место пр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3. Подготовительная работа (распределение поручений, контроль за их выполнением, оформление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Использованная литерату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План проведения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Описание всех этапов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дание № 20. От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Составьте отчет по итогам практики по установленной форме. Согласуйте свой отчет с руководителем практики. Проверьте правильность оформления руководителем практики ведомости текущей аттестации и характеристики. На характеристике должна быть печать школы. Сдайте отчетную документацию и папку-портфолио групповому руководителю в последний день прак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чет, сформированный на основе материалов портфолио, имеет следующую структур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Титульный лист (образец см. ниж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Отчет по практике (образец см. ниж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3. Конспект зачетного мероприятия (распечатанны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Характеристика на студента-практикан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6. Дневник практик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ние № 21. Публичная защита с презентаци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Сделайте презентацию и видеоотчет своей работы в ходе прохождения практики. Примерные темы для вопросов к публичной защите итогов практи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- Анализ и самоанализ мероприятий, бесе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- Мероприятия, беседы,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- Дидактические материалы, сделанные студентом. Трудности, пути преодо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четное мероприят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- Индивидуальная работа с воспитанни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- Нормативные документы воспитателя (вожатог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временные технологии воспитания, применяемые студентом.</w:t>
      </w:r>
    </w:p>
    <w:p>
      <w:pPr>
        <w:pStyle w:val="ReportMain1"/>
        <w:suppressAutoHyphens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ymbolMT;Arial Unicode MS"/>
                <w:sz w:val="28"/>
                <w:szCs w:val="28"/>
                <w:lang w:eastAsia="ru-RU"/>
              </w:rPr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1. Какие виды педагогических технологий применяются в том учреждении, где вы проходили практи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2. Раскройте сущность педагогических технологий, используемых в практической деятельности данного учреждения по оказанию помощи ребе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3. Эффективны ли диагностические технологии, применяемые в данном учрежд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4. Обоснуйте роль организационных, педагогических, психологических методов в решении проблем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5. Раскройте содержание и организацию профилактических мероприятий, проводимых данным учрежд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6. Выделите наиболее эффективные педагогические технологии реабилитации детей-инвалидов, детей-правонарушителей, детей-сирот, детей группы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7. Какие технологии применяются в работе с различными учреждениями и организациями по решению проблем ребен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ymbolMT;Arial Unicode MS"/>
                <w:sz w:val="28"/>
                <w:szCs w:val="28"/>
                <w:lang w:eastAsia="ru-RU"/>
              </w:rPr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8. Изучите документацию воспитателя (вожатог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9. Проведите комплексное изучение системы развивающей и воспитательной работы общеобразователь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10. Разработайте план, отберите методы и проведите психолого-педагогическое исследование отдельного ребенка и/или детского коллектива. Оформите результаты работы в соответствии с требованиями, предъявляемыми к научным исследованиям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ymbolMT;Arial Unicode MS"/>
                <w:sz w:val="28"/>
                <w:szCs w:val="28"/>
                <w:lang w:eastAsia="ru-RU"/>
              </w:rPr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11. Проведите самоанализ нескольких проведенных вами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ymbolMT;Arial Unicode MS"/>
                <w:sz w:val="28"/>
                <w:szCs w:val="28"/>
                <w:lang w:eastAsia="ru-RU"/>
              </w:rPr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12. Подготовьте конспект (сценарий) воспитательного мероприятии, разработайте наглядность к н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ymbolMT;Arial Unicode MS"/>
                <w:sz w:val="28"/>
                <w:szCs w:val="28"/>
                <w:lang w:eastAsia="ru-RU"/>
              </w:rPr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13. Напишите самоанализ проведенного вами воспитательного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14. Составьте характеристику воспитательной системы конкретного образовательного учреждения с учетом современных требований к формированию духовных, нравственных и мировоззренческих ценностей и убеждений де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ymbolMT;Arial Unicode MS"/>
                <w:sz w:val="28"/>
                <w:szCs w:val="28"/>
                <w:lang w:eastAsia="ru-RU"/>
              </w:rPr>
              <w:t>15. Подготовьте отчет о прохождении учебной практики в печатном и электронном виде.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/>
        <w:t xml:space="preserve"> (пример)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защиты отчета</w:t>
      </w:r>
      <w:r>
        <w:rPr/>
        <w:t xml:space="preserve"> (пример)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>Аттестация практики проводится по результатам всех видов деятельности и при наличии отчета по практике. Итоговая оценка определяется как комплексная по результатам прохождения практ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ритерии оценки знаний, умений, навыков и (или) опыта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ценка «зачтено» выставляется, если: студентом полностью освоен программный материал, входящий в задание по практике, представлены все необходимые документы, входящие в пакет документов по отчет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ценка «не зачтено» выставляется, если: студент не выполнил программу практики. Небрежно составлен пакет документов отчет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о итогам прохождения практики, оформления документации и защиты отчета студент ставится зачет с оценкой (дифференцированный зач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ПРАКТ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чте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отлично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ованы все положения, отраженные в программе и задании практ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удент успешно выступил с докладом или презентацией на круглом столе по практик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ил полностью на все заданные вопросы, корректно и в полном объёме подготовлен комплекс отчетной документации по практике; присутствуют все требуемые отчетные материал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кументация сдана в срок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чт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хорошо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еализованы большинство положений, отраженных в программе и задании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удент успешно выступил с докладом или презентацией на круглом столе по практике, ответил на большинство заданных вопросов,  с незначительными ошибками подготовлен комплекс отчетной документации по практи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сутствуют все требуемые отчетные материал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кументация сдана в срок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чте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удовлетворительно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дания программы практики реализованы не полностью, результаты практической деятельности представлены на круглом столе по практике не в полном объем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веты на вопросы носили поверхностный и неполный характер, имеются недочеты в оформлении отчет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сутствуют все требуемые отчетные материал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кументация сдана с опоздание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 зачт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неудовлетворительно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ния программы практики реализованы не полностью, результаты практической деятельности не представлен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удент затруднялся ответить или не отвечал на заданные вопросы членов коми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подготовлены (или подготовлены частично, некорректно) необходимые отчетные документ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утствует часть требуемых отчетных материал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кументация сдана с большим опоздание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0:00Z</dcterms:created>
  <dc:creator>admin</dc:creator>
  <dc:description>СЛУЖЕБНАЯ ИНФОРМАЦИЯ!!!НЕ МЕНЯТЬ!!!|Дата создания макета: 26.11.2019 19:59:47|Версия программы "Учебные планы": 1.0.11.77|ID_UP_DISC:1605635;ID_SPEC_LOC:4493;YEAR_POTOK:2019;ID_SUBJ:17285;SHIFR:Б2.П.Б.П.1;ZE_PLANNED:5;IS_RASPRED_PRACT:0;TYPE_GROUP_PRACT:3;ID_TYPE_PLACE_PRACT:1;ID_TYPE_DOP_PRACT:3;ID_TYPE_FORM_PRACT:;UPDZES:Sem-6,ZE-5;UPZ:Sem-6,ID_TZ-4,HOUR-180;UPC:Sem-6,ID_TC-9,Recert-0;UPDK:ID_KAF-6558,Sem-;COMPET:Shifr-ОПК&lt;tire&gt;3,NAME-Способен организовывать совместную и индивидуальную учебную и воспитательную деятельность обучающихся&lt;zpt&gt; в том числе с особыми образовательными потребностями&lt;zpt&gt; в соответствии с требованиями федеральных государственных образовательных стандартов;COMPET:Shifr-ОПК&lt;tire&gt;4,NAME-Способен осуществлять духовно&lt;tire&gt;нравственное воспитание обучающихся на основе базовых национальных ценностей;COMPET:Shifr-ОПК&lt;tire&gt;6,NAME-Способен использовать психолого&lt;tire&gt;педагогические технологии в профессиональной деятельности&lt;zpt&gt; необходимые для индивидуализации обучения&lt;zpt&gt; развития&lt;zpt&gt; воспитания&lt;zpt&gt; в том числе обучающихся с особыми образовательными потребностями;COMPET:Shifr-ОПК&lt;tire&gt;7,NAME-Способен взаимодействовать с участниками образовательных отношений в рамках реализации образовательных программ;COMPET:Shifr-ОПК&lt;tire&gt;8,NAME-Способен осуществлять педагогическую деятельность на основе специальных научных знаний;COMPET:Shifr-УК&lt;tire&gt;3,NAME-Способен осуществлять социальное взаимодействие и реализовывать свою роль в команде</dc:description>
  <cp:keywords/>
  <dc:language>en-US</dc:language>
  <cp:lastModifiedBy>Windows User</cp:lastModifiedBy>
  <dcterms:modified xsi:type="dcterms:W3CDTF">2021-09-05T17:36:00Z</dcterms:modified>
  <cp:revision>5</cp:revision>
  <dc:subject/>
  <dc:title/>
</cp:coreProperties>
</file>