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(филиал) федер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высшего профессионального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Кафедра общей инженерии 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е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15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bookmarkStart w:id="2" w:name="BookmarkTestIsMustDelChr13"/>
      <w:bookmarkEnd w:id="2"/>
      <w:r>
        <w:rPr>
          <w:rFonts w:eastAsia="Times New Roman"/>
          <w:sz w:val="24"/>
          <w:szCs w:val="24"/>
        </w:rPr>
        <w:t xml:space="preserve">Фонд оценочных средств предназначен для контроля знаний обучающихся направления </w:t>
      </w:r>
    </w:p>
    <w:p>
      <w:pPr>
        <w:pStyle w:val="Normal"/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44.03.04 Профессиональное обучение (по отраслям) по практик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обсужден на заседании кафедры общей инженерии 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</w:t>
      </w:r>
      <w:r>
        <w:rPr>
          <w:i/>
          <w:sz w:val="24"/>
        </w:rPr>
        <w:t>доцент                                                                Е. В. Фролова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sz w:val="28"/>
        </w:rPr>
        <w:t>Раздел 1. Перечень компетенций, с указанием этапов их формирования в про</w:t>
      </w:r>
      <w:r>
        <w:rPr/>
        <w:t>цессе освоения образовательной программы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4"/>
        <w:gridCol w:w="5881"/>
        <w:gridCol w:w="2067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12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К-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товность  к  формированию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  обучающихся  способн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рофессиональному самовоспит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ребований нормативно-технической документации к оформлению учебной докум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14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ланировать свое врем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амостоятельно расширять свой кругозор, находить необходимую информацию в литературе, справочных материалах и т.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109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выками работы на персональном компьюте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выками работы с рекомендуемыми источни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выками самооценки и понимания  друг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109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товность  к  использованию  концепций  и  моделей образовательных  систем  в  мировой  и  отечественной  педагогическ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- концепции  и  модели образовательных  систем  в  мировой  и  отечественной  педагогической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4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- планировать и подводить итоги результатов профессионально-педагогическ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5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- навыками прогнозирования результатов осуществляем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109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К-1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пособность  организовывать  учебно-исследовательскую  работу обучающихс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организации производства, передачи и распределения электроэнергии, изготовления, монтажа, ремонта и наладки электро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требования  стандартов к оформлению учебной документац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5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анализировать требования нормативно-правовой документации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учеб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навыками принятия и исполнения ре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77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7 способность  использовать базовые правовые знания в различ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требований нормативно-технической документации к оформлению учебной докум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анализировать требования нормативно-правовой документации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навыками оформления учебной докум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42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both"/>
        <w:outlineLvl w:val="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</w:t>
      </w:r>
      <w:r>
        <w:rPr>
          <w:rFonts w:eastAsia="Arial Unicode MS"/>
          <w:b/>
          <w:bCs/>
          <w:sz w:val="28"/>
          <w:szCs w:val="28"/>
          <w:lang w:eastAsia="ru-RU"/>
        </w:rPr>
        <w:t>адание на практику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Ведение дневника</w:t>
        </w:r>
      </w:hyperlink>
      <w:r>
        <w:rPr>
          <w:rFonts w:eastAsia="Arial Unicode MS"/>
          <w:sz w:val="28"/>
          <w:szCs w:val="28"/>
          <w:lang w:eastAsia="ru-RU"/>
        </w:rPr>
        <w:t> и </w:t>
      </w:r>
      <w:hyperlink r:id="rId3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оформление отчёта по практике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зучение требований нормативно-технической документации к оформлению учебной документаци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о спецификой функционирования предприятия, его структурой, работой различных подразделени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уществление систематизации и анализа собранных материалов в отчёте по практи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ыполнение индивидуального задания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дготовка презентации по итогам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рная  структура отчета по практик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Отчет должен отражать полученные практикантом организационно-технические знания и навыки. Он составляется на основании выполняемой работы, личных наблюдений и исследований, а также по технической документации, к которой он был допущен во время практики. Отчет должен содержать следующие разделы: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(исходя из целей и задач практики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о прохождении практики (таблица 1) 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, отражающий сведения о предприятии (таблица 2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Заключение (в соответствии с целями и задачами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 – Форма дневника о прохождении учебной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81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раскрытию в ходе практики</w:t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 – Перечень вопросов, подлежащих раскрытию в ходе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оторые должны быть раскрыты в отчете по практик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структура предприятия, его описа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ожарная безопасность при производстве работ в электроустанов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ого обслуживания и ремонта электрообору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оснастка и приборы, применяемые при обслуживании обору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работ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едставляют собой индивидуальное научно-педагогическое исследование  в рамках электроэнергетики. Выполняется по конкретному предприятию, которое посещается в ходе проведения обзорных экскурсий во время прохождения практики. Определяется для каждого студента руководителем практики </w:t>
      </w:r>
      <w:r>
        <w:rPr>
          <w:sz w:val="28"/>
          <w:szCs w:val="28"/>
        </w:rPr>
        <w:t>по одному из выбранны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проектирование и проведение практических и лабораторных занятий с использованием инновационных образовательных технологий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разработка мультимедийных комплексов по техническим дисциплинам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разработка сценариев проведения деловых игр, телеконференций и других инновационных форм занятий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нализ отечественной и зарубежной практик подготовки специалистов с высшим техническим образованием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при защите индивидуального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блема, тема, объект и предмет научно-педагогического иссл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Актуальность, научная новизна научно-педагогического исследования. Теоретическая и практическая значимость научно-педагогического исследования для науки и прак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Цель, задачи и гипотеза научно-педагогического иссл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бщенаучные логические методы и приемы позн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Сравнительно-исторические методы научно-педагогического исследования: генетический, исторический и сравнительны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психолого-педагогической научной и методической литературы, архивных материал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Наблюдение как метод сбора педагогической информации. Сущность исследовательского наблю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ы опроса в структуре научно-педагогического иссл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документ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и обобщения передового педагогического опы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эксперимента в психолого-педагогическом исследова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одержание и характеристика основных этапов исследования, их взаимосвязь и субординац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Разработка методики проведения иссл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Обработка и интерпретация полученных результатов конкретного эмпирического иссл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Выводы научно-педагогического исследования.</w:t>
      </w:r>
    </w:p>
    <w:p>
      <w:pPr>
        <w:pStyle w:val="ReportMain1"/>
        <w:suppressAutoHyphens w:val="true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индивидуального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отчета по практике и его защиты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презентации к защите отчета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Оформление слайдов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Представление информации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Наглядность и информативность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выполнена аккуратно, примеры проиллюстрированы, полностью освещены все обозначенные вопросы. При оформлении использован единый стиль, подобран фон, цветовая гамма, при необходимости – анимационные эффекты. Представлена полная информация, слайд дополняют, а не дублируют текст, создается целостное восприятие отче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одержит небольшие неточности, нарушено единство стиля оформления, слайды дублируют часть текстовой информ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выполнена небрежно, не соблюдена структура, отсутствует единый стиль оформления, слайды перегружены, отвлекают внимание от текстового сопровожд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езентация отсутству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, </w:t>
      </w: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 окончании практики обучающийся не позднее десяти дней после завершения практики сдает дифференцированный зачет комиссии, назначенной заведующим кафедрой. В состав комиссии входят заведующий кафедрой, руководитель практики от института, ведущий доцент или старший преподаватель кафедры и, по возможности, руководитель практики от предприятия, учреждения или организации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Для защиты отчета о практике студент готовит мультимедийную презентацию, характеризующую основные результаты работы, продолжительностью не более 5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Бакалавры, не выполнившие программы преддипломной практики по уважительной причине, направляются на практику повторно, в свободное от учебы время. Студенты, не выполнившие программы практики без уважительной причины или получившие отрицательную оценку, могут быть отчислены как имеющие академическую задолженность. По результатам прохождения практики оформляется ведом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отлично»</w:t>
      </w:r>
      <w:r>
        <w:rPr>
          <w:rFonts w:eastAsia="Times New Roman"/>
          <w:sz w:val="28"/>
          <w:szCs w:val="28"/>
          <w:lang w:eastAsia="ru-RU"/>
        </w:rPr>
        <w:t>: отчет о прохождении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ы студента на вопросы при защите показывают глубокое усвоение программного материала, логически стройное его изложение, раскрывают сущность вопроса, подкрепляются положениями нормативно-правовых актов, научными концепциями и методиками, выводами и расчетами, отраженными в отч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одемонстрировать умение связать теорию с возможностями ее применения на практике, навыки свободного решения поставленных задач и обоснования принятого решения, владение методологией и методиками исследований, методами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хорош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ответов на вопросы при защите допущены неточности. Ответы носят расплывчатый характер, но при этом раскрывают сущность вопроса, подкрепляются положениями нормативно-правовых актов, научными концепциями и методиками, выводами и расчетами, подтвержденные материалами отчета по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авильно применять теоретические положений при решении вопросов и задач, умеет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не полностью отражает задание по практике, содержит недостаточно материалов, необходимых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студента на вопросы при защите носят поверхностный характер, показывают знание только основного материала, не раскрывают до конца сущности вопроса, слабо подкрепляются положениями нормативно-правовых актов, научными концепциями и методиками, выводами и расчетами из работы, показывают недостаточную самостоятельность и глубину изучения проблемы студ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демонстрирует только умение решать простые задачи на основе базовых знаний и заданных алгоритмов действий, испытывает затруднения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не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, в оформлении имеются отступления от стандарта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й подход к выполнению отчета: наличие фотографий, интересное раскрытие задания – наличие интересной презентации, видео, и т.д. – оценка повышается на 1 балл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dnevnik-po-praktike" TargetMode="External"/><Relationship Id="rId3" Type="http://schemas.openxmlformats.org/officeDocument/2006/relationships/hyperlink" Target="http://www.xn-----8kcodrdcygecwgg0byh.xn--p1ai/instruktciia-po-zapolneniiu-otcheta-po-preddiplomnoi-praktik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8:00Z</dcterms:created>
  <dc:creator>USER</dc:creator>
  <dc:description>СЛУЖЕБНАЯ ИНФОРМАЦИЯ!!!НЕ МЕНЯТЬ!!!|Дата создания макета: 01.11.2019 08:59:02|Версия программы "Учебные планы": 1.0.11.62|ID_UP_DISC:1503584;ID_SPEC_LOC:2768;YEAR_POTOK:2015;ID_SUBJ:2111;SHIFR:Б.2.В.У.1;ZE_PLANNED:3;IS_RASPRED_PRACT:0;TYPE_GROUP_PRACT:1;ID_TYPE_PLACE_PRACT:1;ID_TYPE_DOP_PRACT:0;ID_TYPE_FORM_PRACT:12;UPDZES:Sem-3,ZE-3;UPZ:Sem-3,ID_TZ-4,HOUR-108;UPC:Sem-3,ID_TC-9,Recert-0;UPDK:ID_KAF-6559,Sem-;COMPET:Shifr-ПК&lt;tire&gt;10,NAME-готовностью  к  использованию  концепций  и  моделей образовательных  систем  в  мировой  и  отечественной  педагогической практике;COMPET:Shifr-ПК&lt;tire&gt;11,NAME-способностью  организовывать  учебно&lt;tire&gt;исследовательскую  работу обучающихся;COMPET:Shifr-ПК&lt;tire&gt;9,NAME-готовностью  к  формированию  у  обучающихся  способности  к профессиональному самовоспитанию</dc:description>
  <cp:keywords/>
  <dc:language>en-US</dc:language>
  <cp:lastModifiedBy>Елена Фролова</cp:lastModifiedBy>
  <dcterms:modified xsi:type="dcterms:W3CDTF">2019-12-06T15:09:00Z</dcterms:modified>
  <cp:revision>16</cp:revision>
  <dc:subject/>
  <dc:title/>
</cp:coreProperties>
</file>