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обрнауки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>высшего образования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Оренбургски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 xml:space="preserve">Кафедра гражданского права и процесса 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ReportHead1"/>
        <w:suppressAutoHyphens w:val="true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.4.1 Трудовые споры»</w:t>
      </w:r>
    </w:p>
    <w:p>
      <w:pPr>
        <w:pStyle w:val="ReportHead1"/>
        <w:suppressAutoHyphens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правление подготовки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40.03.01 Юриспруденция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бщий профиль</w:t>
      </w:r>
    </w:p>
    <w:p>
      <w:pPr>
        <w:pStyle w:val="Normal"/>
        <w:suppressAutoHyphens w:val="true"/>
        <w:jc w:val="center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  <w:r>
        <w:rPr>
          <w:rFonts w:eastAsia="Calibri"/>
          <w:szCs w:val="22"/>
          <w:vertAlign w:val="superscript"/>
          <w:lang w:eastAsia="en-US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валификаци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Бакалавр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 обучени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чна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</w:r>
      <w:bookmarkStart w:id="0" w:name="BookmarkWhereDelChr13"/>
      <w:bookmarkStart w:id="1" w:name="BookmarkWhereDelChr13"/>
      <w:bookmarkEnd w:id="1"/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Год набора 2016</w:t>
      </w:r>
    </w:p>
    <w:p>
      <w:pPr>
        <w:pStyle w:val="ReportMain1"/>
        <w:rPr/>
      </w:pPr>
      <w:r>
        <w:rPr>
          <w:rFonts w:eastAsia="Times New Roman"/>
        </w:rPr>
        <w:t xml:space="preserve">            </w:t>
      </w:r>
      <w:r>
        <w:rPr/>
        <w:t>ББК 65. 01</w:t>
      </w:r>
    </w:p>
    <w:p>
      <w:pPr>
        <w:pStyle w:val="ReportMain1"/>
        <w:rPr/>
      </w:pPr>
      <w:r>
        <w:rPr>
          <w:rFonts w:eastAsia="Times New Roman"/>
        </w:rPr>
        <w:t xml:space="preserve">            </w:t>
      </w:r>
      <w:r>
        <w:rPr/>
        <w:t>УДК   330</w:t>
      </w:r>
    </w:p>
    <w:p>
      <w:pPr>
        <w:pStyle w:val="ReportMain1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ReportMain1"/>
        <w:rPr/>
      </w:pPr>
      <w:r>
        <w:rPr>
          <w:rFonts w:eastAsia="Times New Roman"/>
        </w:rPr>
        <w:t xml:space="preserve">     </w:t>
      </w:r>
      <w:r>
        <w:rPr/>
        <w:t xml:space="preserve">Трудовые споры: Методические указания по освоению дисциплины / И.С. Яковлева; </w:t>
      </w:r>
    </w:p>
    <w:p>
      <w:pPr>
        <w:pStyle w:val="ReportMain1"/>
        <w:rPr/>
      </w:pPr>
      <w:r>
        <w:rPr/>
        <w:t>Бузулукский гуманитарно-технолог. ин-т (филиал)  ОГУ. – Бузулук : БГТИ (филиал) ОГУ, 2016. – 12с.</w:t>
      </w:r>
    </w:p>
    <w:p>
      <w:pPr>
        <w:pStyle w:val="ReportMain1"/>
        <w:rPr/>
      </w:pPr>
      <w:r>
        <w:rPr/>
      </w:r>
    </w:p>
    <w:p>
      <w:pPr>
        <w:pStyle w:val="ReportMain1"/>
        <w:rPr/>
      </w:pPr>
      <w:r>
        <w:rPr/>
        <w:t xml:space="preserve">Методические указания по  освоению дисциплины включают перечень функций, целей, видов самостоятельной работы студентов, указания по организации внеаудиторной самостоятельной работы, разъяснения относительно контроля и управления самостоятельной работой, список источников. </w:t>
      </w:r>
    </w:p>
    <w:p>
      <w:pPr>
        <w:pStyle w:val="ReportMain1"/>
        <w:rPr/>
      </w:pPr>
      <w:r>
        <w:rPr/>
        <w:t>Методические указания предназначены для студентов направлений подготовки: 40.03.01 Юриспруденция.</w:t>
      </w:r>
    </w:p>
    <w:p>
      <w:pPr>
        <w:pStyle w:val="ReportMain1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2364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32.2pt;mso-wrap-distance-left:9pt;mso-wrap-distance-right:0pt;mso-wrap-distance-top:0pt;mso-wrap-distance-bottom:0pt;margin-top:-4.6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7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7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Методические указания к лекционным занятиям ………………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Методические указания к практическим занятиям ……………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Методические указания к самостоятельной работе………………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 Методические указания по подготовке к рубежному контролю 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Методические указания к консультациям…………………………………..……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6 Методические указания к промежуточной аттестации по дисциплине………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 Методические указания к лекционным занятиям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Содержание лекции определяется рабочей программой. В ходе лекции студентам рекомендуется конспектировать ее основные положения, не стоит пытаться дословно записать всю лекцию, поскольку скорость лекции не рассчитана на аутентичное воспроизведение выступления лектора в конспекте. Тем не менее, она является достаточной для того, чтобы студент смог не только усвоить, но и зафиксировать на бумаге сущность затронутых лектором проблем, выводы, а также узловые моменты, на которые обращается особое внимание в ходе лекции. Основным средством работы на лекционном занятии является конспектирование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Конспектирование – процесс мысленной переработки и письменной фиксации информации, в виде краткого изложения основного содержания, смысла какого-либо текста. Результат конспектирования – запись, позволяющая студент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 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1. Сориентироваться в общей концепции лекции (уметь определить вступление, основную часть, заключение)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2. Увидеть логико-смысловую канву сообщения, понять систему изложения информации в целом, а также ход развития каждой отдельной мысли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4. Определить детализирующую информацию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пределения, которые дает лектор, стоит по возможности записать дословно и выделить другим цветом или же подчеркнуть. В случае изложения лектором хода научной дискуссии желательно кратко законспектировать существо вопроса, основные позиции и фамилии ученых, их отстаивающих. Если в обоснование своих выводов лектор приводит ссылки на справочники, статистические данные, нормативные акты и другие официально опубликованные сведения, имеет смысл лишь кратко отразить их существо и указать источник, в котором можно полностью почерпнуть излагаемую инфор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о время лекции студенту рекомендуется иметь на столах помимо конспектов также Трудовой кодекс РФ, иные необходимые законы и подзаконные акты, поскольку гораздо эффективнее следить за ссылками лектора на нормативный акт по его тексту, нежели пытаться воспринять всю эту информацию на слух. В случае возникновения у студента по ходу лекции вопросов, их следует записать и задать в конце лекции в специально отведенное для этого врем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 окончании лекции (в тот же или на следующий день, пока еще в памяти сохранилась информация) студентам рекомендуется доработать свои конспекты, привести их в порядок, дополнить сведениями с учетом дополнительно изученного нормативного, справочного и научного материала. Крайне желательно на полях конспекта отмечать не только изученные точки зрения ученых по рассматриваемой проблеме, но и выражать согласие или несогласие самого студента с законспектированными положениями, материалами судебной практики и т.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Лекционное занятие предназначено для изложения особенно важных, проблемных, актуальных в современной науке вопросов. Лекция, также как и семинарское, практическое занятие, требует от студентов определенной подготовки. Студент обязательно должен знать тему предстоящего лекционного занятия и обеспечить себе необходимый уровень активного участия: подобрать и ознакомиться, а при необходимости иметь с собой рекомендуемый преподавателем нормативный материал, повторить ранее пройденные темы по вопросам, которые будут затрагиваться в предстоящей лекции, вспомнить материал иных дисциплин. В частности, большое значение имеет подготовка по курсу «Теория государства и права», «Трудовое право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менение отдельных образовательных технологий требует специальной подготовки не только от преподавателя, но и участвующих в занятиях студентов. Так, при проведении лекции-дискуссии, которая предполагает разделение присутствующих студентов на группы, студент должен быть способен высказать свою позицию относительно выдвинутых преподавателем точек зр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Методические указания к практическим занятиям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При подготовке к соответствующей теме студентам рекомендуется обратиться к предложенному списку литературы. Обязательным является изучение соответствующей темы в учебнике, а также соответствующего раздела Трудового Кодекса РФ. Подготовка студента не должна ограничиваться вышеприведенными источниками, поскольку трудовое законодательство развивается динамично и необходимо обращаться к нормативным актам, регулирующим соответствующие правоотношения в сфере труда. Обращение к нормативным источникам, предложенным в списке, даже если они на момент поиска не действуют, позволит расширить представление студента о возможных способах регулирования правоотношений, развитии законода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Надо принять во внимание, что предложен достаточно обширный перечень литературы. Нормативные акты в силу объективных причин имеют тенденцию к быстрому устареванию, поэтому рекомендуется пользоваться справочно-правовыми системами. При поиске нормативного материала «по ситуации» всегда можно получить самые современные нормы права, действующие в сфере тру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Глубокие знания трудового права невозможны без обязательного сочетания приобретения определенных знаний на лекции с настойчивой подготовкой к практическим занятиям и преподаванием своего виденья (на основе соответствующих законов, практики их приложений и литературных источников) относительно решения того или другого вопроса, умения вести аргументированную полемику, отстаивать свою точку зрения на отмеченных занят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Практическое занятие – </w:t>
      </w:r>
      <w:r>
        <w:rPr/>
        <w:t>одна из основных форм учебы при изучении курса трудового права, его цель заключается в отработке навыков практического применения норм трудового права для решения вопросов, которые возникают в процессе функционирования трудового законода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Целью практического занятия являетс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углубление, систематизация, закрепление знаний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развитие общей культуры реч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формирование профессиональных и практических навыков, умение задавать вопрос и отвечать на него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аргументировано отстаивать свою точку зр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применять полученные теоретические знания на практике (при решении задач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ие занятия проводятся в  целях  закрепления  теоретических положений трудового законодательства, обобщения  судебной практики и  обсуждения мнений ученых-теоретиков. На практических  занятиях студенты должны научиться работать с источниками в процессе теоретического решения задач и выявить практические навыки использования норм материального и процессуального права при проведении деловых игр, составлении правовых документов. Практические занятия призваны научить студентов использовать их теоретические знания и практические навыки в составлении деловых бумаг, выступлении перед аудиторией, проведении дискуссий. Студенты должны научиться воспринимать ситуации потенциальных споров с точки зрения различных участников и уметь обосновывать свою правовую позицию. При проведении практических занятий используется форма подготовки докладов по теоретическим и практическим проблемам трудового права с обобщением материалов российской и местной судебной практики, практики других правоприменительных органов (КТС,  государственная инспекция труда, трудовой арбитраж и т.д.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3 Методические указания к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851"/>
        <w:jc w:val="both"/>
        <w:rPr/>
      </w:pPr>
      <w:r>
        <w:rPr/>
        <w:t xml:space="preserve">Самостоятельная работа студентов является одной из важнейших составляющих образовательного процесса. Назначение самостоятельной работы студентов предполагает углубление и закрепление полученных знаний, развитие соответствующих навыков, а именно: </w:t>
      </w:r>
    </w:p>
    <w:p>
      <w:pPr>
        <w:pStyle w:val="Normal"/>
        <w:ind w:firstLine="851"/>
        <w:jc w:val="both"/>
        <w:rPr/>
      </w:pPr>
      <w:r>
        <w:rPr/>
        <w:t xml:space="preserve">- работу с лекционным материалом, поиск и анализ литературы, в том числе на электронных носителях по заданной проблеме и / или выбранной теме; </w:t>
      </w:r>
    </w:p>
    <w:p>
      <w:pPr>
        <w:pStyle w:val="Normal"/>
        <w:ind w:firstLine="851"/>
        <w:jc w:val="both"/>
        <w:rPr/>
      </w:pPr>
      <w:r>
        <w:rPr/>
        <w:t xml:space="preserve">- своевременное и качественное выполнение домашних заданий; </w:t>
      </w:r>
    </w:p>
    <w:p>
      <w:pPr>
        <w:pStyle w:val="Normal"/>
        <w:ind w:firstLine="851"/>
        <w:jc w:val="both"/>
        <w:rPr/>
      </w:pPr>
      <w:r>
        <w:rPr/>
        <w:t>- глубокое изучение тем и заданий, вынесенных на самостоятельную проработку;</w:t>
      </w:r>
    </w:p>
    <w:p>
      <w:pPr>
        <w:pStyle w:val="Normal"/>
        <w:ind w:firstLine="851"/>
        <w:jc w:val="both"/>
        <w:rPr/>
      </w:pPr>
      <w:r>
        <w:rPr/>
        <w:t>- подготовку к зачет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ым видом самостоятельной работы по дисциплине является подготовка к семинарским занятиям.   Задачей студентов на семинарских занятиях является не повторение лекционного курса, в котором освещаются основные положения и наиболее спорные вопросы, а более широкое и глубокое изучение темы с использованием дополнительных источников, с целью предложить свое собственное видение и разрешение проблемы. Для самостоятельной оценки качества усвоения тем практических занятий рекомендуется использовать следующие контрольные 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нятие трудового спора. Динамика трудового спора. Причины и условия 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ифференциация трудовых споров по предмету, субъектному составу, отношениям, из которых возникает спор; по характеру спора; органам и лицам, разрешающим спор; порядку разрешения трудовых спо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начение конфликтов права и интересов в практике разрешения 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точники регулирования отношений по разрешению трудовых спо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нципы разрешения 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рганы по урегулированию трудовых споров, определение их компетен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новные способы защиты трудовых прав. Особенности их примен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лассификация форм защиты трудовых прав: индивидуальные и коллективные; досудебные и внесудебные; государственные и внегосударственные; добровольные и принудительные формы защиты.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актическое значение выделения различных форм и способов разрешения трудовых разногласи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щий порядок разрешения индивидуальных 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е индивидуальных трудовых споров комиссиями по трудовым спорам (КТС): организация комиссий, их компетенция, порядок рассмотрения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шение комиссий по трудовым спорам: порядок принятия, исполнения, обжал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е индивидуальных трудовых споров в судах общей юрисдик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сполнение решений по индивидуальным трудовым спорам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смотрение индивидуальных трудовых споров об отказе в приеме на работ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ссмотрение индивидуальных трудовых споров лиц, считающих, что они подверглись дискриминации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и споров о признании отношений трудовым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е трудовых споров об увольнении и переводах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е трудовых споров о привлечении к дисциплинарной и материальной ответственн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е трудовых споров об оплате труд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ешение трудовых споров о рабочем времени и времени отдых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щий порядок разрешения коллективных 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рассмотрения коллективного спора примирительной комисс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рассмотрения коллективного спора с участием посредн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рассмотрения коллективного спора трудовым арбитраж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уществление права работников на забастовку. Ограничение права на забастовку. Признание забастовки незаконно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арантии работникам, участвующим в примирительных процедурах урегулирования трудовых споров. Гарантии и правовое положение работников в связи с проведением забастовки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тветственность за нарушение законодательства о коллективных трудовых спорах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оль и значение примирения в разрешении индивидуальных и коллективных 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ы и способы примир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ждународный опыт применения примирения к разрешению социально-трудовых спо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нятие о третейском суде и история его развития в Росс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озможность третейского разрешения трудовых споров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дведомственность дел третейским судам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глашение о разрешении спора в третейском суде, его содержание и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лассификация третейских суд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ирование состава третейского суд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нципы разрешения споров в третейском суд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обенности разбирательства трудовых споров в третейском суд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обенности урегулирования трудовых споров в третейском суд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рядок оспаривания и основания отмены решения третейского суда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каз в выдаче исполнительного листа на основании решения третейского су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диация как способ разрешения трудового спора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7"/>
        </w:rPr>
        <w:t>4 Методические указания по подготовке к рубежному контролю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Рубежный контроль - это промежуточный семестровый контроль студентов по изученному материалу. Целью рубежного контроля является формирование у студента навыков анализа теоретических проблем на основе аудиторного и самостоятельного изучения учебной и научной литературы. На рубежный контроль выносятся крупные, проблемные, нередко спорные теоретические вопросы. Упор делается на монографические работы ученых трудового права и судебную практику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От студента требуется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- владение изученным в ходе учебного процесса материалом, относящимся к рассматриваемой проблеме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- знание разных точек зрения, высказанных в научной литературе по соответствующей проблеме, умение сопоставлять их между собой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наличие собственного мнения по обсуждаемым вопросам и умение его аргументировать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Рубежный контроль - это не только форма контроля, но и метод углубления, закрепления знаний студентов, так как в ходе подготовки к рубежному контролю преподаватель разъясняет сложные вопросы, возникающие у студента в процессе изучения предмета. Однако рубежный контроль не консультация и не экзамен. Его задача добиться глубокого изучения отобранного материала, пробудить у студента стремление к чтению дополнительной социологической литературы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Подготовка к рубежному контролю начинается с установочной консультации преподавателя, на которой он разъясняет развернутую тематику проблемы, рекомендует литературу для изучения и объясняет требования к рубежному контролю. Как правило, на подготовку к рубежному контролю студенту отводится 3-4 недели. Методические указания состоят из рекомендаций по изучению источников и литературы, вопросов для самопроверки и кратких конспектов ответа с перечислением основных фактов и событий, относящихся к пунктам плана каждой темы. Это должно помочь студентам целенаправленно организовать работу по овладению материалом и его запоминанию. При подготовке к рубежному контролю следует, прежде всего, просмотреть конспекты лекций и практических занятий и отметить в них имеющиеся вопросы. Если какие-то вопросы вынесены преподавателем на самостоятельное изучение, следует обратиться к учебной литературе, рекомендованной преподавателем в качестве источника сведений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Рубежный контроль осуществляется на основе подготовки к практическим занятиям, в форме индивидуальной беседы преподавателя с каждым студентом или беседы в небольших группах (2-3 человека). Обычно преподаватель задает несколько кратких конкретных вопросов, позволяющих выяснить степень добросовестности работы с литературой, проверяет конспект. Далее более подробно обсуждается какая-либо сторона проблемы, что позволяет оценить уровень понимания. По итогам рубежного контроля выставляется дифференцированная оценка по пятибалльн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7"/>
        </w:rPr>
        <w:t>5 Методические указания к консультациям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Консультации по дисциплине «трудовые споры»  проводятся с целью закрепления и расширения теоретических и практических знаний студентов; приобретения профессиональных навыков и опыта самостоятельной работы по специальности; сбор, анализ и обобщение материалов для подготовки и проведения заняти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Важное место занимают консультации по данному виду занятий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Консультации как одна из форм обучения могут быть классифицированы по отдельным видам на групповые; инди</w:t>
        <w:softHyphen/>
        <w:t>видуальные; тематические; по вопросам студентов; по воп</w:t>
        <w:softHyphen/>
        <w:t>росам, на которые считает необходимым обратить внимание преподаватель; проводимые в течение всего периода изучения дисциплины; перед эк</w:t>
        <w:softHyphen/>
        <w:t>заменами; перед государственным экзаменом; устные; пись</w:t>
        <w:softHyphen/>
        <w:t>менны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Основная цель консультации — помочь студентам в творческом усвоении всех вопросов, составляющих сущность предмета трудовых споров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Индивидуальные консультации </w:t>
      </w:r>
      <w:r>
        <w:rPr/>
        <w:t>проводятся в течение все</w:t>
        <w:softHyphen/>
        <w:t>го периода изучения дисциплины. Их цель состоит в том, чтобы помочь студенту лучше подго</w:t>
        <w:softHyphen/>
        <w:t>товиться  к зачету и экзамену по дисциплине «трудовые споры». Поэтому кон</w:t>
        <w:softHyphen/>
        <w:t xml:space="preserve">сультации должны носить систематический характер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Групповые консультации, </w:t>
      </w:r>
      <w:r>
        <w:rPr/>
        <w:t>по общему правилу, проводятся в связи с выходом на промежуточный контроль, обычно в период экзаменационных сес</w:t>
        <w:softHyphen/>
        <w:t>си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отличие от индивидуальных консультаций, которые про</w:t>
        <w:softHyphen/>
        <w:t>водятся в соответствии с установленным графиком, группо</w:t>
        <w:softHyphen/>
        <w:t>вые консультации проводятся по заявкам студентов во вре</w:t>
        <w:softHyphen/>
        <w:t>мя, удобное для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6 Методические указания к промежуточной аттестации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Зачет по дисциплине «трудовые споры»  проводится по окончании 7 семестра. Зачет дает возможность преподавателю ознакомиться с ходом самостоятельной работы студентов над рекомендованной литературой и нормативными актами и оказывает им помощь в усвоении данного раздела дисциплины трудовые спор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зачете проверяется знание конкретных разделов дисциплины трудовые споры, умение применить полученные знания на практике. Зачет может проходить как в устной, так и в форме универсального тестирования с помощью</w:t>
      </w:r>
      <w:r>
        <w:rPr/>
        <w:t xml:space="preserve"> </w:t>
      </w:r>
      <w:r>
        <w:rPr>
          <w:color w:val="000000"/>
        </w:rPr>
        <w:t xml:space="preserve">веб-приложения «Универсальная система тестирования  БГТИ»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стная форма зачета предполагает ответы на вопросы билет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/>
        <w:t xml:space="preserve">Ответ на зачете должен носить четкий и конкретный характер. Важной является способность студента оперировать разными научными точками зрения, а также аргументировать свою позицию, в том числе путем отсылок к примерам из практик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>
      <w:sz w:val="24"/>
      <w:szCs w:val="24"/>
    </w:rPr>
  </w:style>
  <w:style w:type="character" w:styleId="WW8Num25z2">
    <w:name w:val="WW8Num25z2"/>
    <w:qFormat/>
    <w:rPr>
      <w:sz w:val="28"/>
      <w:szCs w:val="28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user</dc:creator>
  <dc:description/>
  <cp:keywords/>
  <dc:language>en-US</dc:language>
  <cp:lastModifiedBy>Юлия Шумских</cp:lastModifiedBy>
  <cp:lastPrinted>2019-10-30T09:44:00Z</cp:lastPrinted>
  <dcterms:modified xsi:type="dcterms:W3CDTF">2020-02-17T06:52:00Z</dcterms:modified>
  <cp:revision>3</cp:revision>
  <dc:subject/>
  <dc:title/>
</cp:coreProperties>
</file>