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вах рукописи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suppressAutoHyphens w:val="true"/>
        <w:ind w:firstLine="709"/>
        <w:rPr>
          <w:szCs w:val="28"/>
        </w:rPr>
      </w:pPr>
      <w:r>
        <w:rPr>
          <w:szCs w:val="28"/>
        </w:rPr>
        <w:t>Бузулукский гуманитарно-технологический институт (филиал)</w:t>
      </w:r>
    </w:p>
    <w:p>
      <w:pPr>
        <w:pStyle w:val="ReportHead1"/>
        <w:suppressAutoHyphens w:val="true"/>
        <w:ind w:firstLine="709"/>
        <w:rPr>
          <w:szCs w:val="28"/>
        </w:rPr>
      </w:pPr>
      <w:r>
        <w:rPr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ReportHead1"/>
        <w:tabs>
          <w:tab w:val="clear" w:pos="708"/>
          <w:tab w:val="center" w:pos="5173" w:leader="none"/>
          <w:tab w:val="right" w:pos="9638" w:leader="none"/>
        </w:tabs>
        <w:suppressAutoHyphens w:val="true"/>
        <w:ind w:firstLine="709"/>
        <w:jc w:val="left"/>
        <w:rPr/>
      </w:pPr>
      <w:r>
        <w:rPr>
          <w:szCs w:val="28"/>
        </w:rPr>
        <w:tab/>
        <w:t>«Оренбургский государственный университет»</w:t>
      </w:r>
      <w:r>
        <w:rPr>
          <w:b/>
          <w:szCs w:val="28"/>
        </w:rPr>
        <w:tab/>
      </w:r>
    </w:p>
    <w:p>
      <w:pPr>
        <w:pStyle w:val="ReportHead1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portHead1"/>
        <w:suppressAutoHyphens w:val="true"/>
        <w:ind w:firstLine="709"/>
        <w:rPr>
          <w:szCs w:val="28"/>
        </w:rPr>
      </w:pPr>
      <w:r>
        <w:rPr>
          <w:szCs w:val="28"/>
        </w:rPr>
        <w:t>Кафедра педагогического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NewRomanPSMT;Times New Roman" w:hAnsi="TimesNewRomanPSMT;Times New Roman" w:eastAsia="Calibri" w:cs="TimesNewRomanPSMT;Times New Roman"/>
          <w:kern w:val="2"/>
          <w:sz w:val="32"/>
          <w:szCs w:val="32"/>
          <w:lang w:eastAsia="ar-SA"/>
        </w:rPr>
      </w:pPr>
      <w:r>
        <w:rPr>
          <w:rFonts w:eastAsia="Calibri" w:cs="TimesNewRomanPSMT;Times New Roman" w:ascii="TimesNewRomanPSMT;Times New Roman" w:hAnsi="TimesNewRomanPSMT;Times New Roman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NewRomanPSMT;Times New Roman" w:hAnsi="TimesNewRomanPSMT;Times New Roman" w:eastAsia="Calibri" w:cs="TimesNewRomanPSMT;Times New Roman"/>
          <w:kern w:val="2"/>
          <w:sz w:val="28"/>
          <w:szCs w:val="28"/>
          <w:lang w:eastAsia="ar-SA"/>
        </w:rPr>
      </w:pPr>
      <w:r>
        <w:rPr>
          <w:rFonts w:eastAsia="Calibri" w:cs="TimesNewRomanPSMT;Times New Roman" w:ascii="TimesNewRomanPSMT;Times New Roman" w:hAnsi="TimesNewRomanPSMT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NewRomanPSMT;Times New Roman" w:hAnsi="TimesNewRomanPSMT;Times New Roman" w:eastAsia="Calibri" w:cs="TimesNewRomanPSMT;Times New Roman"/>
          <w:kern w:val="2"/>
          <w:sz w:val="28"/>
          <w:szCs w:val="28"/>
          <w:lang w:eastAsia="ar-SA"/>
        </w:rPr>
      </w:pPr>
      <w:r>
        <w:rPr>
          <w:rFonts w:eastAsia="Calibri" w:cs="TimesNewRomanPSMT;Times New Roman" w:ascii="TimesNewRomanPSMT;Times New Roman" w:hAnsi="TimesNewRomanPSMT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Методические указания для обучающихся по освоению дисциплины </w:t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«Б1.Д.Б.8 Иностранный язык в сфере юриспруденции»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высше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КАЛАВРИАТ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40.03.01 Юриспруденц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Общий профиль</w:t>
      </w:r>
    </w:p>
    <w:p>
      <w:pPr>
        <w:pStyle w:val="Normal"/>
        <w:suppressAutoHyphens w:val="true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лификация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Бакалавр</w:t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i/>
          <w:sz w:val="28"/>
          <w:szCs w:val="28"/>
          <w:u w:val="single"/>
        </w:rPr>
        <w:t>Очно-заочная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Calibri"/>
          <w:kern w:val="2"/>
          <w:sz w:val="32"/>
          <w:szCs w:val="32"/>
          <w:lang w:eastAsia="ar-SA"/>
        </w:rPr>
      </w:pPr>
      <w:r>
        <w:rPr>
          <w:rFonts w:eastAsia="Calibri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eportHead1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д набора 202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10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                                             А. А. Веркола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одобрены на заседании кафедры педагогическ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ведующий кафедрой                                   </w:t>
      </w:r>
      <w:r>
        <w:rPr>
          <w:sz w:val="28"/>
          <w:szCs w:val="28"/>
        </w:rPr>
        <w:t>Л. А. Омельян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являются приложением к рабочей программе по дисциплине «Иностранный язык в сфере юриспруденци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566"/>
      </w:tblGrid>
      <w:tr>
        <w:trPr/>
        <w:tc>
          <w:tcPr>
            <w:tcW w:w="946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Введение ……………………………………………………………………….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iCs/>
                <w:sz w:val="28"/>
                <w:szCs w:val="28"/>
              </w:rPr>
              <w:t xml:space="preserve">Основные требования к уровню освоения дисциплины </w:t>
            </w:r>
            <w:r>
              <w:rPr>
                <w:sz w:val="28"/>
                <w:szCs w:val="28"/>
              </w:rPr>
              <w:t xml:space="preserve"> «Иностранный язык в сфере юриспруденции» ………………………………………………….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1.1  </w:t>
            </w:r>
            <w:r>
              <w:rPr>
                <w:sz w:val="28"/>
                <w:szCs w:val="28"/>
              </w:rPr>
              <w:t>Методические рекомендации по подготовке к чтению и переводу профессионально-ориентированных текстов на английском языке…………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1.2 </w:t>
            </w:r>
            <w:r>
              <w:rPr>
                <w:sz w:val="28"/>
                <w:szCs w:val="28"/>
              </w:rPr>
              <w:t>Методические рекомендации по работе с профессионально-ориентированной лексикой……………………………………………………...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Методические указания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о самостоятельной работе…………………….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  Методические указания по подготовке аннотирования …………………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Методические указания по выполнению индивидуального творческого задания ……………………………………………………………………………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 Методические указания по промежуточной и итоговой аттестации по дисциплине…………………………………………………………………….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ReportHead1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тодические указания предназначены для изучения дисциплины «Иностранный язык в сфере юриспруден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чебно-методическом документе содержатся методические рекомендации по подготовке к чтению и переводу профессионально-ориентированных текстов на английском языке, по работе с профессионально-ориентированной лексикой, по подготовке аннотирования, приводятся вопросы для самостоятельного изучения дисциплин; вопросы, выносимые на зачет и экзамен; образцы различных видов текстов; предлагается список литературы, рекомендуемой для освоения дисциплины.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paragraph">
                  <wp:posOffset>907415</wp:posOffset>
                </wp:positionV>
                <wp:extent cx="3810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pt;margin-top:71.45pt;width:29.9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70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новные требования к уровню усвоения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ями освоения вышеназванной дисциплины являются повышение исходного уровня владения иностранным языком, достигнутого на предыдущей ступени образования, овладение студентами необходимым и достаточным уровнем коммуникативной компетенции для решения социально-коммуникативных задач в области профессиональной и научной деятельности, при общении с зарубежными партнерами, а также для дальнейшего использования знания иностранного языка в профессиональной деятельности, профессиональной коммуникации и межличностном общ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изучения дисциплин студенты должны знать особенности перевода лексико-грамматических конструкций, характерных для узкой сферы профессиональной деятельности; лексические эквиваленты профессиональных англоязычных терминов в русском языке; основные термины и понятия, используемые в мировой практике по данному направлению подготовки; основные приемы аннотирования, реферирования и перевода литературы по профилю специальности. В результате изучения дисциплины студенты должны уметь читать оригинальную научную литературу по широкому профилю специальности, опираясь на изученный языковой материал и профессиональные знания; осуществлять технический перевод с соблюдением норм лексической эквивалентности, соблюдением грамматических, синтаксических и стилистических норм; делать сообщение (монологическое высказывание профессионального характера). В результате изучения дисциплин студенты должны овладеть навыками перевода различных юридических текстов; различными приемами перев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наний, умений и навыков осуществляется в виде письменных контрольных работ, тестов, в конце изучения курса – дифференцированный зачёт.</w:t>
      </w:r>
    </w:p>
    <w:p>
      <w:pPr>
        <w:pStyle w:val="Normal"/>
        <w:spacing w:lineRule="auto" w:line="36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1.1   Методические рекомендации по подготовке к чтению  и переводу профессионально-ориентированных текстов на английском язык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шагов по распознаванию информации текс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пытайтесь определить по заголовку содержание текс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еред чтением текста необходимо ознакомиться с новой лексикой, содержащейся в тексте. Но выучить слово - это еще полдела, главное, суметь его вспомнить и употребить в нужный момент. В процессе чтения текста Вы должны правильно распознать и понять встретившиеся в тексте терминологические понятия в составе грамматических структур. Технический текст требует, как правило, точного перевода. Прочитайте весь текст целиком, стараясь понять общее содержание текста, затем по абзацам, читая каждый абзац без помощи словар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абота с коннекторами: Коннекторы – это элементы текста, связывающие различные его отрывки (слова, словосочетания, абзацы и т. д.) в целостный текст. К ним относятся местоименные наречия, местоимения, слова и словосочетания. Работа с коннекторами выявляет связи между различными участками текста и создает целостную картин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Знакомство с дополнительной страноведческой и лингвострановедческой информацией до чтения текста позволит Вам повысить уровень понимания прочитанного текс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  Особо следует выделить задания на воспроизведение текста. Их цель – научить писать краткую аннотацию к прочитанному тексту, основываясь на ключевых словах и последовательности излагаемого материа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студентов к чтению текстов на английском языке необходимо учитывать виды чтения: ознакомительное, изучающее, просмотрово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ей ознакомительного чтения является понимание основной линии содержания читаемого текста. Допускается однократное прочитывание тек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задания на данный вид чт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читайте текст и ответьте на вопросы по основному содержанию текс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читайте текст и отметьте в упражнении предложения, соответствующие его содержанию; найдите основные положения текста; разделите текст на смысловые части; перескажите основное содержание текста; напишите на английском языке краткое изложение тек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ющее чтение направлено на точное и полное понимание прочитанного и допускает повторное прочитывание тек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е задания на данный вид чтения: прочтите и переведите текст на русский язык; сократите текст, опустив несущественные детали; сравните текст на английском языке и его перевод на русский язык, оцените качество перевода, укажите неточности в переводе. Прочитайте текст, напишите аннотацию к не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смотровое чтение – это просмотр текста, направленный на принятие решения о его дальнейшем использовании, т.е. выяснение области, к которой относится данный текст, освещаемой в нем тематике, установлении круга основных вопросов, рассматриваемых в н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задания на данный вид чт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текст, определите, о чем он; просмотрите тексты, скажите, какие из них относятся к теме/проблеме/области; просмотрите подборку статей, скажите, какая тематика в них освещаетс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тодические рекомендации по работе с профессионально-ориентированной лексикой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обранные  во время чтения и перевода профессионально-ориентированного текста термины и лексические единицы должны относиться к широкому и узкому профилю специальности; отобранные термины и лексические единицы должны быть новыми и не дублировать ранее изученные; отобранные термины и лексические единицы должны быть снабжены транскрипцией и переводом на русский язык (во избежание неточностей рекомендуется пользоваться специализированным словарем); отобранные термины и лексические единицы предназначены для активного усвоения и должны использоваться при чтении, говорении и письме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Научитесь выделять незнакомое слово из текста (письменного или устного); попытайтесь догадаться о значении слова, исходя из</w:t>
      </w:r>
      <w:r>
        <w:rPr>
          <w:i/>
          <w:iCs/>
          <w:sz w:val="28"/>
          <w:szCs w:val="28"/>
        </w:rPr>
        <w:t xml:space="preserve"> словообразовательных элементов;</w:t>
      </w:r>
      <w:r>
        <w:rPr>
          <w:sz w:val="28"/>
          <w:szCs w:val="28"/>
        </w:rPr>
        <w:t xml:space="preserve"> при чтении, восприятии устного текста фиксируйте внимание на словах, несущих национальный колорит, отражающих специфику культуры другой стран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Уточните по словарю перевод и значение новой лексической единицы; запомните ситуацию, в которой данное слово встретилось; употребите данную языковую единицу в высказывании в нужном значении; подумайте, в каких других ситуациях общения можно ее употребить; ведите индивидуальный словарь и постоянно возвращайтесь к новым словам в процессе работы над языком; используйте различного рода вспомогательные способы для запоминания нового сло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о время работы над профессионально-ориентированным текстом или по соответствующей теме необходимо записывать новые лексические единицы в рабочей тетради в правильной форме, то есть в соответствии с той формой, которая дается в англо-русском словаре, а именно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существительные – в именительном падеже единственном числ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голы – в начальной форме (инфинитив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агательные – в положительной степен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Рекомендуется заучивать лексику с помощью обратного перевода (с английского языка – на русский и обратно, с русского – на английский)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крепления новой лексики целесообразно использовать примеры употребления слов в словосочетаниях и предложениях, а также устанавливать словообразовательные и семантические связи заучиваемых слов (однокоренные слова, слова-синонимы, слова-антонимы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тодические указания по самостоятельной работе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2.1 Методические указания по подготовке аннотирова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нотация – краткая характеристика содержания произведения печати или рукописи. Она представляет собой сжатую описательную характеристику первоисточника. В ней в обобщенном виде раскрывается тематика публикации без полного раскрытия ее содержания. Аннотация дает ответ на вопрос, о чем говорится в первичном источнике информ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нотации по содержанию и целевому назначению могут быть справочными и рекомендательными. Справочные аннотации раскрывают тематику документов и сообщают какие-либо сведения о нем. но не дают критической оценки. Рекомендательные аннотации содержат оценку документа с точки зрения его пригодности для определенной категории читател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хвату содержания аннотированного документа и читательского назначения различают общие и специализированные аннотации. Общие аннотации характеризуют документ в целом и рассчитаны на широкий круг читателей. Специализированные аннотации раскрывают документ лишь в определенных аспектах, интересующих узкого специалиста. Они могут быть совсем краткими, состоящими из нескольких слов или небольших фраз, и развернутыми до 20-30 строчек, но в этом случае, в отличие от реферата, дают в сжатой форме только самые основные полож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ннотации указывают лишь существенные признаки содержания документа, т.е. те, которые позволяют выявить его научное и практическое значение и новизну, отличить его от других, близких к нему по тематике и целевому назначению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ставлении аннотации не следует пересказывать содержание документов (выводы, рекомендации, фактический материал). Нужно свести к минимуму использование сложных оборотов, употребление личных и указательных местоимен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, предъявляемые к написанию аннотаций, следующие: назначение аннотации; объем аннотации (от 500 до 2000 печатных знаков); соблюдение логичности структуры, которая может отличаться от порядка изложения в оригинале; соблюдение языковых особенностей аннотации (основные положения оригинала излагаются просто и кратко); избежание повторений, в том числе и заглавия статьи; соблюдение единства терминов и сокращений; использование общепринятых сокращений; употребление безличных конструкций типа «рассматривается…» и пассивного залога; избежание использования прилагательных, наречий, вводных слов, не влияющих на содержание; использование некоторых обобщающих слов и словосочетаний, обеспечивающих логические связи между отдельными частями высказываний типа «как показано…, однако…, следовательно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аннотации: вводная часть – библиографическое описание; основная часть – перечень основных, затронутых в публикации проблем; заключительная часть – краткая характеристика и оценка, назначение аннотируемой рабо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аннотация – это краткое обобщенное описание (характеристика) текста книги, статьи. Перед текстом аннотации даются выходные данные (автор, название, место и время издания) в номинативной форме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Методические указания по выполнению индивидуального творческого задания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для выполнения индивидуальных творческих заданий (мультимедийных проектов) Творческие задания – разнообразные работы научного, методического или учебно-практического характера. Творческие задания носят заведомо нестандартный характер и оцениваются в каждом случае индивидуально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творческого задания должно быть согласовано с преподавателем, ведущим практические занятия. Переход к подготовке презентации осуществляется на разработанном и подготовленном материале творческого задания. Содержание презентации соответствует содержанию контрольной работы. Объем – не менее 10 слайдов. 1-й – тема, ФИО студента, год издания. 2-й – СОДЕРЖАНИЕ. 3-4-й – введение: кратко - актуальность, цели, задачи, объект и предмет исследования, теоретическая, нормативная и эмпирическая основа, методологическая основа, структура работы. С 5-го - основная часть (текст) со схемами, таблицами, диаграммами, картинками, фото, статистическими данными и т.д. 13 Заключение: краткие выводы по работе. (1-2 слайда). Список использованной литературы – весь. (1-2 слайда). Сноски не нужн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ыравнивается на слайдах по ширине и имеет приблизительно одинаковый размер на всех слайдах. Цвет фона слайда не должен сливаться с цветом шрифта текста. Рекомендуется применять эффекты анимации. Смену слайдов можно выставлять по времени или «по щелчку». Допускается прикрепление музыкального файл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3 Методические указания по промежуточной и итоговой аттестации по дисциплин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чет – это проверочное испытание по учебному предмету, своеобразный итоговый рубеж изучения дисциплины, позволяющий лучше определить уровень знаний, полученный обучающимис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сдачи зачета студенты должны регулярно посещать практические занятия по дисциплине; выполнять необходимый объём работы на занятии (напр., участвовать в беседах на иностранном языке по профилю подготовки, выполнять перевод устных и письменных текстов по профилю подготовки, выполнять индивидуальные творческие задания в формате практического занятия); выполнять домашние задания: учить незнакомую лексику по устной теме и к тексту для чтения, а не выбирать так называемый «штурмовой метод», при котором материал закрепляется в памяти за несколько последних часов и дней перед зачетом. При оценивании знаний студентов преподаватель руководствуется, прежде всего, следующими критериями: правильность ответов на вопросы; полнота и лаконичность ответа; логика и аргументированность изложения; культура ответ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дготовка студентов к сдаче зачета включает в себя: просмотр программы учебного курса; определение необходимых для подготовки источников (учебников, учебных пособий, дополнительной литературы и т.д.) и их изучение; использование материалов практических занятий; консультирование у преподавателя. Подготовка начинается с первого занятия по дисциплине, на котором студенты получают общую установку преподавателя и перечень основных требований к текущей и итоговой отчетности. При этом важно с самого начала планомерно осваивать материал, руководствуясь, прежде всего перечнем вопросов к зачету, конспектировать важные для решения учебных задач источники. В течение семестра происходят пополнение, систематизация и корректировка студенческих наработок, освоение нового и закрепление уже изученного материала. Практические занятия и контрольные работы являются важными этапами подготовки к зачету, поскольку студент имеет возможность оценить уровень собственных знаний и своевременно восполнить имеющиеся пробелы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bCs/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в течение семестра в виде устного опроса на занятиях, а также в виде письменных </w:t>
      </w:r>
      <w:hyperlink r:id="rId4">
        <w:r>
          <w:rPr>
            <w:rStyle w:val="InternetLink"/>
            <w:sz w:val="28"/>
            <w:szCs w:val="28"/>
          </w:rPr>
          <w:t>проверочных работ</w:t>
        </w:r>
      </w:hyperlink>
      <w:r>
        <w:rPr>
          <w:sz w:val="28"/>
          <w:szCs w:val="28"/>
        </w:rPr>
        <w:t xml:space="preserve"> по текущему материалу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ные ответы и письменные работы студентов оцениваются по пятибалльной системе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ами промежуточного контроля являются письменные и устные переводы текстов по направлению подготовки, рефераты, аннотации текстов по направлению подготовки, а также подготовленные индивидуальные творческие зада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bCs/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осуществляется в форме зачёта в конце семестр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чёт состоят из двух частей: </w:t>
      </w:r>
      <w:r>
        <w:rPr>
          <w:i/>
          <w:sz w:val="28"/>
          <w:szCs w:val="28"/>
        </w:rPr>
        <w:t>письменной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  <w:t>устной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i/>
          <w:sz w:val="28"/>
          <w:szCs w:val="28"/>
        </w:rPr>
        <w:t>Письменная часть</w:t>
      </w:r>
      <w:r>
        <w:rPr>
          <w:sz w:val="28"/>
          <w:szCs w:val="28"/>
        </w:rPr>
        <w:t xml:space="preserve"> включает итоговую контрольную работу по пройденному в семестре лексическому и грамматическому материалу, аннотацию и реферат переведённого текста по профилю подготовки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i/>
          <w:sz w:val="28"/>
          <w:szCs w:val="28"/>
        </w:rPr>
        <w:t>Устная часть</w:t>
      </w:r>
      <w:r>
        <w:rPr>
          <w:sz w:val="28"/>
          <w:szCs w:val="28"/>
        </w:rPr>
        <w:t xml:space="preserve"> состоит из беседы по научным интересам обучающегося на английском языке. Каждый вид письменных и устных форм итогового контроля оценивается по 5-бальной шкале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В случае пропуска студентом практических занятий по уважительной причине ему предоставляется возможность в установленное кафедрой время сдать невыполненные устные и письменные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szCs w:val="22"/>
    </w:rPr>
  </w:style>
  <w:style w:type="paragraph" w:styleId="ReportMain1">
    <w:name w:val="Report_Main"/>
    <w:basedOn w:val="Normal"/>
    <w:qFormat/>
    <w:pPr/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andia.ru/text/category/proverochnie_raboti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3:00Z</dcterms:created>
  <dc:creator>user</dc:creator>
  <dc:description/>
  <cp:keywords/>
  <dc:language>en-US</dc:language>
  <cp:lastModifiedBy>Пользователь</cp:lastModifiedBy>
  <cp:lastPrinted>2023-09-12T14:14:00Z</cp:lastPrinted>
  <dcterms:modified xsi:type="dcterms:W3CDTF">2023-10-05T14:22:00Z</dcterms:modified>
  <cp:revision>4</cp:revision>
  <dc:subject/>
  <dc:title/>
</cp:coreProperties>
</file>