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зулукский гуманитарно-технологический институт (филиал)</w:t>
      </w:r>
    </w:p>
    <w:p>
      <w:pPr>
        <w:pStyle w:val="Heading"/>
        <w:spacing w:before="0" w:after="0"/>
        <w:ind w:firstLine="709"/>
        <w:contextualSpacing/>
        <w:jc w:val="left"/>
        <w:rPr/>
      </w:pPr>
      <w:r>
        <w:rPr>
          <w:b w:val="false"/>
          <w:sz w:val="28"/>
          <w:szCs w:val="28"/>
        </w:rPr>
        <w:t>федерального  государственного бюджетного образовательного учреждения</w:t>
      </w:r>
    </w:p>
    <w:p>
      <w:pPr>
        <w:pStyle w:val="Heading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высшего образования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Кафедра биоэкологии и техносферной безопасности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по освоению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Баскетбол»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u w:val="single"/>
        </w:rPr>
      </w:pPr>
      <w:r>
        <w:rPr>
          <w:i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suppressAutoHyphens w:val="true"/>
        <w:spacing w:before="0" w:after="24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</w:t>
      </w:r>
      <w:r>
        <w:rPr>
          <w:i/>
          <w:szCs w:val="28"/>
          <w:u w:val="single"/>
        </w:rPr>
        <w:t>Сервис транспортных и технологических машин и оборудования (нефтегазодобыча)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szCs w:val="28"/>
        </w:rPr>
        <w:t>Тип образовательной программы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ind w:firstLine="709"/>
        <w:contextualSpacing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suppressAutoHyphens w:val="true"/>
        <w:spacing w:before="0" w:after="0"/>
        <w:ind w:firstLine="709"/>
        <w:contextualSpacing/>
        <w:rPr/>
      </w:pPr>
      <w:r>
        <w:rPr>
          <w:i/>
          <w:szCs w:val="28"/>
          <w:u w:val="single"/>
        </w:rPr>
        <w:t>Заочна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 набора 2018</w:t>
      </w:r>
    </w:p>
    <w:p>
      <w:pPr>
        <w:pStyle w:val="ReportMain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аскетбол: методические указания для обучающихся по освоению дисциплины / О.В. Шелякова. -  Бузулукский гуманитарно-технолог. ин-т (филиал) ОГУ. – Бузулук: БГТИ (филиал) ОГУ, 2018. – 23 с.</w:t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 О.В. Шеляк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___»______________2018г.</w:t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етодические указания предназначены для студентов направления подготовки </w:t>
      </w:r>
      <w:r>
        <w:rPr/>
        <w:t>23.03.03 Эксплуатация транспортно-технологических машин и комплексов заочной формы обучения.</w:t>
      </w:r>
    </w:p>
    <w:p>
      <w:pPr>
        <w:pStyle w:val="ReportMain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 по  освоению дисциплины являются приложением к рабочей программе по дисциплине  «Баскетбол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496"/>
      </w:tblGrid>
      <w:tr>
        <w:trPr>
          <w:trHeight w:val="480" w:hRule="atLeast"/>
        </w:trPr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яснительная записка ………………………………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иды аудиторной и внеаудиторной самостоятельной работы студентов по дисциплине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Методические рекомендации студентам по освоению дисциплины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 Организация и руководство внеаудиторной самостоятельной работы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 Методические рекомендации студентам по проведению  самостоятельной работы 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  <w:tab/>
              <w:t>Методические рекомендации к самостоятельному изучению учебного материла дисциплины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 Методические рекомендации студентам по подготовке к тестированию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5 Методические рекомендации студентам по подготовке к зачету…………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онтроль и управление самостоятельной работой студентов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а - это планируемая работа, выполняемая по заданию и при методическом руководстве преподавателя, но без его непосредственного участ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пособству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студ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формированию интереса к познавательной деятельности; овладению практическими действиями технических эле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ю двигательных способ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менно поэтому она становится главным резервом повышения эффективности подготовки современных специалис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завершает задачи всех видов учебной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икакие знания, не подкрепленные самостоятельной деятельностью, не могут стать подлинным достоянием человека. Кроме того, самостоятельная работа имеет воспитательное значение: она формирует самостоятельность не только как совокупность умений и навыков, но и как черту характера, играющую существенную роль в структуре личности современного специалиста высокого уров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методических указаниях рассмотрены компоненты деятельности внеаудиторной практической работы студентов, методы и формы организации самостоятельной работы  студентов, по дисциплине «Баскетбол» и представлены примеры по самостоятельному выполнению технических элементов по тематическим разделам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4"/>
        </w:rPr>
        <w:t xml:space="preserve">- создание условий, для формирования </w:t>
      </w:r>
      <w:r>
        <w:rPr>
          <w:sz w:val="28"/>
          <w:lang w:eastAsia="en-US"/>
        </w:rPr>
        <w:t>способност</w:t>
      </w:r>
      <w:r>
        <w:rPr>
          <w:sz w:val="28"/>
        </w:rPr>
        <w:t xml:space="preserve">ей </w:t>
      </w:r>
      <w:r>
        <w:rPr>
          <w:sz w:val="28"/>
          <w:lang w:eastAsia="en-US"/>
        </w:rPr>
        <w:t xml:space="preserve">к самоорганизации и самообразованию, </w:t>
      </w:r>
      <w:r>
        <w:rPr>
          <w:sz w:val="28"/>
        </w:rPr>
        <w:t xml:space="preserve"> использовать методы и средства баскетбола для обеспечения полноценной социальной и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LineNumbers/>
        <w:ind w:firstLine="709"/>
        <w:jc w:val="both"/>
        <w:rPr>
          <w:sz w:val="28"/>
          <w:lang w:val="en-US"/>
        </w:rPr>
      </w:pPr>
      <w:r>
        <w:rPr>
          <w:sz w:val="28"/>
        </w:rPr>
        <w:t>- способствовать формированию специальных теоретических знаний основных средств, приемов и методов в области баскетбола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- способствовать формированию умений в использовании различных методов, приемов и средств в области баскетбол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- способствовать овладению системой практических умений и навыков использования приемов и средств в области баскетбола;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формирование способностей регулирования динамики физических воздействий и использования восстановительных мероприятий в области баскетбола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>Виды аудиторной и внеаудиторной самостоятельной работы студентов по дисциплине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настоящее время актуальными становятся требования к личным качествам современного студента – умению самостоятельно пополнять и обновлять знания, двигательные навыки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</w:t>
        <w:softHyphen/>
        <w:t>ления им права выбора путей и способов учения. Появляется новая цель образовательного процесса – воспитание компетентной личности, ориен</w:t>
        <w:softHyphen/>
        <w:t>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этих задач невозможно без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бъем самостоятельной работы студентов определяется государственным образовательным стандартом. Самостоятельная работа студентов является обязательной для каждого студента и определяется учебным план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дрение в практику учебных программ с повышенной долей                          са</w:t>
        <w:softHyphen/>
        <w:t>мостоятельной работы активно способствует модернизации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</w:rPr>
        <w:t>В учебном процессе программа дисциплины «Баскетбол» реализуется внеаудиторной самостоятельной работой и выполняется студентом, без непосредственного участия преподавате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обходимость организации разнообразной самостоятельной деятельности определяется тем, что удается разрешить противоречие между трансляцией знаний и их усвоением во взаимосвязи теории и практи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>Содержание внеаудиторной самостоятельной работы определяется в соответствии с рекомендуемыми темами разделов согласно, рабочей программы «Баскетбо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работы по дисциплине «Баскетбол» осуществляе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еаудиторные, самостоятельные занятия (практические занят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стоятельная работа студента по подготовке к заче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курса структурирован по тематическим разделам. Изучение дисциплины производится в определенной последовательности. Каждому внеаудиторному самостоятельному занятию соответствует своя тема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неаудиторная работа организуется и проводится студентами самостоятельно как в спортивном зале, так и на спортивных площадках не менее двух академических часов в неделю. В случае, если студент испытывает затруднения в понимании или в техническом выполнение элементов, он должен обратиться за консультацией к преподава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Студенты самостоятельно проводят предварительную подготовку к семестровому зачету. </w:t>
      </w:r>
      <w:r>
        <w:rPr>
          <w:sz w:val="28"/>
        </w:rPr>
        <w:t xml:space="preserve">Зачетные оценки являются обязательными итоговыми показателями по учебной дисциплине «Лёгкая атлети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необходимо ознакоми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держанием рабочей программы дисциплин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азработками по данной дисципли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рафиком консультаций преподавателей кафедры. </w:t>
      </w:r>
    </w:p>
    <w:p>
      <w:pPr>
        <w:pStyle w:val="33"/>
        <w:spacing w:before="0" w:after="0"/>
        <w:ind w:left="0" w:firstLine="709"/>
        <w:contextualSpacing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Методические рекомендации по освоению дисциплины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чебный материал дисциплины направлен на повышение уровня функциональных и двигательных способностей, формированию необходимых качеств и свойств студентов, на овладение методами и средствами физкультурно-спортивной деятельности, на приобретение в ней личного опыта, обеспечивающего возможность самостоятельно, целенаправленно и творчески использовать средства баскетбола. Программа дисциплины «Баскетбол» реализуется студентами самостоятельно, путем изучения теоретического и практического материала разде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Самостоятельные занятия предусматривают, как обучение обучающихся новым двигательным действиям, так и воспитание физических каче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нная дисциплина предусматривают освоение, самостоятельное расширенное и творческое воспроизведение студентами основных методов и способов формирования учебных, профессиональных и жизненных умений и навыков средствами баскетб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Деятельность студентов на самостоятельных занятиях направлена на овладение методами, обеспечивающими достижение практических результатов. В качестве форм практической подготовки могут использоваться тематические задания для самостоятельного выполнения, в процессе которых выявляется степень готовности студентов к практическому овладению определенной методикой. Каждое самостоятельное занятие согласуется с программной темой определенного раз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дбор физических упражнений на самостоятельных занятиях предусматривает совершенствование ранее изученных и обучение новым двигательным действиям (умениям и навыкам), а также развитие качеств: выносливости, силы, быстроты движения, ловкости и гибк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Рекомендуемая последовательность изучения тем дисципл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Торетические аспекты и содержание баскетбола, как вида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Принципы спортивной тренировки и методика обучения технико-тактическим действ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Методика обучения технике баскетб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Методика обучения тактике баскетб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 Совершенствование индивидуальных тактических действий и их сочет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6. Групповые тактические действия в нападении, обучение технике защиты в баскетболе, совершенствование командных технико-тактических действий в нападении и защит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актический учебный материал для самостоятельной работы студентов специальной медицинской группы разрабатывается самими студентам с учетом показаний и противопоказаний для каждого и включает специальные средства для устранения отклонений в состоянии здоровья, физическом развитии и функциональном состоянии организма. При его реализации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 студента.</w:t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и руководство внеаудиторной самостоя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успешного освоения дисциплины является создание обучающимися системы правильной организации труда, позволяющей распределить учебную нагрузку равномерно в соответствии с самостоятельным графиком. Большую помощь в этом может оказать составление плана работы по изучению теоретического и овладению практическим материалом на семестр, месяц, неделю, день. Его наличие позволит подчинить свободное время целям учебы, трудиться более успешно и эффективно. С вечера всегда надо распределять работу на завтрашний день. В конце каждого дня целесообразно подвести итог работы: тщательно проверить, все ли выполнено по намеченному плану, не было ли каких-либо отступлений, а если были, по какой причине они произошли. Желатель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задания по формированию практических навыков, вынесенных на самостоятельную работу, рекомендуется выполнять непосредственно после изучения теоретического материала соответствующей темы, что способствует лучшему усвоению материала, позволяет своевременно выявить и устранить «пробелы» в знаниях и движениях, систематизировать ранее пройденный материал, на его основе приступить к овладению новыми знаниями и двигательными навыкам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выполнении внеаудиторной самостоятельной работы рекомендуется использовать дифференцированный подход к уровню собственной физической подготовленности. Для более эффективной работы рекомендуется   проконсультироваться с преподавателем с определением цели задания, его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В процессе консультации  преподаватель даст необходимые рекомендации по освоению материала и предупредит о возможных типичных ошибках, встречающихся при выполнении задания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тодического обеспечения и руководства самостоятельной работой в образовательном учреждении разрабатываются учебные пособия, методические рекомендации по самостоятельной подготовке к различным видам занятий с учетом специальности, учебной дисциплины, особенностей контингента студентов, объема и содержания самостоятельной работы, форм контроля и т.п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подготовленности обучающихся.   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внеаудиторной самостоятельной работы могут быть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владения знаниями: чтение текста (учебника, первоисточника, дополнительной литературы);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закрепления и систематизации знаний: повторная работа над учебным материалом (учебника, первоисточника, дополнительной литературы, аудио- и видеозаписей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ля формирования умений и практических навыков в выполнении двигательных дей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обеспечения внеаудиторной самостоятельной работы по дисциплине преподавателем разрабатывается методические рекомендации для внеаудиторной работы, который необходим для эффективного управления данным видом учебной деятельности обучающихся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не осуществляет управление самостоятельной работой, студенты самостоятельно регулируют её объём на одно учебное занятие и самостоятельно осуществляют текущий самоконтроль выполнения технических элементов. 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студент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 обучающийся должен уделять выполнению практической внеаудиторной самостоятельной работы в среднем не менее 2 часов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формы контроля выполненного задания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троль результатов внеаудиторной самостоятельной работы студентов может проводиться в письменной, устной или смешанной форме с представлением продукта деятельности. В качестве форм и методов контроля внеаудиторной самостоятельной работы могут быть использованы зачеты, самотестирование.</w:t>
      </w:r>
    </w:p>
    <w:p>
      <w:pPr>
        <w:pStyle w:val="Default"/>
        <w:ind w:firstLine="567"/>
        <w:jc w:val="both"/>
        <w:rPr/>
      </w:pPr>
      <w:r>
        <w:rPr>
          <w:bCs/>
          <w:iCs/>
          <w:sz w:val="28"/>
          <w:szCs w:val="28"/>
        </w:rPr>
        <w:t>Работа с литературными источниками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чебного материала студентам необходимо обратить особое внимание на самостоятельное изучение рекомендованной учебно-методической (а также научной и популярной) литератур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с учебниками, учебными пособиями, научной, справочной и популярной литературой, материалами периодических изданий и интернета является наиболее эффективным методом получения теоретических знаний. Самостоятельная теоретическая подготовка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наиболее правильное представление о двигательном образе физического упражнения, что помогает более быстрому усвоению практического материала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 учебной, научной и периодической литературой студент мож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записи по ходу чтения в виде простого или развернутого плана (создавать перечень основных вопросов, рассмотренных в источнике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аннотации (краткое обобщение основных вопросов работы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конспекты (развернутые тезисы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литературой следует начинать с анализа рабочей программы дисциплины, в которой перечислены основная и дополнительная литература, учебно-методические издания необходимые для изучения дисциплин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в нужный источник, следует найти интересующий раздел по оглавлению или алфавитному указателю, а также одноименный раздел конспекта лекций или учебного пособия. В случае возникших затруднений в понимании учебного материала следует обратиться к другим источникам, где изложение может оказаться более доступным. Необходимо отметить, что работа с литературой не только полезна как средство более глубокого изучения любой дисциплины, но и является неотъемлемой частью профессиональной деятельности будущего выпускника.</w:t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Методические рекомендации по проведению самостоятельной рабо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самостоятельных занятиях баскетболом необходимо соблюдать принцип постепенности в нагрузке и принцип от простого упражнения к сложному в обучении. Трудные в обучении упражнения разучиваются по частям, для закрепления полученных навыков рекомендуется проводить самотестирование по выполнению технических элемент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Во время организации и проведении занятий по баскетболу, рекомендуется быть в соответствующей спортивной форме: майка, спортивные трусы, кроссовки для занятий в зале. Перед началом занятия нужно обязательно провести тщательную разминку, во избежание получения травм. На занятиях нужно следить за соблюдением техники безопасности, применять только технически исправный инвента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ка обучения основам спортивной техники и тактики баскетбола для всех технических приемов осуществляется в следующей последователь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а) изучение терминологии технических элементов и действий;</w:t>
      </w:r>
    </w:p>
    <w:p>
      <w:pPr>
        <w:pStyle w:val="Normal"/>
        <w:ind w:firstLine="851"/>
        <w:jc w:val="both"/>
        <w:rPr/>
      </w:pPr>
      <w:r>
        <w:rPr>
          <w:sz w:val="28"/>
        </w:rPr>
        <w:t>б) ознакомиться с техническими элементами и тактическими действиями с помощью преподавателя на индивидуальных консультациях, плакатах, видео с комментариями о его роли в баскетболе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нять и изучить технику выполнения двигательного действия с демонстрацией (поло</w:t>
        <w:softHyphen/>
        <w:t>жение звеньев тела до выполнения, в момент выполнения, после вы</w:t>
        <w:softHyphen/>
        <w:t>полнения технического элемент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выполнить попытки практического выполнения технического приема – исходное  положение (стойка), перемещение, имитация в целом или по частям;</w:t>
      </w:r>
    </w:p>
    <w:p>
      <w:pPr>
        <w:pStyle w:val="Normal"/>
        <w:ind w:firstLine="851"/>
        <w:jc w:val="both"/>
        <w:rPr/>
      </w:pPr>
      <w:r>
        <w:rPr>
          <w:sz w:val="28"/>
        </w:rPr>
        <w:t>д) выполнить упражнения самостоятельно, с предметом , с партнером в самых простых условиях, с партнерами в игровых ситуац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по мере усвоения двигательных действий, условия выполнения упражнений усложняются (увеличение количества мячей, партнеров, дополнительные задания и т.д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выполнять технический прием в условиях, прибли</w:t>
        <w:softHyphen/>
        <w:t>женных к игре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 xml:space="preserve">Ошибки при обучении. </w:t>
      </w:r>
      <w:r>
        <w:rPr>
          <w:sz w:val="28"/>
        </w:rPr>
        <w:t>На всех стадиях обучения технике необходим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исправлять ошибки сразу же после их возникновения. Чем раньше при</w:t>
        <w:softHyphen/>
        <w:t>ступают к исправлению ошибок в технике, тем больше вероятность успеха в овладении рациональной техникой;</w:t>
      </w:r>
    </w:p>
    <w:p>
      <w:pPr>
        <w:pStyle w:val="Normal"/>
        <w:ind w:firstLine="851"/>
        <w:jc w:val="both"/>
        <w:rPr/>
      </w:pPr>
      <w:r>
        <w:rPr>
          <w:sz w:val="28"/>
        </w:rPr>
        <w:t>б) типичными причинами ошибок при обучении технике игры в баскетбол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- недостатки в развитии физических качеств (ловкости, быстроты, силы);</w:t>
      </w:r>
    </w:p>
    <w:p>
      <w:pPr>
        <w:pStyle w:val="Normal"/>
        <w:ind w:firstLine="851"/>
        <w:jc w:val="both"/>
        <w:rPr/>
      </w:pPr>
      <w:r>
        <w:rPr>
          <w:sz w:val="28"/>
        </w:rPr>
        <w:t>-  студент неправильно представляет движение в техническом приеме;</w:t>
      </w:r>
    </w:p>
    <w:p>
      <w:pPr>
        <w:pStyle w:val="Normal"/>
        <w:ind w:firstLine="851"/>
        <w:jc w:val="both"/>
        <w:rPr/>
      </w:pPr>
      <w:r>
        <w:rPr>
          <w:sz w:val="28"/>
        </w:rPr>
        <w:t>- студент  неверно ощущает мышечные восприят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несистематическое организация самостоятельных занятий, в результате чего дви</w:t>
        <w:softHyphen/>
        <w:t>гательный навык не стабилизиру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Типичные ошибки и причины их возникновения, можно сфор</w:t>
        <w:softHyphen/>
        <w:t>мулировать основными методическими приемами их испра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- ясное понимание принципиальных основ техники движ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здание условий, в которых неправильное выполнение движе</w:t>
        <w:softHyphen/>
        <w:t>ния невозможно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правленное прочуствование движ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избирательные упражнения в отдельных компонентах движ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поставление ошибочного и правильного выполнения приема (словесное объяснение, показ, видеозапись, плакаты и др.).</w:t>
      </w:r>
    </w:p>
    <w:p>
      <w:pPr>
        <w:pStyle w:val="Normal"/>
        <w:ind w:firstLine="851"/>
        <w:jc w:val="both"/>
        <w:rPr/>
      </w:pPr>
      <w:r>
        <w:rPr>
          <w:sz w:val="28"/>
        </w:rPr>
        <w:t>Закрепление техники и ее дальнейшее совершенствование будут про</w:t>
        <w:softHyphen/>
        <w:t>исходить тем успешнее, чем качественнее будут исправляться ошибки, допускаемые студентами. Сначала исправляются основные ошибки, так, как второстепенные нередко являются производными от основных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: упражнения для коррекции зрения; коррекции нарушений и укрепление осанки; упражнения с чередованием напряжения и расслабления; упражнения дыхательной гимнастики; упражнения на развитие внимания, координации движений, подвижности в суставах, гибкости; упражнения для профилактики профессиональных заболеваний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туденты, имеющие инвалидность и ограничения в здоровье, изучают теоретический материал, связанный с особенностями использования средств физической культуры при их индивидуальных отклонениях в состояни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3</w:t>
      </w:r>
      <w:r>
        <w:rPr>
          <w:sz w:val="28"/>
        </w:rPr>
        <w:t xml:space="preserve"> </w:t>
      </w:r>
      <w:r>
        <w:rPr>
          <w:b/>
          <w:sz w:val="28"/>
        </w:rPr>
        <w:t>Методические рекомендации к самостоятельному изучению учебного материла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u w:val="single"/>
        </w:rPr>
        <w:t>1. Торетические аспекты и содержание баскетбола, как вида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различных отечественных и зарубежных литературных источников, просмотр фото- и видеоматериалов, интернет-сайтов соответствующих тематике баскетбо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 студентов и предполагаемый объе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желательно, законспектировать общую характеристику баскетбола: история </w:t>
      </w:r>
      <w:r>
        <w:rPr>
          <w:sz w:val="28"/>
        </w:rPr>
        <w:t xml:space="preserve">возникновения баскетбола, организация и проведение соревнований по баскетболу. Первые правила игры, первые матчи по баскетболу. Эволюция правил, развитие баскетбольного движения и федераций по баскетболу. Первые национальные чемпионаты и международные соревнования. ФИБА, НБА. Возникновение баскетбола в России. Игра. Правила судейства. Положение о проведении соревнований. Размеры и оборудование. Судьи, судьи за столиком и комиссар: их обязанности. Команды. Игровые положения. Нарушения. Фолы. Общие положения. Жестикуляция. Подготовка зала и специальных помещений для проведения соревн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Принципы спортивной тренировки и методика обучения технико-тактическим действиям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right="147" w:firstLine="851"/>
        <w:jc w:val="both"/>
        <w:rPr/>
      </w:pPr>
      <w:r>
        <w:rPr>
          <w:sz w:val="28"/>
          <w:szCs w:val="28"/>
        </w:rPr>
        <w:t>Изучить теоретические и методические вопросы процесса обучения технике движений и действий, служащих средством ведения игры, а также их совершенствования. Сформировать понятия о рациональной спортивной технике, с возможным с учетом достижения высокого уровня развития физических качеств.</w:t>
      </w:r>
    </w:p>
    <w:p>
      <w:pPr>
        <w:pStyle w:val="Normal"/>
        <w:spacing w:before="1" w:after="0"/>
        <w:ind w:right="145" w:firstLine="851"/>
        <w:jc w:val="both"/>
        <w:rPr/>
      </w:pPr>
      <w:r>
        <w:rPr>
          <w:sz w:val="28"/>
          <w:szCs w:val="28"/>
        </w:rPr>
        <w:t xml:space="preserve">Изучение техники баскетбола необходимо начать с изучения  двух больших разделов: </w:t>
      </w:r>
      <w:r>
        <w:rPr>
          <w:i/>
          <w:sz w:val="28"/>
          <w:szCs w:val="28"/>
        </w:rPr>
        <w:t xml:space="preserve">техника нападени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ехника защиты</w:t>
      </w:r>
      <w:r>
        <w:rPr>
          <w:sz w:val="28"/>
          <w:szCs w:val="28"/>
        </w:rPr>
        <w:t xml:space="preserve">. В обоих разделах выделяют по две группы: в технике нападения - </w:t>
      </w:r>
      <w:r>
        <w:rPr>
          <w:i/>
          <w:sz w:val="28"/>
          <w:szCs w:val="28"/>
        </w:rPr>
        <w:t xml:space="preserve">технику передвижени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ехнику владения мячом</w:t>
      </w:r>
      <w:r>
        <w:rPr>
          <w:sz w:val="28"/>
          <w:szCs w:val="28"/>
        </w:rPr>
        <w:t xml:space="preserve">, а в технике защиты - </w:t>
      </w:r>
      <w:r>
        <w:rPr>
          <w:i/>
          <w:sz w:val="28"/>
          <w:szCs w:val="28"/>
        </w:rPr>
        <w:t xml:space="preserve">технику передвижени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ехнику отбора мяча и противодейств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151" w:firstLine="851"/>
        <w:jc w:val="both"/>
        <w:rPr/>
      </w:pPr>
      <w:r>
        <w:rPr>
          <w:sz w:val="28"/>
          <w:szCs w:val="28"/>
        </w:rPr>
        <w:t>В процессе обучения отдельным игровым приемам студенту необходимо выделить несколько взаимосвязанных и взаимообусловленных этапов, в ходе которых с помощью методов и средств он сможет решить конкретные дидак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pacing w:val="-7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 Ознакомление с прием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создать четкое представление об изучаемом элементе техники.</w:t>
      </w:r>
    </w:p>
    <w:p>
      <w:pPr>
        <w:pStyle w:val="Normal"/>
        <w:spacing w:before="198" w:after="0"/>
        <w:ind w:firstLine="851"/>
        <w:contextualSpacing/>
        <w:jc w:val="both"/>
        <w:rPr/>
      </w:pPr>
      <w:r>
        <w:rPr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 сведения о приеме, его месте и значении в игре; показ правильной техники выполнения приема; демонстрация плакатов, схем, кино-, фото- и видеоматериалов.</w:t>
      </w:r>
    </w:p>
    <w:p>
      <w:pPr>
        <w:pStyle w:val="Normal"/>
        <w:spacing w:before="0" w:after="0"/>
        <w:ind w:left="709" w:right="765" w:firstLine="142"/>
        <w:contextualSpacing/>
        <w:jc w:val="both"/>
        <w:rPr/>
      </w:pPr>
      <w:r>
        <w:rPr>
          <w:i/>
          <w:sz w:val="28"/>
          <w:szCs w:val="28"/>
          <w:u w:val="single"/>
        </w:rPr>
        <w:t>2. Изучение приема в упрощенных, специально созданных условиях.</w:t>
      </w:r>
      <w:r>
        <w:rPr>
          <w:i/>
          <w:sz w:val="28"/>
          <w:szCs w:val="28"/>
        </w:rPr>
        <w:t xml:space="preserve"> Задача: </w:t>
      </w:r>
      <w:r>
        <w:rPr>
          <w:sz w:val="28"/>
          <w:szCs w:val="28"/>
        </w:rPr>
        <w:t xml:space="preserve">освоить основную структуру игрового приема. </w:t>
      </w:r>
    </w:p>
    <w:p>
      <w:pPr>
        <w:pStyle w:val="Normal"/>
        <w:spacing w:before="0" w:after="0"/>
        <w:ind w:right="765" w:firstLine="709"/>
        <w:contextualSpacing/>
        <w:jc w:val="both"/>
        <w:rPr/>
      </w:pPr>
      <w:r>
        <w:rPr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подводящие упражнения, базирующиеся на последовательном пофазном воспроизведении исходного положения; выполнение приема при искусственном ограничении степеней свободы и амплитуды движения; выполнение приема на контролируемой скорости.</w:t>
      </w:r>
    </w:p>
    <w:p>
      <w:pPr>
        <w:pStyle w:val="Normal"/>
        <w:spacing w:before="1" w:after="0"/>
        <w:ind w:firstLine="851"/>
        <w:jc w:val="both"/>
        <w:rPr>
          <w:sz w:val="28"/>
          <w:szCs w:val="28"/>
        </w:rPr>
      </w:pPr>
      <w:r>
        <w:rPr>
          <w:spacing w:val="-7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 Углубленное разучивание приема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освоить детали техники выполнения приема.</w:t>
      </w:r>
    </w:p>
    <w:p>
      <w:pPr>
        <w:pStyle w:val="TextBody"/>
        <w:spacing w:before="0" w:after="0"/>
        <w:ind w:right="144" w:firstLine="851"/>
        <w:jc w:val="both"/>
        <w:rPr/>
      </w:pPr>
      <w:r>
        <w:rPr>
          <w:i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целостное выполнение разновидностей приема на соревновательной скорости; упражнения в усложненных условиях (без зрительного контроля, с пространственно-временными ограничениями, в условиях условного противодействия); воспроизведение приема в сочетании с другими игровыми действиями; соревнования на быстроту и точность выполнения.</w:t>
      </w:r>
    </w:p>
    <w:p>
      <w:pPr>
        <w:pStyle w:val="Normal"/>
        <w:spacing w:before="1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pacing w:val="-7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4. Целостное формирование двигательного навыка.</w:t>
      </w:r>
    </w:p>
    <w:p>
      <w:pPr>
        <w:pStyle w:val="Normal"/>
        <w:spacing w:before="1" w:after="0"/>
        <w:ind w:firstLine="851"/>
        <w:jc w:val="both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взаимосвязано совершенствовать технику и развивать специфические</w:t>
        <w:tab/>
        <w:t>физические</w:t>
        <w:tab/>
        <w:t>качества,</w:t>
        <w:tab/>
        <w:t>необходимые</w:t>
        <w:tab/>
        <w:t>для</w:t>
        <w:tab/>
      </w:r>
      <w:r>
        <w:rPr>
          <w:spacing w:val="-1"/>
          <w:sz w:val="28"/>
          <w:szCs w:val="28"/>
        </w:rPr>
        <w:t xml:space="preserve">эффективной </w:t>
      </w:r>
      <w:r>
        <w:rPr>
          <w:sz w:val="28"/>
          <w:szCs w:val="28"/>
        </w:rPr>
        <w:t>реализации данного игр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а.</w:t>
      </w:r>
    </w:p>
    <w:p>
      <w:pPr>
        <w:pStyle w:val="TextBody"/>
        <w:spacing w:before="0" w:after="0"/>
        <w:ind w:right="144" w:firstLine="851"/>
        <w:jc w:val="both"/>
        <w:rPr/>
      </w:pPr>
      <w:r>
        <w:rPr>
          <w:i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упражнения сопряженного характера; чередование упражнений на технику и на развитие физических способностей; игровые задания комплексного характера; эстафеты и подвижные игры.</w:t>
      </w:r>
    </w:p>
    <w:p>
      <w:pPr>
        <w:pStyle w:val="Normal"/>
        <w:spacing w:before="1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5. Закрепление приема в игре.</w:t>
      </w:r>
    </w:p>
    <w:p>
      <w:pPr>
        <w:pStyle w:val="TextBody"/>
        <w:tabs>
          <w:tab w:val="clear" w:pos="709"/>
          <w:tab w:val="left" w:pos="2092" w:leader="none"/>
          <w:tab w:val="left" w:pos="4485" w:leader="none"/>
          <w:tab w:val="left" w:pos="5665" w:leader="none"/>
          <w:tab w:val="left" w:pos="6020" w:leader="none"/>
          <w:tab w:val="left" w:pos="7407" w:leader="none"/>
          <w:tab w:val="left" w:pos="9442" w:leader="none"/>
        </w:tabs>
        <w:spacing w:before="160" w:after="0"/>
        <w:ind w:right="145" w:firstLine="851"/>
        <w:jc w:val="both"/>
        <w:rPr/>
      </w:pPr>
      <w:r>
        <w:rPr>
          <w:i/>
          <w:sz w:val="28"/>
          <w:szCs w:val="28"/>
        </w:rPr>
        <w:t>Задача:</w:t>
        <w:tab/>
      </w:r>
      <w:r>
        <w:rPr>
          <w:sz w:val="28"/>
          <w:szCs w:val="28"/>
        </w:rPr>
        <w:t>совершенствовать</w:t>
        <w:tab/>
        <w:t>технику</w:t>
        <w:tab/>
        <w:t>в</w:t>
        <w:tab/>
        <w:t>условиях,</w:t>
        <w:tab/>
        <w:t>приближенных</w:t>
        <w:tab/>
        <w:t>к игровым.</w:t>
      </w:r>
    </w:p>
    <w:p>
      <w:pPr>
        <w:pStyle w:val="TextBody"/>
        <w:tabs>
          <w:tab w:val="clear" w:pos="709"/>
          <w:tab w:val="left" w:pos="2325" w:leader="none"/>
          <w:tab w:val="left" w:pos="3695" w:leader="none"/>
          <w:tab w:val="left" w:pos="5346" w:leader="none"/>
          <w:tab w:val="left" w:pos="5675" w:leader="none"/>
          <w:tab w:val="left" w:pos="8087" w:leader="none"/>
        </w:tabs>
        <w:spacing w:before="0" w:after="0"/>
        <w:ind w:right="-42" w:firstLine="851"/>
        <w:jc w:val="both"/>
        <w:rPr/>
      </w:pPr>
      <w:r>
        <w:rPr>
          <w:i/>
          <w:sz w:val="28"/>
          <w:szCs w:val="28"/>
        </w:rPr>
        <w:t>Средства</w:t>
        <w:tab/>
        <w:t>обучения:</w:t>
        <w:tab/>
      </w:r>
      <w:r>
        <w:rPr>
          <w:sz w:val="28"/>
          <w:szCs w:val="28"/>
        </w:rPr>
        <w:t>упражнения</w:t>
        <w:tab/>
        <w:t>с</w:t>
        <w:tab/>
        <w:t>воспроизведением</w:t>
        <w:tab/>
      </w:r>
      <w:r>
        <w:rPr>
          <w:spacing w:val="-1"/>
          <w:sz w:val="28"/>
          <w:szCs w:val="28"/>
        </w:rPr>
        <w:t xml:space="preserve">конкретного </w:t>
      </w:r>
      <w:r>
        <w:rPr>
          <w:sz w:val="28"/>
          <w:szCs w:val="28"/>
        </w:rPr>
        <w:t>приема в заданных ситуациях или с его вариативным применением в от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зменение обстановки (зрительный, звуковой сигнал); выполнение приема в ситуациях безусловного (активного) противодействия; взаимодействие с партнером в условиях, моделирующих игровые.</w:t>
      </w:r>
    </w:p>
    <w:p>
      <w:pPr>
        <w:pStyle w:val="TextBody"/>
        <w:spacing w:before="13" w:after="0"/>
        <w:ind w:right="147" w:firstLine="851"/>
        <w:jc w:val="both"/>
        <w:rPr/>
      </w:pPr>
      <w:r>
        <w:rPr>
          <w:sz w:val="28"/>
          <w:szCs w:val="28"/>
        </w:rPr>
        <w:t>При обучении рациональной техники особое значение приобретают комплексы упражнений и ошибки в техническом приеме, которые своевременно должен исправлять студент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тодика обучения технике в нападении и защите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течественными и зарубежными литературными источниками, интернет-сайтами, просмотр видеоматериалов по тем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Самостоятельная работа студентов и предполагаемый  объем работ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зучить общую характеристику и особенности техники игры и ее значение для роста спортивного мастерства, понятия и принципы деления на «разделы», «приёмы», «способы», «разновидности» и «условия</w:t>
        <w:tab/>
        <w:t>выполнения» технических приемов,</w:t>
        <w:tab/>
        <w:t>классификацию</w:t>
        <w:tab/>
        <w:t>техники защи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зучить основные технические приемы защиты в баскетболе: защитная стойка, передвижения в защитной стойке, остановки, повороты, перехваты, подбор, выбивание, отбивание, накрыва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заимосвязь приемов техники защи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зучить поочередность освоения элементов технических приемов в нападен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Изучить поочередность освоения элементов технических приемов в защите  нападе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Изучить классификацию тактики баскетбола, основные понятия и принципы деления на «разделы», «группы», «виды» и «способы», основы тактики баскетбола в нападении: индивидуальные действия баскетболиста без мяча и с мячом, групповые взаимодействия двух и трех игро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 Изучить классификацию тактики баскетбола, основные понятия и принципы деления на «разделы», «группы», «виды» и «способы», основы тактики баскетбола в защите: индивидуальные действия  и групповые действия, действия против игрока без мяча и с мячом, групповые взаимодействия двух и трех игро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и обозначить наиболее часто используемые групповые взаимодействия двух и трех игроков в защите, составить основную часть учебно-тренировочного занятия по обучению индивидуальным и групповым действиям баскетболистов в защит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ля эффективного овладения основами техники игры игровые приемы нападения и их сочетания следует изучать в строгой последовательност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а готовности (основная) и основные способы передвиж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вумя шаг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вороты на месте и в движен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жание мяча и стойка игрока, владеющего мячом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вля мяча в статическом положении и в движени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ередача мяча на мести и в движен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едение мяч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дистанционные броски с мес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сок одной рукой сверху (от плеча, от головы) в движени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бросок в прыжк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новидности броска в прыж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студент изучил и закрепил технику выполнения технических элементов, необходимо работать над ее совершенствованием. Для эффективной работы по устранению недочетов в выполнении техники нужно обратить внимание на ряд постоянно встречающихся ошибк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Ошибки при выполнении стоек напад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еустойчивое расположение стоп: сильно сомкнуты или расставлены, масса тела перенесена на носки или пятки - в любой момент возможна потеря равнове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огнутая спина, опущенная вперед голова, туловище и голова отклонены назад или в сторону - неустойчив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згляд направлен в пол или отведен в сторону - потеря контроля над игровой ситу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 держании мяча пальцы сомкнуты, ладони касаются мяча, или он удерживается кончиками пальцев, большие пальцы сильно отведены в стороны (направлены навстречу друг другу), кисти сильно напряжены («деревянные»), локти прижаты к туловищу, мяч слишком высоко поднят или низко опущен - игрок не готов к быстрому и эффективному выполнению игрового действия с мяч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шибки при выполнении разновидностей бега в напа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ямые ноги или отсутствие наклона туловища впе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дноименное (симметричное) движение рук и ног во время б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Чрезмерное закрепощение плечевого пояса и ру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Медленная смена направлений или скорости передвиж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при выполнении разновидностей остано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 выполнения приема игрок передвигается с удлинением шагов, пытаяс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добрать» нужную для удлиненного шага или отталкивания ногу: чувствуется неуверенность и чрезмерная закрепощ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момент остановки нет удлиненного первого шага или «стелющегося» прыж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ет сгибания в тазобедренных и коленных суставах, занимающийся приходит на прямые ноги: движение может быть продолжено вперед по инерции, что вызовет потерю равновесия или приход в неустойчивое положение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ороты (пивоты) предназначены для маневрирования нападающего, стоя на месте, с целью ухода от защитника или укрывания мяча от выбивания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Они выполняются без мяча или с мячом, на месте и в движ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при выполнении поворо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ыполнение вращений вокруг всей стопы, а не на носке опорной («осевой») но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рывание опорной ноги от площадки во время выполнения приема на месте в стойке игрока, владеющего мячом, - пробеж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счлененное, а не целостное выполнение поворота в движении: остановка при переступаниях, замедленное («ленивое») осуществление движений - потеря рит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тсутствие наклона туловища вперед при повороте в движении - потеря равновесия или падение игро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при ловле мяча двумя ру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овле мяча, летящего навстреч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сутствует встречное движение руками и вышагивание к мячу: попытка ловли мяча у туловища затруднена в связи с отсутствием возможности для амортизационного дви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Отсутствие укрывания мяча выставленными в стороны локтями, туловищем или вышагивающей ногой после овладения им - соперник получает возможность для выб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овле мяча, летящего сб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исти располагаются на разных 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Игрок поворачивается грудью к направлению полета мяч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овле мяча, летящего сзади-сбо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станавливая мяч одной рукой, запаздывает с подхватыванием его другой рукой: роняет мяч на по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сутствует своевременная амортизация руками после обхвата мяча двумя кистями: длительная обработка мяч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Ошибки при выполнении передач мяча на мес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и.п.: игрок располагается на прямых ногах или нерационально распределяет массу тела; мяч удерживается кончиками пальцев или ладон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подготовительной фазе: при замахе локти сильно разводятся в стороны или прижимаются к телу; отсутствует тыльное сгибание ки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основной фазе: рассогласованные движения рук и ног: передача производится только руками или после выпрямления ног, т. е. с паузой перед движением рук; отсутствует вышагивание неопорной ногой; медленное и недостаточно активное выпрямление рук и ног при выпуске мяча: мяч не доходит до партнера; опущенные руки или нерациональное расположение стоп в стойке готовности: игроку необходимо дополнительное время дм подготовки к последующим игровым действ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ередачи мяча в движении используется в процессе взаимодействия нападающих при развитии и завершении ата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при выполнении передач мяча в дви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есвоевременный выход на мя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тановка перед ловлей мяча или замедление скорости движения в момент встречи с мяч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ссогласование работы рук и ног: ловля мяча на шаге разноименной ноги при передаче одной рукой; медленное, несвоевременное подготовительное движение: запаздывание выноса мяча в и. п. для пере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лишком резкое выпрямление рук без учета дистанции до партнера или мячу придается поступательное вращение: мяч летит с запредельной скоростью и вращается в сторону партнера - неудобен для обработ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шибки при выполнении ведения мяч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ерациональное и.п. перед началом ведения в движении правой - левая нога сзади, при ведении левой – правая; мяч удерживается перед собой, не определена рабочая ки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Чрезмерное закрепощение в лучезапястных суставах, сведенные пальцы, плохой контроль над мяч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яч посылается в пол перед ногами: игрок теряет его или вынужден останавливаться, чтобы не сыграть но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тсутствие укрывания мяча свободной рукой и туловищем при непосредственной близости защитника: существует угроза потери мячи в результате выбивания его соперни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при выполнении дистанционных брос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и.п.: полностью выпрямленные ноги или недостаточно согнутые колени - ноги - «заряжены»</w:t>
        <w:tab/>
        <w:t>на</w:t>
        <w:tab/>
        <w:t>бросок;</w:t>
        <w:tab/>
        <w:t>мяч</w:t>
        <w:tab/>
        <w:t>удерживается</w:t>
        <w:tab/>
        <w:t>ладонями или сомкнутыми пальцами, далеко или близко от туловищ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подготовительной фазе (при замахе): мяч удерживается кончиками пальцев или с участием ладоней; кисти обеих рук или кисть бросающей руки максимально не разгибаются назад и не располагаются параллельно полу под мячом; при бросках сверху - заведение мяча назад за голо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и бросках двумя руками - недостаточное или чрезмерное разведение локтей в стороны, поворот туловища в какую-либо стор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 бросках одной рукой: а) локоть бросающей руки отведен в сторон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одной вертикальной плоскости с указательным пальцем, одноименной ногой и корзиной; б) вокал поддерживающей руки прижат к туловищу или чрезмерно поднят в сторону в) кисть поддерживающей руки располагается сверху на мяче, а не сбоку или снизу; г) туловище повернуто в сторону бросающей ру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В основной фазе (непосредственно при броске): отсутствие согласованности в работе нижних и верхних конечностей: поочередное, а не одновременное выпрямление; неполное выпрямление ног или рук в момент выпуска мяча; отсутствие обратного вращения мяча - мяч не скатывается с кончиков указательных пальцев (пальца); вертикальное вращение - выпуск мяча через мизинец; поступательное вращение вокруг поперечной оси («от себя») - выпуск мяча через ладон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при выполнении броска в дви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нижение скорости передвижения или остановка перед ловлей мяча; утрированный подбор разбега (неестественное растягивание шагов) для ловли мяча под нужную но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ет удлиненного шага при встрече с мячом, или воспроизводятся типичные ошибки, связанные с его лов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есоответствие направления или длины двухшажного разбега в момент овладения мячом исходному расположению игрока и его расстоянию до корзины: игрок не доходит до щита или проходит 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есвоевременный выпуск мяча: до иди после достижения игроком высшей точки прыжка; рывковое (чрезмерно резкое) выпрямление бросающей ру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теря равновесия при приземлении: приход на маховую или на прямые ноги - невозможность быстро включиться в иг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защитной стойки и передвижений следует начинать параллельно с изучением техники игры в нападении. Обучению контрприемам должно предшествовать усвоение занимающимися основ техники напа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овладения основами техники игры игровые приемы защиты и их сочетания следует изучать в строгой последовательно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ырывание мяча после освоения держания и ловл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Выбивание мяча после освоения ловли, передач и ве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Перехват мяча после освоения ЛОВЛИ, передач и ве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Накрывание и отбиванию мяча после освоения броск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Взятие отскока (овладению мячом в борьбе за отскок) на своем щите поле освоения бросков и доб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ая последовательность обучения приемам защиты соответствует содержанию, структурным особенностям и самой логике игры в баскетбол. Она позволяет постепенно подвести занимающихся к эффективному использованию всего приобретенного технического арсенала в условиях игрового соревн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, как студент изучил и закрепил технику выполнения технических элементов в защите, необходимо работать над ее совершенствованием. Для эффективной работы по устранению недочетов в выполнении техники нужно обратить внимание на ряд постоянно встречающихся ошибк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ошибки при выполнении стоек защи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есоответствие в расположении рук и ног, в стойке с выставленной вперед ногой Поднята вверх разноименная с впереди стоящей ногой рука, в параллельной стойке руки опущены вни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еустойчивое положение игр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злишне закрепощены конечности: игрок лишен свободы маневр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шибки при выполнении вырывания мяч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лохой обхват мяча, осуществляемый одними пальц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Отсутствие вращения мяча вокруг горизонтальной оси.</w:t>
      </w:r>
    </w:p>
    <w:p>
      <w:pPr>
        <w:pStyle w:val="Normal"/>
        <w:tabs>
          <w:tab w:val="clear" w:pos="709"/>
          <w:tab w:val="left" w:pos="823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о активный поворот туловища для овладения мячом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Основные ошибки при выполнении выбивания мяча из рук соперни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Медленные действия защитника: запаздывание с началом движения на выбивание - нападающий успевает укрыть мяч после его лов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Медленное и мягкое ударное движение по мячу – нападающий сохраняет контроль над мячом или успевает среагировать на выбивание, и удар защитника приходится по рукам (фол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шибки при выполнении накрывания и отбивания мяч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Нерациональное и. п.: игрок находится в параллельной защитной стойке, на выпрямленных ногах или с опущенными руками - затруднено своевременное начало выполнения прием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Защитник не удерживает в поле зрения ноги соперника: возникают сложности при определении момента начала брос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Медленное или слабое отталкивание с носков, а не со всей стопы: не хватает высоты прыжка для эффективного выполнения изучаемого прием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Неправильное движение рукой: вынос ее с замахом, неполное ее выпрямление вверх, опускание руки вперед с активным давлением кистью на мяч - фол при броск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шибки при выполнении взятия отско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Неправильное и. п.: защитник находится за пределами игрового защитного треугольника, теряет из виду мяч или подопечного; располагается не на линии возможного движения нападающего к корзине или стоит на прямых ног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Отсутствие у защитника контакта спиной или согнутыми руками с нападающим в положении для его блокирования, прямые ноги в защитной стойке - соперник без труда выходит к мячу из-за спины обороняющегося игро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Нет встречного движения к мячу после отблокирования нападающего: защитник ждет мяч на мест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После обхвата мяча в воздухе игрок не укрывает его наклоном туловища и сгибанием рук вперед: возможно выбивание мяча соперник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Опускание мяча вниз: существует большая вероятность его потер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Совершенствование индивидуальных и групповых тактических действий и их сочетаний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Тактика игры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это целесообразное применение индивидуальных, групповых и командных действий в борьбе с противником для достижения максимального результата. Основная задача тактики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определение средств, способов и форм ведения игры против конкретного противника в конкретных услов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ндивидуальные действия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это самостоятельные действия игрока, направленные на решение командной тактической задачи без непосредственной помощи партне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упповые действия игроков составляют основу различных тактических систем ведения игры, в которых участвуют все игроки команды, т. е. являются структурными компонентами командных действий в нападении и защи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совершенствовании тактических действий постараться найти возможность отработать их в условиях приближенных к соревнованиям при этом  необходимо придерживаться следующих организационно-методические указа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Все упражнения выполнять с установками: надежная ловля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гарантия качества последующих действий с мячом; для каждой ситуации существует один наилучший вид 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и выполнении заданий на переключение добиваться мгновенного перехода от одних действий к други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епрерывно стремиться к сокращению времени на обработку мяча при его ловле и убыстрению подготовительной фазы передачи; после овладения мячом мгновенно приходить в стойку с тройной угроз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Не увлекаться финтами, рационально использовать смену ритма движений: финт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медленно, передача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быстро; в обманных движениях рационально использовать взгляд, голову, туловище и мя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Варьировать активность противодействия в упражнениях в зависимости от уровня владения техникой прием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роконсультироваться с преподавателем по изучению вопросов о наиболее эффективных способах передач для использования «слабых зон» в стойке защитника, оптимальные траектории полета мяча и усилия, прикладываемые к нему в зависимости от расположения и удаленности партнера и соперников по отношению к передающем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При активном противодействии защитника ограничивать время владения мячом до счета «тр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 В игровых заданиях поощрять точность и быстроту передач; смену водящих в условиях численного большинства нападающих производить через определенные интервалы времени или после каждого перехвата мяча; в зависимости от количества играющих и уровня их подготовленности регламентировать размеры площадки для игр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9. На этапе совершенствования технико-тактических действий задания выполнять, меняя игроков и их сочетания по амплуа: защитник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центровой, форвард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центровой, защитник </w:t>
      </w:r>
      <w:r>
        <w:rPr>
          <w:rFonts w:cs="Cambria Math" w:ascii="Cambria Math" w:hAnsi="Cambria Math"/>
          <w:sz w:val="28"/>
        </w:rPr>
        <w:t>‒</w:t>
      </w:r>
      <w:r>
        <w:rPr>
          <w:sz w:val="28"/>
        </w:rPr>
        <w:t xml:space="preserve"> форвард и т. 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0. Избегать поперечных передач, «мягких» передач вдоль боковых линий, длинных передач с отскоком от пола и медленным по- летом мяча, «висячих» диагональных передач через нескольких за- щитник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1. Получателю мяча не стоять на месте, активно открываться на свободную позицию, стремиться видеть мяч с момента вылета до его ловли; прямо на мяч не смотреть, использовать периферическое зре- ние; надежно ловить мяч, используя обе руки. </w:t>
      </w:r>
    </w:p>
    <w:p>
      <w:pPr>
        <w:pStyle w:val="Normal"/>
        <w:ind w:firstLine="851"/>
        <w:jc w:val="both"/>
        <w:rPr>
          <w:b/>
          <w:b/>
          <w:sz w:val="36"/>
        </w:rPr>
      </w:pPr>
      <w:r>
        <w:rPr>
          <w:sz w:val="28"/>
        </w:rPr>
        <w:t>12. Без промедления начинать технико-тактические действия без мяча сразу же после его выпуска или адекватное ситуации действие с мячом в момент его ловли: не задерживать мяч и не тормозить развитие ата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упповые действия представляют собой взаимодействия двух или нескольких игроков команды, выполняющих часть командной за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онно-методические указания групповых тактических действий и их сочета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 упражнениях периодически варьировать начальные позиции игроков (прямо перед щитом, у боковой линии справа или слева от корзины), направление первой передачи и развития взаимодействия, способ завершения атаки (броском в движении после прохода, с места или в прыжк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Смену ролей в упражнениях производить перемещением игроков по ходу или против часовой стрелки после каждого повторения задания, а единоборство с участием промежуточного игрока продолжать, пока нападающий или защитник не наберет заданного количества очков (попаданий или перехватов мяча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зультативное выполнение изучаемого взаимодействия в игровых условиях поощрять начислением дополнительных премиальных оч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Активно, но рационально использовать разнообразные обманные движения: «финтить», чтобы обыграть соперника, а не ради «финта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ыход для получения мяча или проход с ведением мяча осуществлять быстро и решитель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Своевременно и точно передавать мяч открывающемуся или находящемуся в более выгодной позиции партнер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При постановке неподвижного заслона: - вставать близко от защитника и располагаться лицом или спиной к нему; - занимать устойчивое положение на площадке: находиться в широкой стойке и преграждать как можно большее пространство, но не выставлять в стороны колени или руки; - при расположении лицом к защитнику выставлять перед грудью внутри занимаемого «цилиндра» согнутые в локтях руки, чтобы обезопасить себя при возможном столкновении с соперником; - перемещаться для постановки заслона скрытно от защитника, т. е. вне поля его зрения; - после прохода освобождающегося нападающего при расположении лицом к защитнику выполнять поворот на ближней к корзине ноге и выходить к щиту для поддержки атакующего; - аналогичный выход для продолжения атаки, но без поворота совершать в случае постановки заслона спиной к защитнику; - освобождающемуся от опеки игроку перед уходом «прижаться» к защитнику и начинать выход в момент постановки за- слона; - проходить кратчайшим путем и вплотную с заслон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 При постановке заслона в движении опережать защитника, занимая позицию между ним и партнером, передвигаться на одинаковой с ним скорости, в точности повторяя его маневр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9. При наведении и пересечении выполнять взаимодействия на скорости, проходить максимально близко друг к другу; передавать мяч из рук в руки освободившемуся нападающему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0. В условиях игрового противоборства атаку завершать по ситуации: стремительным проходом-броском из-под щита, проходом- «откидкой» партнеру или неожиданной для соперников остановкой с последующим позиционным броском из-под засло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Партнерам согласовывать свои действия во времени и пространстве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3.4 Методические рекомендации студентам по подготовке к тестирова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естирование позволяет путем поиска правильного ответа и разбора допущенных ошибок лучше усвоить тот или иной материал. Для выполнения тестового задания, прежде всего, следует внимательно прочитать поставленный вопрос. После ознакомления с вопросом следует приступать к прочтению предлагаемых вариантов ответа. Необходимо прочитать все варианты и в качестве ответа следует выбрать индекс (цифровое обозначение), соответствующий правильному ответу. На выполнение теста отводится ограниченное время. Оно может варьироваться в зависимости от уровня тестируемых, сложности и объема теста. Как правило, время выполнения тестового задания определяется из расчета 30-45 секунд на один вопрос. К работе над тестовым заданием следует приступать после изучения рекомендованной литературы и материалов лекций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</w:rPr>
      </w:pPr>
      <w:r>
        <w:rPr>
          <w:b/>
          <w:sz w:val="28"/>
        </w:rPr>
        <w:t xml:space="preserve">3.5 Методические рекомендации по подготовке к зачету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ачет (зачет) – это проверочное испытание по учебной дисциплине, своеобразный итоговый рубеж изучения дисциплины, позволяющий лучше определить уровень знаний, полученный обучающимися. Зачет призван выполнять три основные функции – обучающую, воспитательную и оценивающую. Обучающая функция реализуется в том, что испытуемый дополнительно повторяет материал, пройденный за время изучения определенной дисциплины, знакомится с вопросами, исследует новую учебную и научную литературу, более детально прорабатывает широкий круг новых знаний. Воспитательная функция экзамена позволяет стимулировать развитие у студентов таких качеств, как трудолюбие, добросовестное отношение к делу, самостоятельность, целеустремленность, тяга к знаниям и справедливости. Оценивающая функция зачета состоит в том, что он призван выявить уровень полученных в результате изучения предмета знаний студентов. Для успешной сдачи зачета студенты должны помнить следующее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к основным понятиям и категориям нужно знать определения, которые необходимо понимать и уметь пояснять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 при подготовке к зачету требуется помимо необходимого материала, прочитать еще несколько учебников по другим дисциплинам в области физической культуры, дополнительные источники, предложенные для изучения в списке литературы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 консультации способствуют получению более высокого уровня знаний и, как следствие, получение зачета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 готовиться к зачету нужно начинать с первого дня ознакомления с программой обучения по дисциплине, а не выбирать так называемый «штурмовой метод», при котором материал закрепляется в памяти за несколько последних часов и дней перед зачет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оценивании знаний студентов преподаватель руководствуется, прежде всего, следующими критериям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правильность ответов на вопрос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полнота и лаконичность ответ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ориентирование в литературе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знание основных проблем учебной дисциплин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понимание значимости учебной дисциплин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логика и аргументированность изложени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культура ответ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аким образом, при проведении зачета преподаватель уделяет внимание не только содержанию ответа, но и </w:t>
      </w:r>
      <w:r>
        <w:rPr>
          <w:sz w:val="28"/>
          <w:szCs w:val="28"/>
        </w:rPr>
        <w:t xml:space="preserve">форме его изложения. 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управление самостоятельной работой сту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чество выполнения внеаудиторной  работы студентов оценивается посредством текущего самоконтроля самостоятельной работы студентов. Текущий самоконтроль СРС – это форма планомерного самоконтроля качества и объема, приобретаемых студентом компетенций в процессе изучения дисциплины, проводится на самостоятельных занятиях самими студентами, а также может проводиться и во время консультаций препода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уденты, выполнившие рабочую учебную программу на каждом семестре, сдают зачет по дисципли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ом студенты, завершающие обучение по дисциплине «Баскетбол», должны обнаружить теоретические знания, техническую подготовку, общую и специальную физическую подготовленность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данная группа студентов </w:t>
      </w:r>
      <w:r>
        <w:rPr>
          <w:sz w:val="28"/>
          <w:szCs w:val="28"/>
        </w:rPr>
        <w:t>оцениваются по результатам устного опроса по теоретическим знаниям основных аспектов содержания баскетбола, как вида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Цель зачета - проверка и оценка уровня полученных студентом специальных познаний по учебной дисциплине, а также умения логически мыслить, аргументировать избранную научную позицию, реагировать на дополнительные вопро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самостоятельной работы студентов осуществляется в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опросов выносимых на самостоятельное изучение в перечень контрольных вопросов для самопровер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стовый контро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й работы студентов осуществляется через следующие формы контроля и об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, в ходе которых преподаватель определить степень понимания темы и оказать необходимую помощ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тоговый контроль осуществляется через зачет, предусмотренный учебным пл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ок результатов внеаудиторной самостоятельной работы студентов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тудентами учебного материал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тудента использовать теоретические знания при выполнении практической работы и тестовых заданий по физической подготовлен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знаний, умений и навыков по дисциплине является зачет </w:t>
      </w:r>
      <w:r>
        <w:rPr>
          <w:bCs/>
          <w:sz w:val="28"/>
          <w:szCs w:val="28"/>
        </w:rPr>
        <w:t>в форме тестирования и проводится после завершения обучения студентами дисциплины.</w:t>
      </w:r>
    </w:p>
    <w:p>
      <w:pPr>
        <w:pStyle w:val="33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тоговый зачет проводится  в виде компьютерного тестирования на котором студенты должны ответить на 30 вопросов или по билетам.</w:t>
      </w:r>
    </w:p>
    <w:p>
      <w:pPr>
        <w:pStyle w:val="33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ов проводится по следующим критериям:</w:t>
      </w:r>
    </w:p>
    <w:p>
      <w:pPr>
        <w:pStyle w:val="33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зачет» выставляется студенту, если он дал 52% и больше правильных отве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не зачет» выставляется студенту, если он дал 50 % и меньше правильных отв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ритерии оценивания устного зачета (по вопросам)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57"/>
        <w:gridCol w:w="3713"/>
      </w:tblGrid>
      <w:tr>
        <w:trPr>
          <w:trHeight w:val="69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Критери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и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Зачтено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итерий для оценки «не зачтено»</w:t>
            </w:r>
          </w:p>
        </w:tc>
      </w:tr>
      <w:tr>
        <w:trPr>
          <w:trHeight w:val="21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демонстрировано глубокое знание вопросов в билете, продемонстрировано отличное владение терминологией, проявлено умение убеждать с использованием логичных доводов раскрыты все вопросы в билет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просы в билете вызывают затруднения, профессиональная терминология при ответе отсутствует, очень ограничена или неверно используется</w:t>
            </w:r>
          </w:p>
        </w:tc>
      </w:tr>
    </w:tbl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2"/>
    </w:rPr>
  </w:style>
  <w:style w:type="character" w:styleId="ReportMain">
    <w:name w:val="Report_Main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portHead1">
    <w:name w:val="Report_Head"/>
    <w:basedOn w:val="Normal"/>
    <w:qFormat/>
    <w:pPr>
      <w:jc w:val="center"/>
    </w:pPr>
    <w:rPr>
      <w:sz w:val="28"/>
      <w:szCs w:val="22"/>
    </w:rPr>
  </w:style>
  <w:style w:type="paragraph" w:styleId="ReportMain1">
    <w:name w:val="Report_Main"/>
    <w:basedOn w:val="Normal"/>
    <w:qFormat/>
    <w:pPr/>
    <w:rPr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37:00Z</dcterms:created>
  <dc:creator>КФВ</dc:creator>
  <dc:description/>
  <cp:keywords/>
  <dc:language>en-US</dc:language>
  <cp:lastModifiedBy>Пользователь</cp:lastModifiedBy>
  <cp:lastPrinted>2015-04-24T03:37:00Z</cp:lastPrinted>
  <dcterms:modified xsi:type="dcterms:W3CDTF">2019-11-16T07:48:00Z</dcterms:modified>
  <cp:revision>10</cp:revision>
  <dc:subject/>
  <dc:title>Министерство образования и науки Российской Федерации</dc:title>
</cp:coreProperties>
</file>