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нобрнауки Ро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узулукский гуманитарно-технологический институт (филиал) федерального государственного бюджет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федра педагогическ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указания для обучающихся по освоению дисциплины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«Б1.Д.Б.7 Образовательное пра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44.03.01 Педагогическ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vertAlign w:val="superscript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Дошко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Квалифик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Форм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зулук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являются приложением к рабочей программе по дисциплине «Образовательное пр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12"/>
        <w:gridCol w:w="519"/>
      </w:tblGrid>
      <w:tr>
        <w:trPr>
          <w:trHeight w:val="280" w:hRule="atLeast"/>
        </w:trPr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изучению теоретических основ дисциплины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удиторной и внеаудиторной самостоятельной работы студентов по дисциплине……………………………………………………………………………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одготовке к практическим занятиям ………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одготовке 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……………………………………………………………………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Методические рекомендации по изучению теоретических основ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условием успешного освоения учебной дисциплины «Образовательное право», как и любой другой учебной дисциплины, является создание студентом системы правильной организации труда, позволяющей распределить учебную нагрузку равномерно в соответствии с графиком образовательного процесса. Большую помощь в этом может оказать составление плана работы на семестр, месяц, неделю, день. Его наличие позволит подчинить свободное время целям учебы, трудиться более успешно и эффективно. С вечера всегда следует распределять работу на завтрашний день. В конце каждого дня целесообразно подвести итог работы: тщательно проверить, все ли выполнено по намеченному плану, не было ли каких-либо отступлений, а если были, по какой причине они произошли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Все задания к практическим занятиям, а также задания, вынесенные на самостоятельную работу, рекомендуется выполнять непосредственно после соответствующей темы лекционного курса, что способствует лучшему усвоению материала, позволяет своевременно выявить и устранить «пробелы» в знаниях, систематизировать ранее пройденный материал, на его основе приступить к овладению новыми знаниями и навы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учения в ВУЗе основывается на рациональном сочетании нескольких видов учебных занятий (в первую очередь, лекций и практических занятий (семинаров)), работа на которых обладает определенной специф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лек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студентом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лекции лучше подразделять на пункты, соблюдая красную строку. 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ад конспектом лекций, студенту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литературой целесообразно начать с изучения общих работ по теме, а также учебников и учебных пособий. Далее рекомендуется перейти к анализу норм действующего законодательства, а также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-исследовательские работы, диссертации), в которых могут содержаться основные вопросы изучаемой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источниками следует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главного в текс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новных арг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ыв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следует обратить на то, вытекает тезис из аргументов ил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роанализировать, какие из утверждений автора носят проблематичный, гипотетический характер, и уловить скрыт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Вы знакомитесь с различными мнениями по одному и тому же вопросу, сравниваете весомость и доказательность аргументов сторон и делаете вывод о наибольшей убедительности той или ин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работе с источниками и литературой важно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, сравнивать, классифицировать, группировать, систематизировать информацию в соответствии с определенной учебной задач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полученную информацию, оценивать прослушанное и прочитанн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ть основное содержание сообщений; формулировать, устно и письменно, основную идею сообщения; составлять план, формулировать тези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и презентовать развернутые сообщения типа доклада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в разных режимах (индивидуально, в паре, в группе), взаимодействуя друг с друг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реферативными и справочными материал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свои действия и действия своих товарищей, объективно оценивать свои 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помощью, дополнительными разъяснениями к преподавателю, другим студен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ять или перефразировать реплику собеседника в подтверждении понимания его высказывания или вопро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за помощью к собеседнику (уточнить вопрос, переспросить и др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имику, жесты (вообще и в тех случаях, когда языковых средств не хватает для выражения тех или иных коммуникативных намер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работе с нормативными правовыми а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 нормативными правовыми актами включает в себя несколько стад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стадия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тивация к деятельности, которая основывается на осознании студентами жизненной необходимости умения работать с нормативными актами. Способом мотивации можно считать рассмотрение актуальной для студента жизненной ситуации, требующей разрешения с использованием нормативного правового акта. Преподаватель знакомит студентов с алгоритмом работы с нормативными правовыми актами, который мы рассматриваем как ориентационная основа учебной деятельности при изучении права (студенты, для выполнения задания, могут использовать часть алгорит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горитм включает следующие ша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имательно прочитайте название юридического текста (раздела, главы, стать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имательно прочитайте текст нормативного акта и постарайтесь понять содержание норм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ределите главное понятие и понятия, которые являются его призна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ыпишите неизвестные понятия и дайте им опред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ая стадия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уденты работают без опоры на образец (алгоритм). Студенты объясняют последовательность своих действий, решая практические задачи, выполняя задания для творческой работы, комплексные ситуационные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иды аудиторной и внеаудиторной самостоятельной работы студент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сть организации со студентами разнообразной самостоятельной деятельности определяется тем, что удается разрешить противоречие между трансляцией знаний и их усвоением во взаимосвязи теории и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выполняет ряд функций, к которы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вающая (повышение культуры умственного труда, приобщение к творческим видам деятельности, обогащение интеллектуальных способностей студ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информационно-обучающая (учебная деятельность студентов на аудиторных занятиях, неподкрепленная самостоятельной работой, становится малорезультативн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ориентирующая и стимулирующая (процессу обучения придается профессиональное ускор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оспитательная (формируются и развиваются профессиональные качества специали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исследовательская (новый уровень профессионально-творческого мыш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нове самостоятельной работы студентов лежат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амосто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вающе-твор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целев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личностно-деятельност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студентов проводится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углубления и расширения теоретически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тия исследовательски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диторная самостоятельная работа по дисциплине «Образовательное право»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внеаудиторной самостоятельной работы определяется в соответствии с рекомендуемыми видами заданий согласно рабочей программы «Образовательное пра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ая проработка учебного и научного материала, нормативных правовых актов по печатным, электронным и другим источни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 к практическим занятиям, в том числе к устному собеседованию, решение практических задач, выполнение практически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, за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заданий для внеаудиторной самостоятельной работы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для овладения зн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чтение текста по курсу учебной дисциплины (учебника, статьи периодического издания, нормативного правового акты, решения суда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оставление плана текста, графическое изображение структуры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конспектирование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роработка учебного и научного материала, нормативных правовых актов по печатным, электронным и другим источн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ое изучение разделов (перечень разделов приводится в рабочей программе учебной дисципли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для закрепления и систематизации з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бота с конспектом лекции (обработка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оставление плана и тезисов ответа, схем, таблиц и пр. для систематизации учебного материала, в том числе по разделам, которые выносятся на самостоятельное из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тестов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контрольных заданий (заочная форма обу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одготовка ответов на вопросы для устного собеседования на практических занятиях (семина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одготовка к рубежному контро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одготовка к сдач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для формирования ум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практических задач и заданий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ных планом по соответствующей теме практического занятия (семина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для формирования навы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комплексных ситуационных заданий (КС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ая организация самостоятельных учебных занятий, их систематичность, целесообразное планирование рабочего времени позволяет привить студентам умения и навыки в овладении, изучении, усвоении и систематизации приобретаемых знаний в процессе обучения, обеспечивать высокий уровень успеваемости в период обучения, привить навыки повышения профессионального уровня в течение всей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тупая к изучению дисциплины «Образовательное право», студент должен внимательно ознакомиться с методическими материалами, направляющими самостоятельную работу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ффективность всей самостоятельной работы студентов во многом определяется уровнем самоконтроля. Основным объектом самоконтроля студентов в системе их труда могут бы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планирование самостоятель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изучение предмета согласно тематическому пла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тестовых заданий, подготовка к устному собеседованию – опросу, письменной контрольной работы (заочная форма обучения), письменное решение практических задач и заданий, выполнение задания для творческой работы, комплексных ситуацион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результатов внеаудиторной самостоятельной работы студентов осуществляется в пределах времени, отведенного на обязательные учебные занятия по дисциплине – лекции, практические занятия и вненеаудиторную самостоятельную работу студентов по данной учебной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самостоятельной работы студента по дисциплине «Основы противодействия коррупции» устанавлива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ключение вопросов, выносимых на самостоятельное изучение в перечень контрольных вопросов для само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тестов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формой контроля знаний, умений и навыков по дисциплине «Основы противодействия коррупции» является зачет.  Зачет проводится в форме тестирования с использование программы У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самостоятельной работы студентов осуществляется через следующие формы контроля 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ации, в ходе которых студенты должны осмыслить полученную информацию, а преподаватель определить степень понимания темы и оказать необходим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ледящий контроль, который осуществляется на лекциях. Он проводится в форме организации дискуссий, фронтальных 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текущий контроль осуществляется на практических занятиях (семинара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итоговый контроль осуществляется через зачет, предусмотренный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етодические рекомендации по подготовке к практическим занят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– одна из важнейших форм обучения студентов, которая способствует более глубокому усвоению изучаемой дисциплины, прививает навыки правильного толкования и применения правовых норм, способствует закреплению знаний, полученных студентами при чтении преподавателем лекций и в процессе самостоятельной работы над изучением нормативного материала, судебной практики и рекомендуем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пех практического (семинарского) занятия, его эффективность могут принести пользу лишь тогда, когда студент тщательно готовится к н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к каждому практическому (семинарскому) занятию студенты должны начать с ознакомления с планом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текста нормативных правовых актов, основ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подготовки к практическим занятиям, необходимо обратить особое внимание на самостоятельное изучение рекомендованной литературы. 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а отношение к конкретной пробл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ясь к практическому (семинарскому) занятию, студент должен сделать необходимые записи для устного собеседования, и составить опорный конспект. Если в перечне заданий к практическому (семинарскому) занятию содержатся условия ситуационных задач или творческого задания, то задача (задание) должно быть выполнено письменно. Лишь развернутый мотивированный ответ со ссылкой на нормативный правовой акт с указанием наименования, даты принятия, номера и (или) пункта статьи будет свидетельствовать, что студент выполнил задачу (зад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проводятся в форме устной беседы, решения практических задач, выполнение практических заданий, комплексных ситуационных заданий (КС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вершению практического (семинарского) занятия студенту выставляется зачет (оценка). Студенты, не явившиеся на занятие, независимо от причины неявки, а т.ж. студенты, получившие на занятии неудовлетворительную оценку, проходят индивидуальное устное собеседование по пропущенной теме и представляют на проверку выполненную практическую задачу, практическое задание, творческое задание, предусмотренные планом практического (семинарского)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ы, не получившие зачеты (оценки) по практическому занятию (семинару), к сдаче зачета по учебной дисциплине «образовательное право» не допуск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практических занятий для 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5754"/>
        <w:gridCol w:w="1418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оретические положения образователь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образование: понятие, природа, место в системе естественных и конституционных прав и свобод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истемой образования. Государственная регламентация образо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ы практических занятий (семинаров) для обучающихся очной, очно-заочной, заочной формы обуч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етеоретические положения образовательного пра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дите примеры правоотношений в сфере образования (по 5 примеров на каждую группу отношений – образовательные отношения и общественные отношения, которые связаны с образовательными)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характеризуйте действие метода образовательного права. Приведите 3 примера-иллюстрации, демонстрирующие его основные черты: сочетание диспозитивного и императивного методов регулирования, единства и дифференциации в правовом регулировании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улируйте определение: система образования – это…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чем состоит специфика образовательных отношений?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ислите источники образовательного права по юридической силе нормативного документа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аво на образование: понятие, природа, место в системе естественных и конституционных прав и свобод челове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ва на образован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следующие документы: Всеобщая декларация прав человека (1948), Международный пакт об экономических, социальных и культурных правах (1966), Конвенция о правах ребенка (1989), Конвенц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ЕСКО о борьбе в области образования (1960). Сравните полож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правовых актов, которые касаются обеспечения права н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реализации основных стандартов в сфере образования. </w:t>
      </w:r>
    </w:p>
    <w:p>
      <w:pPr>
        <w:pStyle w:val="Normal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государственная политика Российской Федерации в области образован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реализации права на образование в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бразовательные отнош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чем отличие между понятиями «образовательные отношения» и «отношения, связанные с образовательными»?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ыделяют формы образования? В чем заключается различие форм образования и форм обучения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берите уровень общего или профессионального образования, составьте перечень нормативно-правовых актов, его регламентирующих: а) общие требования к реализации образовательных программ; б) язык получения образования в Российской Федерации; в) сетевая форма реализации образовательных программ; г) электронное обучение и дистанционные технологии; д) экспериментальная и инновационная деятельность в образовании. Расскажите о правовом регулировании выбранного уровня образования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главные особенности основной образовательной программы (понятие, форма, требования к содержанию и структуре, нормативно-правовое обеспече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об образовании как основание возникновения образовательных отношений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авовой статус обучающегос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ьте список нормативных актов, определяющих правовой статус обучающего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академические права и обязанности студентов? Расскажите о формах академической ответственности студ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определение понятия «меры социальной поддержки». Охарактеризуйте предусмотренные законом меры социальной защиты обучающегося в системе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схему, отражающую порядок привлечения студен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сциплинарной ответ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но ли привлечь к юридической ответственности обучающегося (16 лет), если он оскорбил учителя? При положительном ответе аргументируйте свое мн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олагает ли обучение по индивидуальному учебному план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среднего профессионального образования в усеченном (неполном) объеме? Обоснуйте свой отв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кройте основания и порядок перехода с платного обучения 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. Какими нормативными документами регламентируется данн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равовой статус педагогических работник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уйте определения понятий «педагогический работник» и «правовой статус педагогического работника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список нормативных актов, регламентирующих правовой статус педагогического работника в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предусмотренные законодательством ограничения для занятия педагогической деятельность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н ли учитель выходить на работу в каникулярное время? Аргументируйте свой отв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ставка и оплата рабочего времени учителя зависят от количества часов педагогической работы (18 уроков в неделю), из чего складывается его рабочее время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авомерно ли возложение на учителя информатики полной материальной ответственности за оборудование компьютерного класса? Положена ли ему в этом случае доплата как материально ответственному лицу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йте определение понятия «конфликт интересов педагогического работника». Приведите примеры конкретных ситуаци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Правовой статус образовательной организ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нормативные требования предусмотрены к организационно-правовой форме юридических лиц в сфере образования? Может ли фонд или общество с ограниченной ответственностью существовать в форме образовательной организации и оказывать платные образовательные услуги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ет ли право совет обучающихся участвовать в управлении образовательной организацией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Федеральном законе «Об образовании в Российской Федерации» выделяются основные и неосновные цели деятельности образовательной организации. В устав бюджетного учреждения должны быть включены основные и неосновные виды деятельности. Может ли неосновная цель деятельности образовательной организации быть основным видом ее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 ли в уставе образовательной организации указать существующий перечень локальных нормативных актов и порядок их принятия?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правление системой образования. Государственная регламентация образовательной деятельно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истемой образова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управления системой образова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ламентация образо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омежуточной аттес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межуточной аттестации (ПА) - проверка и оценка уровня полученных студентом специальных познаний по учебной дисциплине, а также умения логически мыслить, аргументировать избранную научную позицию, реагировать на дополнительные вопросы, ориентироваться в массиве правовых норм. Оценке подлежит также и правильность речи студента. Дополнительной целью итогового контроля в виде зачёта является формирование у студента таких качеств, как организованность, ответственность, трудолюбие, самостоятельность. ПА по курсу «Право» может проводиться как в устной форме, так и в форме компьютерного тестирования. Студент в целях получения качественных и системных знаний должен начинать подготовку к зачёту задолго до его проведения, лучше с самого начала лекционного курса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опросы к зачету  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Образование и право: социальные системы и институты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нятие, задачи и функции образовательного права. Место образовательного права в системе права Российской Федер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Метод правового регулирования образовательных отношений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Источники образовательного прав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нципы государственной политики в сфере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авовое регулирование отношений в сфере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аво на образование в системе прав и свобод человек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Система гарантий права на образование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Система образования в Росс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Форма получения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Виды и уровни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Система и значение федеральных государственных образовательных стандартов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Содержание и значение образовательных программ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4. Язык получения образования в Российской Федерации. Право на изучение родного (иностранного) язык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Опишите сетевую форму реализации образовательных программ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Электронное обучение и дистанционные технолог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Экспериментальная и инновационная деятельность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Информационное обеспечение системы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лномочия Минобрнауки Росс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лномочия Рособрнадзор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лномочия и политика Департамента образования города Москвы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Полномочия Российской Федерации в сфере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Полномочия субъекта Российской Федерации в сфере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онятие и содержание государственной регламен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Порядок проведения лицензирования образовательной деятельности. Лицензия на осуществление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Основания и порядок переоформления лицензии на осуществление образовательной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Основания и порядок получения временной лицензии на осуществление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Порядок проведения государственной аккреди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аккреди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Аккредитационная экспертиза соответствия содержания и качества подготовки обучающихся и выпускников образовательной организации требованиям федерального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го образовательного стандарт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Основания и порядок переоформления свидетельства о государственной аккреди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Временное свидетельство государственной аккреди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Приостановление, возобновление действия свидетельств о государственной аккреди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Основания и порядок лишения организации, осуществляющей образовательную деятельность, государственной аккредитации образовательной деятельност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Проверки в сфере образования: виды, порядок и основания их проведе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5. Порядок привлечения к мероприятиям по контролю экспертов и экспертных организаций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6. Государственное (муниципальное) задание образовательной организации: понятие и характеристик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Источники финансирования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Финансовые обязательства в сфере образования: Российской Федерации, субъекта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ой Федерации, муниципально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. Правила оказания платных образовательных услуг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. Договор об оказании платных образовательных услуг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. Понятие и признаки правоотношений в сфере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. Структура правоотношений в сфере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3. Система защиты прав и законных интересов участников образовательных отношений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. Способы защиты прав и интересов участников образовательных отношений в Российской Федер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. Правовой статус комиссии по урегулированию споров между участниками образовательных отношений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. Понятие и признаки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Характеристика правового статуса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Характеристика правового статуса организации, осуществляющей обучение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. Филиал и представительство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. Локальные нормативные акты образовательной организации: понятие, виды (формы) и их значение. Требования к уставу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1. Структура и компетенция органов коллегиального управления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Регламентация создания структурных подразделений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еорганизация и ликвидация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. Создание и ликвидация филиалов и представительств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Особенности реорганизации государственной (муниципальной) образовательной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6. Особенности ликвидации государственной (муниципальной)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7. Порядок изменения собственника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8. Юридическая ответственность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9. Понятие и основания административной ответственности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0. Основания, виды налоговых и бюджетных правонарушений, совершаемых образовательными организациям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1. Понятие и элементы правового статуса обучающегос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2. Характеристика академических прав обучающегос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3. Права на получение мер социальной поддержки и стимулир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4. Обязанности обучающегос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5. Участие родителей (законных представителей) обучающихся в образовательном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е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6. Основания и виды юридической ответственности обучающегос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7. Понятие, основания и виды дисциплинарной ответственности обучающихс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8. Порядок применения к обучающимся и снятие с обучающихся мер дисциплинарного взыск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9. Основания и виды юридической ответственности родителей (законных представителей) в области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0. Правовой статус педагогического работника: понятие, содержание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1. Академические права и свободы, трудовые права и социальные гарантии, предоставляемые педагогическим работникам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2. Обязанности педагогических работников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3. Характеристика видов юридической ответственности педагогических, руководящих и иных работников образовательной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4. Процедура привлечения к дисциплинарной ответственности педагогического работник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5. Правовое регулирование отношений в области обще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6. Формы получения образования и формы обучения при освоении основных образовательных программ обще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7. Порядок зачисления и порядок перевода обучающихся при реализации основных образовательных программ обще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8. Порядок установления форм, периодичности и порядка проведения текущего контроля успеваемости и промежуточной аттестации учащихс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9. Порядок проведения государственной итоговой аттестации по программам основного общего и среднего обще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0. Правовое регулирование отношений в области профессионально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1. Формы получения образования и формы обучения при освоении основных образовательных программ профессионально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2. Правила приема на обучение по основным образовательным программам среднего профессионально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3. Правила приема на обучение по основным образовательным программам высше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4. Порядок установления форм, периодичности и порядка проведения текущего контроля успеваемости и промежуточной аттестации обучающихся по программам профессионального образования. Академическая неуспеваемость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5. Порядок реализации программ профессионального обуче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 Порядок реализации программ дополнительного профессионального образова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7. Международное образовательное право, как отрасль международного права и учебная дисциплина. Источники международного образовательного прав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8. Понятие и виды субъектов международного образовательного права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5 Критерии оценки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77"/>
        <w:gridCol w:w="1850"/>
        <w:gridCol w:w="1965"/>
        <w:gridCol w:w="2241"/>
      </w:tblGrid>
      <w:tr>
        <w:trPr>
          <w:tblHeader w:val="true"/>
          <w:trHeight w:val="6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 «4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 «3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 «2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86% и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71% до 85%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7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 (семинар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олный правильный от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актического занятия (семинара)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неточности, не имеющие принципиаль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четко и полно отвечает на уточняющ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вопро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непол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, допускает ошибки и неточности при ответе на вопросы практического занятия (семинар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неумение логически выстроить материал отв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особен сформулировать отве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ам практического занятия (семинара); дает неверные, содержащие фактические ошибки ответы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го занятия (семинар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актического занятия (семинара)</w:t>
            </w:r>
          </w:p>
        </w:tc>
      </w:tr>
      <w:tr>
        <w:trPr>
          <w:trHeight w:val="12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Б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обосновано правовыми нормами. Студент использовал значительный объем учебной и научной литературы, текст первоисточник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обосновано правовыми нормами. Студент использовал учебную литературу и сокращенный вариант текста первоисточн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обосновано правовыми нормами. Однако допущены ошибки в решении задач. Студент использовал учебную литературу и сокращенный вариант текста первоисточ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ывает затруднения с интерпретацией первоисточ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выполнено неверно. Студент использовал только учебную литературу без опоры на первоисточники. </w:t>
            </w:r>
          </w:p>
        </w:tc>
      </w:tr>
      <w:tr>
        <w:trPr>
          <w:trHeight w:val="9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С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ет активное участие в работе группы, предлагает собственные варианты решения проблемы, выступает от имени группы с рекомендациями по рассматриваемой проблеме либо дополняет ответчи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ет активное участие в работе группы, участвует в обсуждениях, высказывает типовые рекомендации по рассматриваемой проблеме, готовит возражения оппонентам, однако сам не выступает и не дополняет ответч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ет участие в обсуждении, однако собственной точки зрения не высказывает, не может сформулировать ответов на возражения оппонентов, не выступает от имени рабочей группы и не дополняет ответчик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инимает участия в работе группы, не высказывает никаких суждений, не выступает от имени группы; демонстрирует полную неосведомленность по сути изучаемой проблемы.</w:t>
            </w:r>
          </w:p>
        </w:tc>
      </w:tr>
      <w:tr>
        <w:trPr>
          <w:trHeight w:val="9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С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ыполнена и оформлена в соответствии с рекомендациями преподавателя. Обучающийся демонстрирует предварительную информационную готовность в защите выполненной работы. Участвует в обсуждениях работ других обучающихся, высказывает рекомендации по рассматриваемой проблеме, аргументированно возражает оппонент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ыполнена и оформлена в соответствии с рекомендациями преподавателя. Обучающийся демонстрирует предварительную информационную готовность в защите выполненной работы. Не принимает участия в обсуждениях работ других обучающихся, не высказывает рекомендации по рассматриваемой проблеме, но аргументированно возражает оппонент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ыполнена и оформлена с отступлениями от рекомендаций преподавателя. Обучающийся демонстрирует слабую информационную подготовленность к защите работы. Не принимает участия в обсуждениях работ других обучающихся, не высказывает рекомендации по рассматриваемой проблеме, не возражает оппон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 демонстрирует полную неосведомленность по сути изучаемой пробл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412"/>
        <w:gridCol w:w="3475"/>
      </w:tblGrid>
      <w:tr>
        <w:trPr>
          <w:tblHeader w:val="true"/>
          <w:trHeight w:val="63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 для оценки «не зачтено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50 % и бол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ReportMain">
    <w:name w:val="Report_Main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portHead">
    <w:name w:val="Report_Head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9:00Z</dcterms:created>
  <dc:creator>Пользователь</dc:creator>
  <dc:description/>
  <cp:keywords/>
  <dc:language>en-US</dc:language>
  <cp:lastModifiedBy>кадры</cp:lastModifiedBy>
  <cp:lastPrinted>2023-09-14T11:18:00Z</cp:lastPrinted>
  <dcterms:modified xsi:type="dcterms:W3CDTF">2023-09-14T11:07:00Z</dcterms:modified>
  <cp:revision>6</cp:revision>
  <dc:subject/>
  <dc:title/>
</cp:coreProperties>
</file>