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финансов и кредита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ReportHead1"/>
        <w:suppressAutoHyphens w:val="true"/>
        <w:spacing w:before="120" w:after="0"/>
        <w:rPr>
          <w:b/>
          <w:b/>
          <w:lang w:val="ru-RU"/>
        </w:rPr>
      </w:pPr>
      <w:r>
        <w:rPr>
          <w:b/>
          <w:lang w:val="ru-RU"/>
        </w:rPr>
        <w:t>МЕТОДИЧЕСКИЕ УКАЗАНИЯ ПО ОСВОЕНИЮ ДИСЦИПЛИНЫ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ReportHead1"/>
        <w:suppressAutoHyphens w:val="true"/>
        <w:spacing w:before="120" w:after="0"/>
        <w:rPr>
          <w:i/>
          <w:i/>
          <w:sz w:val="24"/>
        </w:rPr>
      </w:pPr>
      <w:r>
        <w:rPr>
          <w:i/>
          <w:sz w:val="24"/>
        </w:rPr>
        <w:t>«Б1.Д.Б.19 Деньги, кредит, банки»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8.03.01 Экономика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инансы и кредит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</w:rPr>
        <w:t>Очн</w:t>
      </w:r>
      <w:r>
        <w:rPr>
          <w:i/>
          <w:sz w:val="24"/>
          <w:u w:val="single"/>
          <w:lang w:val="ru-RU"/>
        </w:rPr>
        <w:t>о-заочная</w:t>
      </w:r>
    </w:p>
    <w:p>
      <w:pPr>
        <w:pStyle w:val="ReportHead1"/>
        <w:suppressAutoHyphens w:val="true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portHead1"/>
        <w:suppressAutoHyphens w:val="tr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узулук 2021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УДК 336.7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ББК 65.262.6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t>З 13</w:t>
      </w:r>
    </w:p>
    <w:p>
      <w:pPr>
        <w:pStyle w:val="Normal"/>
        <w:spacing w:lineRule="atLeast" w:line="2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tLeast" w:line="2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0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3"/>
        <w:spacing w:before="0" w:after="0"/>
        <w:ind w:left="851" w:hanging="0"/>
        <w:jc w:val="both"/>
        <w:rPr/>
      </w:pPr>
      <w:r>
        <w:rPr>
          <w:b w:val="false"/>
          <w:sz w:val="24"/>
          <w:szCs w:val="24"/>
          <w:lang w:val="ru-RU"/>
        </w:rPr>
        <w:t>Деньги, кредит, банки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pacing w:val="0"/>
          <w:sz w:val="24"/>
          <w:szCs w:val="24"/>
          <w:lang w:val="ru-RU"/>
        </w:rPr>
        <w:t>методические указания</w:t>
      </w:r>
      <w:r>
        <w:rPr>
          <w:b w:val="false"/>
          <w:spacing w:val="0"/>
          <w:sz w:val="24"/>
          <w:szCs w:val="24"/>
        </w:rPr>
        <w:t xml:space="preserve"> по освоению дисциплины</w:t>
      </w:r>
      <w:r>
        <w:rPr>
          <w:b w:val="false"/>
          <w:sz w:val="24"/>
          <w:szCs w:val="24"/>
        </w:rPr>
        <w:t xml:space="preserve"> студентам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правления подготовки 38.03.01 </w:t>
      </w:r>
      <w:r>
        <w:rPr>
          <w:b w:val="false"/>
          <w:color w:val="000000"/>
          <w:sz w:val="24"/>
          <w:szCs w:val="24"/>
        </w:rPr>
        <w:t>Экономика / сост. И. В. Завьялова. – Бузулук, 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. – </w:t>
      </w:r>
      <w:r>
        <w:rPr>
          <w:b w:val="false"/>
          <w:color w:val="000000"/>
          <w:sz w:val="24"/>
          <w:szCs w:val="24"/>
          <w:lang w:val="ru-RU"/>
        </w:rPr>
        <w:t>35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. </w:t>
      </w:r>
    </w:p>
    <w:p>
      <w:pPr>
        <w:pStyle w:val="Normal"/>
        <w:spacing w:before="20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Методические указания составлены в соответствии с ФГОС высшего образования, учебным планом и рабочей программой дисциплины «</w:t>
      </w:r>
      <w:r>
        <w:rPr/>
        <w:t>Б.1.Д.Б.19 Деньги, кредит, банки</w:t>
      </w:r>
      <w:r>
        <w:rPr>
          <w:szCs w:val="24"/>
        </w:rPr>
        <w:t xml:space="preserve">», содержат методические рекомендации к организации процесса освоения дисциплины, по подготовке к лекционным и практическим занятиям, самостоятельной работе студентов, а также по подготовке к итоговому контролю по дисциплине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Методические указания предназначены для студентов очно-заочной формы обучения 2021 года набора направления подготовки 38.03.01 Экономика, профиля подготовки: Финансы и кредит.</w:t>
      </w:r>
    </w:p>
    <w:p>
      <w:pPr>
        <w:pStyle w:val="Normal"/>
        <w:spacing w:before="20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  <w:t>УДК 336.7</w:t>
      </w:r>
    </w:p>
    <w:p>
      <w:pPr>
        <w:pStyle w:val="Style19"/>
        <w:jc w:val="right"/>
        <w:rPr>
          <w:lang w:val="en-US" w:eastAsia="en-US"/>
        </w:rPr>
      </w:pPr>
      <w:r>
        <w:rPr>
          <w:lang w:val="en-US" w:eastAsia="en-US"/>
        </w:rPr>
        <w:t>ББК 65.262.6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© Завьялова И.В., 2021   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  <w:lang w:val="ru-RU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© </w:t>
      </w:r>
      <w:r>
        <w:rPr>
          <w:sz w:val="24"/>
          <w:lang w:val="ru-RU"/>
        </w:rPr>
        <w:t>Бузулукский гуманитар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ехнологический институ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филиал) ОГУ,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 Общие рекомендации по освоению дисциплины……………………………………………………4</w:t>
      </w:r>
    </w:p>
    <w:p>
      <w:pPr>
        <w:pStyle w:val="Normal"/>
        <w:jc w:val="both"/>
        <w:rPr/>
      </w:pPr>
      <w:r>
        <w:rPr/>
        <w:t>2 Методические указания к лекционным занятиям……………………………………………………6</w:t>
      </w:r>
    </w:p>
    <w:p>
      <w:pPr>
        <w:pStyle w:val="Normal"/>
        <w:jc w:val="both"/>
        <w:rPr/>
      </w:pPr>
      <w:r>
        <w:rPr/>
        <w:t>3 Методические указания к практическим занятиям………………………………………..………...9</w:t>
      </w:r>
    </w:p>
    <w:p>
      <w:pPr>
        <w:pStyle w:val="Normal"/>
        <w:jc w:val="both"/>
        <w:rPr/>
      </w:pPr>
      <w:r>
        <w:rPr/>
        <w:t xml:space="preserve">4 Методические указания по видам самостоятельной работы студента……………………………24 </w:t>
      </w:r>
    </w:p>
    <w:p>
      <w:pPr>
        <w:pStyle w:val="Normal"/>
        <w:jc w:val="both"/>
        <w:rPr/>
      </w:pPr>
      <w:r>
        <w:rPr/>
        <w:t>4.1 Методические указания по выполнению и защите курсовой работы…………………………..24</w:t>
      </w:r>
    </w:p>
    <w:p>
      <w:pPr>
        <w:pStyle w:val="Normal"/>
        <w:jc w:val="both"/>
        <w:rPr/>
      </w:pPr>
      <w:r>
        <w:rPr/>
        <w:t>4.2 Методические указания по выполнению практико-ориентированных заданий………………27</w:t>
      </w:r>
    </w:p>
    <w:p>
      <w:pPr>
        <w:pStyle w:val="Normal"/>
        <w:jc w:val="both"/>
        <w:rPr/>
      </w:pPr>
      <w:r>
        <w:rPr/>
        <w:t>4.3 Методические указания по подготовке к дискуссии…………………………………………….27</w:t>
      </w:r>
    </w:p>
    <w:p>
      <w:pPr>
        <w:pStyle w:val="Normal"/>
        <w:jc w:val="both"/>
        <w:rPr/>
      </w:pPr>
      <w:r>
        <w:rPr/>
        <w:t>4.4 Методические указания к итоговому контролю по дисциплине……………………..…………28</w:t>
      </w:r>
    </w:p>
    <w:p>
      <w:pPr>
        <w:pStyle w:val="Normal"/>
        <w:jc w:val="both"/>
        <w:rPr/>
      </w:pPr>
      <w:r>
        <w:rPr/>
        <w:t>5 Оценка знаний, умений и навыков студента по дисциплине……………………………………...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 Общие рекомендации по освоению дисциплины</w:t>
      </w:r>
    </w:p>
    <w:p>
      <w:pPr>
        <w:pStyle w:val="Normal"/>
        <w:widowControl w:val="false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szCs w:val="24"/>
        </w:rPr>
        <w:t>Данные методические указания является приложением к рабочей программе дисциплины «Деньги, кредит, банки» и разработаны с целью обеспечения студентов рациональной организацией процесса изучения дисциплины, а также оптимальным соотношением выполнения различных форм аудиторной и самостоятельной работы.</w:t>
      </w:r>
    </w:p>
    <w:p>
      <w:pPr>
        <w:pStyle w:val="ReportMain1"/>
        <w:suppressAutoHyphens w:val="true"/>
        <w:ind w:firstLine="709"/>
        <w:jc w:val="both"/>
        <w:rPr/>
      </w:pPr>
      <w:r>
        <w:rPr>
          <w:szCs w:val="24"/>
        </w:rPr>
        <w:t xml:space="preserve">Дисциплина «Деньги, кредит, банки» относится к дисциплинам </w:t>
      </w:r>
      <w:r>
        <w:rPr/>
        <w:t>базовой части блока Д «Дисциплины (модули)»</w:t>
      </w:r>
      <w:r>
        <w:rPr>
          <w:lang w:val="ru-RU"/>
        </w:rPr>
        <w:t xml:space="preserve"> </w:t>
      </w:r>
      <w:r>
        <w:rPr>
          <w:szCs w:val="24"/>
        </w:rPr>
        <w:t xml:space="preserve">образовательной программы, реализуемой по направлению 38.03.01 Экономика. Необходимость освоения дисциплины состоит в том, что полученные знания, умения и навыки являются неотъемлемой составляющей профессиональной деятельности выпускников вуза с квалификацией «бакалавр» по направлению 38.03.01 Экономика.  </w:t>
      </w:r>
    </w:p>
    <w:p>
      <w:pPr>
        <w:pStyle w:val="ReportMain1"/>
        <w:suppressAutoHyphens w:val="true"/>
        <w:ind w:firstLine="709"/>
        <w:jc w:val="both"/>
        <w:rPr/>
      </w:pPr>
      <w:r>
        <w:rPr/>
        <w:t>Цель</w:t>
      </w:r>
      <w:r>
        <w:rPr>
          <w:b/>
        </w:rPr>
        <w:t xml:space="preserve"> </w:t>
      </w:r>
      <w:r>
        <w:rPr/>
        <w:t>освоения дисциплины</w:t>
      </w:r>
      <w:r>
        <w:rPr>
          <w:lang w:val="ru-RU"/>
        </w:rPr>
        <w:t xml:space="preserve"> заключается в</w:t>
      </w:r>
      <w:r>
        <w:rPr>
          <w:szCs w:val="24"/>
        </w:rPr>
        <w:t xml:space="preserve"> формирова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/>
        <w:t>целостной системы теоретических знаний и практических навыков по исследованию современного состояния денежной, кредитной и банковской систем</w:t>
      </w:r>
      <w:r>
        <w:rPr>
          <w:szCs w:val="24"/>
        </w:rPr>
        <w:t>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Задачи</w:t>
      </w:r>
      <w:r>
        <w:rPr>
          <w:lang w:val="ru-RU"/>
        </w:rPr>
        <w:t xml:space="preserve"> дисциплины</w:t>
      </w:r>
      <w:r>
        <w:rPr/>
        <w:t xml:space="preserve">: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изучение теоретического содержания основных экономических категорий и понятий в сфере денег, денежного обращения, кредита и банков в условиях рыночной экономики;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выявление закономерностей развития денежной, кредитной и банковской систем; </w:t>
      </w:r>
    </w:p>
    <w:p>
      <w:pPr>
        <w:pStyle w:val="Style19"/>
        <w:ind w:firstLine="709"/>
        <w:jc w:val="both"/>
        <w:rPr/>
      </w:pPr>
      <w:r>
        <w:rPr>
          <w:szCs w:val="24"/>
        </w:rPr>
        <w:t>- раскрытие теоретических аспектов сущности, функций, законов денег, кредита, банков в современной рыночной экономике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оценка роли денег, кредита и банков в регулировании макроэкономических процессов;  </w:t>
      </w:r>
    </w:p>
    <w:p>
      <w:pPr>
        <w:pStyle w:val="Style19"/>
        <w:ind w:firstLine="709"/>
        <w:jc w:val="both"/>
        <w:rPr/>
      </w:pPr>
      <w:r>
        <w:rPr>
          <w:szCs w:val="24"/>
        </w:rPr>
        <w:t>- анализ показателей, характеризующих социально-экономические процессы и явления в денежно-кредитной и банковской сферах в России и за рубежом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формирование современного представления о месте и роли центральных и коммерческих банков в современной рыночной экономике;  </w:t>
      </w:r>
    </w:p>
    <w:p>
      <w:pPr>
        <w:pStyle w:val="ReportMain1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овладение приемами сбора, анализа, обработки данных, необходимых для решения заданий в сфере денежно-кредитных отношений.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Дисциплина имеет важное значение в подготовке экономиста, расширяет знания по фундаментальным проблемам современной денежной, кредитной и банковской систем. Студенты приобретают экономические знания по вопросам денег и денежного обращения, кредитных отношений, банковской системы, овладевают новейшими методами и современными приемами анализа и прогнозирования процессов в данных сферах, развивают творческие способности выявления актуальных проблем и определения их возможных путей решения, приобретают навыки решения нестандартных задач, прогнозирования развития финансовых отношений на перспективу и использования полученных знаний в работе с финансовыми организациями. 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Процесс изучения дисциплины направлен на формирование компетенции УК-10, общепрофессиональных компетенций </w:t>
      </w:r>
      <w:r>
        <w:rPr/>
        <w:t xml:space="preserve">ОПК-3 </w:t>
      </w:r>
      <w:r>
        <w:rPr>
          <w:szCs w:val="24"/>
        </w:rPr>
        <w:t xml:space="preserve"> ОПК-4.</w:t>
      </w:r>
    </w:p>
    <w:p>
      <w:pPr>
        <w:pStyle w:val="Style19"/>
        <w:ind w:firstLine="709"/>
        <w:jc w:val="both"/>
        <w:rPr/>
      </w:pPr>
      <w:r>
        <w:rPr>
          <w:szCs w:val="24"/>
        </w:rPr>
        <w:t>Общая трудоемкость дисциплины составляет 6 зачетных единиц (216 академических часов). Образовательная деятельность по учебной дисциплине «Деньги, кредит, банки» проводится в форме контактной и самостоятельной работы. Контактная и самостоятельная работа осуществляется студентом в соответствии с учебным планом и рабочей программой дисциплины.</w:t>
      </w:r>
    </w:p>
    <w:p>
      <w:pPr>
        <w:pStyle w:val="Style19"/>
        <w:ind w:firstLine="709"/>
        <w:jc w:val="both"/>
        <w:rPr/>
      </w:pPr>
      <w:r>
        <w:rPr>
          <w:szCs w:val="24"/>
        </w:rPr>
        <w:t>Контактная работа включает в себя: лекции; практические занятия; консультации; индивидуальную работу и инновационные формы учебных занятий; промежуточную аттестацию по дисциплине.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Основной формой преподавания дисциплины являются лекции, на которых преподавателем излагается основное содержание теоретического курса дисциплины. Структура лекционного курса включает три раздела, которые в определенной логической последовательности раскрывают теоретические и практические аспекты денежного обращения, кредитной и банковской систем. 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Практические занятия – также один из основных видов учебной деятельности студента, обеспечивающий связь теории и практики, содействующий выработке у студентов умений и навыков применения знаний, полученных на лекции и в ходе самостоятельной работы. Тематика практических занятий охватывает всё содержание лекционного курса, но сформулирована более детально с тем, чтобы конкретизировать содержание лекционного материала. Как правило, на практических занятиях осуществляется текущий контроль успеваемости студентов, который включает в себя оценку усвоение теоретического материала путем опроса студентов, письменных работ, тестирования, решения практических ситуаций, обсуждение дискуссионных вопросов и других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Составной частью текущего контроля успеваемости по дисциплине является контроль посещаемости студентом всех видов занятий. Пропущенные студентами занятия не зависимо от причины, должны быть обязательно отработаны в устной или письменной форме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Промежуточная аттестация по дисциплине «Деньги, кредит, банки» проводится в форме экзамена.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Важнейшим условием высокого качества подготовки экономиста является активная самостоятельная познавательная деятельность студентов. Именно в процессе самостоятельного труда наиболее успешно осуществляются изучение, осмысление и запоминание учебного материала. Самостоятельная работа рассматривается как учебная деятельность, в ходе которой осуществляются все виды активной познавательной и научной деятельности студента. При этом преподаватель осуществляет руководство и контроль, а студент выполняет эту деятельность самостоятельно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Самостоятельная работа предполагает активное, творческое участие студента и включает следующие виды самостоятельной деятельности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 самостоятельную проработку конспектов лекций, подготовленных преподавателем и отражающих ключевые аспекты изучаемой темы; 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   самостоятельную проработку учебного материала по печатным, электронным и другим источникам, другой литературы по исследуемой теме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написание курсовой работы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 организацию коллективного обсуждения дискуссионных вопросов;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решение практических задач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подготовку к промежуточной аттестации по дисциплине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Основной частью самостоятельной работы студента является его систематическая подготовка к практическим занятиям. Студенты должны быть нацелены на важность качественной подготовки к таким занятиям. При подготовке к практическим занятиям студенты должны освоить вначале теоретический материал по новой теме занятия, с тем чтобы использовать эти знания при выполнении практико-ориентированных заданий и решении практических ситуаций. 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При изучении дисциплины «Деньги, кредит, банки» часть материала студенты должны проработать самостоятельно. Студенту необходимо регулярно осуществлять повторение пройденного материала, проверяя свои знания, умения и навыки по контрольным вопросам. Организованная таким образом самостоятельная работа будет способствовать активизации познавательной деятельности обучающихся, успешному закреплению полученных знаний, развитию творческой активности будущих выпускников, способности к саморазвитию.  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Студентам рекомендуется разобраться в рекомендуемой литературе и письменно изложить кратко и доступно для себя основное содержание материала. Преподаватель проверяет качество усвоения самостоятельно проработанных вопросов на практических занятиях в устной или письменной форме, в процессе индивидуальной или групповой работы, на рубежном контроле, во время промежуточной аттестации. </w:t>
      </w:r>
    </w:p>
    <w:p>
      <w:pPr>
        <w:pStyle w:val="Style19"/>
        <w:ind w:firstLine="709"/>
        <w:jc w:val="both"/>
        <w:rPr/>
      </w:pPr>
      <w:r>
        <w:rPr>
          <w:szCs w:val="24"/>
        </w:rPr>
        <w:t>Предусматриваются также групповые и индивидуальные консультации, которые проводятся по мере необходимости для дополнительного разъяснения трудных вопросов дисциплины, выполнению отдельных видов самостоятельной работы обучающегося, подготовки к практическим и лекционным занятиям, ликвидации задолженностей по дисциплине в свободное от учебных занятий время по графику консультаций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тодические указания по изучению дисциплины 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Основу теоретического обучения студентов составляют лекции. </w:t>
      </w:r>
      <w:r>
        <w:rPr>
          <w:szCs w:val="24"/>
          <w:shd w:fill="FFFFFF" w:val="clear"/>
        </w:rPr>
        <w:t xml:space="preserve">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</w:t>
      </w:r>
      <w:r>
        <w:rPr>
          <w:szCs w:val="24"/>
        </w:rPr>
        <w:t>Лекция предполагает прямую передачу систематизированной информации преподавателем студентам. Этот вид занятия незаменим при передаче сравнительно большого объема информации в структурированной форме. Он позволяет сообщить новые знания, выделить главные моменты темы, познакомить с методическими рекомендациями по самостоятельному изучению материала и т.д. Кроме того, лекция формирует познавательный интерес к содержанию учебного предмета и к будущей профессии, обеспечивает основы для дальнейшего усвоения учебного материала, содействует активизации мышления обучающихся.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Лекции дают систематизированные знания студентам о наиболее сложных и актуальных проблемах изучаемой дисциплины. На лекциях особое внимание уделяется не только усвоению студентами изучаемых проблем, но и стимулированию их активной познавательной деятельности, творческого мышления, развитию научного мировоззрения, профессионально-значимых свойств и качеств. 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Лекции по учебной дисциплине проводятся, как правило, как проблемные в форме диалога. Осуществляя учебные действия на лекционных занятиях, студенты должны внимательно воспринимать действия преподавателя, запоминать складывающиеся образы, мыслить, добиваться понимания изучаемого предмета, применения знаний на практике, при решении учебно-профессиональных задач. </w:t>
      </w:r>
    </w:p>
    <w:p>
      <w:pPr>
        <w:pStyle w:val="Style19"/>
        <w:ind w:firstLine="709"/>
        <w:jc w:val="both"/>
        <w:rPr/>
      </w:pPr>
      <w:r>
        <w:rPr>
          <w:szCs w:val="24"/>
        </w:rPr>
        <w:t>Далее в методических указаниях представлены темы курса и их основное содержание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Раздел 1 Деньги и денежные отношения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1.1 Необходимость и сущность денег</w:t>
      </w:r>
    </w:p>
    <w:p>
      <w:pPr>
        <w:pStyle w:val="Style19"/>
        <w:ind w:firstLine="709"/>
        <w:jc w:val="both"/>
        <w:rPr/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сущности денег, необходимости возникновения и причин происхождения денег; овладение методами анализа роли денег в современной экономике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Происхождение денег: объективная необходимость и предпосылки возникновения и применения денег. Концепции происхождения денег: рационалистический (субъективный) подход, эволюционный (объективный) подход. Сущность денег. Современные подходы к раскрытию сущности денег. Взаимосвязь сущности денег и их функций. Функции денег: деньги как мера стоимости, как средство обращения, как средство платежа, как средство накопления, функция мировых денег. Эволюция форм денег: товарные, металлические, знаки стоимости (неразменные, символические). Классификация форм и видов денег. Виды современных денег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1.2 Денежная система, ее особенности и типы</w:t>
      </w:r>
    </w:p>
    <w:p>
      <w:pPr>
        <w:pStyle w:val="Style19"/>
        <w:ind w:firstLine="709"/>
        <w:jc w:val="both"/>
        <w:rPr/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денежной системы и ее элементов, принципов организации денежных систем, типов денежных систем; умений обобщения и систематизации информации об особенностях современных денежных систем и навыков определения проблем и тенденций развития денежной системы Российской Федераци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Понятие и содержание денежной системы. Денежная система с точки зрения функционального и институционального аспекта. Сущность и типы денежных систем. Металлические и неметаллические денежные системы. Денежные системы промышленно-развитых стран. Денежная система России. Становление и развитие общерусской денежной системы. Характеристика денежного обращения и денежной системы России на рубеже Х1Х-ХХ вв. и накануне Октябрьской революции. Денежное обращение России в период революции 1917 г. и гражданской войны. Денежная реформа 1922 - 1924 гг. Денежное обращение в годы Великой Отечественной войны. Денежная реформа 1947 г. Развитие денежного обращения в 50-90-е годы и формирование современной денежной системы. Денежная система командно-административной экономики и денежная система рыночной экономики. Современная денежная система Российской Федерации. Элементы денежной системы. Принципы организации денежной системы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1.3 Измерение денежной массы и денежная эмиссия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структуры денежной массы при различных подходах к ее определению, понятия и форм денежной эмиссии; умений обобщения и систематизации информации об особенностях эмпирического определения денег и навыков определения проблем и тенденций денежной эмиссии для разработки государственной денежно-кредитной политик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Измерение денежной массы и денежная эмиссия. Значение и принципы количественного измерения денежной массы. Понятие «выпуск денег» и «эмиссия денег», факторы обуславливающие. Формы эмиссии: наличная и безналичная. Сущность и механизм действия мультипликатора денежной массы. Эмиссия наличных денег и особенности ее организации. Денежная масса и ее структура. Денежные агрегаты. Особенности структуры денежной массы в Российской Федерации. Скорость оборота денег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1.4 Организация денежного оборота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основ функционирования денежного оборота; умений обобщения и систематизации информации об особенностях организации наличного и безналичного денежного оборот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/>
      </w:pPr>
      <w:r>
        <w:rPr>
          <w:szCs w:val="24"/>
        </w:rPr>
        <w:t>Понятие «денежный оборот», его содержание и структура.  Экономическое содержание налично-денежного оборота. Организация денежного оборота. Принципы организации безналичных расчетов и наличного денежного оборота. Прогнозирование налично-денежного оборота. Законы денежного оборота. Методы регулирования денежного обращения. Теории денежно-кредитного регулирования. Понятие и содержание платежной системы. Понятие национальной платежной системы Российской Федерации. Понятие и виды специализированных платежных систем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1.5 Инфляция как многофакторный процесс: содержание, формы, последствия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сущности инфляции, причин проявления и форм; умений обобщения и систематизации особенностей инфляционных процессов в российской и мировой экономике и навыков определения методов ее регулирования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/>
      </w:pPr>
      <w:r>
        <w:rPr>
          <w:szCs w:val="24"/>
        </w:rPr>
        <w:t>Понятие, сущность, формы проявления и причины инфляции. Факторы инфляции. Виды и формы проявления инфляции. Социально-экономические последствия инфляции. Регулирование инфляции. Формы и методы антиинфляционной политики. Причины и особенности проявления инфляции в России и зарубежных странах. Использование денежно-кредитных инструментов антиинфляционной политики в государственном регулировании современной экономики. Дефляция: сущность, виды, механизм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Раздел 2 Кредит и кредитные отношения</w:t>
      </w:r>
    </w:p>
    <w:p>
      <w:pPr>
        <w:pStyle w:val="Style19"/>
        <w:ind w:firstLine="709"/>
        <w:jc w:val="both"/>
        <w:rPr>
          <w:spacing w:val="5"/>
          <w:szCs w:val="24"/>
        </w:rPr>
      </w:pPr>
      <w:r>
        <w:rPr>
          <w:szCs w:val="24"/>
        </w:rPr>
        <w:t>Тема 2.1 Сущность, функции и формы кредита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сущности кредита; умений обобщения и систематизации особенностей банковского кредита; формирование практических навыков выявления проблем и тенденций развития кредитных отношений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Необходимость кредита. Сущность кредита. Сходства и различия кредита с другими экономическими категориями. Структура кредита, его элементы. Субъекты кредитных отношений.  Ссуженная стоимость и ее характерные черты. Функции и законы кредита. Формы и виды кредита. Классификация форм кредита. Теории кредита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bCs/>
          <w:iCs/>
          <w:szCs w:val="24"/>
        </w:rPr>
      </w:pPr>
      <w:r>
        <w:rPr>
          <w:szCs w:val="24"/>
        </w:rPr>
        <w:t>Тема 2.2 Ссудный процент и его экономическая роль в условиях рынка</w:t>
      </w:r>
      <w:r>
        <w:rPr>
          <w:bCs/>
          <w:iCs/>
          <w:szCs w:val="24"/>
        </w:rPr>
        <w:t xml:space="preserve"> 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природы ссудного процента, функций и роли ссудного процента; овладение механизмом формирования уровня рыночных процентных ставок; формирование практических навыков расчета и выявления современных тенденций ссудного процента в Российской Федераци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Общие подходы к раскрытию роли кредита в экономике. Объективная способность воздействия кредита на экономику. Понятие, содержание границ кредита и их классификация. Факторы, определяющие границы кредита. Природа ссудного процента. Ссудный процент и его экономическая роль в условиях рынка. </w:t>
      </w:r>
      <w:r>
        <w:rPr>
          <w:bCs/>
          <w:szCs w:val="24"/>
        </w:rPr>
        <w:t>Сущность и функции ссудного процента</w:t>
      </w:r>
      <w:r>
        <w:rPr>
          <w:szCs w:val="24"/>
        </w:rPr>
        <w:t xml:space="preserve">. Экономическая основа формирования уровня ссудного процента. </w:t>
      </w:r>
      <w:r>
        <w:rPr>
          <w:bCs/>
          <w:szCs w:val="24"/>
        </w:rPr>
        <w:t xml:space="preserve">Теории ссудного процента. </w:t>
      </w:r>
      <w:r>
        <w:rPr>
          <w:szCs w:val="24"/>
        </w:rPr>
        <w:t>Объективные границы кредита и ссудного процента.</w:t>
      </w:r>
      <w:r>
        <w:rPr>
          <w:rFonts w:eastAsia="+mn-ea"/>
          <w:bCs/>
          <w:szCs w:val="24"/>
        </w:rPr>
        <w:t xml:space="preserve"> </w:t>
      </w:r>
      <w:r>
        <w:rPr>
          <w:bCs/>
          <w:szCs w:val="24"/>
        </w:rPr>
        <w:t>Методы вычисления ссудного процента. Формирование уровня рыночных процентных ставок. Система процентных ставок. Особенности ссудного процента в Российской Федераци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Раздел 3 Банки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3.1 Современная банковско-кредитная система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содержания, структуры и сущности банковско-кредитной системы; умений обобщения и систематизации информации об особенностях современной банковско-кредитной системы и навыков определения проблем и тенденций развития банковско-кредитной системы Российской Федераци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/>
      </w:pPr>
      <w:r>
        <w:rPr>
          <w:szCs w:val="24"/>
        </w:rPr>
        <w:t>Кредитная и  банковская системы. Содержание, структура и элементы кредитной системы.  Типы кредитных систем. Структура современных кредитных систем ведущих  стран мира. Исторические этапы развития кредитной системы России. Краткая характеристика современной кредитной системы.  Государственное регулирование современной кредитной системы. Возникновение и развитие банков. Понятие банковской системы и характеристика ее элементов. Особенности построения современных банковских систем экономически развитых стран. Развитие банковской системы России. Банковская  инфраструктура и  ее особенности  в  современных условиях хозяйствования. Сущность, функции и роль банков как элемента банковской системы. Ассоциации коммерческих банков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3.2 Центральные банки и основы их деятельности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места и роли центральных банков в современной рыночной экономике; умений обобщения и систематизации информации об особенностях осуществления денежно-кредитного регулирования, контроля и надзор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Центральные банки и основы их деятельности. Общая характеристика центральных банков. Цели, задачи и функции центральных банков. Денежно-кредитное регулирование. Банковский контроль и надзор. Организационная структура центральных банков. Особенности деятельности Банка России. Цель деятельности и функции Банка России. Операции Банка Росси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Тема 3.3 Коммерческие  банки и основы их деятельности</w:t>
      </w:r>
    </w:p>
    <w:p>
      <w:pPr>
        <w:pStyle w:val="Style19"/>
        <w:ind w:firstLine="709"/>
        <w:jc w:val="both"/>
        <w:rPr>
          <w:szCs w:val="24"/>
        </w:rPr>
      </w:pPr>
      <w:r>
        <w:rPr>
          <w:bCs/>
          <w:iCs/>
          <w:szCs w:val="24"/>
        </w:rPr>
        <w:t>Цель лекции</w:t>
      </w:r>
      <w:r>
        <w:rPr>
          <w:szCs w:val="24"/>
        </w:rPr>
        <w:t xml:space="preserve"> – формирование у студентов базовых теоретических знаний в отношении места и роли коммерческих банков в современной рыночной экономике; умений обобщения и систематизации информации об особенностях функционирования банк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сновное содержание темы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Коммерческие  банки и основы их деятельности.</w:t>
      </w:r>
      <w:r>
        <w:rPr>
          <w:rFonts w:eastAsia="+mn-ea"/>
          <w:szCs w:val="24"/>
        </w:rPr>
        <w:t xml:space="preserve"> </w:t>
      </w:r>
      <w:r>
        <w:rPr>
          <w:szCs w:val="24"/>
        </w:rPr>
        <w:t>Виды коммерческих банков. Организационная и управленческая структура коммерческого банка. Функции коммерческих банков. Операции коммерческих банков. Характеристика пассивных операций. Характеристика активных операций. Характеристика финансовых услуг коммерческих банков. Обеспечение устойчивости развития коммерческих банков. Роль политики банка в обеспечении его стабильност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комендации по работе на лекционных занятиях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необходимо обратить внимание на то, как строится лекция. Она состоит, в основном из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водной части, в которой актуализируется сущность вопроса, идет подготовка к восприятию основного учебного материал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сновной части, где излагается суть рассматриваемой проблемы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ключения, где делаются выводы и даются рекомендации, практические советы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нужно настроиться на лекцию. Настрой предполагает подготовку, которую рекомендует преподаватель. Например, самостоятельно найти ответ на вопрос домашнего задания, читая раздел рекомендуемого литературного источника и выявить суть рассматриваемых положений. Благодаря такой подготовке возникнут вопросы, которые можно будет выяснить на лекции. Кроме того, соответствующая подготовка к лекции облегчает усвоение нового материала, заранее ориентируя на узловые моменты изучаемой темы. Важна и самоподготовка к лекции через стимулирование чувства интереса, желания узнать новое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 необходимо слушать лекцию внимательно и сосредоточенно, не отвлекаясь. Внимание должно быть устойчивым. В противном случае есть риск не усвоить именно главные положения темы, пропустить сложные вопросы, которые необходимы для освоения последующего материал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4) возникающие во время лекции вопросы рекомендуется записать и задать их преподавателю в конце занятия или в момент, когда преподаватель специально отводит для этого врем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6) материал лекции рекомендуется конспектировать, независимо есть тема в учебнике или ее нет. Необходимо уметь правильно составлять конспект лекции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 проверять термины, понятия с помощью энциклопедий, словарей, справочников с выписыванием толкований в тетрадь;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в конце лекционного занятия, на консультации, на практическом занятии.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тодические указания к практическим занятиям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Практические занятия по дисциплине проводятся с целью углубления и закрепления знаний, полученных на лекциях и в процессе самостоятельной работы над нормативными документами, учебной и научной литературой. </w:t>
      </w:r>
    </w:p>
    <w:p>
      <w:pPr>
        <w:pStyle w:val="Default"/>
        <w:ind w:firstLine="709"/>
        <w:jc w:val="both"/>
        <w:rPr/>
      </w:pPr>
      <w:r>
        <w:rPr>
          <w:shd w:fill="FEFEFE" w:val="clear"/>
        </w:rPr>
        <w:t xml:space="preserve">Различные формы практических занятий служат тому, чтобы обучающиеся отрабатывали на них практические действия по решению проблемных ситуаций, складывающихся в реальной жизнедеятельности. Главной целью такого рода занятий является: научить обучающихся применению теоретических знаний на практике. </w:t>
      </w:r>
    </w:p>
    <w:p>
      <w:pPr>
        <w:pStyle w:val="Default"/>
        <w:ind w:firstLine="709"/>
        <w:jc w:val="both"/>
        <w:rPr/>
      </w:pPr>
      <w:r>
        <w:rPr>
          <w:shd w:fill="FEFEFE" w:val="clear"/>
        </w:rPr>
        <w:t xml:space="preserve">С этой целью на занятиях моделируются фрагменты их будущей деятельности в виде учебных ситуационных задач, при решении которых обучающиеся отрабатывают различные действия по применению соответствующих знаний в области нормативно-правовых и экономических проблем. </w:t>
      </w:r>
    </w:p>
    <w:p>
      <w:pPr>
        <w:pStyle w:val="Default"/>
        <w:ind w:firstLine="709"/>
        <w:jc w:val="both"/>
        <w:rPr/>
      </w:pPr>
      <w:r>
        <w:rPr>
          <w:shd w:fill="FEFEFE" w:val="clear"/>
        </w:rPr>
        <w:t xml:space="preserve">На практическом занятии обсуждаются теоретические положения изучаемого материала, уточняются позиции авторов научных концепций, рассматриваются нормативно-правовые и экономические основы деятельности будущего бакалавра, ведется работа по осознанию студентами категориального аппарата дисциплины, определяется и формулируется отношение обучающихся к теоретическим проблемам науки, оформляется собственная позиция будущего экономиста. </w:t>
      </w:r>
    </w:p>
    <w:p>
      <w:pPr>
        <w:pStyle w:val="Default"/>
        <w:ind w:firstLine="709"/>
        <w:jc w:val="both"/>
        <w:rPr/>
      </w:pPr>
      <w:r>
        <w:rPr>
          <w:shd w:fill="FEFEFE" w:val="clear"/>
        </w:rPr>
        <w:t xml:space="preserve">Форма работы на практических занятиях – диалог: и студенты, и преподаватель вправе задавать друг другу вопросы, которые возникли или могут возникнуть у них в процессе изучения и обсуждения материала. Делятся своими сомнениями, наблюдениями. Приводят доводы «за» и «против» той или иной позиции, обосновывают возможность применения на практике тех или иных теоретических положений. </w:t>
      </w:r>
    </w:p>
    <w:p>
      <w:pPr>
        <w:pStyle w:val="Default"/>
        <w:ind w:firstLine="709"/>
        <w:jc w:val="both"/>
        <w:rPr/>
      </w:pPr>
      <w:r>
        <w:rPr/>
        <w:t xml:space="preserve">При подготовке к практическому занятию студентам необходимо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-</w:t>
      </w:r>
      <w:r>
        <w:rPr/>
        <w:t xml:space="preserve">изучить, повторить теоретический материал по заданной теме; </w:t>
      </w:r>
    </w:p>
    <w:p>
      <w:pPr>
        <w:pStyle w:val="Default"/>
        <w:ind w:firstLine="709"/>
        <w:jc w:val="both"/>
        <w:rPr/>
      </w:pPr>
      <w:r>
        <w:rPr/>
        <w:t>- р</w:t>
      </w:r>
      <w:r>
        <w:rPr>
          <w:shd w:fill="FEFEFE" w:val="clear"/>
        </w:rPr>
        <w:t>ассмотреть список основной и дополнительной литературы, где студенты могут найти ответы на вопросы. Обратить внимание на категории, которыми оперирует автор.</w:t>
      </w:r>
    </w:p>
    <w:p>
      <w:pPr>
        <w:pStyle w:val="Default"/>
        <w:ind w:firstLine="709"/>
        <w:jc w:val="both"/>
        <w:rPr>
          <w:shd w:fill="FEFEFE" w:val="clear"/>
        </w:rPr>
      </w:pPr>
      <w:r>
        <w:rPr>
          <w:shd w:fill="FEFEFE" w:val="clear"/>
        </w:rPr>
        <w:t>- выписать основные понятия и систематизировать их;</w:t>
      </w:r>
    </w:p>
    <w:p>
      <w:pPr>
        <w:pStyle w:val="Default"/>
        <w:ind w:firstLine="709"/>
        <w:jc w:val="both"/>
        <w:rPr>
          <w:shd w:fill="FEFEFE" w:val="clear"/>
        </w:rPr>
      </w:pPr>
      <w:r>
        <w:rPr>
          <w:shd w:fill="FEFEFE" w:val="clear"/>
        </w:rPr>
        <w:t>- составить развернутый план изучаемого материала, который может быть использован для ответа на занятии;</w:t>
      </w:r>
    </w:p>
    <w:p>
      <w:pPr>
        <w:pStyle w:val="Default"/>
        <w:ind w:firstLine="709"/>
        <w:jc w:val="both"/>
        <w:rPr/>
      </w:pPr>
      <w:r>
        <w:rPr/>
        <w:t>- подготовить практикум по заданной тем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и подготовке к практическому занятию необходимо обратить внимание на форму его проведения, перечень вопросов, выносимых на изучение, в том числе и те, которые студенты должны изучить самостоятельно, практико-ориентированные задания и практические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конце практического занятия преподаватель подводит итоги, оценивает работу студентов, дает рекомендации по подготовке к следующему лекционному занятию или практическому занятию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Ниже представлено содержание практических занятий, формы и методы их проведения, виды деятельности студен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рактическое занятие 1 – 2 (4 часа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дел 1 Деньги и денежные отнош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Тема 1.1 Необходимость и сущность денег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 занятия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овременное представление о необходимости и предпосылках появления дене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Сущность денег. Функции денег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Формы и виды денег и их эволюция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иды современных денег.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4"/>
        </w:rPr>
        <w:t>Практико-ориентированные зад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4"/>
        </w:rPr>
        <w:t>Подберите и проанализируйте определения понятия «деньги», приводимые в трудах отечественных и зарубежных экономистов. Сделайте выводы обоснованности их теоретических пози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4"/>
        </w:rPr>
        <w:t>Составьте схему классификации видов современных денег.</w:t>
      </w:r>
    </w:p>
    <w:p>
      <w:pPr>
        <w:pStyle w:val="Style19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Каждому из приведенных ниже положений, отмеченных цифрами,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найдите соответствующий термин или понятие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Письменное обязательство должника или приказ кредитора должнику об уплате обозначенной на нем суммы через определенный промежуток времен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Обязательство центрального банк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Функция денег, позволяющая измерить, сосчитать, учесть количество и качество различных товар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Деньги на счетах компьютерной памяти банков, распоряжение которыми осуществляется с помощью специального электронного устройств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редство всеобщей обмениваемости; универсальное платежное средство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Денежные средства в форме записей на банковских счетах, используемых для оплаты, взаимных расчетов посредством перечислений с одного счета на другой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Передаточная надпись, совершаемая обычно на оборотной стороне ценной бумаги (векселя, чека и др.) и свидетельствующая о передаче прав по этому документу одним лицом другому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Форма денег, порожденная развитием кредитных отношений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умма наличных денег в обращении, в кассах коммерческих банков, средств в фонде обязательных резервов банков, плюс остатки на корреспондентских счетах коммерческих банков в центральном банке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овокупность денег и денежных средств, отличающихся друг от друга степенью ликвидности, т.е. возможностью быстрого превращения в наличные деньги; показатель массы денег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тветы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. Вексель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. Деньги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. Чек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г. Бумажные деньги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д. Банкнота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е. Безналичные деньги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ж. Индоссамент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з. Электронные деньги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и. . Мера стоимости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к. Кредитные деньг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л.Денежная масса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м. Денежные агрегаты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4. Верно/неверно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умажные деньги являются полноценными деньгам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редитные деньги не могут обесцениваться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редитные деньги могут выполнять функцию накопления и сбережения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анкноты, выпущенные Банком России, полностью обеспечиваются золотым запасом страны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Любой товар может быть признан в качестве денег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тоимость кредитных денег изменяется в связи с изменением цен на золото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Наличные деньги обладают меньшей ликвидностью, чем безналичные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анкноты – это обязательства центрального банк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Стоимость металла, из которого сделаны разменные монеты, всегда должна превышать нарицательную стоимость монет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анкноты выпускаются на основе кредитных операций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анкноты обладают принудительной силой хождения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Вексель может выполнять некоторые функции денег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5. Какую функцию выполняют деньги в следующих случаях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Телевизор стоит 150 т. рублей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емья ежемесячно откладывает 5000 рублей для летнего отдых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Вы хотите купить квартиру, но у вас недостаточно денег и Вы берёте ипотечный кредит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Погашение кредита и уплата процентов за кредит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Покупка товаров в магазине за наличные деньг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Вы открываете вклад в банке и вносите на него 5000 рублей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опросы для дискуссионного обсуждения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акие существуют концепции происхождения денег, назовите их сторонников, в чем заключаются отличия концепций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акие можно выделить исторические формы денег, как их эволюция связана с эволюцией типов хозяйства? Сравните преимущества и недостатки полноценных и неполноценных денег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рактическое занятие 3  - 4 (4 часа)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Тема 1.2 Денежная система, ее особенности и типы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н занятия: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нятие и содержание денежной системы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лементы денежной системы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лассификация денежных систем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неж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систе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едущих мировых держав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денежной системы Росс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1. Определите первоочередные задачи денежно-кредитной политики Российской Федерации на очередной год и ближайшую перспекти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2. Проведите сравнительный анализ денежной системы Российской Федерации с одной страной на выбор студента, выявите сходства и различия в организации.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3. Канадский импортер покупает 50 000 $ США, чтобы произвести платеж за товар. Сколько ему понадобиться канадских долларов? </w:t>
      </w:r>
      <w:r>
        <w:rPr>
          <w:szCs w:val="24"/>
          <w:lang w:val="en-US"/>
        </w:rPr>
        <w:t>USD</w:t>
      </w:r>
      <w:r>
        <w:rPr>
          <w:szCs w:val="24"/>
        </w:rPr>
        <w:t>/</w:t>
      </w:r>
      <w:r>
        <w:rPr>
          <w:szCs w:val="24"/>
          <w:lang w:val="en-US"/>
        </w:rPr>
        <w:t>CAD</w:t>
      </w:r>
      <w:r>
        <w:rPr>
          <w:szCs w:val="24"/>
        </w:rPr>
        <w:t xml:space="preserve"> 1.5887/1.5897.</w:t>
      </w:r>
    </w:p>
    <w:p>
      <w:pPr>
        <w:pStyle w:val="Style19"/>
        <w:ind w:firstLine="709"/>
        <w:jc w:val="both"/>
        <w:rPr/>
      </w:pPr>
      <w:r>
        <w:rPr>
          <w:szCs w:val="24"/>
        </w:rPr>
        <w:t>4. Известно, что налично-денежный оборот (агрегат М</w:t>
      </w:r>
      <w:r>
        <w:rPr>
          <w:szCs w:val="24"/>
          <w:vertAlign w:val="subscript"/>
        </w:rPr>
        <w:t>0</w:t>
      </w:r>
      <w:r>
        <w:rPr>
          <w:szCs w:val="24"/>
        </w:rPr>
        <w:t>) в январе 2000г. составил 1093,1 млрд.ДМ, денежный  агрегат М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2746,9 млрд. ДМ, ставка обязательных резервов ЦБ – 10%. Определить:</w:t>
      </w:r>
    </w:p>
    <w:p>
      <w:pPr>
        <w:pStyle w:val="Style19"/>
        <w:ind w:firstLine="709"/>
        <w:jc w:val="both"/>
        <w:rPr/>
      </w:pPr>
      <w:r>
        <w:rPr>
          <w:szCs w:val="24"/>
        </w:rPr>
        <w:t>1)  удельный вес налично-денежного оборота в денежной массе (агрегат М</w:t>
      </w:r>
      <w:r>
        <w:rPr>
          <w:szCs w:val="24"/>
          <w:vertAlign w:val="subscript"/>
        </w:rPr>
        <w:t>3</w:t>
      </w:r>
      <w:r>
        <w:rPr>
          <w:szCs w:val="24"/>
        </w:rPr>
        <w:t>)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2) денежный мультипликат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Вопросы для дискуссионного обсуждения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В чем заключались противоречия, на ваш взгляд,  в системе биметаллизма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В чем заключаются отличительные черты денежной системы командно-административной и рыночной экономики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35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актическое занятие 5 (2 часа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4"/>
        </w:rPr>
        <w:t xml:space="preserve">Тема 1.3 Измерение денежной массы и денежная эмисси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4"/>
        </w:rPr>
      </w:pPr>
      <w:r>
        <w:rPr>
          <w:szCs w:val="24"/>
        </w:rPr>
        <w:t>План зан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нятие денежной массы и подходы к ее измер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руктура денежной массы. Денежные агрег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Cs w:val="24"/>
        </w:rPr>
        <w:t>Эмиссия наличных денег и особенности ее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Cs w:val="24"/>
        </w:rPr>
        <w:t>Особенности безналичной денежной эмисси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письменная работа по вопросам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Практико-ориентированные зада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 Проанализируйте на основании официальной статистики Банка России за последние пять лет денежную базу и денежную массу, структуру наличной денежной массы в обращении, структуру платеж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2. Верно / Неверно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Денежный агрегат М0 включает в себя всю массу безналичных денег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Денежный агрегат М1 включает в себя наличные деньг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оличество денег, необходимых для обращения, определяется как частное от деления суммы цен реализуемых товаров на скорость обращения денег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В состав агрегата М2 не входят наличные деньг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оличество денег в обращении зависит от величины золотого запаса страны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На скорость обращения денег влияет периодичность выплаты доход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Условием нормального денежного оборота является сбалансированность спроса и предложения на товарных рынках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3. Определите количество денег, необходимых для безинфляционного  обращения денег в экономике страны. Сумма цен реализованных товаров и услуг – 300 млрд. руб. Платежи по кредитам – 50 млрд. руб. Товары, проданные в кредит – 75 млрд. руб. Взаимопогашающиеся платежи – 20 млрд. руб. Рубль совершает 8 оборотов за год. Как  изменится количество денег в обращении, если сумма продаж возрастает в 1,5 раза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4. Определите количество денег, необходимых для безинфляционного  обращения денег в экономике страны. Сумма цен реализованных товаров и услуг – 375 млрд. руб. Платежи по кредитам – 61 млрд. руб. Товары, проданные в кредит – 80 млрд. руб. Взаимопогашающиеся платежи – 20 млрд. руб. Рубль совершает 7 оборотов за год. Как  изменится количество денег в обращении, если рубль совершает 10 оборотов в год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5. Сумма цен реализованных товаров и услуг – 198 млрд. руб. При этом сумма цен товаров, проданных в кредит, 11 млрд. руб., платежи по кредитам составляют 3,9 млрд. руб., взаимопогашающиеся платежи – 3 млрд. руб.  Скорость оборота денежной единицы 3 мес. Рассчитайте количество денег, необходимых для безинфляционного  обращения денег в экономике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6. Определите количество денег, необходимых в качестве средства обращения. Сумма  цен по реализованным товарам (работам, услугам) – 4400 млрд. руб. Сумма цен товаров (работ, услуг), проданных с рассрочкой платежа, срок оплаты которых не наступил, - 41 млрд. руб. Сумма платежей по долгосрочным обязательствам, срок оплаты которых наступил, - 176 млрд. руб. Сумма взаимно погашающихся платежей – 390 млрд. руб. Среднее число оборотов денег за год –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опросы для дискуссионного обсуж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- Что вы можете сказать о соотношении качественного и количественного определения денег, и их значении для разработки государственной денежно-креди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актическое занятие 6 (2 час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Тема 1.4 Организация денежного оборот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620" w:leader="none"/>
        </w:tabs>
        <w:ind w:left="709" w:hanging="0"/>
        <w:jc w:val="both"/>
        <w:rPr/>
      </w:pPr>
      <w:r>
        <w:rPr>
          <w:szCs w:val="24"/>
        </w:rPr>
        <w:t xml:space="preserve">План за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нежный оборот: понятие, содержание и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коны денежного обо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ация денежного обо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латежная система: понятие, виды, особен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письменная работа по вопросам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1. Используя данные таблиц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а) рассчитайте денежную баз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б) определите динамику денежной базы и ее значение для денежного обращения стран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в) определите денежный мультипликатор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В миллиардах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2268"/>
        <w:gridCol w:w="2268"/>
        <w:gridCol w:w="19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ные день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на кор. сч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ые резервы Ц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нежная масса (М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n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 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n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9"/>
        <w:ind w:left="360" w:firstLine="349"/>
        <w:rPr>
          <w:szCs w:val="24"/>
        </w:rPr>
      </w:pPr>
      <w:r>
        <w:rPr>
          <w:szCs w:val="24"/>
        </w:rPr>
        <w:t>2. На основании таблицы рассчитать: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а) темпы годового прироста: наличных денег в обращении, денежной массы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 xml:space="preserve">б) величину денежного мультипликатора. 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tbl>
      <w:tblPr>
        <w:tblW w:w="97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440"/>
        <w:gridCol w:w="1620"/>
        <w:gridCol w:w="138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>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n </w:t>
            </w:r>
            <w:r>
              <w:rPr>
                <w:i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  <w:lang w:val="en-US"/>
              </w:rPr>
              <w:t xml:space="preserve">n </w:t>
            </w:r>
            <w:r>
              <w:rPr>
                <w:i/>
                <w:szCs w:val="24"/>
              </w:rPr>
              <w:t>3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деньги (млрд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деньги вне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озиты до вос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5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чные и сберегательные депоз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озиты в иностранной 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 xml:space="preserve">3. Денежная база – 3 400 млрд. руб., наличные деньги вне банков (агрегат М0) – 2 300 млрд. руб., депозиты до востребования и срочные – 5 500 млрд. руб., депозиты в иностранной валюте – 1100 млрд. руб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читать: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объем денежной массы в национальном определении (агрегат М2);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объем денежной массы по методологии денежного обзора (агрегат М2Х);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величину денежного мультипликатор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4. Рассчитайте скорость оборота денег. Денежная масса наличных и безналичных денег – 600 млрд. руб. Валовой национальный продукт –5200 млрд. руб. </w:t>
      </w:r>
    </w:p>
    <w:p>
      <w:pPr>
        <w:pStyle w:val="Style19"/>
        <w:ind w:firstLine="709"/>
        <w:jc w:val="both"/>
        <w:rPr/>
      </w:pPr>
      <w:r>
        <w:rPr>
          <w:szCs w:val="24"/>
        </w:rPr>
        <w:t>5. Рассчитайте скорость оборота денег, хранящихся на расчетном счете. Денежные агрегаты равны М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10 млрд. руб., М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350 млрд. руб., М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390 млрд. руб.</w:t>
      </w:r>
    </w:p>
    <w:p>
      <w:pPr>
        <w:pStyle w:val="Style19"/>
        <w:ind w:left="720" w:hanging="0"/>
        <w:rPr>
          <w:szCs w:val="24"/>
        </w:rPr>
      </w:pPr>
      <w:r>
        <w:rPr>
          <w:szCs w:val="24"/>
        </w:rPr>
        <w:t>6. На основании данных таблицы рассчитать:</w:t>
      </w:r>
    </w:p>
    <w:p>
      <w:pPr>
        <w:pStyle w:val="Style19"/>
        <w:ind w:left="709" w:hanging="0"/>
        <w:rPr>
          <w:szCs w:val="24"/>
        </w:rPr>
      </w:pPr>
      <w:r>
        <w:rPr>
          <w:szCs w:val="24"/>
        </w:rPr>
        <w:t>а) темпы прироста или снижения денежной массы по отношению к предыдущему периоду;</w:t>
      </w:r>
    </w:p>
    <w:p>
      <w:pPr>
        <w:pStyle w:val="Style19"/>
        <w:ind w:left="709" w:hanging="0"/>
        <w:rPr>
          <w:szCs w:val="24"/>
        </w:rPr>
      </w:pPr>
      <w:r>
        <w:rPr>
          <w:szCs w:val="24"/>
        </w:rPr>
        <w:t>б) удельный вес наличных денег в общей денежной массе и выявить динамику в этом процессе.</w:t>
      </w:r>
    </w:p>
    <w:p>
      <w:pPr>
        <w:pStyle w:val="Style19"/>
        <w:ind w:left="709" w:hanging="0"/>
        <w:rPr>
          <w:szCs w:val="24"/>
        </w:rPr>
      </w:pPr>
      <w:r>
        <w:rPr>
          <w:szCs w:val="24"/>
        </w:rPr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276"/>
        <w:gridCol w:w="1276"/>
        <w:gridCol w:w="124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n 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n 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szCs w:val="24"/>
                <w:lang w:val="en-US" w:eastAsia="en-US"/>
              </w:rPr>
            </w:pPr>
            <w:r>
              <w:rPr>
                <w:rFonts w:eastAsia="Calibri"/>
                <w:i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(млрд. руб.)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ные деньги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епозиты до востребования, срочные и сберег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4,1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0,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9,1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8,3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3,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4,1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9,7</w:t>
            </w:r>
          </w:p>
        </w:tc>
      </w:tr>
    </w:tbl>
    <w:p>
      <w:pPr>
        <w:pStyle w:val="Style19"/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дискуссионного обсуж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- Чем понятие «денежный оборот» отличается от понятий «денежное обращение», «платежный оборот» и как они взаимосвязан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4"/>
        </w:rPr>
        <w:t>Практическое занятие 7 - 8 (4 час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Тема 1.5 Инфляция как многофакторный процесс: содержание, формы, последств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лан зан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ущность, формы проявления и причины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Факторы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иды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циально-экономические последствия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гулирование инф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фляция: сущность, виды, механизм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письменная работа по вопросам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Cs w:val="24"/>
        </w:rPr>
        <w:t>1. Оцените инфляционный процесс в Российской и мировой экономике. Представьте в виде таблицы темпы инфляции в РФ и ряде стран на выбор студента за последние пять лет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2. В условиях высокой инфляции (20 % годовых), центральный банк старался уменьшить денежную массу в стране при помощи политики открытого рынка. Какие методы должен предпринять банк, чтобы снизить инфляцию на 10% годовых, при условии, что денежная масса составляла 360 млрд.руб., а норма минимальных резервов-20%. 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2. Номинальный курс рубля к доллару США – 64 руб.,  уровень инфляции в США – 3%, в России – 8%. Требуется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) определить реальный курс рубля к доллару, 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) сравнить реальный курс с номинальным, 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) объяснить, чем вызвано различие уровней номинального и реального курсов.</w:t>
      </w:r>
    </w:p>
    <w:p>
      <w:pPr>
        <w:pStyle w:val="Style19"/>
        <w:ind w:firstLine="709"/>
        <w:jc w:val="both"/>
        <w:rPr/>
      </w:pPr>
      <w:r>
        <w:rPr>
          <w:szCs w:val="24"/>
        </w:rPr>
        <w:t>3. Вклад в сумме 500 тыс. руб. положен в банк на 3 месяца с ежемесячным начислением сложных процентов. Годовая ставка по вкладам 9% годовых. Уровень инфляции 1% в месяц. Определить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) сумму вклада с процентами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) индекс инфляции за 3 месяца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) сумму вклада с процентами с точки зрения покупательной способности и реальный доход вкладчика с точки зрения покупательной способност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дискуссионного обсуждения:</w:t>
      </w:r>
    </w:p>
    <w:p>
      <w:pPr>
        <w:pStyle w:val="Style19"/>
        <w:ind w:firstLine="709"/>
        <w:jc w:val="both"/>
        <w:rPr/>
      </w:pPr>
      <w:r>
        <w:rPr>
          <w:szCs w:val="24"/>
        </w:rPr>
        <w:t>- Какие методы борьбы с инфляцией, применяемые в России и зарубежной практике, на ваш взгляд, являются наиболее эффективные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right="355" w:firstLine="709"/>
        <w:jc w:val="both"/>
        <w:rPr/>
      </w:pPr>
      <w:r>
        <w:rPr>
          <w:szCs w:val="24"/>
        </w:rPr>
        <w:t xml:space="preserve">- Какие денежно-кредитные инструменты антиинфляционной политики применяются Банком России в государственном регулировании современной экономики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актическое занятие 9 – 10 (4 час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Раздел 2 Кредит и кредитные отнош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Тема 2.1 Сущность, функции и формы креди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План занятия: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1. Необходимость и сущность кредита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2.  Функции и законы кредита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3. Теории кредита: натуралистическая, капиталотворческая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4. Формы и виды кредита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5. Влияние кредита на экономику страны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 xml:space="preserve">6.  Тенденции в развитии кредитных отношений и их особенности в Российской Федерац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письменная работа по вопросам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ценить виды банковского кредитования, предоставляемые банками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Подберите термины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 Сс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 За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 Инвестиционный налоговы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 Налоговы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 Финансовы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 Поручительств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. Гаран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.Срочны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. Коммерчески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. Фирменный кред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. Овердраф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4.За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. Ре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Определения: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 Договор, при котором поручитель берет обязательство перед кре</w:t>
        <w:softHyphen/>
        <w:t>дитором оплатить при необходимости задолженность заемщик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Передача в собственность денег или ценных вещей на условиях возврата такой же суммы денег или ценных вещей той же сто</w:t>
        <w:softHyphen/>
        <w:t>имости и того же рода и качества, как и те, что были получены от заимодавц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Обычная форма кредит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Обязательство гаранта выплатить за гарантируемого определен</w:t>
        <w:softHyphen/>
        <w:t>ную сумму при наступлении гарантийного случая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Новое заимствование для погашения имеющейся задолженности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Предоставление в долг денег или товаров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Прямая выдача кредитором денег заемщику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Изменение уплаты налога с целью уменьшения платежей по нало</w:t>
        <w:softHyphen/>
        <w:t>гу с последующей поэтапной уплатой суммы кредита и начислен</w:t>
        <w:softHyphen/>
        <w:t>ных процентов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Форма кредитования, при которой кредит покупателю предо</w:t>
        <w:softHyphen/>
        <w:t>ставляется в форме отсрочки платеж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Способ обеспечения кредитных обязательств заемщик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Передача вещи в безвозмездное временное пользование на усло</w:t>
        <w:softHyphen/>
        <w:t>виях возврата этой вещи в том же состоянии, в каком была полу</w:t>
        <w:softHyphen/>
        <w:t>чена, или с учетом нормального износ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Форма краткосрочного кредита, предоставление которого осу</w:t>
        <w:softHyphen/>
        <w:t>ществляется путем списания банком средств по счету клиента сверх его остатк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Ценности, служащие для кредитора залогом полного и своевре</w:t>
        <w:softHyphen/>
        <w:t>менного возврата должником полученного кредита и уплаты им причитающихся процентов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Отсрочка или рассрочка по уплате налога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Рассрочка оплаты или отсрочка платежей, предоставляемая про</w:t>
        <w:softHyphen/>
        <w:t>давцом покупателю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 xml:space="preserve">2. Верно/неверно данное выражение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Кредит — это предоставление денег в долг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 xml:space="preserve">- Понятия ссуда и кредит тождественны.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Заем — это передача вещи одной стороной в безвозмездное пользование другой стороне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Кредит обеспечивает превращение собственного капитала креди</w:t>
        <w:softHyphen/>
        <w:t>тора в заемный капитал заемщика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 xml:space="preserve">- Процент за кредит является платой за занятые в долг деньги.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Замещение денег в обороте способствует ускорению их оборачи</w:t>
        <w:softHyphen/>
        <w:t>ваемости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Кредитование деятельности предприятия в форме прямой выда</w:t>
        <w:softHyphen/>
        <w:t xml:space="preserve">чи денежного займа — это коммерческий кредит.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 xml:space="preserve">- Кредитные отношения регулируются кредитным договором.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 xml:space="preserve">- Коммерческий кредит и кредит поставщика — это одно и то же.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Финансовый кредит — это прямая выдача кредитором денег за</w:t>
        <w:softHyphen/>
        <w:t>емщику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Кредиты выдаются только банками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Целью факторинга является получение средств немедленно или в срок, определенный договором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Учетная ставка по векселю — это плата, взимаемая за авансиро</w:t>
        <w:softHyphen/>
        <w:t xml:space="preserve">вание денег при учете векселя банком. 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Учетный процент — это плата за вексельный кредит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Гарантия является актом, дополняющим кредитное соглашение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3. Малое предприятие получило кредит на 2 года в размере 20000 руб. с условием возврата 32000 руб. Определить процентную ставку для случаев простого и сложного процента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4. Определить, под какую простую ставку процентов выгоднее поместить капитан на 2 года: с ежемесячным начислением 10%, с ежеквартальным начислением 7% или с ежегодным начислением 12%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Сравнить доходность представленных вариантов при условии, что проценты на капитал начисляются по схеме сложных процентов.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5. В банке А вкладчику предложено разместить деньги на депозит на 8 месяцев под 8% годовых, начисляемых по схеме простых процентов, или на тот же срок, но на условиях начисления 2% ежемесячно по схеме слож</w:t>
        <w:softHyphen/>
        <w:t>ных процентов, Какой вариант размещения денег более выгоден для вклад</w:t>
        <w:softHyphen/>
        <w:t>чика?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6. Заемщик получил кредит на 6 месяцев под 25% годовых по схеме про</w:t>
        <w:softHyphen/>
        <w:t>стых процентов с условием вернуть 3 млн. руб. Какую сумму получил за</w:t>
        <w:softHyphen/>
        <w:t>емщик в момент заключения договора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Определите, что стоит дороже: кредит 36 тыс. руб., за который нужно выплачивать 3,86 тыс. руб. ежемесячно в течение года, или кредит" такого же размера, за который нужно платить ежемесячно 1,4 тыс. руб. в течение 3 лет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просы для дискуссионного обсужд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В чем выражаются особенности функционирования кредита в России и что сдерживает его развитие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актическое занятие 11 – 12  (4 часа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Cs w:val="24"/>
        </w:rPr>
      </w:pPr>
      <w:r>
        <w:rPr>
          <w:szCs w:val="24"/>
        </w:rPr>
        <w:t>Тема 2.2 Ссудный процент и его экономическая роль в условиях рынка</w:t>
      </w:r>
    </w:p>
    <w:p>
      <w:pPr>
        <w:pStyle w:val="33"/>
        <w:tabs>
          <w:tab w:val="clear" w:pos="708"/>
          <w:tab w:val="left" w:pos="1134" w:leader="none"/>
          <w:tab w:val="left" w:pos="1620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План занят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69" w:right="355" w:hanging="360"/>
        <w:jc w:val="both"/>
        <w:rPr>
          <w:bCs/>
          <w:szCs w:val="24"/>
        </w:rPr>
      </w:pPr>
      <w:r>
        <w:rPr>
          <w:bCs/>
          <w:szCs w:val="24"/>
        </w:rPr>
        <w:t>Природа ссудного проц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69" w:right="355" w:hanging="360"/>
        <w:jc w:val="both"/>
        <w:rPr>
          <w:bCs/>
          <w:szCs w:val="24"/>
        </w:rPr>
      </w:pPr>
      <w:r>
        <w:rPr>
          <w:bCs/>
          <w:szCs w:val="24"/>
        </w:rPr>
        <w:t>Формирование уровня рыночных процентных став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69" w:right="355" w:hanging="360"/>
        <w:jc w:val="both"/>
        <w:rPr>
          <w:bCs/>
          <w:szCs w:val="24"/>
        </w:rPr>
      </w:pPr>
      <w:r>
        <w:rPr>
          <w:bCs/>
          <w:szCs w:val="24"/>
        </w:rPr>
        <w:t>Система процентных став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69" w:right="355" w:hanging="360"/>
        <w:jc w:val="both"/>
        <w:rPr>
          <w:bCs/>
          <w:szCs w:val="24"/>
        </w:rPr>
      </w:pPr>
      <w:r>
        <w:rPr>
          <w:bCs/>
          <w:szCs w:val="24"/>
        </w:rPr>
        <w:t xml:space="preserve">Особенности ссудного процента в Российской Федерац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1. Банк выдал кредит 10 000 руб. сроком на 3 года под 10 % в год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Определить сумму возврата, если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) проценты начисляются по схеме простых процент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) проценты начисляются но схеме сложных процент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2. Малое предприятие получило кредит на 2 года в размере 20000 руб. с условием возврата 32000 руб. Определить процентную ставку для случаев простого и сложного процент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3. Определить, под какую простую ставку процентов выгоднее поместить капитан на 2 года: с ежемесячным начислением 10%, с ежеквартальным на</w:t>
        <w:softHyphen/>
        <w:t>числением 7% или с ежегодным начислением 12%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Сравнить доходность представленных вариантов при условии, что проценты на капитал начисляются по схеме сложных процент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4. В банке А вкладчику предложено разместить деньги на депозит на 8 месяцев под 8% годовых, начисляемых по схеме простых процентов, или на тот же срок, но на условиях начисления 2% ежемесячно по схеме слож</w:t>
        <w:softHyphen/>
        <w:t>ных процентов, Какой вариант размещения денег более выгоден для вклад</w:t>
        <w:softHyphen/>
        <w:t>чика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5. Заемщик получил кредит на 6 месяцев под 25% годовых по схеме про</w:t>
        <w:softHyphen/>
        <w:t>стых процентов с условием вернуть 3 млн. руб. Какую сумму получил за</w:t>
        <w:softHyphen/>
        <w:t>емщик в момент заключения договора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6. Определите, что стоит дороже: кредит 36 тыс. руб., за который нужно выплачивать 3,86 тыс. руб. ежемесячно в течение года, или кредит" такого же размера, за который нужно платить ежемесячно 1,4 тыс. руб. в течение 3 лет?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7. Банк выдал  кредит в сумме 6 000 000 руб. на 2 года по годовой ставке сложных процентов 15% годовых. Кредит должен быть погашен единовременным платежом с процентами в конце срока. Определить: 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) наращенную сумму долга, 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) сумму полученных банком процент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8. Банк выдал кредит на 6 месяцев в размере 1 млн.руб. Уровень инфляции в месяц 2%, реальная доходность операций 5%. Определить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) индекс инфляции за 6 месяцев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) ставку % по кредиту с учетом инфляции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) погашенную сумму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г) сумму % по кредиту.</w:t>
      </w:r>
    </w:p>
    <w:p>
      <w:pPr>
        <w:pStyle w:val="Style19"/>
        <w:ind w:firstLine="709"/>
        <w:jc w:val="both"/>
        <w:rPr/>
      </w:pPr>
      <w:r>
        <w:rPr>
          <w:szCs w:val="24"/>
        </w:rPr>
        <w:t>9. Банк выдал первому  заемщику  кредит  на сумму 150 000  руб. сроком на 2 месяца по ставке 15% годовых и второму заемщику -  на сумму 250 000 руб. сроком на 3 месяца по ставке 20% годовых. Определить сумму полученных банком процентов по предоставленным кредитам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10. Вклад в сумме 50 тыс.руб. положен в банк на 3 месяца с ежемесячным начислением сложных процентов. Годовая ставка по вкладам 30% годовых. Уровень инфляции 4% в месяц. Определить: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) сумму вклада с процентами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) индекс инфляции за 3 месяца;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) сумму вклада с процентами с точки зрения покупательной способности и реальный доход вкладчика с точки зрения покупательной способност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дискуссионного обсуждения:</w:t>
      </w:r>
    </w:p>
    <w:p>
      <w:pPr>
        <w:pStyle w:val="Normal"/>
        <w:tabs>
          <w:tab w:val="clear" w:pos="708"/>
          <w:tab w:val="left" w:pos="0" w:leader="none"/>
        </w:tabs>
        <w:ind w:right="-81" w:firstLine="709"/>
        <w:jc w:val="both"/>
        <w:rPr>
          <w:szCs w:val="24"/>
        </w:rPr>
      </w:pPr>
      <w:r>
        <w:rPr>
          <w:szCs w:val="24"/>
        </w:rPr>
        <w:t>- В чем состоит различие роли ссудного процента в рыночной и административно-плановой экономике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актическое занятие 13  (2 часа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4"/>
        </w:rPr>
      </w:pPr>
      <w:r>
        <w:rPr>
          <w:szCs w:val="24"/>
        </w:rPr>
        <w:t>Раздел 3 Бан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4"/>
        </w:rPr>
      </w:pPr>
      <w:r>
        <w:rPr>
          <w:szCs w:val="24"/>
        </w:rPr>
        <w:t>Тема 3.1 Современная банковско-кредитная система</w:t>
      </w:r>
    </w:p>
    <w:p>
      <w:pPr>
        <w:pStyle w:val="33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План занят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Содержание, структура и элементы кредитной системы. Типы кредитных систем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Элементы и признаки банковской системы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витие банковской системы Российской Федераци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Опыт организации банковских систем зарубежных стран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выполнение практико-ориентированных заданий, обсуждение дискуссио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4"/>
        </w:rPr>
        <w:t>1. Проведите сравнительный анализ банковской системы Российской Федерации с банковской системой одной из стран на выбор студента. Выявите сходства и отличия, сделайте выводы об организации банковских систем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2. Каждому из приведенных ниже положений, отмеченных цифрами,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найдите соответствующий термин или понятие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анк, специализирующийся на операциях по купле-продаже корпоративных ценных бумаг, а также предоставлении инвестиционного кредит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пециализированный банк, создаваемый для кредитования рисковых проектов, венчурного бизнеса, новейших технических разработок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пециализированный недепозитный банк, занимающийся выдачей кредита под залог недвижимости или на приобретение недвижимост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анк, имеющий специальное разрешение правительства на проведение определенных банковских операций по поручению органов государственной власт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Банки, полностью или частично принадлежащие иностранному капиталу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Финансовые компании, вкладывающие капитал в ценные бумаги других компаний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Фонды, формируемые за счет средств населения и организаций, из которых выплачиваются пенсии, а свободные средства вкладываются в финансовые активы, приносящие доход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омпании, которые выплачивают клиентам за определенное вознаграждение (страховую премию) денежную компенсацию (страховое возмещение) при возникновении страхового случая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Ассоциация, объединяющая лиц с общими интересами, создаваемая для аккумулирования денежных средств и взаимного кредитования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редитная организация, производящее разнообразные виды операций с деньгами и ценными бумагами, аккумулирующее временно свободные денежные средства и предоставляющее их в кредит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Главный государственный банк, наделенный особыми функциями, правом эмиссии денежных знаков и регулирования деятельности коммерческих банк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а. Инвестиционный банк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б. Уполномоченный банк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. Центральный банк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г. Пенсионные фонды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д. Инвестиционные фонды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е. Ипотечный банк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ж. Иностранный банк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з. Страховые компании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и. Банк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к. Общества взаимного кредита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л. Инновационный банк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3. Верно/неверно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оммерческие банки административно подчиняются центральному банку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овременная банковско-кредитная система – это двухуровневая система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Инвестиционные фонды привлекают денежные средства, которые потом вкладывают в корпоративные и государственные ценные бумаги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Небанковские финансовые учреждения конкурируют с банковским сектором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Одной из функций коммерческого банка является сбор налогов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Принципом деятельности коммерческого банка является полная экономическая самостоятельность и экономическая ответственность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Регулирование денежного обращения осуществляет центральный банк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По видам выполняемых операций банки могут быть специализированными или универсальным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овременные коммерческие банки выпускают банкноты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Коммерческие банки выступают финансовыми посредниками между экономическими агентами, имеющими свободные денежные средства, и экономическими агентами, нуждающимися в этих средствах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Центральный банк – это государственный банк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опросы для дискуссионного обсуждения:</w:t>
      </w:r>
    </w:p>
    <w:p>
      <w:pPr>
        <w:pStyle w:val="33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О</w:t>
      </w:r>
      <w:r>
        <w:rPr>
          <w:sz w:val="24"/>
          <w:szCs w:val="24"/>
          <w:lang w:val="ru-RU"/>
        </w:rPr>
        <w:t>характеризуйте о</w:t>
      </w:r>
      <w:r>
        <w:rPr>
          <w:sz w:val="24"/>
          <w:szCs w:val="24"/>
        </w:rPr>
        <w:t>сновные проблемы развития</w:t>
      </w:r>
      <w:r>
        <w:rPr>
          <w:sz w:val="24"/>
          <w:szCs w:val="24"/>
          <w:lang w:val="ru-RU"/>
        </w:rPr>
        <w:t xml:space="preserve"> банковской системы на современном этапе, определите тенденции разви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b/>
          <w:szCs w:val="24"/>
        </w:rPr>
        <w:t>Практическое занятие 14 - 15 (4 часа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Cs w:val="24"/>
        </w:rPr>
        <w:t xml:space="preserve">Тема 3.2 Центральные банки и основы их деятельности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09" w:hanging="0"/>
        <w:jc w:val="both"/>
        <w:rPr>
          <w:szCs w:val="24"/>
        </w:rPr>
      </w:pPr>
      <w:r>
        <w:rPr>
          <w:szCs w:val="24"/>
        </w:rPr>
        <w:t>План занят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Cs w:val="24"/>
        </w:rPr>
        <w:t>Общая характеристика центральных банк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Cs w:val="24"/>
        </w:rPr>
        <w:t>Цели, задачи и функции центральных банк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Cs w:val="24"/>
        </w:rPr>
        <w:t>Денежно-кредитное регулирова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анковский контроль и надзор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обенности деятельности Банка Ро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иды деятельности студентов на практическом занятии: устный опрос по вопросам темы, выполнение практико-ориентированных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Каждому из приведенных ниже положений, отмеченных цифрами, найдите соответствующий термин или поняти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Главный государственный банк, наделенный особыми функциями, правом эмиссии денежных знаков и регулирования деятельности коммерческих бан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Показатели соотношения отдельных статей пассивов и активов ба</w:t>
        <w:softHyphen/>
        <w:t>ланса коммерческих банков, установленные центральным банком и обязательные для выполнения коммерческими банк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олитика центрального банка, регулирующая денежный рынок, ведущая к удорожанию кредитных ресурс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Значительное разовое целенаправленное воздействие центрального банка на валютный рынок и валютный курс, осуществляемое пу</w:t>
        <w:softHyphen/>
        <w:t>тем продажи или покупки банком крупных партий иностранной валю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Ставка  процента,   взимаемого   центральным   банком   за  предос</w:t>
        <w:softHyphen/>
        <w:t>тавление межбанковского кредита; служит ориентиром при уста</w:t>
        <w:softHyphen/>
        <w:t>новлении коммерческими банками кредитных ставок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равило, согласно которому масса денег в обращении должна еже</w:t>
        <w:softHyphen/>
        <w:t>годно увеличиваться темпами, равными  темпу  роста реального ВН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олитика регулирования центральным банком денежного рынка, направленная на удешевление банковского креди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Скупка и продажа государственных ценных бумаг центральным банком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роводимый правительством страны курс и осуществляемые меры в области денежного обращения и кредита, направленные на обес</w:t>
        <w:softHyphen/>
        <w:t>печение устойчивого, эффективного функционирования экономи</w:t>
        <w:softHyphen/>
        <w:t>ки, поддержание стабильности денежного обращ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оотношение между минимальным размером вклада, которые коммерческие банки обязаны держать в центральном банке, и суммой их депози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Изменения условий рефинансирования коммерческих бан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Коэффициент, показывающий, на сколько система коммерческих банков может увеличить денежное предложение при заданной де</w:t>
        <w:softHyphen/>
        <w:t>нежной баз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Соотношение активов и пассивов центрального банк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.  Политика "дорогих денег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.  Монетарное правил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  Политика "дешевых денег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Денежно-кредитная полити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. Центральный бан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 Денежный мультипликато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.  Учетная став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. Баланс центрального бан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 Норма обязательных резерв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. Операции на открытом рын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. Обязательные банковские норматив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 Валютная интервенц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. Учетная полити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Верно/наверно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Клиентами центрального банка являются коммерческие банки и правительств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Если центральный банк скупает ценные бумаги, то масса денег в обращении сокращае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овышение учетной ставки ведет к удорожанию кредитных ресур</w:t>
        <w:softHyphen/>
        <w:t>с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нтральный банк может выдавать долгосрочные креди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лью деятельности центрального банка является банковская при</w:t>
        <w:softHyphen/>
        <w:t>был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бязательные резервы коммерческих банков - это пассивы цент</w:t>
        <w:softHyphen/>
        <w:t>рального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овышение центральным банком норматива обязательных резер</w:t>
        <w:softHyphen/>
        <w:t>вов ведет к удешевлению креди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Наличные деньги в обращении являются обязательствами цент</w:t>
        <w:softHyphen/>
        <w:t>рального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нтральный банк подотчетен правительству стран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Основное   назначение   центрального   банка  —   обеспечение   ста</w:t>
        <w:softHyphen/>
        <w:t xml:space="preserve">бильности денежного обращения в стран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нтральный банк может осуществлять безналичную эмиссию дене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нтральный банк не имеет права осуществлять банковские опе</w:t>
        <w:softHyphen/>
        <w:t>рации с предприятиями к насел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нтральный банк может осуществлять прямое финансирование дефицита бюдж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Обслуживание государственного долга - функция центрального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родажа центральным банком государственных ценных бумаг на открытом рынке ведет к увеличению количества денег в обраще</w:t>
        <w:softHyphen/>
        <w:t>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нтральный банк не имеет права приобретать государственные ценные бумаги при их первичном размещ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Центральный банк определяет величину ссудного процен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Надзор за деятельностью коммерческих банков и ее регулирование не является функцией центрального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Правительство не отвечает по обязательствам центрального ба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Центральный банк осуществляет первичный учет вексе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Каждому из приведенных ниже положении, отмеченных цифрами, найдите норматив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тношение капитала банка к активам, взвешенным с учетом рис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Отношение текущих ликвидных активов банка к обязательствам банка до востребования и на срок до 30 дне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Отношение высоколиквидных активов к обязательствам банка до востреб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-   Отношение долгосрочных кредитов (срок погашения свыше 1 го</w:t>
        <w:softHyphen/>
        <w:t>да)   к   собственному   капиталу   банка   и   долгосрочным   обяза</w:t>
        <w:softHyphen/>
        <w:t>тельствам банка (сроком погашения свыше 1 год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Отношение ликвидных активов к общей сумме активов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Отношение совокупной задолженности заемщика или группы свя</w:t>
        <w:softHyphen/>
        <w:t>занных заемщиков по кредитам к собственному капиталу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Соотношение совокупной величины крупных кредитных рисков и собственного капитала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Соотношение величины вклада или полученного кредита, остатков по счетам одного и связанных между собой кредиторов (вклад</w:t>
        <w:softHyphen/>
        <w:t>чиков) и собственного капитала банка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 Соотношение общей суммы вкладов (депозитов) населения и ве</w:t>
        <w:softHyphen/>
        <w:t>личины собственного капитала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тношение выпущенных кредитной организацией векселей к ве</w:t>
        <w:softHyphen/>
        <w:t>личине собственного капитала бан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.   Максимальный размер крупных рис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.   Норматив достаточности капит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.   Максимальный размер риска на одного кредитора (вкладчик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.   Норматив соотношения ликвидных активов и общей суммы ак</w:t>
        <w:softHyphen/>
        <w:t>тивов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.   Норматив риска собственных вексельных обязательст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е.   Норматив долгосрочной ликвид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ж.  Максимальный размер риска на одною заемщика или группу связанных заемщи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.   Норматив текущей ликвид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. Максимальный размер привлеченных денежных вкладов (депо</w:t>
        <w:softHyphen/>
        <w:t>зитов) насе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.  Норматив мгновенной ликвидности.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Вопросы для дискуссионного обсужд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4"/>
        </w:rPr>
      </w:pPr>
      <w:r>
        <w:rPr>
          <w:szCs w:val="24"/>
        </w:rPr>
        <w:t>- Охарактеризуйте факторы, оказывающие влияние на проведение денежно-кредитной политики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Каковы тенденции денежно-кредитного регулирования в России?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5. Составьте баланс Центрального банка России на основе следующих данных: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наличные  деньги в обращении - 237 121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государственные ценные бумаги - 236 499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кредиты - 199 837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иностранная валюта - 211 468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кредиты кредитным организациям резидентам - 15 836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средства на счетах - 261 393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средства в расчетах - 13 880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драгоценные металлы - 55 872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средства на счетах государства - 52 149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ценные бумаги - 284 521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средства на счетах кредитных организаций-резидентов - 159 070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капитал - 118 027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резервы - 41 143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прочие активы - 80 935 млн. руб.;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прочие пассивы - 202 212 млн. руб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Определите удельный вес каждой статьи баланса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6. На основании данных баланса Центрального банка России, проанализируйте какие статьи баланса имеют наибольший удельный вес и с чем это связано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87"/>
        <w:gridCol w:w="1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к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сси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агоценные мет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58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ные деньги в обращ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371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и ценные бумаги в иностранной валю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114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Правительства РФ на счетах в Банке 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21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едиты кредитным организациям - резиден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8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на счетах кредитных организаций-резид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13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едиты для обслуживания государственного внешнего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98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в расче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нные бумаги Правительства 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845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 и резер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80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ценные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364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едиты МВ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42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09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пасси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481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849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84995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b/>
          <w:szCs w:val="24"/>
        </w:rPr>
        <w:t>Практическое занятие 16 - 17 (4 часа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Cs w:val="24"/>
        </w:rPr>
      </w:pPr>
      <w:r>
        <w:rPr>
          <w:szCs w:val="24"/>
        </w:rPr>
        <w:t>Тема 3.3 Коммерческие  банки и основы их деятельности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szCs w:val="24"/>
        </w:rPr>
      </w:pPr>
      <w:r>
        <w:rPr>
          <w:szCs w:val="24"/>
        </w:rPr>
        <w:t>План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Cs w:val="24"/>
        </w:rPr>
        <w:t>Особенности коммерческого банка как субъекта эконом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Cs w:val="24"/>
        </w:rPr>
        <w:t>Характеристика операций коммерческого б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Характеристика современных банковских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еспечение устойчивого развития коммерческих бан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политики банка в обеспечении его стабильност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иды деятельности студентов на практическом занятии: устный опрос по вопросам темы, выполнение практико-ориентированных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актико-ориентированные зад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анализируйте деятельность коммерческого банка (на выбор студента), его основные финансовые показатели за последние пять л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  <w:shd w:fill="FFFFFF" w:val="clear"/>
        </w:rPr>
        <w:t xml:space="preserve">2. </w:t>
      </w:r>
      <w:r>
        <w:rPr>
          <w:szCs w:val="24"/>
        </w:rPr>
        <w:t>Каждому из приведенных ниже положений отмеченных цифрами, найдите соответствующий термин или понят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Банк, специализирующийся на операциях по купле-продаже корпо</w:t>
        <w:softHyphen/>
        <w:t>ративных ценных бумаг, а также предоставлении инвестиционного кре</w:t>
        <w:softHyphen/>
        <w:t>ди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Специализированный банк, создаваемый   тля  кредитования  рис</w:t>
        <w:softHyphen/>
        <w:t>ковых проектов, венчурного бизнеса, новейших технических раз</w:t>
        <w:softHyphen/>
        <w:t>работ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Специализированный недепозитный банк, занимающийся  выдачей кредита   под   залог   недвижимости   или   па   приобретение   нед</w:t>
        <w:softHyphen/>
        <w:t>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Совокупность  разных  видов  взаимосвязанных  банков  и других кредитных учреждений, действующих в рамках единого финан</w:t>
        <w:softHyphen/>
        <w:t>сово-кредит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Банк, имеющий специальное разрешение правительства на прове</w:t>
        <w:softHyphen/>
        <w:t>дение определенных банковских операций по поручению органов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Банки, полностью или частично принадлежащие иностранному ка</w:t>
        <w:softHyphen/>
        <w:t>пита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.  Банковская систе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.  Инвестиционный бан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.  Уполномоченный бан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.  Центральный бан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.  Пенсионные фон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е.  Инвестиционные фонды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ж. Ипотечный бан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.  Иностранный банк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. Страховые компании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к. Банк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4"/>
              </w:rPr>
            </w:pPr>
            <w:r>
              <w:rPr>
                <w:szCs w:val="24"/>
              </w:rPr>
              <w:t>л. Общества взаимного креди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. Инновационный банк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3. Верно/ неверно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Безналичная ссудно-депозитная эмиссия - функция коммерческих бан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Регулирование денежного обращения осуществляет центральный банк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По   видам   выполняемых   операции   банки   могут  быть   специа</w:t>
        <w:softHyphen/>
        <w:t>лизированными или универсаль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Современные коммерческие банки выпускают банкно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Коммерческие банки выступаю! финансовыми посредниками ме</w:t>
        <w:softHyphen/>
        <w:t>жду экономическими агентами, имеющими свободные денежные средства,   и  экономическими   агентами,   нуждающимися   в   этих средств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 Источником   средств   пенсионных  фондов  является   единый   со</w:t>
        <w:softHyphen/>
        <w:t>циальный налог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 Центральный банк - это государственный банк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 В таблице приведены данные об источниках средств коммерческого банка. Оцените состав, структуру и изменения, сделайте вывод.</w:t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В миллионах рублей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20"/>
        <w:gridCol w:w="1218"/>
        <w:gridCol w:w="1051"/>
        <w:gridCol w:w="1141"/>
        <w:gridCol w:w="165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и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период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период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ве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д.ве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бствен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ставный капита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н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ераспределенная прибыль текущего года и прошлых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язательст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едиты, полученные от других бан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2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2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татки средств на расчетных текущих счетах предприятий и гражд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65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76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на срочных депозитах предприятий и гражд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едиторы по внутренним банковским операц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источников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ind w:firstLine="709"/>
        <w:rPr>
          <w:szCs w:val="24"/>
        </w:rPr>
      </w:pPr>
      <w:r>
        <w:rPr>
          <w:szCs w:val="24"/>
        </w:rPr>
        <w:t>5. Пассив баланса банка характеризуется следующими данными на начало и на конец периода  (в млн. руб.):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кредиты, полученные от ЦБ, - 120; 100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средства кредитных организаций - 530; 490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средства на расчетных, текущих счетах клиентов - 734; 859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срочные депозиты - 126; 112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вклады физических лиц - 30; 85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средства, привлеченные посредством депозитных сертификатов, - 130; 105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средства, привлеченные посредством собственных векселей, - 40; 61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прибыль - 23; 39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зарегистрированные обыкновенные акции банка - 1000; 1015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фонды - 7,6; 8,4;</w:t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  <w:t>- переоценка основных средств - 775; 468.</w:t>
      </w:r>
    </w:p>
    <w:p>
      <w:pPr>
        <w:pStyle w:val="Style19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Разделите перечисленные статьи пассива баланса банка  на собственные и привлеченные депозитные и недепозитные, охарактеризуйте их изменение за год по составу и структуре. Сделайте вывод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таблице приведены данные об источниках средств коммерческого банка, распределить их на собственные источники и обязательства, охарактеризуйте их изменение за год по составу и структуре. Сделайте вывод.</w:t>
      </w:r>
    </w:p>
    <w:p>
      <w:pPr>
        <w:pStyle w:val="Style19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В миллионах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1134"/>
        <w:gridCol w:w="964"/>
        <w:gridCol w:w="1552"/>
      </w:tblGrid>
      <w:tr>
        <w:trPr>
          <w:trHeight w:val="64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начало пери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конец период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уд.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уд.вес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статки средств на расчетных текущих счетах предприятий 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76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Кредиторы по внутренним банковским опер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Кредиты, полученные от других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62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на срочных депозитах предприятий 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Нераспределенная прибыль текущего года 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дискуссионного обсуждения:</w:t>
      </w:r>
    </w:p>
    <w:p>
      <w:pPr>
        <w:pStyle w:val="Normal"/>
        <w:ind w:right="355" w:firstLine="709"/>
        <w:jc w:val="both"/>
        <w:rPr>
          <w:szCs w:val="24"/>
        </w:rPr>
      </w:pPr>
      <w:r>
        <w:rPr>
          <w:szCs w:val="24"/>
        </w:rPr>
        <w:t>- По каким направлениям развивается сфера банковских операций и услуг на современном этапе?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>4 Методические указания по видам самостоятельной работы студента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szCs w:val="24"/>
        </w:rPr>
        <w:t>4.1 Методические указания по выполнению и защите курсовой работы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урсовая работа является важной частью самостоятельной работы студента. В процессе ее написания студент должен приобрести навыки научного исследования, углубить знания и умения, которые он приобретает, изучая дисциплину «Деньги, кредит, банки» и сформировать компетенции (ОК-3, ОПК-2, ПК-7).</w:t>
      </w:r>
    </w:p>
    <w:p>
      <w:pPr>
        <w:pStyle w:val="Style19"/>
        <w:ind w:firstLine="709"/>
        <w:jc w:val="both"/>
        <w:rPr/>
      </w:pPr>
      <w:r>
        <w:rPr>
          <w:szCs w:val="24"/>
        </w:rPr>
        <w:t>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экономических задач, привить навыки самостоятельного проведения научных исследований. Она представляет собой изложение в письменной форме одной из актуальных проблем экономической наук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процессе выполнения курсовой работы реализуется главная задача самостоятельной работы студента – это приобретение навыков самостоятельной оценки изученной научной и практической литературы, выделения главного в содержании публикаций. Важно научиться осуществлению сравнительного анализа различных подходов к исследованию проблем по теме исследования. Внимательное и детальное изучение различных точек зрения по объекту исследования позволит расширить и закрепить теоретические знания студента, полученные им в процессе лекционных и практических занятий. При написании курсовой работы реализуется задача не только обогащения и углубления теоретических знаний и навыков работы с литературой, но и задача приобретения умений работы с нормативными и инструктивными материалами властей, с данными статистической отчетности, данными официальных сайтов Центрального банка России и других информационно-аналитических материалов. Студенту в процессе написания курсовой работы важно научиться систематизировать собранные теоретические и практические материалы по теме исследования, проводить их классификацию по определенным признакам и делать квалифицированные аргументированные выводы. Курсовая работа должна отвечать требованиям качественного анализа и завершенной научно-исследовательской работы. Она должна носить творческий характер и содержать научный анализ различных точек зрения по исследуемой проблеме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ачество курсовой работы по дисциплине во многом определяет органическое сочетание теоретических знаний с практическими навыками. Именно поэтому после тщательного изучения теоретических основ исследуемой проблемы студенту следует приступать к практической оценке собранного статистического материала по теме курсовой работы, выявить тенденции и тренды развития денежных, кредитных или банковских отношений, оценить степень влияния факторов как стимулирующих, так и сдерживающих потенциал развит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ходе работы над курсовой работой студент должен использовать также знания и навыки, полученные в процессе изучения смежных дисциплин. Он должен разобраться в теоретических вопросах исследуемой проблемы, самостоятельно систематизировать и проанализировать практический материал, используя современные экономико-статистические и экономико-математические методы, и на этой основе разработать рекомендации практического и теоретического характера.</w:t>
      </w:r>
    </w:p>
    <w:p>
      <w:pPr>
        <w:pStyle w:val="Style19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урсовая работа выполняется студентом самостоятельно под руководством преподавателя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Структура курсовой работы: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титульный лист,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аннотация,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одержание,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введение;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основная часть, разделенная на главы и параграфы,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заключение,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- список литературы,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 xml:space="preserve">- приложе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оформлении курсовой работы студент должен учитывать требования СТО 02069024.101-2015 Стандарт организации «Работы студенческие. Общие требования и правила оформления» размещенный на сайте ОГУ- </w:t>
      </w:r>
      <w:hyperlink r:id="rId2">
        <w:r>
          <w:rPr>
            <w:rStyle w:val="InternetLink"/>
            <w:szCs w:val="24"/>
          </w:rPr>
          <w:t>http://www.osu.ru/docs/official/standart/standart_101-2015.pdf</w:t>
        </w:r>
      </w:hyperlink>
    </w:p>
    <w:p>
      <w:pPr>
        <w:pStyle w:val="ReportHead1"/>
        <w:suppressAutoHyphens w:val="true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 методических указаниях по выполнению курсовых работ представлены полные требования по написанию и защите курсовых работ по дисциплине «</w:t>
      </w:r>
      <w:r>
        <w:rPr>
          <w:sz w:val="24"/>
          <w:szCs w:val="24"/>
          <w:lang w:val="ru-RU"/>
        </w:rPr>
        <w:t>Деньги, кредит, банки</w:t>
      </w:r>
      <w:r>
        <w:rPr>
          <w:sz w:val="24"/>
          <w:szCs w:val="24"/>
        </w:rPr>
        <w:t>» (составитель: Завьялова И.В.). Методические указания помогут студентам избежать распространенных ошибок при выполнении курсовой работы, выполнить курсовую работу в соответствии с требованиями кафедры по содержанию, оформлению, презентации результатов проведенного исследования и повышению уровня компетентности.</w:t>
      </w:r>
    </w:p>
    <w:p>
      <w:pPr>
        <w:pStyle w:val="ReportHead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курсовых рабо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овременная банковская система России: проблемы и тенденции развит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блемы развития коммерческих банков в современных условиях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коммерческих банков в развитии экономики страны (региона)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ущность и функции коммерческих банк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Центральный банк РФ, его задачи и функ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нежно-кредитное регулирование экономики Банком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финансирование коммерческих банков как один из инструментов денежно-кредитной политики ЦБ РФ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язательные резервы как инструмент денежно-кредитной политик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лигации Банка России как инструмент денежно-кредитной политик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дзорные и контрольные функции ЦБ РФ. Проблемы банковского надзора в современных условиях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облемы денежно-кредитной политики в современных условиях и перспективы развит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блемы банковского кредитования в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ущность и функции кредита в современной экономи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Формы кредита и их развитие в современной российской экономи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денег в современной экономи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коны денежного обращения. Проблемы обеспечения устойчивости современных дене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ущность, виды и последствия инфля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фляция и антиинфляционная политика в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собенности инфляционных процессов в российской экономике и их влияние на банковскую систему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лияние монетарной политики государства на банковскую систему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нежная система, ее сущность и основные элемент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ация налично-денежного оборота в современной экономи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Собственные средства коммерческого банка,  их роль в его функционировании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быль как основной мотив деятельности бан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еобходимость, сущность, функции банковского процента и его вид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судный процент и факторы, влияющие на его уровень, роль ссудного процента в экономи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блемы обеспечения устойчивости российских банк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Функции денег и их развитие в современных условиях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держание банковской ликвидности как одна из основных целей деятельности бан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Цели и методы рейтинговой оценки деятельности банк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Экономическое содержание, виды и роль пассивных операций в деятельности банк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позитные операции коммерческих банков,  их сущность и вид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позитная политика коммерческого бан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бязательное страхование вкладов: мировой опыт и система страхования вкладов в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Экономическое содержание, виды и роль активных операций банка в его деятель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жбанковский кредит, его виды и особен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нятие банковского портфеля, его состав и задачи управл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ущность и виды  банковского кредита в рыночной экономи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редитные операции коммерческих банков на современном этап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облемы ипотечного жилищного кредитования и направления его развит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Принципы банковского кредитования и их развитие в современных условиях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говорные отношения банков с клиентами, проблемы и направления совершенствова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новации и роль банков в их стимулирован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вестиционные операции банков и проблемы банковского инвестирова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обенности лизингового кредита, его роль в современной экономи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банков в развитии реального сектора экономик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банков в развитии малого предпринимательств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Банковские услуги и направления их совершенствова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облемы и направления развития потребительского кредитования в РФ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ы обеспечения возвратности банковского кредита в современных условиях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нятие кредитоспособности заемщика и факторы, ее определяющи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ммерческий кредит и его роль в условиях рыночной экономик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коммерческих банков на рынке ценных бумаг РФ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ерации коммерческих банков на рынке ценных бума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коммерческих банков в развитии вексельного обращения в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ыпуск ценных бумаг коммерческими банками: особенности и пути развит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езналичный денежный оборот: сфера применения и организац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латежная система РФ, ее развитие и совершенствовани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ация безналичных расчетов в РФ и проблемы совершенствова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Банковские пластиковые карты: виды, проблемы и перспективы применения в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Межбанковские расчётные отношения и особенности их развития на современном этап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иски как неотъемлемый атрибут банковской деятель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редитный риск и пути его минимиза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Бюро кредитных историй,  его роль и значение в деятельности банк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алютная система страны, проблемы и направления ее совершенствова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ущность и виды конвертируемости валют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алютный курс рубля, тенденции его измен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ль коммерческих банков на валютном рын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ждународные расчеты, их вид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ждународная валютно-кредитная систем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оссия как участник мировой валютной системы и международных расчет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анковский маркетинг, его особен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анковская конкуренция в современных российских условиях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еобходимость, цели и виды контроля за деятельностью коммерческих банк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анковские технологии, их роль, необходимость и задачи совершенствова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берегательный банк РФ как важнейшее звено банковской системы стран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собенности построения современных банковских систем в зарубежных странах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обенности развития рынка потребительского кредитования в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е эффективности управления финансовыми ресурсами коммерческого бан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ценка эффективности слияния коммерческих банков как фактор развития банковской системы Росс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ценка функционирования системы кредитования физических лиц коммерческого бан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вершенствование кредитования юридических лиц в коммерческом бан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вершенствование системы управления расчетно-кассовыми операциями коммерческого банк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тимизация механизма страхования банковских рисков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нежная масса и ее агрегаты: российский опыт, проблемы, перспективы развития.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4"/>
        </w:rPr>
        <w:t>4.2 Методические указания по выполнению практико-ориентированных заданий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рактико-ориентированное задание – самостоятельная, как правило, письменная работа, содержащая решение какой-либо проблемы. Цель таких заданий – углубленное изучение законодательного материала, практическое применение полученных знаний относительно особенностей функционирования денежной, кредитной или банковской систем, анализ и оценка статистических данных, формулирование выводов и предло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Решение практических ситуаций осуществляется с целью проверки уровня навыков студента по обеспечению соблюдения денежного, банковского и других видов законодательства субъектами отношений. При этом студент должен уметь логично, последовательно и убедительно изложить свою позицию и выводы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Решение практических ситуаций, как правило, требуют изучения значительного объема нормативного и учебного материала, и поэтому выносятся на самостоятельную работу студентов, с непременным разбором результатов во время практических заняти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3 Методические указания по подготовке к дискуссии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дготовка и проведение дискуссии является значимым этапом освоения учебного материала, а также выступает одной из форм контроля выполнения студентом самостоятельной работы по конкретной теме курс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При подготовке к дискуссии обучающемуся необходимо обратить внимание на важные моменты ее провед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искуссия (от лат. discussio – «исследование») – это публичный диалог, в процессе которого сталкиваются различные, противоположные точки зрения. Целью дискуссии является выяснение и сопоставление позиций, поиск правильного решения, выявление истинного м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Цель учебной дискуссии – овладение участниками методами ведения обсуждения, поиска и формулирования аргументов, их анализа. Грамотно организованная учебная дискуссия является фактором развития коммуникативных и аналитических способностей, позволяет выявить уровень представлений по определенной теме, проблем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Форма дискуссии представляет собой обмен мнениями во всех его формах. Соответствующий метод обучения заключается в проведении обсуждений по конкретной проблеме в относительно небольших группах обучающихся (от 4 до 7 чел.)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Последовательность этапов дискуссии включа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оиск и определение проблемы (затруднения), решаемые групповыми методами (путем выработки общего подхода, достижения согласи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формулировка проблемы в ходе группового анализа, обсу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анализ проблем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опытки найти решение проблемы (они могут представлять собой процесс, включающий обсуждение, сбор данных, привлечение дополнительных источников информации и т.д.; группа делает предварительные выводы, проводит сбор мнений и т.д., продвигаясь к согласию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Тема дискуссии предлагается преподавателем. Для обеспечения результативности дискуссии предполагается глубокое изучение вопроса, который будет обсуждать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торой этап – это собственно проведение дискусс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Дискуссия открывается вступительным словом преподавателя. Он объявляет тему, дает ее обоснование, выделяет предмет спора – положения и суждения, подлежащие обсуждению. Участники дискуссии должны четко представлять, что является пунктом разногласий, а также убедиться, что нет терминологической путаницы, что они в одинаковых значениях используют слова. Поэтому преподаватель определяет основные понятия через дефиницию, контрастные явления, конкретизаторы (примеры), синонимы и т. п. Стороны аргументируют защищаемый тезис, а также возражения по существу изложенных точек зрения, задают вопросы разных тип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Успех дискуссии во многом зависит от заинтересованности участников дискуссии, их настроя на полемический лад, желания активно и без стеснений высказывать свое мнение, стремления его отстаивать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На третьем заключительном этапе подводятся итоги дискусс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конце отмечается, достигнут ли результат, формируется вариант согласованной точки зрения или обозначаются выявленные противоположные позиции, их основная аргументация. Ведущий в заключительном слове характеризует состояние вопроса, а также отмечает наиболее конструктивные, убедительные выступления, тактичное поведение некоторых коммуника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На данном этапе студентам предлагается оценить результативность дискуссии по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системность, точность и логичность изложенных арг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оследовательность, ясность и полнота сделанных вывод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умение слушать оппонентов, принимать и оценивать их позиц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ладение культурой речи, степень включенности в дискуссию каждого участника и проявления интереса к обсуждаемы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Чтобы дискуссия была успешной, она должна подчиняться определенным правилам. Они необходимы для предотвращения несчастий, из-за которых во всем мире дискуссии не могут быть плодотворными: бесконечные монологи, затягивание времени, уход от темы, монопольное право на истину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искуссия требует строгого распределения времени. На каждое выступление в дискуссии отводится не более 3 минут. По истечении этого времени выступающему дается шанс кратко завершить свою мысль и аргументы. Для изложения мнения эксперта или программного выступления отводится от 5 до 15 мину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Дискуссия должна дать возможность каждому участнику высказать свою точку зрения на обсуждаемый вопрос. От выступающих требуется аргументировано излагать и защищать свои суждения, при этом обсуждая не людей, а их позици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b/>
          <w:szCs w:val="24"/>
        </w:rPr>
        <w:t>4.4 Методические указания к итоговому контролю по дисциплине</w:t>
      </w:r>
    </w:p>
    <w:p>
      <w:pPr>
        <w:pStyle w:val="Norma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Целью итогового контроля по дисциплине «Деньги, кредит, банки» является оценка качества освоения студентами всего объема учебного курса.  </w:t>
      </w:r>
      <w:r>
        <w:rPr/>
        <w:t>Видом итогового контроля является экзамен.</w:t>
      </w:r>
    </w:p>
    <w:p>
      <w:pPr>
        <w:pStyle w:val="Default"/>
        <w:ind w:firstLine="709"/>
        <w:jc w:val="both"/>
        <w:rPr/>
      </w:pPr>
      <w:r>
        <w:rPr/>
        <w:t xml:space="preserve">Итоговая аттестация проводится по расписанию сессии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случае, если студент, имеет положительные оценки за два рубежных контроля текущего семестра и посещаемость учебной дисциплины не менее 70%, а также с учетом результативности работы студента в период между вторым рубежным контролем и началом зачетной недели преподаватель, ведущий учебную дисциплину, может подать представление на кафедру, за которой закреплена дисциплина, о признании студента освоившим весь объем учебной дисциплины по итогам семестра и проставлении в зачетную книжку студента «отлично»; «хорошо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тудент, не выполнивший минимальный объем учебной работы по дисциплине, не допускается к сдаче экзамена, а в аттестационной ведомости указывается «не допущен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туденту, который не сдал экзамен в установленные сроки по болезни, удостоверенной медицинским документом, или по другим уважительным причинам, имеющим соответствующее документальное подтверждение, деканатом факультета института устанавливаются индивидуальные сроки сдачи экзамена.</w:t>
      </w:r>
    </w:p>
    <w:p>
      <w:pPr>
        <w:pStyle w:val="Default"/>
        <w:ind w:firstLine="709"/>
        <w:jc w:val="both"/>
        <w:rPr/>
      </w:pPr>
      <w:r>
        <w:rPr/>
        <w:t xml:space="preserve">Форма проведения экзамена – устная, по билетам. Количество теоретических вопросов в билете – 2, задача - 1.  Требование к содержанию ответа – дать краткий, но обоснованный с позиций дисциплины четкий ответ на поставленный вопрос, решить задачу. </w:t>
      </w:r>
    </w:p>
    <w:p>
      <w:pPr>
        <w:pStyle w:val="Default"/>
        <w:ind w:firstLine="709"/>
        <w:jc w:val="both"/>
        <w:rPr/>
      </w:pPr>
      <w:r>
        <w:rPr/>
        <w:t xml:space="preserve">Результаты аттестации заносятся в экзаменационно-зачетную ведомость и зачетную книжку студента (при получении положительной оценки). </w:t>
      </w:r>
    </w:p>
    <w:p>
      <w:pPr>
        <w:pStyle w:val="Default"/>
        <w:ind w:firstLine="709"/>
        <w:jc w:val="both"/>
        <w:rPr/>
      </w:pPr>
      <w:r>
        <w:rPr/>
        <w:t xml:space="preserve">Студенты, не прошедшие промежуточную аттестацию по графику сессии, должны ликвидировать задолженность в установленном порядке.  </w:t>
      </w:r>
    </w:p>
    <w:p>
      <w:pPr>
        <w:pStyle w:val="Normal"/>
        <w:widowControl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опросы для подготовки к экзамену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>
          <w:szCs w:val="24"/>
        </w:rPr>
      </w:pPr>
      <w:r>
        <w:rPr>
          <w:szCs w:val="24"/>
        </w:rPr>
        <w:t>1 Необходимость и сущность дене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</w:t>
        <w:tab/>
        <w:t xml:space="preserve"> Формы дене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</w:t>
        <w:tab/>
        <w:t xml:space="preserve"> Функции дене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</w:t>
        <w:tab/>
        <w:t xml:space="preserve"> Закон денежного обращения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</w:t>
        <w:tab/>
        <w:t xml:space="preserve"> Способы измерения денежной массы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6</w:t>
        <w:tab/>
        <w:t xml:space="preserve"> Роль денег в рыночной экономике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7</w:t>
        <w:tab/>
        <w:t xml:space="preserve"> Понятие "выпуск денег" и "эмиссия денег". Формы эмиссии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8</w:t>
        <w:tab/>
        <w:t xml:space="preserve"> Сущность и механизм банковского мультипликатор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9</w:t>
        <w:tab/>
        <w:t xml:space="preserve"> Эмиссия наличных денег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0</w:t>
        <w:tab/>
        <w:t xml:space="preserve"> Понятие "денежный оборот", его содержание и структур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1</w:t>
        <w:tab/>
        <w:t xml:space="preserve"> Экономическое содержание  налично-денежного оборот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2</w:t>
        <w:tab/>
        <w:t xml:space="preserve"> Прогнозирование налично-денежного оборота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3</w:t>
        <w:tab/>
        <w:t xml:space="preserve"> Понятие безналичного денежного оборота. Принципы организации безналичных расчетов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</w:t>
        <w:tab/>
        <w:t xml:space="preserve"> Формы безналичных расчет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5</w:t>
        <w:tab/>
        <w:t xml:space="preserve"> Платежная система России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6</w:t>
        <w:tab/>
        <w:t xml:space="preserve"> Сущность и типы денежных систем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7</w:t>
        <w:tab/>
        <w:t xml:space="preserve"> Денежная система промышленно-развитых стран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8</w:t>
        <w:tab/>
        <w:t xml:space="preserve"> Развитие и становление денежной системы России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9</w:t>
        <w:tab/>
        <w:t xml:space="preserve"> Состояние и перспективы развития денежной системы в РФ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0</w:t>
        <w:tab/>
        <w:t xml:space="preserve"> Сущность инфляции: причины и последствия. </w:t>
      </w:r>
    </w:p>
    <w:p>
      <w:pPr>
        <w:pStyle w:val="Style19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1 Виды и формы проявления инфляции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2</w:t>
        <w:tab/>
        <w:t xml:space="preserve"> Формы и методы антиинфляционной политики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3</w:t>
        <w:tab/>
        <w:t xml:space="preserve"> Особенности инфляционных процессов России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4</w:t>
        <w:tab/>
        <w:t xml:space="preserve"> Необходимость и  сущность кредита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5</w:t>
        <w:tab/>
        <w:t xml:space="preserve"> Структура кредита, ее элементы.  Субъекты кредитных отношений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6</w:t>
        <w:tab/>
        <w:t xml:space="preserve"> Основные функции кредит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7</w:t>
        <w:tab/>
        <w:t xml:space="preserve"> Теория кредита: натуралистическая, капиталотворческая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8</w:t>
        <w:tab/>
        <w:t xml:space="preserve"> Структура кредитной системы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29</w:t>
        <w:tab/>
        <w:t xml:space="preserve"> Структура современной кредитной системы стран Запад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0</w:t>
        <w:tab/>
        <w:t xml:space="preserve"> Кредитная система России, история ее становления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1</w:t>
        <w:tab/>
        <w:t xml:space="preserve"> Государственное регулирование современной кредитной системы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2</w:t>
        <w:tab/>
        <w:t xml:space="preserve"> Классификация форм кредит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3</w:t>
        <w:tab/>
        <w:t xml:space="preserve"> Банковская форма кредита и его особенности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4</w:t>
        <w:tab/>
        <w:t xml:space="preserve"> Коммерческий кредит, его эволюция и особенности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5</w:t>
        <w:tab/>
        <w:t xml:space="preserve"> Особенности государственного и международного кредит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6</w:t>
        <w:tab/>
        <w:t xml:space="preserve"> Роль и границы кредит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7</w:t>
        <w:tab/>
        <w:t xml:space="preserve"> Сущность и функции международного кредита. Основные формы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8</w:t>
        <w:tab/>
        <w:t xml:space="preserve">  Международные финансовые потоки и мировые рынки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39</w:t>
        <w:tab/>
        <w:t xml:space="preserve"> Мировой кредитный рынок. Рынок евровалют. Мировой рынок золота и операции с золотом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0</w:t>
        <w:tab/>
        <w:t xml:space="preserve"> Сущность и функции ссудного процента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1</w:t>
        <w:tab/>
        <w:t xml:space="preserve"> Границы ссудного процента и источники его уплаты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2</w:t>
        <w:tab/>
        <w:t xml:space="preserve"> Методы вычисления ссудного процента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3</w:t>
        <w:tab/>
        <w:t xml:space="preserve"> Происхождение и сущность банков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4</w:t>
        <w:tab/>
        <w:t xml:space="preserve"> Понятие банковской системы и характеристика ее элемент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5</w:t>
        <w:tab/>
        <w:t xml:space="preserve"> Особенности построения современных банковских систем экономически развитых стран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6</w:t>
        <w:tab/>
        <w:t xml:space="preserve">  Развитие  банковской системы России. 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7</w:t>
        <w:tab/>
        <w:t xml:space="preserve"> Банковская инфраструктура и ее особенности в современных условиях хозяйствования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8</w:t>
        <w:tab/>
        <w:t xml:space="preserve"> Сущность, функции и роль банков как элемента банковской системы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49</w:t>
        <w:tab/>
        <w:t xml:space="preserve">  Ассоциация коммерческих банк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0</w:t>
        <w:tab/>
        <w:t xml:space="preserve"> Организационная структура ЦБ РФ (Банка России)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1</w:t>
        <w:tab/>
        <w:t xml:space="preserve"> Функции  ЦБ РФ (Банка России)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2</w:t>
        <w:tab/>
        <w:t xml:space="preserve"> Операции ЦБ РФ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3</w:t>
        <w:tab/>
        <w:t xml:space="preserve"> Функции и организационная структура ЦБ: Англии, Франции.  Функции и организационная структура ФРС СШ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4</w:t>
        <w:tab/>
        <w:t xml:space="preserve"> История становления Государственного банка в России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5</w:t>
        <w:tab/>
        <w:t xml:space="preserve"> Организационная структура коммерческого банка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6</w:t>
        <w:tab/>
        <w:t xml:space="preserve"> Пассивные операции банк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7</w:t>
        <w:tab/>
        <w:t xml:space="preserve"> Активные операции банк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8</w:t>
        <w:tab/>
        <w:t xml:space="preserve"> Расчетно-кассовое обслуживание клиентов коммерческими банками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59</w:t>
        <w:tab/>
        <w:t xml:space="preserve"> Лизинговые операции банков. Факторинговые операции банков. Трастовые операций банков.</w:t>
      </w:r>
    </w:p>
    <w:p>
      <w:pPr>
        <w:pStyle w:val="Style19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60 Международные финансовые и кредитные институты.</w:t>
      </w:r>
    </w:p>
    <w:p>
      <w:pPr>
        <w:pStyle w:val="Norma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  <w:t>5 Оценка знаний, умений и навыков студента по дисциплине</w:t>
      </w:r>
    </w:p>
    <w:p>
      <w:pPr>
        <w:pStyle w:val="Normal"/>
        <w:widowControl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80"/>
        <w:gridCol w:w="1940"/>
        <w:gridCol w:w="2222"/>
        <w:gridCol w:w="1662"/>
      </w:tblGrid>
      <w:tr>
        <w:trPr>
          <w:trHeight w:val="63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Оценочные сре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Критерий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оценки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«5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Критерий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оценки «4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</w:rPr>
              <w:t>Критерий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оценки «3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Критерий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оценки «2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чные знания основных процессов изучаемой предметной области, ответ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чные знания основных процессов изучаемой предметной области, ответ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основном знание процессов изучаемой предметной области, ответ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нание процессов изучаемой предметной области, ответ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 Отказ без уважительной причины дать ответ на заданный вопро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ая раб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 раскрыт полностью и без ошибок, написан правильным литературным языком без грамматических ошибок в соответствии с экономической терминологи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 раскрыт более чем наполовину, но без ошибок, имеются незначительные и/или единичные ошибки, допущены 1–2 фактические ошиб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 раскрыт частично, написано небрежно, неаккуратно, использованы необщепринятые сокращения, затрудняющие ее прочтение, допущено 3–4 фактические ошиб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аруживается общее представление о сущности вопроса, задание не выполнено (ответ отсутствует или вопрос не раскрыт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исьменная работа в форме тестирования на практическом занят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5-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5-94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-7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9%</w:t>
            </w:r>
          </w:p>
        </w:tc>
      </w:tr>
      <w:tr>
        <w:trPr>
          <w:trHeight w:val="12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ое задание выполнено, верно, и в полном объеме согласно предъявляемым требованиям, проведен правильный анализ, сделаны аргументированные выводы, даются ответы на дополнительные вопрос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ктики выполнено и представлено в соответствии с требовани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ы требования к оценке "5", но допущены 2-3 недоч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а работ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а работу не полностью или объем выполненной части работы не позволяет сделать правильных выводов</w:t>
            </w:r>
          </w:p>
        </w:tc>
      </w:tr>
      <w:tr>
        <w:trPr>
          <w:trHeight w:val="9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актически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и правильно решена практическая ситуация, уверенно, логично, последовательно и аргументировано изложено реш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самостоятельно и правильно решена практическая ситуация, уверенно, логично, последовательно и аргументировано изложено решение, однако имеются 2-3 недоч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сновном решена практическая ситуация, допущены несущественные ошибки, представленные в заключении выводы слабо аргументирован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не выполнено</w:t>
            </w:r>
          </w:p>
        </w:tc>
      </w:tr>
      <w:tr>
        <w:trPr>
          <w:trHeight w:val="9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излагается четко и лаконично; суждения и аргументы раскрываются с опорой на теоретические положения, выводы и фактический материал; приводится собственная позиция; собственная позиция автора аргументирована (приведено более одного аргумента); работа носит проблемный характер; выводы отличаются оригинальностью; активное участие в диску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в целом раскрыта; представлена собственная позиция с аргументацией; представлена собственная позиция без достаточного пояснения или собственная позиция представлена, но приведен только один аргумент; суждения и аргументы приведены с опорой на теорию, но без использования фактического материала; активное участие в диску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полностью не раскрыт; собственная позиция не представлена и не раскрыта; содержание ответа не дает представления о понимании темы; принимается посредственное участие в дискус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 не раскрыт; задание не выполнено</w:t>
            </w:r>
          </w:p>
        </w:tc>
      </w:tr>
      <w:tr>
        <w:trPr>
          <w:trHeight w:val="9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лад, рефер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осит самостоятельный характер и выполнена на достаточно высоком научном уровне; материал работы основан на действующем законодательстве, научной и учебной литературе; автор изучил и проанализировал материалы; выявлены характерные проблемы практики применения законодательства и сформулированы предложения по их решению; позиция автора обоснована и аргументирована, отражает его точку зрения относительно исследуемой проблемы (вопроса); результаты научно-исследовательской работы правильно оформлены в виде научного доклад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выполнена самостоятельно и основана на действующем законодательстве, научной и учебной литературе, изученной практике; позиция автора обоснована, но недостаточно четко аргументирован; выявлены пробелы и сформулировано хотя бы одно предложение по их решению; результаты научно-исследовательской работы правильно оформлены в виде научного докла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имеет существенные недостатки и нуждается в доработке. В частности, недостаточно обоснована позиция автора, не указаны проблемы, недостаточно проанализированы материалы практики; имеются недостатки в оформлении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е выполнена</w:t>
            </w:r>
          </w:p>
        </w:tc>
      </w:tr>
      <w:tr>
        <w:trPr>
          <w:trHeight w:val="9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бота выполнена самостоятельно, носит творческий характер, отличается определенной новизной; глубоко и всесторонне раскрыта исследуемая проблема; собран, обобщен и проанализирован весь необходимый и обусловленный темой работы нормативный, учебный, научный и практический материал, на основе которого сделаны аргументированны е теоретические выводы и практические рекомендации; теоретические положения умело и творчески увязаны с практическими вопросами; дан анализ различных взглядов по исследуемой проблеме; проведен глубокий анализ статистических данных, составлена полная библиография в соответствии с требованиями методических рекомендаций; при защите курсовой работы студент показал глубокие и всесторонние знания исследуемой проблемы, умение вести научную дискуссию; свободно владеет темой, обладает культурой речи, знает положения законодательства и научную литературу по теме работы и смежным проблем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раскрыта исследуемая проблема с использованием законодательных актов и монографическо й литературы; отдельные вопросы изложены самостоятельно, но без глубокого творческого обоснования; имеют место неточности при освещении вопросов темы; в работе проведен анализ статистических данных, но выводы по нему аргументирована не в полной мере; в процессе защиты курсовой работы допущены неполные ответы на вопросы преподавател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исследуемая работа раскрыта, в основном, правильно; в работе не использован весь необходимый для освещения темы нормативноправовой и иной материал, а также научная литература; допущено поверхностное изложение отдельных вопросов темы; анализ статистических данных носит общий поверхностный характер; на защите курсовой работы студент недостаточно полно изложил основные положения исследования, испытал затруднения в изложении материала и при ответах на вопросы преподават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бота содержит существенные теоретические ошибки или поверхностну ю аргументацию основных положений; носит откровенно компилятивн ый характер; анализ статистических данных носит общий поверхностный характер или отсутствует; на защите работы студент показал слабые поверхностны е знания по исследуемой теме, плохо отвечал на вопросы</w:t>
            </w:r>
          </w:p>
        </w:tc>
      </w:tr>
      <w:tr>
        <w:trPr>
          <w:trHeight w:val="9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учающийся глубоко и прочно усвоил программу курса учебной дисциплины, исчерпывающе, последовательно, четко и логически стройно излагает ответ, умеет тесно увязывать теорию с практикой, не затрудняется с ответом на дополнительные вопросы, правильно обосновывает свои выв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и обосновывает свои выв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учающийся имеет знания только основного материала, но не усвоил его деталей, допускает неточности, недостаточно правильные формулировки, нарушение логической последовательности в изложении программного материала, испытывает затруднения при ответе на дополнительные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учающийся не знает значительной части программы дисциплины, допускает существенные ошибки, неуверенно, с большими затруднениям и ориентируетс я в нормах действующего законодательс тва</w:t>
            </w:r>
          </w:p>
        </w:tc>
      </w:tr>
    </w:tbl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567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75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5" w:after="0"/>
      <w:ind w:left="182" w:hanging="0"/>
      <w:jc w:val="center"/>
      <w:outlineLvl w:val="2"/>
    </w:pPr>
    <w:rPr>
      <w:b/>
      <w:spacing w:val="9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03" w:after="0"/>
      <w:ind w:left="130" w:hanging="0"/>
      <w:jc w:val="center"/>
      <w:outlineLvl w:val="5"/>
    </w:pPr>
    <w:rPr>
      <w:b/>
      <w:spacing w:val="1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Текст сноски Знак"/>
    <w:qFormat/>
    <w:rPr>
      <w:color w:val="000000"/>
      <w:spacing w:val="14"/>
      <w:w w:val="8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color w:val="000000"/>
      <w:spacing w:val="14"/>
      <w:w w:val="86"/>
      <w:sz w:val="32"/>
    </w:rPr>
  </w:style>
  <w:style w:type="character" w:styleId="3">
    <w:name w:val="Заголовок 3 Знак"/>
    <w:qFormat/>
    <w:rPr>
      <w:b/>
      <w:color w:val="000000"/>
      <w:spacing w:val="9"/>
      <w:sz w:val="28"/>
      <w:shd w:fill="FFFFFF" w:val="clear"/>
    </w:rPr>
  </w:style>
  <w:style w:type="character" w:styleId="Style9">
    <w:name w:val="Верхний колонтитул Знак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ижний колонтитул Знак"/>
    <w:qFormat/>
    <w:rPr>
      <w:color w:val="000000"/>
      <w:sz w:val="24"/>
    </w:rPr>
  </w:style>
  <w:style w:type="character" w:styleId="ReportMain">
    <w:name w:val="Report_Main Знак"/>
    <w:qFormat/>
    <w:rPr>
      <w:sz w:val="24"/>
    </w:rPr>
  </w:style>
  <w:style w:type="character" w:styleId="6">
    <w:name w:val="Заголовок 6 Знак"/>
    <w:qFormat/>
    <w:rPr>
      <w:b/>
      <w:color w:val="000000"/>
      <w:spacing w:val="10"/>
      <w:sz w:val="28"/>
      <w:shd w:fill="FFFFFF" w:val="clear"/>
    </w:rPr>
  </w:style>
  <w:style w:type="character" w:styleId="Style11">
    <w:name w:val="Название Знак"/>
    <w:qFormat/>
    <w:rPr>
      <w:b/>
      <w:color w:val="000000"/>
      <w:spacing w:val="10"/>
      <w:sz w:val="28"/>
      <w:shd w:fill="FFFFFF" w:val="clear"/>
    </w:rPr>
  </w:style>
  <w:style w:type="character" w:styleId="Style12">
    <w:name w:val="Основной текст с отступом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бычный (веб) Знак1"/>
    <w:qFormat/>
    <w:rPr>
      <w:rFonts w:ascii="Verdana" w:hAnsi="Verdana" w:cs="Verdana"/>
      <w:color w:val="000000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Arial Narrow" w:hAnsi="Arial Narrow" w:cs="Arial Narrow"/>
      <w:sz w:val="16"/>
      <w:szCs w:val="16"/>
    </w:rPr>
  </w:style>
  <w:style w:type="character" w:styleId="FontStyle68">
    <w:name w:val="Font Style68"/>
    <w:qFormat/>
    <w:rPr>
      <w:rFonts w:ascii="Arial Narrow" w:hAnsi="Arial Narrow" w:cs="Arial Narrow"/>
      <w:b/>
      <w:bCs/>
      <w:spacing w:val="10"/>
      <w:sz w:val="14"/>
      <w:szCs w:val="14"/>
    </w:rPr>
  </w:style>
  <w:style w:type="character" w:styleId="21">
    <w:name w:val="Заголовок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ReportHead">
    <w:name w:val="Report_Head Знак"/>
    <w:qFormat/>
    <w:rPr>
      <w:rFonts w:eastAsia="Calibri"/>
      <w:sz w:val="28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i1">
    <w:name w:val="ei1"/>
    <w:basedOn w:val="Style5"/>
    <w:qFormat/>
    <w:rPr/>
  </w:style>
  <w:style w:type="character" w:styleId="Style15">
    <w:name w:val="Текст концевой сноски Знак"/>
    <w:qFormat/>
    <w:rPr>
      <w:szCs w:val="24"/>
      <w:lang w:val="en-US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Web">
    <w:name w:val="ГЋГЎГ»Г·Г­Г»Г©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listiteminfodomain">
    <w:name w:val="b-serp__list_item_info_domain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Usercontent">
    <w:name w:val="user-conten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68" w:after="0"/>
      <w:ind w:right="130" w:hanging="0"/>
      <w:jc w:val="center"/>
    </w:pPr>
    <w:rPr>
      <w:b/>
      <w:spacing w:val="10"/>
      <w:sz w:val="28"/>
      <w:lang w:val="en-US"/>
    </w:rPr>
  </w:style>
  <w:style w:type="paragraph" w:styleId="TextBody">
    <w:name w:val="Body Text"/>
    <w:basedOn w:val="Normal"/>
    <w:pPr>
      <w:spacing w:lineRule="atLeast" w:line="32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pacing w:val="14"/>
      <w:w w:val="86"/>
      <w:sz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ind w:firstLine="851"/>
    </w:pPr>
    <w:rPr>
      <w:color w:val="000000"/>
      <w:sz w:val="28"/>
      <w:lang w:val="en-US"/>
    </w:rPr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pacing w:val="14"/>
      <w:w w:val="86"/>
      <w:sz w:val="32"/>
      <w:lang w:val="en-US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spacing w:before="100" w:after="100"/>
    </w:pPr>
    <w:rPr>
      <w:color w:val="000000"/>
      <w:szCs w:val="24"/>
    </w:rPr>
  </w:style>
  <w:style w:type="paragraph" w:styleId="ReportMain1">
    <w:name w:val="Report_Main"/>
    <w:basedOn w:val="Normal"/>
    <w:qFormat/>
    <w:pPr/>
    <w:rPr>
      <w:color w:val="000000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eastAsia="Calibri" w:cs="Times New Roman"/>
      <w:color w:val="000000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ind w:firstLine="389"/>
      <w:jc w:val="both"/>
    </w:pPr>
    <w:rPr>
      <w:rFonts w:ascii="Arial Narrow" w:hAnsi="Arial Narrow" w:cs="Arial Narrow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206"/>
    </w:pPr>
    <w:rPr>
      <w:color w:val="000000"/>
      <w:szCs w:val="24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olor w:val="000000"/>
      <w:szCs w:val="24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color w:val="000000"/>
      <w:sz w:val="28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color w:val="000000"/>
      <w:sz w:val="20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384"/>
      <w:jc w:val="both"/>
    </w:pPr>
    <w:rPr>
      <w:rFonts w:ascii="Arial Narrow" w:hAnsi="Arial Narrow" w:cs="Arial Narrow"/>
      <w:color w:val="000000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s/official/standart/standart_101-2015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21:00Z</dcterms:created>
  <dc:creator>Света</dc:creator>
  <dc:description/>
  <cp:keywords/>
  <dc:language>en-US</dc:language>
  <cp:lastModifiedBy>Пользователь Windows</cp:lastModifiedBy>
  <cp:lastPrinted>2015-02-02T18:07:00Z</cp:lastPrinted>
  <dcterms:modified xsi:type="dcterms:W3CDTF">2021-11-21T20:04:00Z</dcterms:modified>
  <cp:revision>73</cp:revision>
  <dc:subject/>
  <dc:title>Общие положения</dc:title>
</cp:coreProperties>
</file>