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Кафедра педагогического образования</w:t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еддиплом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lang w:val="en-US"/>
        </w:rPr>
      </w:pPr>
      <w:r>
        <w:rPr/>
        <w:t>Год набора 2019</w:t>
      </w:r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2" w:name="BookmarkTestIsMustDelChr13"/>
      <w:bookmarkStart w:id="3" w:name="BookmarkTestIsMustDelChr13"/>
      <w:bookmarkEnd w:id="3"/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both"/>
        <w:rPr>
          <w:szCs w:val="28"/>
          <w:vertAlign w:val="superscript"/>
        </w:rPr>
      </w:pPr>
      <w:r>
        <w:rPr>
          <w:szCs w:val="28"/>
        </w:rPr>
        <w:t>Фонд оценочных средств предназначен для контроля знаний обучающихся по направлению подготовки (специальности)  Педагогическое образование по преддипломной практике</w:t>
      </w:r>
    </w:p>
    <w:p>
      <w:pPr>
        <w:pStyle w:val="ReportHead1"/>
        <w:suppressAutoHyphens w:val="true"/>
        <w:ind w:firstLine="85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ind w:firstLine="850"/>
        <w:jc w:val="both"/>
        <w:rPr>
          <w:szCs w:val="28"/>
        </w:rPr>
      </w:pPr>
      <w:r>
        <w:rPr>
          <w:szCs w:val="28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Cs w:val="28"/>
          <w:u w:val="single"/>
        </w:rPr>
        <w:t>Педагогического образования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Cs w:val="28"/>
        </w:rPr>
        <w:t xml:space="preserve">Первый заместитель директора по УР                                          </w:t>
      </w:r>
      <w:r>
        <w:rPr>
          <w:i/>
          <w:szCs w:val="28"/>
        </w:rPr>
        <w:t>Фролова Е.В.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>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Cs w:val="28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Исполнители: 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Cs w:val="28"/>
        </w:rPr>
        <w:t xml:space="preserve">                                </w:t>
      </w:r>
      <w:r>
        <w:rPr>
          <w:i/>
          <w:szCs w:val="28"/>
        </w:rPr>
        <w:t xml:space="preserve">доцент                                                             Омельяненко Л.А.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  <w:u w:val="single"/>
        </w:rPr>
        <w:tab/>
        <w:t>___________________________________________________________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</w:t>
      </w:r>
      <w:r>
        <w:rPr>
          <w:i/>
          <w:szCs w:val="28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</w:t>
      </w:r>
      <w:r>
        <w:rPr>
          <w:i/>
          <w:szCs w:val="28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suppressAutoHyphens w:val="true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78"/>
        <w:gridCol w:w="2409"/>
        <w:gridCol w:w="4111"/>
        <w:gridCol w:w="1377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1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существлять критический анализ и синтез информации, полученной из разных источников,применять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2"/>
                <w:lang w:val="ru-RU" w:eastAsia="en-US"/>
              </w:rPr>
              <w:t xml:space="preserve"> методами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3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ехнологии социального взаимодействия и работы в команде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генерировать идею, выбирать направление развития ее в проекте с учетом видовых характеристик и осуществлять социальное взаимодействие посредством распределения проектных ролей в команде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2"/>
                <w:lang w:val="ru-RU" w:eastAsia="en-US"/>
              </w:rPr>
              <w:t xml:space="preserve"> технологией социального взаимодействия и работы в коман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К*-1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1 Определяет тенденции развития современной науки и образования и перспективные направления развития исследований в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2 Проектирует целевой компонент исследования в предметных областях и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3 Самостоятельно проводит исследование в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4 Оценивает качество собственного исследования и при необходимости проводит коррекцию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енденции развития современной науки и образования и перспективные направления развития исследований в области  дошкольного образования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пределять тенденции развития современной науки и образования и перспективные направления развития исследований в области дошкольного образов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ектировать  целевой компонент исследования в предметных областях и области дошкольного образования ; самостоятельно проводит ь исследование в области дошкольного образов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ценивать качество собственного исследования и при необходимости проводить коррекцию исследования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2"/>
                <w:lang w:val="ru-RU" w:eastAsia="en-US"/>
              </w:rPr>
              <w:t xml:space="preserve"> навыками использования теоретических и практических знаний для постановки и решения исследовательских и профессиональных задач в области дошко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К*-2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к созданию условий личностного развития ребенка, открывающих возможности его позитивной социализации, развития  инициативы и творческих способностей в соответствующих возрасту видах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2-В-1 Выбирает формы, средства, технологии организации образовательного процесса в условиях дошкольного образования в соответствии с решением задач личностного развития ребенка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2-В-2 В соответствии с возрастными особенностями организует виды деятельности дошкольников, открывающие возможности для их позитивной социализации, развития инициативы и творческих способ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ы, средства, технологии организации образовательного процесса в условиях дошкольного образования в соответствии с решением задач личностного развития ; виды деятельности дошкольников, открывающие возможности для их позитивной социализации, развития инициативы и творческих способностей ребенка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ыбирать формы, средства, технологии организации образовательного процесса в условиях дошкольного образования в соответствии с решением задач личностного развития ребенка: организовывать виды деятельности дошкольников, открывающие возможности для их позитивной социализации, развития инициативы и творческих способностей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2"/>
                <w:lang w:val="ru-RU" w:eastAsia="en-US"/>
              </w:rPr>
              <w:t xml:space="preserve"> формами, средствами, технологиями организации образовательного процесса в условиях дошкольного образования в соответствии с решением задач личностно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К*-3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существлять поиск, внедрение в практику и оценивание эффективности методик и технологий организации образовательной деятельности на уровне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3-В-1 Осуществляет поиск и внедрение в практику эффективных методик и технологий организации образовательной деятельности в соответствии с целевыми задачам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3-В-2 Использует педагогически обоснованные методики и технологии образовательной деятельности на уровне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3-В-3 Обеспечивает достоверность и объективность оценки эффективности реализации методик и технологий, исходя из личностных достижений дошкольников в соответствии с целевыми задачами организации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эффективные методики и технологии организации образовательной деятельности в соответствии с целевыми задачами дошкольного образования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существлять поиск и внедрение в практику эффективных методик и технологий организации образовательной деятельности в соответствии с целевыми задачами дошкольного образования ; использовать педагогически обоснованные методики и технологии образовательной деятельности на уровне дошкольного образов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беспечивать достоверность и объективность оценки эффективности реализации методик и технологий, исходя из личностных достижений дошкольников в соответствии с целевыми задачами организации образовательного процесса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2"/>
                <w:lang w:val="ru-RU" w:eastAsia="en-US"/>
              </w:rPr>
              <w:t xml:space="preserve"> эффективными методиками  и технологиями организации образовательной деятельности в соответствии с целевыми задачами дошкольного образования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1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существлять критический анализ и синтез информации, полученной из разных источников в  контексте темы  выпускной квалификационной работы , применить методы сбора, хранения, обработки, передачи, анализа и синтеза информации  ( возможно с использованием компьютерных технологий ) для решения  задач выпускной  квалификационной работы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2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аботать содержание образовательной среды (проекты занятий  с воспитанниками по   различным предметным областям  дошкольного образования , мероприятий с родителями воспитанников ) , используя  педагогически обоснованные методики и технологии образовательной деятельности на уровне дошкольного образования в соответствии с целевыми задачами дошкольного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 Провести 10 занятий по 5 образовательным областя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4. Представить аналитическую работу практико – ориентированной деятельности  в контексте темы выпускной квалификационной работы 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5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проектировать  целевой компонент исследования в предметных областях и области  дошкольного образовани; самостоятельно провести  исследование в области  дошкольного образования в соответствии с темой  выпускной квалификационной работы ; оценить качество собственного исследования и при необходимости провести коррекцию исследования.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eportMain1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1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нализ состояния педагогической теории и практики по исследуемой в  выпускной квалификационной работе  проблеме , оценке её решения в современных условиях.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теоретических знаний и практических умений по профилю подготовки , их применение при решении конкретных педагогических или  методических задач в сответствии с темой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3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ефлексия собственной педагогической деятельности  в период прохождения преддипломной практики   и написания  выпускной квалификационной работы;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методологией и умениями научно-исследовательской деятельности по проблеме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Публичное выступление студента – практиканта с аналитическим отчетом по результатам преддипломной практик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защиты отче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и отзыва руководителя практики от организации. По итогам аттестации выставляется дифференцированная оценка ( дифференцированный зачёт).</w:t>
      </w:r>
    </w:p>
    <w:p>
      <w:pPr>
        <w:pStyle w:val="ReportMain1"/>
        <w:suppressAutoHyphens w:val="true"/>
        <w:jc w:val="both"/>
        <w:rPr/>
      </w:pPr>
      <w:r>
        <w:rPr>
          <w:sz w:val="28"/>
          <w:szCs w:val="28"/>
        </w:rPr>
        <w:t>Основными этапами формирования компетенций при прохождении  преддипломной 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является  последовательная реализация современных педагогических технологий и методов, соответсвующих принципам системно-деятельностного подхода ,  форм, средств, технологий организации образовательного процесса, обеспечивающих достижение личностных, метапредметных и предметных результатов обучающихся в соответствии с основной образовательной программой </w:t>
      </w:r>
      <w:r>
        <w:rPr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</w:rPr>
        <w:t xml:space="preserve">  образовани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по  преддипломной практике оценка «отлично» ставится в следующих случаях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Индивидуальное задание выполнено в полном объеме,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оявил высокий уровень самостоятельности и творческий подход к его выполнению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При защите отчета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авильно и грамотно ответил на поставленные вопросы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олучил положительный отзыв от руководител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хорош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дивидуальное задание выполнено в полном объеме, имеются отдельные недостатки в оформлении представле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и защите отчета </w:t>
      </w:r>
      <w:r>
        <w:rPr>
          <w:sz w:val="28"/>
          <w:szCs w:val="28"/>
          <w:lang w:val="ru-RU"/>
        </w:rPr>
        <w:t xml:space="preserve"> обучающийся</w:t>
      </w:r>
      <w:r>
        <w:rPr>
          <w:sz w:val="28"/>
          <w:szCs w:val="28"/>
        </w:rPr>
        <w:t xml:space="preserve">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</w:t>
      </w:r>
      <w:r>
        <w:rPr>
          <w:sz w:val="28"/>
          <w:szCs w:val="28"/>
          <w:lang w:val="ru-RU"/>
        </w:rPr>
        <w:t xml:space="preserve"> Обучающийся</w:t>
      </w:r>
      <w:r>
        <w:rPr>
          <w:sz w:val="28"/>
          <w:szCs w:val="28"/>
        </w:rPr>
        <w:t xml:space="preserve">  ответил на поставленные вопросы, но допустил некоторые ошибки, которые при наводящих вопросах были исправлены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получил положительный отзыв от руководител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удовлетворительн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- 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 xml:space="preserve">-Отчет имеет поверхностный анализ собранного материала, нечеткую последовательность его изложения материала. 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неудовлетворительно» 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лишь частично, имеются многочисленные замечания по оформлению собранного материала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не имеет детализированного анализа собранного материала и не отвечает установленным требованиям. 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результатов обучения: знания, умения, навыки и/или опыта деятельности (владения) в процессе формирования заявленных компетенций используются  следующие  формы оценочных средств текуще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оценочных средств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3880"/>
        <w:gridCol w:w="250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ценочного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 xml:space="preserve">Представление 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ценочного средства в фонд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 xml:space="preserve">Индивидуальное  зада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t xml:space="preserve">Перед прохождением преддипломной практики обучающийся  от руководителя практики получает индивидуальное задание в соответствии с темой выпускной квалификационной работы, которое должно быть выволнено самостоятельно  в указанные срок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дивидуальное задание на практи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отчё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о контроля,</w:t>
            </w:r>
            <w:r>
              <w:rPr>
                <w:sz w:val="24"/>
                <w:szCs w:val="24"/>
                <w:lang w:val="ru-RU" w:eastAsia="ru-RU"/>
              </w:rPr>
              <w:t xml:space="preserve">  при которомстудент демонстрирует  знания, полученные при прохождении практики,  оперирует данными исследования и вносит обоснованные предложения, отвечает  на поставленные вопросы. </w:t>
            </w:r>
            <w:r>
              <w:rPr>
                <w:rStyle w:val="211pt"/>
                <w:sz w:val="24"/>
                <w:szCs w:val="24"/>
              </w:rPr>
              <w:t>Рекомендуется для оценки знаний,   умений, навыков и компетенций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tabs>
                <w:tab w:val="clear" w:pos="708"/>
                <w:tab w:val="left" w:pos="20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чёт по преддипломной практике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СГД</dc:creator>
  <dc:description>СЛУЖЕБНАЯ ИНФОРМАЦИЯ!!!НЕ МЕНЯТЬ!!!|Дата создания макета: 18.11.2019 15:40:43|Версия программы "Учебные планы": 1.0.11.76|ID_UP_DISC:1605385;ID_SPEC_LOC:4477;YEAR_POTOK:2019;ID_SUBJ:1673;SHIFR:Б2.П.В.П.2;ZE_PLANNED:20;IS_RASPRED_PRACT:0;TYPE_GROUP_PRACT:3;ID_TYPE_PLACE_PRACT:1;ID_TYPE_DOP_PRACT:4;ID_TYPE_FORM_PRACT:;UPDZES:Sem-10,ZE-20;UPZ:Sem-10,ID_TZ-4,HOUR-720;UPC:Sem-10,ID_TC-9,Recert-0;UPDK:ID_KAF-6558,Sem-;COMPET:Shifr-ПК*&lt;tire&gt;1,NAME-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;COMPET:Shifr-ПК*&lt;tire&gt;2,NAME-Способен к созданию условий личностного развития ребенка&lt;zpt&gt; открывающих возможности его позитивной социализации&lt;zpt&gt; развития  инициативы и творческих способностей в соответствующих возрасту видах деятельности;COMPET:Shifr-ПК*&lt;tire&gt;3,NAME-Способен осуществлять поиск&lt;zpt&gt; внедрение в практику и оценивание эффективности методик и технологий организации образовательной деятельности на уровне дошкольного образования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admin</cp:lastModifiedBy>
  <dcterms:modified xsi:type="dcterms:W3CDTF">2019-11-24T06:52:00Z</dcterms:modified>
  <cp:revision>11</cp:revision>
  <dc:subject/>
  <dc:title/>
</cp:coreProperties>
</file>