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firstLine="709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инистерство образования и науки Российской Федерации</w:t>
      </w:r>
    </w:p>
    <w:p>
      <w:pPr>
        <w:pStyle w:val="Heading"/>
        <w:spacing w:before="0" w:after="0"/>
        <w:ind w:firstLine="709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узулукский гуманитарно-технологический институт (филиал)</w:t>
      </w:r>
    </w:p>
    <w:p>
      <w:pPr>
        <w:pStyle w:val="Heading"/>
        <w:spacing w:before="0" w:after="0"/>
        <w:ind w:firstLine="709"/>
        <w:contextualSpacing/>
        <w:jc w:val="left"/>
        <w:rPr/>
      </w:pPr>
      <w:r>
        <w:rPr>
          <w:b w:val="false"/>
          <w:sz w:val="28"/>
          <w:szCs w:val="28"/>
        </w:rPr>
        <w:t>федерального  государственного бюджетного образовательного учреждения</w:t>
      </w:r>
    </w:p>
    <w:p>
      <w:pPr>
        <w:pStyle w:val="Heading"/>
        <w:spacing w:before="0" w:after="0"/>
        <w:ind w:firstLine="709"/>
        <w:contextualSpacing/>
        <w:rPr/>
      </w:pPr>
      <w:r>
        <w:rPr>
          <w:b w:val="false"/>
          <w:sz w:val="28"/>
          <w:szCs w:val="28"/>
        </w:rPr>
        <w:t>высшего образования</w:t>
      </w:r>
    </w:p>
    <w:p>
      <w:pPr>
        <w:pStyle w:val="Heading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«Оренбургский государственный университет»</w:t>
      </w:r>
    </w:p>
    <w:p>
      <w:pPr>
        <w:pStyle w:val="Heading"/>
        <w:spacing w:before="0" w:after="0"/>
        <w:ind w:firstLine="709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before="0" w:after="0"/>
        <w:ind w:firstLine="709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федра биоэкологии и техносферной безопасности</w:t>
      </w:r>
    </w:p>
    <w:p>
      <w:pPr>
        <w:pStyle w:val="Heading"/>
        <w:spacing w:before="0" w:after="0"/>
        <w:ind w:firstLine="709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ля обучающихся по освоению дисциплины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t xml:space="preserve">«Настольный теннис» </w:t>
      </w:r>
    </w:p>
    <w:p>
      <w:pPr>
        <w:pStyle w:val="TextBody"/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portHead1"/>
        <w:suppressAutoHyphens w:val="true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Уровень высшего образования</w:t>
      </w:r>
    </w:p>
    <w:p>
      <w:pPr>
        <w:pStyle w:val="ReportHead1"/>
        <w:suppressAutoHyphens w:val="true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БАКАЛАВРИАТ</w:t>
      </w:r>
    </w:p>
    <w:p>
      <w:pPr>
        <w:pStyle w:val="ReportHead1"/>
        <w:suppressAutoHyphens w:val="true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Направление подготовки</w:t>
      </w:r>
    </w:p>
    <w:p>
      <w:pPr>
        <w:pStyle w:val="ReportHead1"/>
        <w:suppressAutoHyphens w:val="true"/>
        <w:spacing w:before="0" w:after="240"/>
        <w:ind w:firstLine="709"/>
        <w:contextualSpacing/>
        <w:rPr>
          <w:i/>
          <w:i/>
          <w:u w:val="single"/>
        </w:rPr>
      </w:pPr>
      <w:r>
        <w:rPr>
          <w:i/>
          <w:u w:val="single"/>
        </w:rPr>
        <w:t>44.03.04 Профессиональное обучение (по отраслям)</w:t>
      </w:r>
    </w:p>
    <w:p>
      <w:pPr>
        <w:pStyle w:val="ReportHead1"/>
        <w:suppressAutoHyphens w:val="true"/>
        <w:spacing w:before="0" w:after="240"/>
        <w:ind w:firstLine="709"/>
        <w:contextualSpacing/>
        <w:rPr>
          <w:szCs w:val="28"/>
          <w:vertAlign w:val="superscript"/>
        </w:rPr>
      </w:pPr>
      <w:r>
        <w:rPr>
          <w:szCs w:val="28"/>
          <w:vertAlign w:val="superscript"/>
        </w:rPr>
        <w:t>(код и наименование направления подготовки)</w:t>
      </w:r>
    </w:p>
    <w:p>
      <w:pPr>
        <w:pStyle w:val="ReportHead1"/>
        <w:keepNext w:val="true"/>
        <w:keepLines/>
        <w:spacing w:before="0" w:after="0"/>
        <w:ind w:firstLine="709"/>
        <w:contextualSpacing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>Энергетика</w:t>
      </w:r>
    </w:p>
    <w:p>
      <w:pPr>
        <w:pStyle w:val="ReportHead1"/>
        <w:keepNext w:val="true"/>
        <w:keepLines/>
        <w:spacing w:before="0" w:after="0"/>
        <w:ind w:firstLine="709"/>
        <w:contextualSpacing/>
        <w:rPr>
          <w:szCs w:val="28"/>
          <w:vertAlign w:val="superscript"/>
        </w:rPr>
      </w:pPr>
      <w:r>
        <w:rPr>
          <w:szCs w:val="28"/>
          <w:vertAlign w:val="superscript"/>
        </w:rPr>
        <w:t xml:space="preserve"> </w:t>
      </w:r>
      <w:r>
        <w:rPr>
          <w:szCs w:val="28"/>
          <w:vertAlign w:val="superscript"/>
        </w:rPr>
        <w:t>(наименование направленности (профиля) образовательной программы)</w:t>
      </w:r>
    </w:p>
    <w:p>
      <w:pPr>
        <w:pStyle w:val="ReportHead1"/>
        <w:keepNext w:val="true"/>
        <w:keepLines/>
        <w:spacing w:before="0" w:after="0"/>
        <w:ind w:firstLine="709"/>
        <w:contextualSpacing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ReportHead1"/>
        <w:suppressAutoHyphens w:val="true"/>
        <w:spacing w:before="0" w:after="0"/>
        <w:ind w:firstLine="709"/>
        <w:contextualSpacing/>
        <w:rPr>
          <w:i/>
          <w:i/>
          <w:szCs w:val="28"/>
          <w:u w:val="single"/>
        </w:rPr>
      </w:pPr>
      <w:r>
        <w:rPr>
          <w:szCs w:val="28"/>
        </w:rPr>
        <w:t>Тип образовательной программы</w:t>
      </w:r>
    </w:p>
    <w:p>
      <w:pPr>
        <w:pStyle w:val="ReportHead1"/>
        <w:suppressAutoHyphens w:val="true"/>
        <w:spacing w:before="0" w:after="0"/>
        <w:ind w:firstLine="709"/>
        <w:contextualSpacing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ReportHead1"/>
        <w:suppressAutoHyphens w:val="true"/>
        <w:spacing w:before="0" w:after="0"/>
        <w:ind w:firstLine="709"/>
        <w:contextualSpacing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>Программа академического бакалавриата</w:t>
      </w:r>
    </w:p>
    <w:p>
      <w:pPr>
        <w:pStyle w:val="ReportHead1"/>
        <w:suppressAutoHyphens w:val="true"/>
        <w:spacing w:before="0" w:after="0"/>
        <w:ind w:firstLine="709"/>
        <w:contextualSpacing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ReportHead1"/>
        <w:suppressAutoHyphens w:val="true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Квалификация</w:t>
      </w:r>
    </w:p>
    <w:p>
      <w:pPr>
        <w:pStyle w:val="ReportHead1"/>
        <w:suppressAutoHyphens w:val="true"/>
        <w:spacing w:before="0" w:after="0"/>
        <w:ind w:firstLine="709"/>
        <w:contextualSpacing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>Бакалавр</w:t>
      </w:r>
    </w:p>
    <w:p>
      <w:pPr>
        <w:pStyle w:val="ReportHead1"/>
        <w:suppressAutoHyphens w:val="true"/>
        <w:spacing w:before="120" w:after="0"/>
        <w:ind w:firstLine="709"/>
        <w:contextualSpacing/>
        <w:rPr>
          <w:szCs w:val="28"/>
        </w:rPr>
      </w:pPr>
      <w:r>
        <w:rPr>
          <w:szCs w:val="28"/>
        </w:rPr>
        <w:t>Форма обучения</w:t>
      </w:r>
    </w:p>
    <w:p>
      <w:pPr>
        <w:pStyle w:val="ReportHead1"/>
        <w:suppressAutoHyphens w:val="true"/>
        <w:spacing w:before="0" w:after="0"/>
        <w:ind w:firstLine="709"/>
        <w:contextualSpacing/>
        <w:rPr/>
      </w:pPr>
      <w:r>
        <w:rPr>
          <w:i/>
          <w:szCs w:val="28"/>
          <w:u w:val="single"/>
        </w:rPr>
        <w:t>Заочная</w:t>
      </w:r>
    </w:p>
    <w:p>
      <w:pPr>
        <w:pStyle w:val="ReportHead1"/>
        <w:suppressAutoHyphens w:val="true"/>
        <w:spacing w:before="0" w:after="0"/>
        <w:ind w:firstLine="709"/>
        <w:contextualSpacing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Heading"/>
        <w:spacing w:before="0" w:after="0"/>
        <w:ind w:firstLine="709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before="0" w:after="0"/>
        <w:ind w:firstLine="709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before="0" w:after="0"/>
        <w:ind w:firstLine="709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before="0" w:after="0"/>
        <w:ind w:firstLine="709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before="0" w:after="0"/>
        <w:ind w:firstLine="709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before="0" w:after="0"/>
        <w:ind w:firstLine="709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before="0" w:after="0"/>
        <w:ind w:firstLine="709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before="0" w:after="0"/>
        <w:ind w:firstLine="709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before="0" w:after="0"/>
        <w:ind w:firstLine="709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before="0" w:after="0"/>
        <w:ind w:firstLine="709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before="0" w:after="0"/>
        <w:ind w:firstLine="709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before="0" w:after="0"/>
        <w:ind w:firstLine="709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before="0" w:after="0"/>
        <w:ind w:firstLine="709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д набора 2017</w:t>
      </w:r>
    </w:p>
    <w:p>
      <w:pPr>
        <w:pStyle w:val="ReportMain1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Настольный теннис: методические указания для обучающихся по освоению дисциплины / О.В. Шелякова. -  Бузулукский гуманитарно-технолог. ин-т (филиал) ОГУ. – Бузулук: БГТИ (филиал) ОГУ, 2017. – 17с.</w:t>
      </w:r>
    </w:p>
    <w:p>
      <w:pPr>
        <w:pStyle w:val="ReportMain1"/>
        <w:suppressAutoHyphens w:val="tru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ставитель ____________________ О.В. Шелякова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«___»______________2017г.</w:t>
      </w:r>
    </w:p>
    <w:p>
      <w:pPr>
        <w:pStyle w:val="Normal"/>
        <w:suppressLineNumber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portHead1"/>
        <w:suppressAutoHyphens w:val="true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Методические указания предназначены для студентов направления подготовки </w:t>
      </w:r>
      <w:r>
        <w:rPr/>
        <w:t>44.03.04 Профессиональное обучение (по отраслям) заочной формы обучения.</w:t>
      </w:r>
    </w:p>
    <w:p>
      <w:pPr>
        <w:pStyle w:val="ReportMain1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portMain1"/>
        <w:suppressAutoHyphens w:val="tru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portMain1"/>
        <w:suppressAutoHyphens w:val="tru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portMain1"/>
        <w:suppressAutoHyphens w:val="tru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portMain1"/>
        <w:suppressAutoHyphens w:val="tru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portMain1"/>
        <w:suppressAutoHyphens w:val="tru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portMain1"/>
        <w:suppressAutoHyphens w:val="tru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portMain1"/>
        <w:suppressAutoHyphens w:val="tru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portMain1"/>
        <w:suppressAutoHyphens w:val="tru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rFonts w:eastAsia="№Е;Times New Roman"/>
          <w:sz w:val="28"/>
          <w:szCs w:val="28"/>
        </w:rPr>
      </w:pPr>
      <w:r>
        <w:rPr>
          <w:rFonts w:eastAsia="№Е;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rFonts w:eastAsia="№Е;Times New Roman"/>
          <w:sz w:val="28"/>
          <w:szCs w:val="28"/>
        </w:rPr>
      </w:pPr>
      <w:r>
        <w:rPr>
          <w:rFonts w:eastAsia="№Е;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rFonts w:eastAsia="№Е;Times New Roman"/>
          <w:sz w:val="28"/>
          <w:szCs w:val="28"/>
        </w:rPr>
      </w:pPr>
      <w:r>
        <w:rPr>
          <w:rFonts w:eastAsia="№Е;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rFonts w:eastAsia="№Е;Times New Roman"/>
          <w:sz w:val="28"/>
          <w:szCs w:val="28"/>
        </w:rPr>
      </w:pPr>
      <w:r>
        <w:rPr>
          <w:rFonts w:eastAsia="№Е;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rFonts w:eastAsia="№Е;Times New Roman"/>
          <w:sz w:val="28"/>
          <w:szCs w:val="28"/>
        </w:rPr>
      </w:pPr>
      <w:r>
        <w:rPr>
          <w:rFonts w:eastAsia="№Е;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rFonts w:eastAsia="№Е;Times New Roman"/>
          <w:sz w:val="28"/>
          <w:szCs w:val="28"/>
        </w:rPr>
      </w:pPr>
      <w:r>
        <w:rPr>
          <w:rFonts w:eastAsia="№Е;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rFonts w:eastAsia="№Е;Times New Roman"/>
          <w:sz w:val="28"/>
          <w:szCs w:val="28"/>
        </w:rPr>
      </w:pPr>
      <w:r>
        <w:rPr>
          <w:rFonts w:eastAsia="№Е;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rFonts w:eastAsia="№Е;Times New Roman"/>
          <w:sz w:val="28"/>
          <w:szCs w:val="28"/>
        </w:rPr>
      </w:pPr>
      <w:r>
        <w:rPr>
          <w:rFonts w:eastAsia="№Е;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rFonts w:eastAsia="№Е;Times New Roman"/>
          <w:sz w:val="28"/>
          <w:szCs w:val="28"/>
        </w:rPr>
      </w:pPr>
      <w:r>
        <w:rPr>
          <w:rFonts w:eastAsia="№Е;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rFonts w:eastAsia="№Е;Times New Roman"/>
          <w:sz w:val="28"/>
          <w:szCs w:val="28"/>
        </w:rPr>
      </w:pPr>
      <w:r>
        <w:rPr>
          <w:rFonts w:eastAsia="№Е;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указания для обучающихся по  освоению дисциплины являются приложением к рабочей программе по дисциплине  «Настольный теннис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Содержание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6"/>
        <w:gridCol w:w="496"/>
      </w:tblGrid>
      <w:tr>
        <w:trPr>
          <w:trHeight w:val="480" w:hRule="atLeast"/>
        </w:trPr>
        <w:tc>
          <w:tcPr>
            <w:tcW w:w="948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 Пояснительная записка ………………………………...............................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48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 Виды аудиторной и внеаудиторной самостоятельной работы студентов по дисциплине……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21" w:hRule="atLeast"/>
        </w:trPr>
        <w:tc>
          <w:tcPr>
            <w:tcW w:w="948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 Методические рекомендации студентам по освоению дисциплины……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48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1 Организация и руководство внеаудиторной самостоятельной работы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4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3.2 Методические рекомендации студентам по проведению  самостоятельной работы ………………………………………………………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48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3</w:t>
              <w:tab/>
              <w:t>Методические рекомендации к самостоятельному изучению учебного материла дисциплины………………………………………………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48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4 Методические рекомендации студентам по подготовке к тестированию…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48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3.5 Методические рекомендации студентам по подготовке к зачету…………. 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48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 Контроль и управление самостоятельной работой студентов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eportMain1"/>
        <w:keepNext w:val="true"/>
        <w:numPr>
          <w:ilvl w:val="0"/>
          <w:numId w:val="0"/>
        </w:numPr>
        <w:suppressAutoHyphens w:val="true"/>
        <w:spacing w:before="0" w:after="24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ReportMain1"/>
        <w:keepNext w:val="true"/>
        <w:numPr>
          <w:ilvl w:val="0"/>
          <w:numId w:val="0"/>
        </w:numPr>
        <w:suppressAutoHyphens w:val="true"/>
        <w:spacing w:before="0" w:after="24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яснительная записка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работа студента - это планируемая работа, выполняемая по заданию и при методическом руководстве преподавателя, но без его непосредственного участия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способствует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глублению и расширению знаний студентов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 формированию интереса к познавательной деятельности; овладению практическими действиями технических элементов;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звитию двигательных способносте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Именно поэтому она становится главным резервом повышения эффективности подготовки современных специалисто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завершает задачи всех видов учебной работы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Никакие знания, не подкрепленные самостоятельной деятельностью, не могут стать подлинным достоянием человека. Кроме того, самостоятельная работа имеет воспитательное значение: она формирует самостоятельность не только как совокупность умений и навыков, но и как черту характера, играющую существенную роль в структуре личности современного специалиста высокого уровн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анных методических указаниях рассмотрены компоненты деятельности внеаудиторной практической работы студентов, методы и формы организации самостоятельной работы  студентов, по дисциплине «Настольный теннис» и представлены примеры по самостоятельному выполнению технических элементов по тематическим разделам. </w:t>
      </w:r>
    </w:p>
    <w:p>
      <w:pPr>
        <w:pStyle w:val="Normal"/>
        <w:suppressLineNumber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 освоения дисциплины:</w:t>
      </w:r>
    </w:p>
    <w:p>
      <w:pPr>
        <w:pStyle w:val="ReportMain1"/>
        <w:keepNext w:val="true"/>
        <w:numPr>
          <w:ilvl w:val="0"/>
          <w:numId w:val="0"/>
        </w:numPr>
        <w:suppressAutoHyphens w:val="true"/>
        <w:spacing w:before="0" w:after="0"/>
        <w:ind w:firstLine="709"/>
        <w:contextualSpacing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  <w:t>- создание условий, для формирования способностей к самоорганизации и самообразованию,  использовать методы и средства настольного тенниса для обеспечения полноценной социальной и профессиональной деятельности.</w:t>
      </w:r>
    </w:p>
    <w:p>
      <w:pPr>
        <w:pStyle w:val="ReportMain1"/>
        <w:keepNext w:val="true"/>
        <w:numPr>
          <w:ilvl w:val="0"/>
          <w:numId w:val="0"/>
        </w:numPr>
        <w:suppressAutoHyphens w:val="true"/>
        <w:spacing w:before="0" w:after="0"/>
        <w:ind w:firstLine="709"/>
        <w:contextualSpacing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  <w:t>Задачи:</w:t>
      </w:r>
    </w:p>
    <w:p>
      <w:pPr>
        <w:pStyle w:val="ReportMain1"/>
        <w:keepNext w:val="true"/>
        <w:numPr>
          <w:ilvl w:val="0"/>
          <w:numId w:val="0"/>
        </w:numPr>
        <w:suppressAutoHyphens w:val="true"/>
        <w:spacing w:before="0" w:after="0"/>
        <w:ind w:firstLine="709"/>
        <w:contextualSpacing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  <w:t>- способствовать формированию специальных теоретических знаний основных понятий, средств, приемов и методов в области настольного тенниса;</w:t>
      </w:r>
    </w:p>
    <w:p>
      <w:pPr>
        <w:pStyle w:val="ReportMain1"/>
        <w:keepNext w:val="true"/>
        <w:numPr>
          <w:ilvl w:val="0"/>
          <w:numId w:val="0"/>
        </w:numPr>
        <w:suppressAutoHyphens w:val="true"/>
        <w:spacing w:before="0" w:after="0"/>
        <w:ind w:firstLine="709"/>
        <w:contextualSpacing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  <w:t>- способствовать формированию умений в использовании различных средств, методов и приемов и в области настольного тенниса;</w:t>
      </w:r>
    </w:p>
    <w:p>
      <w:pPr>
        <w:pStyle w:val="ReportMain1"/>
        <w:keepNext w:val="true"/>
        <w:numPr>
          <w:ilvl w:val="0"/>
          <w:numId w:val="0"/>
        </w:numPr>
        <w:suppressAutoHyphens w:val="true"/>
        <w:spacing w:before="0" w:after="0"/>
        <w:ind w:firstLine="709"/>
        <w:contextualSpacing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4"/>
        </w:rPr>
        <w:t>- способствовать овладению системой практических умений, приемов и навыков использования средств и приемов в области настольного тенниса;</w:t>
      </w:r>
    </w:p>
    <w:p>
      <w:pPr>
        <w:pStyle w:val="ReportMain1"/>
        <w:keepNext w:val="true"/>
        <w:numPr>
          <w:ilvl w:val="0"/>
          <w:numId w:val="0"/>
        </w:numPr>
        <w:suppressAutoHyphens w:val="true"/>
        <w:spacing w:before="0" w:after="0"/>
        <w:ind w:firstLine="709"/>
        <w:contextualSpacing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eportMain1"/>
        <w:keepNext w:val="true"/>
        <w:numPr>
          <w:ilvl w:val="0"/>
          <w:numId w:val="0"/>
        </w:numPr>
        <w:suppressAutoHyphens w:val="true"/>
        <w:spacing w:before="0" w:after="0"/>
        <w:ind w:firstLine="709"/>
        <w:contextualSpacing/>
        <w:jc w:val="both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2 </w:t>
      </w:r>
      <w:r>
        <w:rPr>
          <w:rFonts w:eastAsia="Calibri"/>
          <w:b/>
          <w:sz w:val="28"/>
          <w:szCs w:val="28"/>
          <w:lang w:eastAsia="en-US"/>
        </w:rPr>
        <w:t>Виды аудиторной и внеаудиторной самостоятельной работы студентов по дисциплине</w:t>
      </w:r>
    </w:p>
    <w:p>
      <w:pPr>
        <w:pStyle w:val="ReportMain1"/>
        <w:keepNext w:val="true"/>
        <w:numPr>
          <w:ilvl w:val="0"/>
          <w:numId w:val="0"/>
        </w:numPr>
        <w:suppressAutoHyphens w:val="true"/>
        <w:spacing w:before="0" w:after="0"/>
        <w:ind w:firstLine="709"/>
        <w:contextualSpacing/>
        <w:jc w:val="both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В настоящее время актуальными становятся требования к личным качествам современного студента – умению самостоятельно пополнять и обновлять знания, двигательные навыки, вести самостоятельный поиск необходимого материала, быть творческой личностью. Ориентация учебного процесса на саморазвивающуюся личность делает невозможным процесс обучения без учета индивидуально-личностных особенностей обучаемых, предостав</w:t>
        <w:softHyphen/>
        <w:t>ления им права выбора путей и способов учения. Появляется новая цель образовательного процесса – воспитание компетентной личности, ориен</w:t>
        <w:softHyphen/>
        <w:t>тированной на будущее, способной решать типичные проблемы и задачи исходя из приобретенного учебного опыта и адекватной оценки конкретной ситуации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Решение этих задач невозможно без повышения роли самостоятельной работы студентов над учебным материалом, усиления ответственности преподавателя за развитие навыков самостоятельной работы, за стимулирование профессионального роста студентов, воспитание их творческой активности и инициативы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Объем самостоятельной работы студентов определяется государственным образовательным стандартом. Самостоятельная работа студентов является обязательной для каждого студента и определяется учебным планом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недрение в практику учебных программ с повышенной долей                          са</w:t>
        <w:softHyphen/>
        <w:t>мостоятельной работы активно способствует модернизации учебного процесса.</w:t>
      </w:r>
    </w:p>
    <w:p>
      <w:pPr>
        <w:pStyle w:val="Normal"/>
        <w:ind w:firstLine="851"/>
        <w:jc w:val="both"/>
        <w:rPr/>
      </w:pPr>
      <w:r>
        <w:rPr>
          <w:sz w:val="28"/>
        </w:rPr>
        <w:t>В учебном процессе программа дисциплины «Настольный теннис» реализуется внеаудиторной самостоятельной работой и выполняется студентом, без непосредственного участия преподавател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Необходимость организации разнообразной самостоятельной деятельности определяется тем, что удается разрешить противоречие между трансляцией знаний и их усвоением во взаимосвязи теории и практики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</w:rPr>
        <w:t>Содержание внеаудиторной самостоятельной работы определяется в соответствии с рекомендуемыми темами разделов согласно, рабочей программы «Настольный теннис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рганизация работы по дисциплине «Настольный теннис» осуществляется в следующих формах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внеаудиторные, самостоятельные занятия (практические занятия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самостоятельная работа студента по подготовке к зачету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материал курса структурирован по тематическим разделам. Изучение дисциплины производится в определенной последовательности. Каждому внеаудиторному самостоятельному занятию соответствует своя тематик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>Внеаудиторная работа организуется и проводится студентами самостоятельно как в спортивном зале, так и на спортивных площадках не менее двух академических часов в неделю. В случае, если студент испытывает затруднения в понимании или в техническом выполнение элементов, он должен обратиться за консультацией к преподавателю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  <w:szCs w:val="28"/>
        </w:rPr>
        <w:t xml:space="preserve">Студенты самостоятельно проводят предварительную подготовку к семестровому зачету. </w:t>
      </w:r>
      <w:r>
        <w:rPr>
          <w:sz w:val="28"/>
        </w:rPr>
        <w:t xml:space="preserve">Зачетные оценки являются обязательными итоговыми показателями по учебной дисциплине «Настольный теннис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мся необходимо ознакомитьс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содержанием рабочей программы дисциплины,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ими разработками по данной дисциплин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графиком консультаций преподавателей кафедры. </w:t>
      </w:r>
    </w:p>
    <w:p>
      <w:pPr>
        <w:pStyle w:val="33"/>
        <w:spacing w:before="0" w:after="0"/>
        <w:ind w:left="0" w:firstLine="709"/>
        <w:contextualSpacing/>
        <w:jc w:val="center"/>
        <w:rPr>
          <w:b/>
          <w:b/>
          <w:caps/>
          <w:sz w:val="32"/>
          <w:szCs w:val="28"/>
        </w:rPr>
      </w:pPr>
      <w:r>
        <w:rPr>
          <w:b/>
          <w:caps/>
          <w:sz w:val="32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  <w:t>3. Методические рекомендации по освоению дисциплины</w:t>
      </w:r>
    </w:p>
    <w:p>
      <w:pPr>
        <w:pStyle w:val="Normal"/>
        <w:ind w:firstLine="851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Учебный материал дисциплины направлен на повышение уровня функциональных и двигательных способностей, формированию необходимых качеств и свойств студентов, на овладение методами и средствами физкультурно-спортивной деятельности, на приобретение в ней личного опыта, обеспечивающего возможность самостоятельно, целенаправленно и творчески использовать средства настольный тенниса. Программа дисциплины «Настольный теннис» реализуется студентами самостоятельно, путем изучения теоретического и практического материала раздело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 xml:space="preserve">Самостоятельные занятия предусматривают, как обучение обучающихся новым двигательным действиям, так и воспитание физических качеств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Данная дисциплина предусматривают освоение, самостоятельное расширенное и творческое воспроизведение студентами основных методов и способов формирования учебных, профессиональных и жизненных умений и навыков средствами настольного теннис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>Деятельность студентов на самостоятельных занятиях направлена на овладение методами, обеспечивающими достижение практических результатов. В качестве форм практической подготовки могут использоваться тематические задания для самостоятельного выполнения, в процессе которых выявляется степень готовности студентов к практическому овладению определенной методикой. Каждое самостоятельное занятие согласуется с программной темой определенного раздел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 xml:space="preserve">Подбор физических упражнений на самостоятельных занятиях предусматривает совершенствование ранее изученных и обучение новым двигательным действиям (умениям и навыкам), а также развитие качеств: выносливости, силы, быстроты движения, ловкости и гибкост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>Практический учебный материал для самостоятельной работы студентов специальной медицинской группы разрабатывается самими студентам с учетом показаний и противопоказаний для каждого и включает специальные средства для устранения отклонений в состоянии здоровья, физическом развитии и функциональном состоянии организма. При его реализации применяется индивидуально-дифференцированный подход в зависимости от уровня функциональной и физической подготовленности, характера и выраженности структурных и функциональных нарушений в организме студента.</w:t>
      </w:r>
    </w:p>
    <w:p>
      <w:pPr>
        <w:pStyle w:val="Heading1"/>
        <w:keepNext w:val="false"/>
        <w:widowControl w:val="false"/>
        <w:tabs>
          <w:tab w:val="clear" w:pos="709"/>
          <w:tab w:val="left" w:pos="1269" w:leader="none"/>
          <w:tab w:val="left" w:pos="1270" w:leader="none"/>
          <w:tab w:val="left" w:pos="3071" w:leader="none"/>
          <w:tab w:val="left" w:pos="4874" w:leader="none"/>
          <w:tab w:val="left" w:pos="5371" w:leader="none"/>
          <w:tab w:val="left" w:pos="6328" w:leader="none"/>
          <w:tab w:val="left" w:pos="8061" w:leader="none"/>
          <w:tab w:val="left" w:pos="8551" w:leader="none"/>
        </w:tabs>
        <w:autoSpaceDE w:val="false"/>
        <w:spacing w:before="198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widowControl w:val="false"/>
        <w:tabs>
          <w:tab w:val="clear" w:pos="709"/>
          <w:tab w:val="left" w:pos="1269" w:leader="none"/>
          <w:tab w:val="left" w:pos="1270" w:leader="none"/>
          <w:tab w:val="left" w:pos="3071" w:leader="none"/>
          <w:tab w:val="left" w:pos="4874" w:leader="none"/>
          <w:tab w:val="left" w:pos="5371" w:leader="none"/>
          <w:tab w:val="left" w:pos="6328" w:leader="none"/>
          <w:tab w:val="left" w:pos="8061" w:leader="none"/>
          <w:tab w:val="left" w:pos="8551" w:leader="none"/>
        </w:tabs>
        <w:autoSpaceDE w:val="false"/>
        <w:spacing w:before="198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 Организация и руководство внеаудиторной самостоятельной работ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жным условием успешного освоения дисциплины является создание обучающимися системы правильной организации труда, позволяющей распределить учебную нагрузку равномерно в соответствии с самостоятельным графиком. Большую помощь в этом может оказать составление плана работы по изучению теоретического и овладению практическим материалом на семестр, месяц, неделю, день. Его наличие позволит подчинить свободное время целям учебы, трудиться более успешно и эффективно. С вечера всегда надо распределять работу на завтрашний день. В конце каждого дня целесообразно подвести итог работы: тщательно проверить, все ли выполнено по намеченному плану, не было ли каких-либо отступлений, а если были, по какой причине они произошли. Желательно осуществлять самоконтроль, который является необходимым условием успешной учебы. Если что-то осталось невыполненным, необходимо изыскать время для завершения этой части работы, не уменьшая объема недельного план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се задания по формированию практических навыков, вынесенных на самостоятельную работу, рекомендуется выполнять непосредственно после изучения теоретического материала соответствующей темы, что способствует лучшему усвоению материала, позволяет своевременно выявить и устранить «пробелы» в знаниях и движениях, систематизировать ранее пройденный материал, на его основе приступить к овладению новыми знаниями и двигательными навыками.</w:t>
      </w:r>
    </w:p>
    <w:p>
      <w:pPr>
        <w:pStyle w:val="Normal"/>
        <w:tabs>
          <w:tab w:val="left" w:pos="709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При выполнении внеаудиторной самостоятельной работы рекомендуется использовать дифференцированный подход к уровню собственной физической подготовленности. Для более эффективной работы рекомендуется   проконсультироваться с преподавателем с определением цели задания, его содержания, сроков выполнения, ориентировочного объема работы, основных требований к результатам работы, критериев оценки, форм контроля и перечня литературы. В процессе консультации  преподаватель даст необходимые рекомендации по освоению материала и предупредит о возможных типичных ошибках, встречающихся при выполнении задания.</w:t>
      </w:r>
    </w:p>
    <w:p>
      <w:pPr>
        <w:pStyle w:val="Normal"/>
        <w:tabs>
          <w:tab w:val="left" w:pos="709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методического обеспечения и руководства самостоятельной работой в образовательном учреждении разрабатываются учебные пособия, методические рекомендации по самостоятельной подготовке к различным видам занятий с учетом специальности, учебной дисциплины, особенностей контингента студентов, объема и содержания самостоятельной работы, форм контроля и т.п.</w:t>
      </w:r>
    </w:p>
    <w:p>
      <w:pPr>
        <w:pStyle w:val="Normal"/>
        <w:tabs>
          <w:tab w:val="left" w:pos="709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работа может осуществляться индивидуально или группами студентов в зависимости от цели, объема, конкретной тематики самостоятельной работы, уровня сложности, уровня подготовленности обучающихся.   </w:t>
      </w:r>
    </w:p>
    <w:p>
      <w:pPr>
        <w:pStyle w:val="11"/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ами внеаудиторной самостоятельной работы могут быть: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ля овладения знаниями: чтение текста (учебника, первоисточника, дополнительной литературы); </w:t>
      </w:r>
    </w:p>
    <w:p>
      <w:pPr>
        <w:pStyle w:val="Normal"/>
        <w:spacing w:before="0" w:after="0"/>
        <w:ind w:firstLine="567"/>
        <w:contextualSpacing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ля закрепления и систематизации знаний: повторная работа над учебным материалом (учебника, первоисточника, дополнительной литературы, аудио- и видеозаписей);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- для формирования умений и практических навыков в выполнении двигательных действи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Для обеспечения внеаудиторной самостоятельной работы по дисциплине преподавателем разрабатывается методические рекомендации для внеаудиторной работы, который необходим для эффективного управления данным видом учебной деятельности обучающихся.</w:t>
      </w:r>
    </w:p>
    <w:p>
      <w:pPr>
        <w:pStyle w:val="11"/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подаватель не осуществляет управление самостоятельной работой, студенты самостоятельно регулируют её объём на одно учебное занятие и самостоятельно осуществляют текущий самоконтроль выполнения технических элементов. </w:t>
      </w:r>
    </w:p>
    <w:p>
      <w:pPr>
        <w:pStyle w:val="11"/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самостоятельной работы студент приобретает навыки самоорганизации, самоконтроля, самоуправления и становится активным самостоятельным субъектом учебной деятельности.</w:t>
      </w:r>
    </w:p>
    <w:p>
      <w:pPr>
        <w:pStyle w:val="11"/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удент самостоятельно определяет режим своей внеаудиторной работы и меру труда, затрачиваемого на овладение знаниями и умениями по каждой дисциплине, выполняет внеаудиторную работу по индивидуальному плану, в зависимости от собственной подготовки, бюджета времени и других условий.</w:t>
      </w:r>
    </w:p>
    <w:p>
      <w:pPr>
        <w:pStyle w:val="11"/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недельно обучающийся должен уделять выполнению практической внеаудиторной самостоятельной работы в среднем не менее 2 часов.</w:t>
      </w:r>
    </w:p>
    <w:p>
      <w:pPr>
        <w:pStyle w:val="11"/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полнении внеаудиторной самостоятельной работы обучающийся имеет право обращаться к преподавателю за консультацией с целью уточнения задания, формы контроля выполненного задания.</w:t>
      </w:r>
    </w:p>
    <w:p>
      <w:pPr>
        <w:pStyle w:val="Normal"/>
        <w:tabs>
          <w:tab w:val="left" w:pos="709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Контроль результатов внеаудиторной самостоятельной работы студентов может проводиться в письменной, устной или смешанной форме с представлением продукта деятельности. В качестве форм и методов контроля внеаудиторной самостоятельной работы могут быть использованы зачеты, самотестирование.</w:t>
      </w:r>
    </w:p>
    <w:p>
      <w:pPr>
        <w:pStyle w:val="Default"/>
        <w:ind w:firstLine="567"/>
        <w:jc w:val="both"/>
        <w:rPr/>
      </w:pPr>
      <w:r>
        <w:rPr>
          <w:bCs/>
          <w:iCs/>
          <w:sz w:val="28"/>
          <w:szCs w:val="28"/>
        </w:rPr>
        <w:t>Работа с литературными источниками</w:t>
      </w:r>
      <w:r>
        <w:rPr>
          <w:sz w:val="28"/>
          <w:szCs w:val="28"/>
        </w:rPr>
        <w:t>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учебного материала студентам необходимо обратить особое внимание на самостоятельное изучение рекомендованной учебно-методической (а также научной и популярной) литературы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Самостоятельная работа с учебниками, учебными пособиями, научной, справочной и популярной литературой, материалами периодических изданий и интернета является наиболее эффективным методом получения теоретических знаний. Самостоятельная теоретическая подготовка позволяет значительно активизировать процесс овладения информацией, способствует более глубокому усвоению изучаемого материала, формирует у студентов наиболее правильное представление о двигательном образе физического упражнения, что помогает более быстрому усвоению практического материала. 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работы с учебной, научной и периодической литературой студент может: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лать записи по ходу чтения в виде простого или развернутого плана (создавать перечень основных вопросов, рассмотренных в источнике)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ставлять тезисы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отовить аннотации (краткое обобщение основных вопросов работы)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вать конспекты (развернутые тезисы)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у с литературой следует начинать с анализа рабочей программы дисциплины, в которой перечислены основная и дополнительная литература, учебно-методические издания необходимые для изучения дисциплины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брав нужный источник, следует найти интересующий раздел по оглавлению или алфавитному указателю, а также одноименный раздел конспекта лекций или учебного пособия. В случае возникших затруднений в понимании учебного материала следует обратиться к другим источникам, где изложение может оказаться более доступным. Необходимо отметить, что работа с литературой не только полезна как средство более глубокого изучения любой дисциплины, но и является неотъемлемой частью профессиональной деятельности будущего выпускника.</w:t>
      </w:r>
    </w:p>
    <w:p>
      <w:pPr>
        <w:pStyle w:val="Heading1"/>
        <w:keepNext w:val="false"/>
        <w:widowControl w:val="false"/>
        <w:tabs>
          <w:tab w:val="clear" w:pos="709"/>
          <w:tab w:val="left" w:pos="1269" w:leader="none"/>
          <w:tab w:val="left" w:pos="1270" w:leader="none"/>
          <w:tab w:val="left" w:pos="3071" w:leader="none"/>
          <w:tab w:val="left" w:pos="4874" w:leader="none"/>
          <w:tab w:val="left" w:pos="5371" w:leader="none"/>
          <w:tab w:val="left" w:pos="6328" w:leader="none"/>
          <w:tab w:val="left" w:pos="8061" w:leader="none"/>
          <w:tab w:val="left" w:pos="8551" w:leader="none"/>
        </w:tabs>
        <w:autoSpaceDE w:val="false"/>
        <w:spacing w:before="198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 Методические рекомендации по организации самостоятельной работы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На самостоятельных занятиях настольным теннисом необходимо соблюдать принцип постепенности в нагрузке и принцип от простого упражнения к сложному в обучении. Трудные в обучении упражнения разучиваются по частям, для закрепления полученных навыков рекомендуется проводить самотестирование по выполнению технических элементов. </w:t>
      </w:r>
    </w:p>
    <w:p>
      <w:pPr>
        <w:pStyle w:val="Normal"/>
        <w:ind w:firstLine="851"/>
        <w:jc w:val="both"/>
        <w:rPr/>
      </w:pPr>
      <w:r>
        <w:rPr>
          <w:sz w:val="28"/>
        </w:rPr>
        <w:t>Во время организации и проведении занятий по настольному теннису, рекомендуется быть в соответствующей спортивной форме: майка, спортивные трусы, кроссовки для занятий в зале. Перед началом занятия нужно обязательно провести тщательную разминку, во избежание получения травм. На занятиях нужно следить за соблюдением техники безопасности, применять только технически исправный инвентарь.</w:t>
      </w:r>
    </w:p>
    <w:p>
      <w:pPr>
        <w:pStyle w:val="Normal"/>
        <w:ind w:firstLine="851"/>
        <w:jc w:val="both"/>
        <w:rPr/>
      </w:pPr>
      <w:r>
        <w:rPr>
          <w:sz w:val="28"/>
        </w:rPr>
        <w:t>Методика обучения основам спортивной техники и тактики настольного тенниса для всех технических приемов осуществляется в следующей последовательности:</w:t>
      </w:r>
    </w:p>
    <w:p>
      <w:pPr>
        <w:pStyle w:val="Normal"/>
        <w:ind w:firstLine="851"/>
        <w:jc w:val="both"/>
        <w:rPr/>
      </w:pPr>
      <w:r>
        <w:rPr>
          <w:sz w:val="28"/>
        </w:rPr>
        <w:t>а) изучение терминологии технических элементов и действий;</w:t>
      </w:r>
    </w:p>
    <w:p>
      <w:pPr>
        <w:pStyle w:val="Normal"/>
        <w:ind w:firstLine="851"/>
        <w:jc w:val="both"/>
        <w:rPr/>
      </w:pPr>
      <w:r>
        <w:rPr>
          <w:sz w:val="28"/>
        </w:rPr>
        <w:t>б) ознакомиться с техническими элементами и тактическими действиями с помощью преподавателя на индивидуальных консультациях, плакатах, видео с комментариями;</w:t>
      </w:r>
    </w:p>
    <w:p>
      <w:pPr>
        <w:pStyle w:val="Normal"/>
        <w:ind w:firstLine="851"/>
        <w:jc w:val="both"/>
        <w:rPr/>
      </w:pPr>
      <w:r>
        <w:rPr>
          <w:sz w:val="28"/>
        </w:rPr>
        <w:t>в) понять и изучить технику выполнения двигательного действия с демонстрацией (поло</w:t>
        <w:softHyphen/>
        <w:t>жение звеньев тела до выполнения, в момент выполнения, после вы</w:t>
        <w:softHyphen/>
        <w:t>полнения технического элемента)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г) выполнить попытки практического выполнения технического приема – исходное  положение (стойка), перемещение, имитация в целом или по частям;</w:t>
      </w:r>
    </w:p>
    <w:p>
      <w:pPr>
        <w:pStyle w:val="Normal"/>
        <w:ind w:firstLine="851"/>
        <w:jc w:val="both"/>
        <w:rPr/>
      </w:pPr>
      <w:r>
        <w:rPr>
          <w:sz w:val="28"/>
        </w:rPr>
        <w:t>д) выполнить упражнения самостоятельно с теннисным мячом, с партнером в самых простых условиях, с партнерами в игровых ситуациях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е) по мере усвоения двигательных действий, условия выполнения упражнений усложняются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ж) выполнять технический прием в условиях, прибли</w:t>
        <w:softHyphen/>
        <w:t>женных к игре.</w:t>
      </w:r>
    </w:p>
    <w:p>
      <w:pPr>
        <w:pStyle w:val="Normal"/>
        <w:ind w:firstLine="851"/>
        <w:jc w:val="both"/>
        <w:rPr/>
      </w:pPr>
      <w:r>
        <w:rPr>
          <w:sz w:val="28"/>
          <w:u w:val="single"/>
        </w:rPr>
        <w:t xml:space="preserve">Ошибки при обучении. </w:t>
      </w:r>
      <w:r>
        <w:rPr>
          <w:sz w:val="28"/>
        </w:rPr>
        <w:t>На всех стадиях обучения технике необходимо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а) исправлять ошибки сразу же после их возникновения. Чем раньше при</w:t>
        <w:softHyphen/>
        <w:t>ступают к исправлению ошибок в технике, тем больше вероятность успеха в овладении рациональной техникой;</w:t>
      </w:r>
    </w:p>
    <w:p>
      <w:pPr>
        <w:pStyle w:val="Normal"/>
        <w:ind w:firstLine="851"/>
        <w:jc w:val="both"/>
        <w:rPr/>
      </w:pPr>
      <w:r>
        <w:rPr>
          <w:sz w:val="28"/>
        </w:rPr>
        <w:t>б) типичными причинами ошибок при обучении технике игры в настольный теннис являются:</w:t>
      </w:r>
    </w:p>
    <w:p>
      <w:pPr>
        <w:pStyle w:val="Normal"/>
        <w:ind w:firstLine="851"/>
        <w:jc w:val="both"/>
        <w:rPr/>
      </w:pPr>
      <w:r>
        <w:rPr>
          <w:sz w:val="28"/>
        </w:rPr>
        <w:t>- недостатки в развитии физических качеств (ловкости, быстроты, силы);</w:t>
      </w:r>
    </w:p>
    <w:p>
      <w:pPr>
        <w:pStyle w:val="Normal"/>
        <w:ind w:firstLine="851"/>
        <w:jc w:val="both"/>
        <w:rPr/>
      </w:pPr>
      <w:r>
        <w:rPr>
          <w:sz w:val="28"/>
        </w:rPr>
        <w:t>-  студент неправильно представляет движение в техническом приеме;</w:t>
      </w:r>
    </w:p>
    <w:p>
      <w:pPr>
        <w:pStyle w:val="Normal"/>
        <w:ind w:firstLine="851"/>
        <w:jc w:val="both"/>
        <w:rPr/>
      </w:pPr>
      <w:r>
        <w:rPr>
          <w:sz w:val="28"/>
        </w:rPr>
        <w:t>- студент  неверно ощущает мышечные восприятия;</w:t>
      </w:r>
    </w:p>
    <w:p>
      <w:pPr>
        <w:pStyle w:val="Normal"/>
        <w:ind w:firstLine="851"/>
        <w:jc w:val="both"/>
        <w:rPr/>
      </w:pPr>
      <w:r>
        <w:rPr>
          <w:sz w:val="28"/>
        </w:rPr>
        <w:t>- несистематическое организация самостоятельных занятий, в результате чего дви</w:t>
        <w:softHyphen/>
        <w:t>гательный навык не стабилизируется.</w:t>
      </w:r>
    </w:p>
    <w:p>
      <w:pPr>
        <w:pStyle w:val="Normal"/>
        <w:ind w:firstLine="851"/>
        <w:jc w:val="both"/>
        <w:rPr/>
      </w:pPr>
      <w:r>
        <w:rPr>
          <w:sz w:val="28"/>
        </w:rPr>
        <w:t>Типичные ошибки и причины их возникновения, можно сфор</w:t>
        <w:softHyphen/>
        <w:t>мулировать основными методическими приемами их исправления:</w:t>
      </w:r>
    </w:p>
    <w:p>
      <w:pPr>
        <w:pStyle w:val="Normal"/>
        <w:ind w:firstLine="851"/>
        <w:jc w:val="both"/>
        <w:rPr/>
      </w:pPr>
      <w:r>
        <w:rPr>
          <w:sz w:val="28"/>
        </w:rPr>
        <w:t>- ясное понимание принципиальных основ техники движений;</w:t>
      </w:r>
    </w:p>
    <w:p>
      <w:pPr>
        <w:pStyle w:val="Normal"/>
        <w:ind w:firstLine="851"/>
        <w:jc w:val="both"/>
        <w:rPr/>
      </w:pPr>
      <w:r>
        <w:rPr>
          <w:sz w:val="28"/>
        </w:rPr>
        <w:t>- создание условий, в которых неправильное выполнение движе</w:t>
        <w:softHyphen/>
        <w:t>ния невозможно;</w:t>
      </w:r>
    </w:p>
    <w:p>
      <w:pPr>
        <w:pStyle w:val="Normal"/>
        <w:ind w:firstLine="851"/>
        <w:jc w:val="both"/>
        <w:rPr/>
      </w:pPr>
      <w:r>
        <w:rPr>
          <w:sz w:val="28"/>
        </w:rPr>
        <w:t>- направленное прочуствование движений;</w:t>
      </w:r>
    </w:p>
    <w:p>
      <w:pPr>
        <w:pStyle w:val="Normal"/>
        <w:ind w:firstLine="851"/>
        <w:jc w:val="both"/>
        <w:rPr/>
      </w:pPr>
      <w:r>
        <w:rPr>
          <w:sz w:val="28"/>
        </w:rPr>
        <w:t>- избирательные упражнения в отдельных компонентах движения;</w:t>
      </w:r>
    </w:p>
    <w:p>
      <w:pPr>
        <w:pStyle w:val="Normal"/>
        <w:ind w:firstLine="851"/>
        <w:jc w:val="both"/>
        <w:rPr/>
      </w:pPr>
      <w:r>
        <w:rPr>
          <w:sz w:val="28"/>
        </w:rPr>
        <w:t>- сопоставление ошибочного и правильного выполнения приема (словесное объяснение, показ, видеозапись, плакаты и др.).</w:t>
      </w:r>
    </w:p>
    <w:p>
      <w:pPr>
        <w:pStyle w:val="Normal"/>
        <w:ind w:firstLine="851"/>
        <w:jc w:val="both"/>
        <w:rPr/>
      </w:pPr>
      <w:r>
        <w:rPr>
          <w:sz w:val="28"/>
        </w:rPr>
        <w:t>Закрепление техники и ее дальнейшее совершенствование будут про</w:t>
        <w:softHyphen/>
        <w:t>исходить тем успешнее, чем качественнее будут исправляться ошибки, допускаемые студентами. Сначала исправляются основные ошибки, так, как второстепенные нередко являются производными от основных.</w:t>
      </w:r>
    </w:p>
    <w:p>
      <w:pPr>
        <w:pStyle w:val="Heading1"/>
        <w:spacing w:before="0" w:after="0"/>
        <w:ind w:firstLine="851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>На протяжении всего курса обучения рекомендуется включать в планы самостоятельных занятий элементы здоровьесберегающих технологий профилактической направленности: упражнения для коррекции зрения; коррекции нарушений и укрепление осанки; упражнения с чередованием напряжения и расслабления; упражнения дыхательной гимнастики; упражнения на развитие внимания, координации движений, подвижности в суставах, гибкости; упражнения для профилактики профессиональных заболеваний</w:t>
      </w:r>
    </w:p>
    <w:p>
      <w:pPr>
        <w:pStyle w:val="Heading1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>Студенты, имеющие инвалидность и ограничения в здоровье, изучают теоретический материал, связанный с особенностями использования средств физической культуры при их индивидуальных отклонениях в состоянии здоровь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3.3</w:t>
      </w:r>
      <w:r>
        <w:rPr>
          <w:sz w:val="28"/>
        </w:rPr>
        <w:t xml:space="preserve"> </w:t>
      </w:r>
      <w:r>
        <w:rPr>
          <w:b/>
          <w:sz w:val="28"/>
        </w:rPr>
        <w:t>Методические рекомендации к самостоятельному изучению учебного материла дисциплины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Учебная дисциплина «Настольный теннис» реализуется на протяжении всего периода обучения студентов в режиме внеаудиторной работы.</w:t>
      </w:r>
    </w:p>
    <w:p>
      <w:pPr>
        <w:pStyle w:val="Normal"/>
        <w:ind w:firstLine="851"/>
        <w:jc w:val="both"/>
        <w:rPr/>
      </w:pPr>
      <w:r>
        <w:rPr>
          <w:sz w:val="28"/>
        </w:rPr>
        <w:t>«Настольный теннис» в режиме учебной работы проводится на самостоятельных занятиях, организованных самими студентами, консультациях, контрольных тестированиях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</w:rPr>
      </w:pPr>
      <w:r>
        <w:rPr>
          <w:sz w:val="28"/>
        </w:rPr>
        <w:t>Цель самостоятельного изучения материала: раскрытие сущности, значения и места настольного тенниса как эффективного средства физического воспитания студентов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</w:rPr>
      </w:pPr>
      <w:r>
        <w:rPr>
          <w:sz w:val="28"/>
        </w:rPr>
        <w:t xml:space="preserve">Задачи: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</w:rPr>
      </w:pPr>
      <w:r>
        <w:rPr>
          <w:sz w:val="28"/>
        </w:rPr>
        <w:t>- определить место и значение настольного тенниса как эффективного средства физического воспитания студентов;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</w:rPr>
      </w:pPr>
      <w:r>
        <w:rPr>
          <w:sz w:val="28"/>
        </w:rPr>
        <w:t xml:space="preserve">- научить использовать настольный теннис как средство повышения двигательной активности и укрепления здоровья;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</w:rPr>
      </w:pPr>
      <w:r>
        <w:rPr>
          <w:sz w:val="28"/>
        </w:rPr>
        <w:t xml:space="preserve">- получить представление об основах соревновательной деятельности и системах проведения соревнований в спортивных играх;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</w:rPr>
      </w:pPr>
      <w:r>
        <w:rPr>
          <w:sz w:val="28"/>
        </w:rPr>
        <w:t xml:space="preserve">- ознакомить с правилами игры в настольный теннис.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</w:rPr>
      </w:pPr>
      <w:r>
        <w:rPr>
          <w:sz w:val="28"/>
        </w:rPr>
        <w:t xml:space="preserve">Требования к самостоятельному освоению раздела: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</w:rPr>
      </w:pPr>
      <w:r>
        <w:rPr>
          <w:sz w:val="28"/>
        </w:rPr>
        <w:t xml:space="preserve">студент должен: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</w:rPr>
      </w:pPr>
      <w:r>
        <w:rPr>
          <w:sz w:val="28"/>
        </w:rPr>
        <w:t xml:space="preserve">- знать историю возникновения и развития настольного тенниса в мире и России.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</w:rPr>
      </w:pPr>
      <w:r>
        <w:rPr>
          <w:sz w:val="28"/>
        </w:rPr>
        <w:t xml:space="preserve">- уметь определять место и значение настольного тенниса как средства физического воспитания;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</w:rPr>
      </w:pPr>
      <w:r>
        <w:rPr>
          <w:sz w:val="28"/>
        </w:rPr>
        <w:t xml:space="preserve">- знать правила игры и особенности судейства;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</w:rPr>
      </w:pPr>
      <w:r>
        <w:rPr>
          <w:sz w:val="28"/>
        </w:rPr>
        <w:t xml:space="preserve">- владеть основными техническими элементами и приемами настольного тенниса и основами тактики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ходе самостоятельных занятий студентам рекомендуется выполнять следующие действия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обращать внимание на категории, формулировки, раскрывающие содержание тех или иных методик, приёмов и способов, а также практические рекомендации по их применению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- во время индивидуальных консультаций задавать преподавателю уточняющие вопросы с целью уяснения теоретических и практических положений, разрешения спорных ситуаций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 желательно составлять рабочие конспекты, в которых можно сделать пометки из рекомендованной литературы, дополняющие материал прослушанных занятий, а также подчеркивающие особую важность тем или иных теоретических положений.</w:t>
      </w:r>
    </w:p>
    <w:p>
      <w:pPr>
        <w:pStyle w:val="Normal"/>
        <w:ind w:firstLine="851"/>
        <w:jc w:val="both"/>
        <w:rPr>
          <w:sz w:val="28"/>
        </w:rPr>
      </w:pPr>
      <w:r>
        <w:rPr>
          <w:b/>
          <w:sz w:val="28"/>
        </w:rPr>
        <w:t xml:space="preserve"> </w:t>
      </w:r>
      <w:r>
        <w:rPr>
          <w:sz w:val="28"/>
        </w:rPr>
        <w:t>Для подготовки и организации самостоятельных  занятиям обучающимся рекомендуется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- внимательно прочитать материал, относящийся к данному практическому занятию, ознакомиться с учебным материалом по учебнику и учебным пособием;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- выписать основные термины;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 проанализировать и уяснить какие учебные элементы остались неясными, и постараться, получить консультацию преподавателя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- готовиться индивидуально, парами или в составе малой группы, (групповая работа является наиболее эффективной формой работы);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 для ориентира в организации обучения по дисциплине следует использовать рабочую программу;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Самостоятельная работа обучающихся осуществляется в виде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 изучения литературы, эмпирических данных по публикациям в научной литературе, подготовки индивидуальных работ на основе анализ методологических характеристик собственного исследования, самостоятельное изучение отдельных тем дисциплины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 поиска и обзора литературы и электронных источников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Для организации самостоятельной работы студентов в процессе освоения дисциплины «Настольный теннис» предусмотрены знания и выполнение практических нормативов, которые оценивается преподавателем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комендации по овладению техники игры в настольный теннис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При разучивании и совершенствование необходимо придерживаться следующей последовательности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- разучивание хвата ракетки, жонглирование мячом, имитация срезок слева и справа, накатов справа и слева, отработка этих элементов у тренировочной стенки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- совершенствование срезок и накатов на столе в различных направлениях и сочетаниях, освоение подач справа и слева без вращения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- овладение подачами со сложным вращением, разучивание технико-тактических комбинаций, совершенствование накатов справа и слева по подрезке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- освоение удара «подставка», топ- спина справа и слева, дальнейшее совершенствование освоенных ранее технических приемов и технико-тактических комбинаций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- закрепление и дальнейшее совершенствование техники и тактики игры в игровых упражнениях, играх на счет, соревнованиях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ждый технический прием необходимо изучать в следующем порядке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- ознакомление с движением без мяча (в общих чертах без деталей)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- изучение движения рукой с ракеткой на тренажерах «Колесо» или «Мяч на спице», где занимающийся получает представление о взаимодействии ракетки с мячом, работе ног и туловища во время выполнения удара;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учение движения в игровой обстановке по движущемуся мячу. 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Закрепляя освоенное и совершенствуя основные технические приемы, необходимо постоянно контролировать основную позицию, работу туловища, перенос центра тяжести тела в направлении удара, работу руки, ног и т. д. Освоение технических элементов потребует многократного их повторения. И не следует забывать следить за правильностью выполнения, отмечать удачные удары, анализировать действия и тут же исправлять ошибки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освоении ударов нередко возникают характерные ошибки, которые тормозят овладение техникой игры. Они обусловлены следующим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- неправильная хватка ракетки, ограничивающая работу кисти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- слишком большой и запоздалый за- мах, неумение регулировать величину замаха при различных видах ударов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- излишняя закрепощенность плечевого пояса, предплечья, кисти во время удара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- отсутствие использования инерции движения туловища и веса тела при выполнении ударов – только рукой, без участия туловища и ног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- малый поворот туловища при выполнении замаха и самого удара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- неправильная стойка (постановка ног) – удар выполняется на слишком выпрямленных – «жестких ногах»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- запоздалый удар по мячу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- плохое сопровождение мяча ракеткой после удара, отсутствие контроля за его полетом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- отсутствие координации движений правой и левой рук при различных ударах и передвижениях, и особенно – при выполнении подачи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- неправильный угол наклона ракетки во время удара или же мяч отбивается не той частью ракетки, что существенно влияет на стабильность и точность ударов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- отсутствие так называемого организованного внимания: плохое восприятие подготовительных действий партнера; утеря или притупление остроты наблюдения за скоростью, силой вращения и направлением поле- та мяча, приходящего от соперника, что при- водит к значительным ошибкам при выполнении ударов по мячу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- недостаточное физическое развитие, и особенно плохая подвижность в суставах, часто сказывается на выполнении элементов техники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- неумение правильно сочетать напряжение и расслабление мышц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- недостаточно развитое «чувство» мяча, неумение управлять силой, скоростью и вращением мяча при выполнении ударов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- излишняя торопливость или, напротив, медлительность при выполнении ударов, недостаточная реакция на мяч и как следствие – неумение приспосабливаться к изменению ритма игры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- нерациональное использование «межударного» времени. Игрок после выполнения удара долго следит за полетом мяча и не готовится к выполнению следующего удара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- неумение контролировать свое поведение в игре на счет, особенно в соревновательной обстановке, и управлять им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- неравноценная освоенность различных технических приемов, что вызвано, прежде всего, предпочтением отдельных излюбленных ударов, совершенствованию которых уделяется внимание больше, чем другим;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умение посылать мяч в разные зоны стола, быстро отбивать мячи. 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Знание типичных ошибок поможет найти причину неудач у занимающихся и устранить недочеты в их технике. Однако главное здесь – профилактика. Переучивать и исправлять закрепившийся неправильный двигательный навык гораздо труднее, чем освоить новый. Необходимо внимательно следить за тем, правильно ли занимающийся выполняет технические приемы, анализировать его ошибки, находить причины и стараться устранить их, чтобы они не вошли в привычку и не закрепились как прочный навык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рганизации самостоятельных занятий по настольному теннису основное внимание необходимо уделять тренировочной направленности занятий по разностороннему развитию скоростных, скоростно-силовых способностей, а также их сочетаний.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отметить, что эффективность на практических занятиях зависит от самостоятельной работы студентов.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нацелена на углубление знаний по теоретическому разделу программного материала и повышение физической подготовки студентов для сдачи ими контрольного и зачетного тестирования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предусматривает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- чтение студентами рекомендованной литературы и усвоение теоретического материала дисциплины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- самостоятельное выполнение физических упражнений в режиме дня: утренняя гимнастика, кроссовая подготовка, индивидуальные занятия силовыми и аэробными упражнениями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- подготовка к участию в соревнованиях за факультет, институт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- посещение соревнований различного уровня, проводимых в городе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акже, чтобы способствовать формированию у студентов желания и привычки к регулярным физкультурно-спортивным занятиям, необходимо организовывать массовые внутренние соревнования по настольному теннису.</w:t>
      </w:r>
    </w:p>
    <w:p>
      <w:pPr>
        <w:pStyle w:val="Heading1"/>
        <w:spacing w:before="0" w:after="0"/>
        <w:ind w:firstLine="851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>На протяжении всего курса обучения рекомендуется включать в планы самостоятельных занятий элементы здоровьесберегающих технологий профилактической направленности: упражнения для коррекции зрения; коррекции нарушений и укрепление осанки; упражнения с чередованием напряжения и расслабления; упражнения дыхательной гимнастики; упражнения на развитие внимания, координации движений, подвижности в суставах, гибкости; упражнения для профилактики профессиональных заболеваний</w:t>
      </w:r>
    </w:p>
    <w:p>
      <w:pPr>
        <w:pStyle w:val="Heading1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>Студенты, имеющие инвалидность и ограничения в здоровье, изучают теоретический материал, связанный с особенностями использования средств физической культуры при их индивидуальных отклонениях в состоянии здоровья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  <w:t>3.4 Методические рекомендации студентам по подготовке к тестированию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Тестирование позволяет путем поиска правильного ответа и разбора допущенных ошибок лучше усвоить тот или иной материал. Для выполнения тестового задания, прежде всего, следует внимательно прочитать поставленный вопрос. После ознакомления с вопросом следует приступать к прочтению предлагаемых вариантов ответа. Необходимо прочитать все варианты и в качестве ответа следует выбрать индекс (цифровое обозначение), соответствующий правильному ответу. На выполнение теста отводится ограниченное время. Оно может варьироваться в зависимости от уровня тестируемых, сложности и объема теста. Как правило, время выполнения тестового задания определяется из расчета 30-45 секунд на один вопрос. К работе над тестовым заданием следует приступать после изучения рекомендованной литературы и материалов лекций. 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rFonts w:eastAsia="Calibri"/>
          <w:b/>
          <w:b/>
          <w:sz w:val="28"/>
        </w:rPr>
      </w:pPr>
      <w:r>
        <w:rPr>
          <w:b/>
          <w:sz w:val="28"/>
        </w:rPr>
        <w:t xml:space="preserve">3.5 Методические рекомендации по подготовке к зачету </w:t>
      </w:r>
    </w:p>
    <w:p>
      <w:pPr>
        <w:pStyle w:val="Normal"/>
        <w:ind w:firstLine="851"/>
        <w:jc w:val="both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Зачет (зачет) – это проверочное испытание по учебной дисциплине, своеобразный итоговый рубеж изучения дисциплины, позволяющий лучше определить уровень знаний, полученный обучающимися. Зачет призван выполнять три основные функции – обучающую, воспитательную и оценивающую. Обучающая функция реализуется в том, что испытуемый дополнительно повторяет материал, пройденный за время изучения определенной дисциплины, знакомится с вопросами, исследует новую учебную и научную литературу, более детально прорабатывает широкий круг новых знаний. Воспитательная функция экзамена позволяет стимулировать развитие у студентов таких качеств, как трудолюбие, добросовестное отношение к делу, самостоятельность, целеустремленность, тяга к знаниям и справедливости. Оценивающая функция зачета состоит в том, что он призван выявить уровень полученных в результате изучения предмета знаний студентов. Для успешной сдачи зачета студенты должны помнить следующее: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- к основным понятиям и категориям нужно знать определения, которые необходимо понимать и уметь пояснять; 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- при подготовке к зачету требуется помимо необходимого материала, прочитать еще несколько учебников по другим дисциплинам в области физической культуры, дополнительные источники, предложенные для изучения в списке литературы; 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- консультации способствуют получению более высокого уровня знаний и, как следствие, получение зачета; 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- готовиться к зачету нужно начинать с первого дня ознакомления с программой обучения по дисциплине, а не выбирать так называемый «штурмовой метод», при котором материал закрепляется в памяти за несколько последних часов и дней перед зачетом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При оценивании знаний студентов преподаватель руководствуется, прежде всего, следующими критериями: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- правильность ответов на вопросы;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- полнота и лаконичность ответа;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- ориентирование в литературе;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- знание основных проблем учебной дисциплины;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- понимание значимости учебной дисциплины;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- логика и аргументированность изложения;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- культура ответа. 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Таким образом, при проведении зачета преподаватель уделяет внимание не только содержанию ответа, но и </w:t>
      </w:r>
      <w:r>
        <w:rPr>
          <w:sz w:val="28"/>
          <w:szCs w:val="28"/>
        </w:rPr>
        <w:t xml:space="preserve">форме его изложения. </w:t>
      </w:r>
    </w:p>
    <w:p>
      <w:pPr>
        <w:pStyle w:val="Heading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и управление самостоятельной работой студен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Качество выполнения внеаудиторной  работы студентов оценивается посредством текущего самоконтроля самостоятельной работы студентов. Текущий самоконтроль СРС – это форма планомерного самоконтроля качества и объема, приобретаемых студентом компетенций в процессе изучения дисциплины, проводится на самостоятельных занятиях самими студентами, а также может проводиться и во время консультаций преподавател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Студенты, выполнившие рабочую учебную программу на каждом семестре, сдают зачет по дисциплине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целом студенты, завершающие обучение по дисциплине «Настольный теннис», должны обнаружить теоретические знания, техническую подготовку, общую и специальную физическую подготовленность. 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sz w:val="28"/>
        </w:rPr>
        <w:t xml:space="preserve">Для инвалидов и лиц с ограниченными возможностями здоровья устанавливается особый порядок освоения дисциплины по физической культуре и спорту с учетом состояния их здоровья: 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sz w:val="28"/>
        </w:rPr>
        <w:t xml:space="preserve">- данная группа студентов </w:t>
      </w:r>
      <w:r>
        <w:rPr>
          <w:sz w:val="28"/>
          <w:szCs w:val="28"/>
        </w:rPr>
        <w:t>оцениваются по результатам устного опроса по теоретическим знаниям основных аспектов содержания настольного тенниса, как вида спорт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Цель зачета - проверка и оценка уровня полученных студентом специальных познаний по учебной дисциплине, а также умения логически мыслить, аргументировать избранную научную позицию, реагировать на дополнительные вопросы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результатов самостоятельной работы студентов осуществляется в в следующих формах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включение вопросов выносимых на самостоятельное изучение в перечень контрольных вопросов для самопроверк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тестовый контроль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самостоятельной работы студентов осуществляется через следующие формы контроля и обучени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консультации, в ходе которых преподаватель определить степень понимания темы и оказать необходимую помощь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итоговый контроль осуществляется через зачет, предусмотренный учебным планом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ритериями оценок результатов внеаудиторной самостоятельной работы студентов являются: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освоения студентами учебного материала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мения студента использовать теоретические знания при выполнении практической работы и тестовых заданий по физической подготовленности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Итоговой формой контроля знаний, умений и навыков по дисциплине является зачет </w:t>
      </w:r>
      <w:r>
        <w:rPr>
          <w:bCs/>
          <w:sz w:val="28"/>
          <w:szCs w:val="28"/>
        </w:rPr>
        <w:t>в форме тестирования и проводится после завершения обучения студентами дисциплины.</w:t>
      </w:r>
    </w:p>
    <w:p>
      <w:pPr>
        <w:pStyle w:val="33"/>
        <w:suppressAutoHyphens w:val="tru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Итоговый зачет проводится  в виде компьютерного тестирования на котором студенты должны ответить на 30 вопросов или по билетам.</w:t>
      </w:r>
    </w:p>
    <w:p>
      <w:pPr>
        <w:pStyle w:val="33"/>
        <w:suppressAutoHyphens w:val="tru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ценка знаний студентов проводится по следующим критериям:</w:t>
      </w:r>
    </w:p>
    <w:p>
      <w:pPr>
        <w:pStyle w:val="33"/>
        <w:suppressAutoHyphens w:val="tru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мпьютерное тестирование: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ценка «зачет» выставляется студенту, если он дал 52% и больше правильных ответов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ценка «не зачет» выставляется студенту, если он дал 50 % и меньше правильных ответо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Критерии оценивания устного зачета (по вопросам) 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4657"/>
        <w:gridCol w:w="3713"/>
      </w:tblGrid>
      <w:tr>
        <w:trPr>
          <w:trHeight w:val="698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очные средства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pacing w:val="-1"/>
                <w:sz w:val="28"/>
                <w:szCs w:val="28"/>
              </w:rPr>
              <w:t>Критерий</w:t>
            </w:r>
            <w:r>
              <w:rPr>
                <w:spacing w:val="-1"/>
                <w:sz w:val="28"/>
                <w:szCs w:val="28"/>
                <w:lang w:val="en-US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ля</w:t>
            </w:r>
            <w:r>
              <w:rPr>
                <w:spacing w:val="-1"/>
                <w:sz w:val="28"/>
                <w:szCs w:val="28"/>
                <w:lang w:val="en-US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ценки</w:t>
            </w:r>
            <w:r>
              <w:rPr>
                <w:spacing w:val="-1"/>
                <w:sz w:val="28"/>
                <w:szCs w:val="28"/>
                <w:lang w:val="en-US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«Зачтено»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ритерий для оценки «не зачтено»</w:t>
            </w:r>
          </w:p>
        </w:tc>
      </w:tr>
      <w:tr>
        <w:trPr>
          <w:trHeight w:val="2125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продемонстрировано глубокое знание вопросов в билете, продемонстрировано отличное владение терминологией, проявлено умение убеждать с использованием логичных доводов раскрыты все вопросы в билете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вопросы в билете вызывают затруднения, профессиональная терминология при ответе отсутствует, очень ограничена или неверно используется</w:t>
            </w:r>
          </w:p>
        </w:tc>
      </w:tr>
    </w:tbl>
    <w:p>
      <w:pPr>
        <w:pStyle w:val="Heading1"/>
        <w:spacing w:before="0" w:after="0"/>
        <w:ind w:firstLine="709"/>
        <w:contextualSpacing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134" w:right="849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jc w:val="cen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2280"/>
        </w:tabs>
        <w:ind w:left="2280" w:hanging="7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spacing w:val="-2"/>
      <w:w w:val="100"/>
      <w:sz w:val="28"/>
      <w:szCs w:val="28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b/>
      <w:bCs/>
      <w:sz w:val="24"/>
      <w:szCs w:val="24"/>
    </w:rPr>
  </w:style>
  <w:style w:type="character" w:styleId="Style11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ReportHead">
    <w:name w:val="Report_Head Знак"/>
    <w:qFormat/>
    <w:rPr>
      <w:sz w:val="28"/>
      <w:szCs w:val="22"/>
    </w:rPr>
  </w:style>
  <w:style w:type="character" w:styleId="ReportMain">
    <w:name w:val="Report_Main Знак"/>
    <w:qFormat/>
    <w:rPr>
      <w:sz w:val="24"/>
      <w:szCs w:val="2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2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ReportHead1">
    <w:name w:val="Report_Head"/>
    <w:basedOn w:val="Normal"/>
    <w:qFormat/>
    <w:pPr>
      <w:jc w:val="center"/>
    </w:pPr>
    <w:rPr>
      <w:sz w:val="28"/>
      <w:szCs w:val="22"/>
    </w:rPr>
  </w:style>
  <w:style w:type="paragraph" w:styleId="ReportMain1">
    <w:name w:val="Report_Main"/>
    <w:basedOn w:val="Normal"/>
    <w:qFormat/>
    <w:pPr/>
    <w:rPr>
      <w:szCs w:val="22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3T16:23:00Z</dcterms:created>
  <dc:creator>КФВ</dc:creator>
  <dc:description/>
  <cp:keywords/>
  <dc:language>en-US</dc:language>
  <cp:lastModifiedBy>Пользователь</cp:lastModifiedBy>
  <cp:lastPrinted>2015-04-24T03:37:00Z</cp:lastPrinted>
  <dcterms:modified xsi:type="dcterms:W3CDTF">2019-11-15T15:11:00Z</dcterms:modified>
  <cp:revision>7</cp:revision>
  <dc:subject/>
  <dc:title>Министерство образования и науки Российской Федерации</dc:title>
</cp:coreProperties>
</file>