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Бузулукский гуманитарно-технологический институт(филиал) федер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государственного бюджетного образовательного учреж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24"/>
        </w:rPr>
        <w:t>высшего  образования «Оренбургский государственны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Кафедра общепрофессиональных и технических дисциплин</w:t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ReportHead1"/>
        <w:suppressAutoHyphens w:val="tru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учеб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ознакомитель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44.03.04 Профессиональное обучение (по отраслям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Энергетика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Год набора 2020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</w:rPr>
      </w:pPr>
      <w:bookmarkStart w:id="2" w:name="BookmarkTestIsMustDelChr13"/>
      <w:bookmarkEnd w:id="2"/>
      <w:r>
        <w:rPr>
          <w:rFonts w:eastAsia="Times New Roman"/>
          <w:sz w:val="24"/>
          <w:szCs w:val="24"/>
        </w:rPr>
        <w:t xml:space="preserve">Фонд оценочных средств предназначен для контроля знаний обучающихся направления </w:t>
      </w:r>
    </w:p>
    <w:p>
      <w:pPr>
        <w:pStyle w:val="Normal"/>
        <w:suppressAutoHyphens w:val="true"/>
        <w:spacing w:lineRule="auto" w:line="240" w:before="0" w:after="0"/>
        <w:rPr>
          <w:sz w:val="24"/>
        </w:rPr>
      </w:pPr>
      <w:r>
        <w:rPr>
          <w:sz w:val="24"/>
        </w:rPr>
        <w:t>44.03.04 Профессиональное обучение (по отраслям) по практике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нд оценочных средств обсужден на заседании кафедры 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__от "___" __________ 20__г.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                                           </w:t>
      </w:r>
      <w:r>
        <w:rPr>
          <w:i/>
          <w:sz w:val="24"/>
          <w:vertAlign w:val="superscript"/>
        </w:rPr>
        <w:t>подпись                        расшифровка подписи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Исполнители:    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</w:t>
      </w:r>
      <w:r>
        <w:rPr>
          <w:i/>
          <w:sz w:val="24"/>
        </w:rPr>
        <w:t>доцент                                                                Е. В. Фролова</w:t>
      </w:r>
    </w:p>
    <w:p>
      <w:pPr>
        <w:pStyle w:val="Normal"/>
        <w:tabs>
          <w:tab w:val="clear" w:pos="708"/>
          <w:tab w:val="center" w:pos="6378" w:leader="none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432" w:leader="none"/>
        </w:tabs>
        <w:suppressAutoHyphens w:val="true"/>
        <w:spacing w:lineRule="auto" w:line="240" w:before="0" w:after="0"/>
        <w:jc w:val="both"/>
        <w:rPr>
          <w:i/>
          <w:i/>
          <w:sz w:val="24"/>
          <w:vertAlign w:val="superscript"/>
        </w:rPr>
      </w:pPr>
      <w:r>
        <w:rPr>
          <w:rFonts w:eastAsia="Times New Roman"/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Раздел 1. Перечень компетенций, с указанием этапов их формирования в про</w:t>
      </w:r>
      <w:r>
        <w:rPr/>
        <w:t>цессе освоения образовательной программы</w:t>
      </w:r>
    </w:p>
    <w:tbl>
      <w:tblPr>
        <w:tblW w:w="10258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94"/>
        <w:gridCol w:w="2268"/>
        <w:gridCol w:w="4111"/>
        <w:gridCol w:w="1985"/>
      </w:tblGrid>
      <w:tr>
        <w:trPr>
          <w:tblHeader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УК-3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УК-3-В-1 Понимает эффективность использования стратегии командного сотрудничества для достижения поставленной цели, определяет свою роль в коман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основные этапы развития личности в процессе профессионального становления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содержание и структуру формирования творческих способностей личности, способности к самопознанию, самооценке профессиональной деятельности и профессионального поведения, самоактуализации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планировать свое врем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самостоятельно расширять свой кругозор, находить необходимую информацию в литературе, справочных материалах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навыками прогнозирования результатов осуществляемой деятельност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навыками самооценки и понимания  друг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ндивидуальное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задание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  <w:p>
            <w:pPr>
              <w:pStyle w:val="ReportMain1"/>
              <w:suppressAutoHyphens w:val="true"/>
              <w:rPr/>
            </w:pPr>
            <w:r>
              <w:rPr/>
              <w:t>Отчет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7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7-В-1 7.1 Планирует и организует деятельность основных участников образовательных отношений в рамках реализации образователь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концепций  и  модели образовательных  систем  в  мировой  и  отечественной  педагогической практике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требований нормативно-технической документации к оформлению учебной документации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планировать и подводить итоги результатов профессионально-педагогической деятельности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навыками принятия и исполнения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ндивидуальное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задание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  <w:p>
            <w:pPr>
              <w:pStyle w:val="ReportMain1"/>
              <w:suppressAutoHyphens w:val="true"/>
              <w:rPr/>
            </w:pPr>
            <w:r>
              <w:rPr/>
              <w:t>Отчет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/>
              <w:t>Презентация</w:t>
            </w:r>
          </w:p>
        </w:tc>
      </w:tr>
    </w:tbl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4" w:before="375" w:after="150"/>
        <w:jc w:val="both"/>
        <w:outlineLvl w:val="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З</w:t>
      </w:r>
      <w:r>
        <w:rPr>
          <w:rFonts w:eastAsia="Arial Unicode MS"/>
          <w:b/>
          <w:bCs/>
          <w:sz w:val="28"/>
          <w:szCs w:val="28"/>
          <w:lang w:eastAsia="ru-RU"/>
        </w:rPr>
        <w:t>адание на практику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4" w:before="0" w:after="0"/>
        <w:jc w:val="both"/>
        <w:rPr>
          <w:rFonts w:eastAsia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Arial Unicode MS"/>
            <w:sz w:val="28"/>
            <w:szCs w:val="28"/>
            <w:lang w:eastAsia="ru-RU"/>
          </w:rPr>
          <w:t>Ведение дневника</w:t>
        </w:r>
      </w:hyperlink>
      <w:r>
        <w:rPr>
          <w:rFonts w:eastAsia="Arial Unicode MS"/>
          <w:sz w:val="28"/>
          <w:szCs w:val="28"/>
          <w:lang w:eastAsia="ru-RU"/>
        </w:rPr>
        <w:t> и </w:t>
      </w:r>
      <w:hyperlink r:id="rId3" w:tgtFrame="_blank">
        <w:r>
          <w:rPr>
            <w:rStyle w:val="InternetLink"/>
            <w:rFonts w:eastAsia="Arial Unicode MS"/>
            <w:sz w:val="28"/>
            <w:szCs w:val="28"/>
            <w:lang w:eastAsia="ru-RU"/>
          </w:rPr>
          <w:t>оформление отчёта по практике</w:t>
        </w:r>
      </w:hyperlink>
      <w:r>
        <w:rPr>
          <w:rFonts w:eastAsia="Arial Unicode MS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Изучение требований нормативно-технической документации к оформлению учебной документаци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знакомление со спецификой функционирования предприятия, его структурой, работой различных подразделени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существление систематизации и анализа собранных материалов в отчёте по практик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4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Выполнение индивидуального задания на основе практического материала, полученного на основе ознакомления со спецификой функционирования предприятия в сфере энергетики, его структурой, работой различных подразделени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4"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одготовка презентации по итогам прохождения практ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невник прохождения практ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 – Форма дневника о прохождении учебной практи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4819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firstLine="141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о прохождения </w:t>
            </w:r>
          </w:p>
          <w:p>
            <w:pPr>
              <w:pStyle w:val="Normal"/>
              <w:spacing w:lineRule="auto" w:line="240" w:before="0" w:after="0"/>
              <w:ind w:left="-108" w:right="-107" w:firstLine="141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держан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ц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firstLine="141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firstLine="14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firstLine="14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Представляют собой индивидуальное научно-педагогическое исследование  в рамках электроэнергетики. Выполняется по конкретному предприятию, которое посещается в ходе проведения обзорных экскурсий во время прохождения практики. Определяется для каждого студента руководителем практики </w:t>
      </w:r>
      <w:r>
        <w:rPr>
          <w:sz w:val="28"/>
          <w:szCs w:val="28"/>
        </w:rPr>
        <w:t>по одному из выбранных направ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проектирование и проведение практических и лабораторных занятий с использованием инновационных образовательных технологий на основе практического материала, полученного на основе ознакомления со спецификой функционирования предприятия в сфере энергетики, его структурой, работой различных подразде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разработка мультимедийных комплексов по техническим дисциплинам на основе практического материала, полученного на основе ознакомления со спецификой функционирования предприятия в сфере энергетики, его структурой, работой различных подразде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) разработка сценариев проведения деловых игр, телеконференций и других инновационных форм занятий на основе практического материала, полученного на основе ознакомления со спецификой функционирования предприятия в сфере энергетики, его структурой, работой различных подразде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нализ отечественной и зарубежной практик подготовки специалистов с высшим техническим образованием на основе практического материала, полученного на основе ознакомления со спецификой функционирования предприятия в сфере энергетики, его структурой, работой различных подразд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при защите индивидуального за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облема, тема, объект и предмет научно-педагогического исслед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8"/>
          <w:szCs w:val="20"/>
          <w:lang w:eastAsia="ar-SA"/>
        </w:rPr>
        <w:t>Актуальность, научная новизна научно-педагогического исследования. Теоретическая и практическая значимость научно-педагогического исследования для науки и практи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Цель, задачи и гипотеза научно-педагогического исслед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Общенаучные логические методы и приемы позн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8"/>
          <w:szCs w:val="20"/>
          <w:lang w:eastAsia="ar-SA"/>
        </w:rPr>
        <w:t>Сравнительно-исторические методы научно-педагогического исследования: генетический, исторический и сравнительны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Метод изучения психолого-педагогической научной и методической литературы, архивных материа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8"/>
          <w:szCs w:val="20"/>
          <w:lang w:eastAsia="ar-SA"/>
        </w:rPr>
        <w:t>Наблюдение как метод сбора педагогической информации. Сущность исследовательского наблюд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Методы опроса в структуре научно-педагогического исслед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Метод изучения документ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Метод изучения и обобщения передового педагогического опы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Метод эксперимента в психолого-педагогическом исследован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одержание и характеристика основных этапов исследования, их взаимосвязь и субординац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Разработка методики проведения исслед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8"/>
          <w:szCs w:val="20"/>
          <w:lang w:eastAsia="ar-SA"/>
        </w:rPr>
        <w:t>Обработка и интерпретация полученных результатов конкретного эмпирического исслед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Выводы научно-педагогического исследования.</w:t>
      </w:r>
    </w:p>
    <w:p>
      <w:pPr>
        <w:pStyle w:val="ReportMain1"/>
        <w:suppressAutoHyphens w:val="true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>
          <w:i/>
          <w:sz w:val="28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Оценивание индивидуального задания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Полнота выполнения индивидуального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Правильность выполнения индивидуального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i/>
          <w:sz w:val="28"/>
        </w:rPr>
        <w:t>Оценивание защиты отчета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Соответствие содержания отчета требованиям программы прак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Структурированность и полнота собранного материа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Полнота устного выступления, правильность ответов на вопросы при защи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ценивание презентации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uppressAutoHyphens w:val="true"/>
              <w:spacing w:lineRule="auto" w:line="240" w:before="0" w:after="0"/>
              <w:ind w:left="0" w:firstLine="69"/>
              <w:rPr>
                <w:sz w:val="24"/>
              </w:rPr>
            </w:pPr>
            <w:r>
              <w:rPr>
                <w:sz w:val="24"/>
              </w:rPr>
              <w:t>Структурированность и наглядност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uppressAutoHyphens w:val="true"/>
              <w:spacing w:lineRule="auto" w:line="240" w:before="0" w:after="0"/>
              <w:ind w:left="0" w:firstLine="69"/>
              <w:rPr>
                <w:sz w:val="24"/>
              </w:rPr>
            </w:pPr>
            <w:r>
              <w:rPr>
                <w:sz w:val="24"/>
              </w:rPr>
              <w:t>Логическое изложение материала и раскрытие тем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uppressAutoHyphens w:val="true"/>
              <w:spacing w:lineRule="auto" w:line="240" w:before="0" w:after="0"/>
              <w:ind w:left="0" w:firstLine="69"/>
              <w:rPr>
                <w:sz w:val="24"/>
              </w:rPr>
            </w:pPr>
            <w:r>
              <w:rPr>
                <w:sz w:val="24"/>
              </w:rPr>
              <w:t>Четкость и правильность формулирово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2" w:leader="none"/>
              </w:tabs>
              <w:suppressAutoHyphens w:val="true"/>
              <w:spacing w:lineRule="auto" w:line="240" w:before="0" w:after="0"/>
              <w:ind w:left="0" w:firstLine="69"/>
              <w:rPr>
                <w:sz w:val="24"/>
              </w:rPr>
            </w:pPr>
            <w:r>
              <w:rPr>
                <w:sz w:val="24"/>
              </w:rPr>
              <w:t>Дизайн и оформл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uppressAutoHyphens w:val="true"/>
              <w:spacing w:lineRule="auto" w:line="240" w:before="0" w:after="0"/>
              <w:ind w:firstLine="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удент  полностью раскрыл предложенную тему (соответствие выводов и результатов исследования поставленной цели); грамотно составил презентацию, последовательно изложив информацию; использовал дополнительные источники информации (Internet, дополнительную литературу, публикации в прессе и т.д.); разработал дизайн презентации, соответствующий теме проекта; использовал в презентации различные анимационные эффекты; использовал гиперссылки и управляющие кнопки; имеется содержание и список источников информации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удент раскрыл предложенную тему, допуская незначительные неточности; составил презентацию, допуская некоторую непоследовательность изложения материала; разработал дизайн презентации, соответствующий теме проекта; использовал различные анимационные эффекты; имеется содержание и список источников информ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удент раскрыл тему, допустив 2 – 4 серьезные погрешности; составил презентацию, бессистемно изложив материал; не продумал  дизайн презентации; не использовал анимационные эффекты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зентация отсутству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 xml:space="preserve">Раздел 3. Методические материалы, определяющие процедуры оценивания знаний, умений, навыков и (или) опыта деятельности, </w:t>
      </w:r>
      <w:r>
        <w:rPr>
          <w:b/>
          <w:sz w:val="28"/>
          <w:szCs w:val="28"/>
        </w:rPr>
        <w:t>характеризующих этапы формирования компетенций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студента и отзыва руководителя практики от организации. По итогам аттестации выставляется дифференцированная оценка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ворческий подход к выполнению отчета: наличие фотографий, интересное раскрытие задания – наличие интересной презентации, видео, и т.д. – оценка повышается на 1 балл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dnevnik-po-praktike" TargetMode="External"/><Relationship Id="rId3" Type="http://schemas.openxmlformats.org/officeDocument/2006/relationships/hyperlink" Target="http://www.xn-----8kcodrdcygecwgg0byh.xn--p1ai/instruktciia-po-zapolneniiu-otcheta-po-preddiplomnoi-praktik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4:00Z</dcterms:created>
  <dc:creator>USER</dc:creator>
  <dc:description>СЛУЖЕБНАЯ ИНФОРМАЦИЯ!!!НЕ МЕНЯТЬ!!!|Дата создания макета: 01.11.2019 09:36:22|Версия программы "Учебные планы": 1.0.11.62|ID_UP_DISC:1569362;ID_SPEC_LOC:4936;YEAR_POTOK:2019;ID_SUBJ:1908;SHIFR:Б2.П.Б.У.1;ZE_PLANNED:3;IS_RASPRED_PRACT:0;TYPE_GROUP_PRACT:1;ID_TYPE_PLACE_PRACT:1;ID_TYPE_DOP_PRACT:0;ID_TYPE_FORM_PRACT:;UPDZES:Sem-2,ZE-3;UPZ:Sem-2,ID_TZ-4,HOUR-108;UPC:Sem-2,ID_TC-9,Recert-0;UPDK:ID_KAF-6559,Sem-;COMPET:Shifr-ОПК&lt;tire&gt;7,NAME-Способен взаимодействовать с участниками образовательных отношений в рамках реализации образовательных программ;COMPET:Shifr-УК&lt;tire&gt;3,NAME-Способен осуществлять социальное взаимодействие и реализовывать свою роль в команде</dc:description>
  <cp:keywords/>
  <dc:language>en-US</dc:language>
  <cp:lastModifiedBy>Елена Фролова</cp:lastModifiedBy>
  <dcterms:modified xsi:type="dcterms:W3CDTF">2020-01-27T15:42:00Z</dcterms:modified>
  <cp:revision>4</cp:revision>
  <dc:subject/>
  <dc:title/>
</cp:coreProperties>
</file>