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 xml:space="preserve">Кафедра </w:t>
      </w:r>
      <w:r>
        <w:rPr>
          <w:sz w:val="24"/>
          <w:lang w:val="ru-RU"/>
        </w:rPr>
        <w:t>педагогического образования</w:t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етодика преподавания литературы»</w:t>
      </w:r>
    </w:p>
    <w:p>
      <w:pPr>
        <w:pStyle w:val="ReportHead1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Начальн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узулук 2018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онд оценочных средств  предназначен для контроля знаний обучающихся по направлению подготовки (специальности) 44.03.01Педагогическое образование по дисциплине «Методика преподавания литературы»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онд оценочных средств рассмотрен и утвержден на заседании кафедры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дагогического образован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именование кафедры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8958" w:leader="none"/>
        </w:tabs>
        <w:spacing w:before="280" w:after="280"/>
        <w:rPr/>
      </w:pPr>
      <w:r>
        <w:rPr>
          <w:color w:val="000000"/>
          <w:sz w:val="27"/>
          <w:szCs w:val="27"/>
          <w:lang w:eastAsia="ru-RU"/>
        </w:rPr>
        <w:t>Первый заместитель директора по УР                                    Хомякова Н.В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color w:val="000000"/>
          <w:sz w:val="27"/>
          <w:szCs w:val="27"/>
          <w:lang w:eastAsia="ru-RU"/>
        </w:rPr>
        <w:t>подпись             расшифровка подпис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Исполнители                доцент                                                Пузикова В.С.   </w:t>
      </w:r>
    </w:p>
    <w:p>
      <w:pPr>
        <w:pStyle w:val="Normal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      </w:t>
      </w:r>
      <w:r>
        <w:rPr>
          <w:color w:val="000000"/>
          <w:sz w:val="27"/>
          <w:szCs w:val="27"/>
          <w:lang w:eastAsia="ru-RU"/>
        </w:rPr>
        <w:t xml:space="preserve">___________________________________________________________   </w:t>
      </w:r>
    </w:p>
    <w:p>
      <w:pPr>
        <w:pStyle w:val="Normal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             </w:t>
      </w:r>
      <w:r>
        <w:rPr>
          <w:color w:val="000000"/>
          <w:sz w:val="27"/>
          <w:szCs w:val="27"/>
          <w:lang w:eastAsia="ru-RU"/>
        </w:rPr>
        <w:t xml:space="preserve">должность                 подпись                  расшифровка подписи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- 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дисциплине «Методика преподавания литературы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щая трудоемкость дисциплины составляет 6 зачетных единиц (252 академических часов).</w:t>
      </w:r>
    </w:p>
    <w:tbl>
      <w:tblPr>
        <w:tblW w:w="1309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3"/>
        <w:gridCol w:w="1416"/>
        <w:gridCol w:w="4083"/>
      </w:tblGrid>
      <w:tr>
        <w:trPr>
          <w:tblHeader w:val="true"/>
        </w:trPr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 работы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академических часов</w:t>
            </w:r>
          </w:p>
        </w:tc>
      </w:tr>
      <w:tr>
        <w:trPr>
          <w:tblHeader w:val="true"/>
        </w:trPr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 семест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сего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бщая трудоёмк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52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Контакт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5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Лекции (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актические занятия (П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межуточная аттестация (зачет, экзаме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8,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8,5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27</w:t>
            </w:r>
          </w:p>
        </w:tc>
      </w:tr>
      <w:tr>
        <w:trPr/>
        <w:tc>
          <w:tcPr>
            <w:tcW w:w="7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выполнение контрольной работы (КонтрР)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+</w:t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</w:tr>
      <w:tr>
        <w:trPr/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самостоятельное изучение раздело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подготовка к практическим занятиям;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экзаме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/>
        <w:t>Разделы дисциплины, изучаемые в 6 семестре</w:t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keepNext w:val="true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309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5"/>
        <w:gridCol w:w="5051"/>
        <w:gridCol w:w="1134"/>
        <w:gridCol w:w="567"/>
        <w:gridCol w:w="567"/>
        <w:gridCol w:w="567"/>
        <w:gridCol w:w="4071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bookmarkStart w:id="2" w:name="Merge5"/>
            <w:bookmarkStart w:id="3" w:name="Merge4"/>
            <w:bookmarkStart w:id="4" w:name="Merge3"/>
            <w:bookmarkEnd w:id="2"/>
            <w:bookmarkEnd w:id="3"/>
            <w:bookmarkEnd w:id="4"/>
            <w:r>
              <w:rPr>
                <w:szCs w:val="22"/>
                <w:lang w:val="ru-RU" w:eastAsia="en-US"/>
              </w:rPr>
              <w:t xml:space="preserve">№ </w:t>
            </w:r>
            <w:r>
              <w:rPr>
                <w:szCs w:val="22"/>
                <w:lang w:val="ru-RU" w:eastAsia="en-US"/>
              </w:rPr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аименование разделов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 w:eastAsia="ru-RU"/>
              </w:rPr>
            </w:r>
            <w:bookmarkStart w:id="5" w:name="Merge2"/>
            <w:bookmarkStart w:id="6" w:name="Merge1"/>
            <w:bookmarkStart w:id="7" w:name="Merge2"/>
            <w:bookmarkStart w:id="8" w:name="Merge1"/>
            <w:bookmarkEnd w:id="7"/>
            <w:bookmarkEnd w:id="8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аудиторная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абота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неауд. работа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 w:eastAsia="ru-RU"/>
              </w:rPr>
            </w:r>
            <w:bookmarkStart w:id="9" w:name="Merge0"/>
            <w:bookmarkStart w:id="10" w:name="Merge0"/>
            <w:bookmarkEnd w:id="10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ЛР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8"/>
              </w:rPr>
              <w:t>Методика преподавания литературы как учебная дисциплина в системе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8"/>
              </w:rPr>
              <w:t>Литература как учебный предмет в системе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8"/>
              </w:rPr>
              <w:t>Содержание школьного литератур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8"/>
              </w:rPr>
              <w:t>Этапы школьного литератур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8"/>
              </w:rPr>
              <w:t>Технологии и методы преподавания литературы в теоретико-понятийном асп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36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 изучения дисциплины направлен на формирование следующих результатов обучения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29"/>
        <w:gridCol w:w="4794"/>
        <w:gridCol w:w="3523"/>
        <w:gridCol w:w="3524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ипы контрол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00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 w:eastAsia="ru-RU"/>
              </w:rPr>
              <w:t xml:space="preserve">Знать: </w:t>
            </w:r>
            <w:r>
              <w:rPr>
                <w:lang w:val="ru-RU"/>
              </w:rPr>
              <w:t>содержательную и смысловую линию</w:t>
            </w:r>
            <w:r>
              <w:rPr>
                <w:lang w:val="ru-RU" w:eastAsia="en-US"/>
              </w:rPr>
              <w:t xml:space="preserve"> образовательных программы по учебному предмету в соответствии с требованиями образовательных стандартов; нормы</w:t>
            </w:r>
            <w:r>
              <w:rPr/>
              <w:t xml:space="preserve"> коммуникативной деятельности в письменной и устной форме для решения задач межличностного и межкультурного взаимодействия участников образовательных отношений;  критерии использования социальных, гуманитарных и лингвистических  знаний в академической и практико-ориентированной деятельности.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стирование по усвоению методического, лингвистического и научного содержания курса по обучению методике преподавания литературы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стное индивидуальное и групповое собеседование по фактическому   содержанию определенных образовательных стандартов и методических систем в сфере преподавания литературного чтения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ы для собеседования/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 А.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 w:eastAsia="ru-RU"/>
              </w:rPr>
              <w:t>Уметь:</w:t>
            </w:r>
            <w:r>
              <w:rPr/>
              <w:t xml:space="preserve"> применять</w:t>
            </w:r>
            <w:r>
              <w:rPr>
                <w:lang w:val="ru-RU"/>
              </w:rPr>
              <w:t xml:space="preserve"> в педагогической практике организующие и обучающие возможности </w:t>
            </w:r>
            <w:r>
              <w:rPr/>
              <w:t xml:space="preserve"> </w:t>
            </w:r>
            <w:r>
              <w:rPr>
                <w:lang w:val="ru-RU" w:eastAsia="en-US"/>
              </w:rPr>
              <w:t>образовательных программ по учебному предмету в соответствии с требованиями образовательных стандартов;</w:t>
            </w:r>
            <w:r>
              <w:rPr/>
              <w:t xml:space="preserve"> элементы научного мировоззрения в профессиональной и общей коммуникативной деятельности; методически грамотно формировать  навыки </w:t>
            </w:r>
            <w:r>
              <w:rPr>
                <w:lang w:val="ru-RU"/>
              </w:rPr>
              <w:t xml:space="preserve">образовательной и </w:t>
            </w:r>
            <w:r>
              <w:rPr/>
              <w:t xml:space="preserve"> коммуника</w:t>
            </w:r>
            <w:r>
              <w:rPr>
                <w:lang w:val="ru-RU"/>
              </w:rPr>
              <w:t>цион</w:t>
            </w:r>
            <w:r>
              <w:rPr/>
              <w:t xml:space="preserve">ной </w:t>
            </w:r>
            <w:r>
              <w:rPr>
                <w:lang w:val="ru-RU"/>
              </w:rPr>
              <w:t>культуры</w:t>
            </w:r>
            <w:r>
              <w:rPr/>
              <w:t xml:space="preserve">  личности ребенка посредством использования   научных</w:t>
            </w:r>
            <w:r>
              <w:rPr>
                <w:lang w:val="ru-RU"/>
              </w:rPr>
              <w:t>,</w:t>
            </w:r>
            <w:r>
              <w:rPr/>
              <w:t xml:space="preserve"> гуманитарных и лингвистических знаний; эффективно  использовать</w:t>
            </w:r>
            <w:r>
              <w:rPr>
                <w:lang w:val="ru-RU"/>
              </w:rPr>
              <w:t xml:space="preserve"> нормативные</w:t>
            </w:r>
            <w:r>
              <w:rPr/>
              <w:t xml:space="preserve"> возможности</w:t>
            </w:r>
            <w:r>
              <w:rPr>
                <w:lang w:val="ru-RU"/>
              </w:rPr>
              <w:t xml:space="preserve"> методических и образовательных документов по дисциплине,</w:t>
            </w:r>
            <w:r>
              <w:rPr/>
              <w:t xml:space="preserve"> информационных технологий для совершенствования и развития умений осуществлять контакты межличностного и межкультурного взаимодействия</w:t>
            </w:r>
            <w:r>
              <w:rPr>
                <w:lang w:val="ru-RU"/>
              </w:rPr>
              <w:t xml:space="preserve"> в рамках профессиональной деятельности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- Письменные контрольные работы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ное индивидуальное и групповое собеседование по фактическому и смысловому   содержанию определенных методических школ и систем систем ,их значимости в формировании индивидуальных образовательных и воспитательных и навыков обучающихс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Задания для контрольных рабо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ы для собеседования / </w:t>
            </w:r>
            <w:r>
              <w:rPr>
                <w:b/>
                <w:sz w:val="24"/>
                <w:szCs w:val="24"/>
                <w:lang w:eastAsia="ru-RU"/>
              </w:rPr>
              <w:t>Блок Б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Владеть: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/>
              <w:t xml:space="preserve"> возможностями категориально – терминологического</w:t>
            </w:r>
            <w:r>
              <w:rPr>
                <w:lang w:val="ru-RU"/>
              </w:rPr>
              <w:t>, методического</w:t>
            </w:r>
            <w:r>
              <w:rPr/>
              <w:t xml:space="preserve"> аппарата социо-гуманитарных и научных знаний для формирования</w:t>
            </w:r>
            <w:r>
              <w:rPr>
                <w:lang w:val="ru-RU"/>
              </w:rPr>
              <w:t xml:space="preserve"> и совершенствования навыков профессиональной деятельности,</w:t>
            </w:r>
            <w:r>
              <w:rPr/>
              <w:t xml:space="preserve"> научного мировоззрения; навыками  и методами практико - ориентиро</w:t>
            </w:r>
            <w:r>
              <w:rPr>
                <w:lang w:val="ru-RU"/>
              </w:rPr>
              <w:t>в</w:t>
            </w:r>
            <w:r>
              <w:rPr/>
              <w:t xml:space="preserve">анного использования </w:t>
            </w:r>
            <w:r>
              <w:rPr>
                <w:lang w:val="ru-RU" w:eastAsia="en-US"/>
              </w:rPr>
              <w:t>требований образовательных стандартов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творческое зад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для творческой работы </w:t>
            </w:r>
            <w:r>
              <w:rPr>
                <w:b/>
                <w:sz w:val="24"/>
                <w:szCs w:val="24"/>
                <w:lang w:eastAsia="ru-RU"/>
              </w:rPr>
              <w:t>Блок С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29"/>
        <w:gridCol w:w="4794"/>
        <w:gridCol w:w="3523"/>
        <w:gridCol w:w="3524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ипы контрол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00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 способность использовать современные методы и технологии обучения и диагности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Знать:</w:t>
            </w:r>
            <w:r>
              <w:rPr>
                <w:sz w:val="24"/>
                <w:szCs w:val="24"/>
              </w:rPr>
              <w:t xml:space="preserve"> образовательный и воспитывающий смысл современных методов и технологий обучения и диагностики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 контексте осуществления требований к образовательному и воспитательному процессу начального общего образования</w:t>
            </w:r>
          </w:p>
          <w:p>
            <w:pPr>
              <w:pStyle w:val="ReportMain1"/>
              <w:suppressAutoHyphens w:val="true"/>
              <w:spacing w:lineRule="auto" w:line="276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Тестирование по усвоению содержания </w:t>
            </w:r>
            <w:r>
              <w:rPr>
                <w:sz w:val="24"/>
                <w:szCs w:val="24"/>
              </w:rPr>
              <w:t>современных методов и технологий обучения методике преподавания литературы диагностики качества и уровней обуч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Устное индивидуальное и групповое собеседование по фактическому   содержанию определенных методических систем и технологий обучения литературному чтению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ы для собеседования/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ок А.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менять и активно использовать образовательный и воспитывающий смысл современных методов и технологий обучения и диагностики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 контексте осуществления требований к образовательному и воспитательному процессу начального общего образования</w:t>
            </w:r>
          </w:p>
          <w:p>
            <w:pPr>
              <w:pStyle w:val="ReportMain1"/>
              <w:suppressAutoHyphens w:val="tru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исьменные контрольные работы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ное индивидуальное и групповое собеседование по фактическому и смысловому   содержанию определенных методических систем и технологий обучения русскому языку ,их значимости в формировании индивидуальных образовательных результат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для контрольных рабо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ы для собеседования / </w:t>
            </w:r>
            <w:r>
              <w:rPr>
                <w:b/>
                <w:sz w:val="24"/>
                <w:szCs w:val="24"/>
                <w:lang w:eastAsia="ru-RU"/>
              </w:rPr>
              <w:t>Блок Б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Владеть: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/>
              <w:t>нормами и приемами совершенствования эффективного использования возможностей современных методов и технологий обучения и диагностики на уровне начального общего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ReportMain1"/>
              <w:suppressAutoHyphens w:val="tru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творческое зад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для творческой работы </w:t>
            </w:r>
            <w:r>
              <w:rPr>
                <w:b/>
                <w:sz w:val="24"/>
                <w:szCs w:val="24"/>
                <w:lang w:eastAsia="ru-RU"/>
              </w:rPr>
              <w:t>Блок С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ая компетенц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-учебно-воспитательного процесса средствами преподаваемого учебного предм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ReportMain1"/>
              <w:spacing w:lineRule="auto" w:line="276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  <w:p>
            <w:pPr>
              <w:pStyle w:val="ReportMain1"/>
              <w:spacing w:lineRule="auto" w:line="276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1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оответствующие требования к формированию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современного процесса воспитания и духовно- нравственного развития обучающихся; методические требования  к реализации основных форм учебной и внеучебной деятельности обучающего и обучающегося на уровне начального общего образования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Тестирование по усвоению содержания образовательной среды и особенностей </w:t>
            </w:r>
            <w:r>
              <w:rPr>
                <w:lang w:val="ru-RU" w:eastAsia="en-US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  <w:p>
            <w:pPr>
              <w:pStyle w:val="ReportMain1"/>
              <w:spacing w:lineRule="auto" w:line="276"/>
              <w:rPr/>
            </w:pPr>
            <w:r>
              <w:rPr>
                <w:lang w:val="ru-RU" w:eastAsia="ru-RU"/>
              </w:rPr>
              <w:t>- Устное индивидуальное и групповое собеседование по фактическому   содержанию</w:t>
            </w:r>
            <w:r>
              <w:rPr/>
              <w:t xml:space="preserve"> обеспечения качества учебно-учебно-воспитательного процесса средствами преподаваемого учебного предм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ы для собеседования/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А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ктически применять знания и навыки по эффективному использованию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организовывать и осуществлять процесс духовно нравственного развития и воспитания; реализовывать на практике методические возможности учебной и внеучебной деятельности по воспитанию и духовно-нравственному развитию личности обучающегос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- Письменные контрольные работы.</w:t>
            </w:r>
          </w:p>
          <w:p>
            <w:pPr>
              <w:pStyle w:val="ReportMain1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- Устное индивидуальное и групповое собеседование по фактическому и смысловому   содержанию определенных методических систем, .их значимости в формировании индивидуальных образовательных и воспитательных достижений обучающихс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для контрольных рабо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 для собеседования / Блок Б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 w:eastAsia="en-US"/>
              </w:rPr>
            </w:pPr>
            <w:r>
              <w:rPr>
                <w:b/>
              </w:rPr>
              <w:t>Владеть</w:t>
            </w:r>
            <w:r>
              <w:rPr>
                <w:b/>
                <w:u w:val="single"/>
              </w:rPr>
              <w:t>:</w:t>
            </w:r>
            <w:r>
              <w:rPr/>
              <w:t xml:space="preserve"> знаниями традиционной и инновационной парадигм воспитания и духовно-нравственного развития на уровне начального общего образования; умением ориентироваться в научной, педагогической и методической литературе по исследованию  образовательного процесса на уровне начального</w:t>
            </w:r>
            <w:r>
              <w:rPr>
                <w:lang w:val="ru-RU"/>
              </w:rPr>
              <w:t xml:space="preserve"> общего</w:t>
            </w:r>
            <w:r>
              <w:rPr/>
              <w:t xml:space="preserve">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ое творческое зад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для творческой работы Блок С.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Соответствие разделов (тем) дисциплины и контрольно-измерительных материалов и их колич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48"/>
        <w:gridCol w:w="2084"/>
        <w:gridCol w:w="1722"/>
        <w:gridCol w:w="297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(темы) учебной дисциплины (модуля), практики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тоговой аттестации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, количество заданий или вариантов</w:t>
            </w:r>
          </w:p>
        </w:tc>
      </w:tr>
      <w:tr>
        <w:trPr>
          <w:trHeight w:val="8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для собесе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я для контрольных работ</w:t>
            </w:r>
          </w:p>
        </w:tc>
      </w:tr>
      <w:tr>
        <w:trPr>
          <w:trHeight w:val="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преподавания литературы как учебная дисциплина в системе профессионального образов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Литература как учебный предмет в системе школьного образо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0"/>
              <w:contextualSpacing/>
              <w:jc w:val="both"/>
              <w:rPr>
                <w:rFonts w:eastAsia="Calibri"/>
                <w:sz w:val="24"/>
                <w:szCs w:val="24"/>
                <w:lang w:val="de-DE" w:eastAsia="ru-RU"/>
              </w:rPr>
            </w:pPr>
            <w:r>
              <w:rPr>
                <w:rFonts w:eastAsia="Calibri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19" w:hanging="0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 школьного литератур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Этапы школьного литератур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Технологии и методы преподавания литературы в теоретико-понятийном аспек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419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Наименование темы (раздела) или тем (разделов) берется из рабочей программы дисциплины (модуля), программы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i/>
          <w:i/>
          <w:sz w:val="24"/>
          <w:szCs w:val="28"/>
          <w:lang w:eastAsia="ru-RU"/>
        </w:rPr>
      </w:pPr>
      <w:r>
        <w:rPr>
          <w:sz w:val="28"/>
          <w:szCs w:val="28"/>
          <w:lang w:val="de-DE"/>
        </w:rPr>
        <w:t xml:space="preserve">                                              </w:t>
      </w: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А.1  Тестирова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Методика преподавания литературы как учебная дисциплина в системе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1 Методика как наука отвечает на следующие вопросы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чем учить ( цели обучения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окупность всех указанных вопросо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ему учить (содержание обучения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 учить (методы и приемы обучения)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3300"/>
          <w:sz w:val="28"/>
          <w:szCs w:val="28"/>
        </w:rPr>
        <w:t>почему так, а не иначе (эффективность обучения)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2 Методика преподавания учебного предмета –это педагогическая наука является частной теорией или частной дидактикой. Данное определения принадлежит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.Т.Баранову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.Р.Львову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.В.Текучеву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3300"/>
          <w:sz w:val="28"/>
          <w:szCs w:val="28"/>
          <w:lang w:val="ru-RU"/>
        </w:rPr>
        <w:t>1.3 Ключевой позицией модернизируемой школы является</w:t>
      </w:r>
      <w:r>
        <w:rPr>
          <w:bCs/>
          <w:color w:val="003300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отслеживание количественных изменений в объеме знаний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онимание смысла и  сущности развития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отслеживание количественных изменений в объеме навыков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1.4 Обучение и развитие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а независимых, но сопряженных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висимых и несопряженных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езависимых и несопряженных процесса</w:t>
      </w:r>
    </w:p>
    <w:p>
      <w:pPr>
        <w:pStyle w:val="33"/>
        <w:spacing w:before="0" w:after="0"/>
        <w:jc w:val="both"/>
        <w:rPr/>
      </w:pPr>
      <w:r>
        <w:rPr>
          <w:color w:val="003300"/>
          <w:sz w:val="28"/>
          <w:szCs w:val="28"/>
        </w:rPr>
        <w:t>1.5</w:t>
      </w:r>
      <w:r>
        <w:rPr>
          <w:color w:val="003300"/>
          <w:sz w:val="28"/>
          <w:szCs w:val="28"/>
          <w:lang w:val="ru-RU"/>
        </w:rPr>
        <w:t>Гуманизация процесса обучения литературному чтению выражается в</w:t>
      </w:r>
      <w:r>
        <w:rPr>
          <w:color w:val="003300"/>
          <w:sz w:val="28"/>
          <w:szCs w:val="28"/>
        </w:rPr>
        <w:t xml:space="preserve"> :</w:t>
      </w:r>
    </w:p>
    <w:p>
      <w:pPr>
        <w:pStyle w:val="33"/>
        <w:spacing w:before="0" w:after="0"/>
        <w:jc w:val="both"/>
        <w:rPr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 xml:space="preserve">руководстве учебной деятельностью обучаемого </w:t>
      </w:r>
    </w:p>
    <w:p>
      <w:pPr>
        <w:pStyle w:val="33"/>
        <w:spacing w:before="0" w:after="0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уважение к личности обучаемого</w:t>
      </w:r>
    </w:p>
    <w:p>
      <w:pPr>
        <w:pStyle w:val="33"/>
        <w:spacing w:before="0" w:after="0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воспитание языковой личности школьника</w:t>
      </w:r>
    </w:p>
    <w:p>
      <w:pPr>
        <w:pStyle w:val="33"/>
        <w:spacing w:before="0" w:after="0"/>
        <w:jc w:val="both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снижение объема требований к обучающимс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6 Методическая наука использует методы исследовани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оретический анализ специальной литературы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чение школьного опыта обучения русского развит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нализ учебных материал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казанные методы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7 Деятельность учащихся на уроке включает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рольные бесед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учебных диалогов с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исьм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ое обучение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8  Наблюдение за деятельностью учащихся включает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исьменных работ</w:t>
      </w:r>
    </w:p>
    <w:p>
      <w:pPr>
        <w:pStyle w:val="Normal"/>
        <w:rPr>
          <w:color w:val="003300"/>
          <w:sz w:val="28"/>
          <w:szCs w:val="28"/>
        </w:rPr>
      </w:pPr>
      <w:r>
        <w:rPr>
          <w:sz w:val="28"/>
          <w:szCs w:val="28"/>
        </w:rPr>
        <w:t>опытное обуч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казанные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9 Под методами в  методике обучения литературному чтению принято понимать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ловия учебной работы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ловия совершенствования интеллектуального развит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ы обуч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10 Начало научному подходу к методике преподавания литературному чтению  положил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.В. Занк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.Д.Ушинский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.Н.Толстой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А.Д.Алферов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11Во второй половине 20 века была издана методическая работа «Живое слово», принадлежащая автору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.В.Нечаево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.И.Романовско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.А.Фомичевой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1.12 Педагогику как науку и педагогику как искусство различает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.Т.Баранову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</w:rPr>
        <w:t>М.Р.Львову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К.Д.Лихачев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3300"/>
          <w:sz w:val="28"/>
          <w:szCs w:val="28"/>
          <w:lang w:val="ru-RU"/>
        </w:rPr>
        <w:t>1.13 Приоритеты в современном  начальном общем образовании выражены в формировании</w:t>
      </w:r>
      <w:r>
        <w:rPr>
          <w:bCs/>
          <w:color w:val="003300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обучение грамоте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бщеучебных умений и навыков речевой деятельности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обучение запоминания факта знания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14Хрестоматия «Родная речь»под редакцией  МВ.Головановой , В.Г.Горецкого, Л.Ф.Кдимановой была издана: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в 2000 году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 конце 1980 года</w:t>
      </w:r>
    </w:p>
    <w:p>
      <w:pPr>
        <w:pStyle w:val="TextBodyIndent"/>
        <w:spacing w:before="0" w:after="0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в 1970 году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3300"/>
          <w:sz w:val="28"/>
          <w:szCs w:val="28"/>
          <w:lang w:val="ru-RU"/>
        </w:rPr>
        <w:t>1.15 В системе Л.В.Занкова курс «Русский язык» представлен программой и учебниками</w:t>
      </w:r>
      <w:r>
        <w:rPr>
          <w:bCs/>
          <w:color w:val="003300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З.И.Романовской</w:t>
      </w:r>
    </w:p>
    <w:p>
      <w:pPr>
        <w:pStyle w:val="TextBodyIndent"/>
        <w:spacing w:before="0" w:after="0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М</w:t>
      </w:r>
      <w:r>
        <w:rPr>
          <w:bCs/>
          <w:color w:val="003300"/>
          <w:sz w:val="28"/>
          <w:szCs w:val="28"/>
          <w:lang w:val="ru-RU"/>
        </w:rPr>
        <w:t xml:space="preserve"> </w:t>
      </w:r>
      <w:r>
        <w:rPr>
          <w:bCs/>
          <w:color w:val="003300"/>
          <w:sz w:val="28"/>
          <w:szCs w:val="28"/>
        </w:rPr>
        <w:t>В.Головановой ,</w:t>
      </w:r>
    </w:p>
    <w:p>
      <w:pPr>
        <w:pStyle w:val="TextBodyIndent"/>
        <w:spacing w:before="0" w:after="0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В.Г.Горецк</w:t>
      </w:r>
      <w:r>
        <w:rPr>
          <w:bCs/>
          <w:color w:val="003300"/>
          <w:sz w:val="28"/>
          <w:szCs w:val="28"/>
          <w:lang w:val="ru-RU"/>
        </w:rPr>
        <w:t>им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</w:rPr>
        <w:t>Л.Ф.Кдимановой</w:t>
      </w:r>
    </w:p>
    <w:p>
      <w:pPr>
        <w:pStyle w:val="TextBodyIndent"/>
        <w:spacing w:before="0" w:after="0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de-DE"/>
        </w:rPr>
      </w:pPr>
      <w:r>
        <w:rPr>
          <w:b/>
          <w:bCs/>
          <w:color w:val="003300"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Литература как учебный предмет в системе школьного образован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rFonts w:eastAsia="Calibri"/>
          <w:b/>
          <w:b/>
          <w:sz w:val="28"/>
          <w:szCs w:val="28"/>
          <w:lang w:val="de-DE" w:eastAsia="ru-RU"/>
        </w:rPr>
      </w:pPr>
      <w:r>
        <w:rPr>
          <w:rFonts w:eastAsia="Calibri"/>
          <w:b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8"/>
          <w:lang w:eastAsia="ru-RU"/>
        </w:rPr>
      </w:pPr>
      <w:r>
        <w:rPr>
          <w:b/>
          <w:i/>
          <w:sz w:val="24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</w:t>
      </w:r>
      <w:r>
        <w:rPr>
          <w:color w:val="003300"/>
          <w:sz w:val="28"/>
          <w:szCs w:val="28"/>
        </w:rPr>
        <w:t>1Подготовительный период обучения грамоте и навыкам чтения дли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ечение второй четвер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тыре-шесть недель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ечение третьей четвер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ечение второй и третьей четвер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2 :</w:t>
      </w:r>
      <w:r>
        <w:rPr>
          <w:color w:val="003300"/>
          <w:sz w:val="28"/>
          <w:szCs w:val="28"/>
        </w:rPr>
        <w:t>Основной период обучения грамоте дли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ечение второй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-шесть недель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ечение третьей четвер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течение второй и третьей четверти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2.3Лингвистической основой обучения чтению и письму являе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нетика и графика русского язык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нктуация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2.4 Принцип обучения на высоком уровне трудности ввел:</w:t>
      </w:r>
    </w:p>
    <w:p>
      <w:pPr>
        <w:pStyle w:val="Style25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.В.Панова</w:t>
      </w:r>
    </w:p>
    <w:p>
      <w:pPr>
        <w:pStyle w:val="Style25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.В.Давыдов</w:t>
      </w:r>
    </w:p>
    <w:p>
      <w:pPr>
        <w:pStyle w:val="Style25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.И.Айдарова</w:t>
      </w:r>
    </w:p>
    <w:p>
      <w:pPr>
        <w:pStyle w:val="Style2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.В.Занков</w:t>
      </w:r>
    </w:p>
    <w:p>
      <w:pPr>
        <w:pStyle w:val="Style25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003300"/>
        </w:rPr>
        <w:t>2</w:t>
      </w:r>
      <w:r>
        <w:rPr>
          <w:color w:val="003300"/>
          <w:sz w:val="28"/>
          <w:szCs w:val="28"/>
        </w:rPr>
        <w:t>.5 Слогово- звуковой анализ являе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едством обучения связной реч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ством проникновения в фонетическую структуру слов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едством установления количества звуко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</w:t>
      </w:r>
      <w:r>
        <w:rPr>
          <w:bCs/>
          <w:color w:val="003300"/>
          <w:sz w:val="28"/>
          <w:szCs w:val="28"/>
        </w:rPr>
        <w:t>.6 Звуковой анализ слова обозначает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отношение звука и буквы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личие между звуком и букво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деление последовательности единиц в звучащем слове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2.7 «Вижу, слышу, трогаю»-основные ориентиры метода 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гровых приемов (В.Г.Горецкий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ладов ( кубики Н.А.Зайцева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нематического слуха (Азбука О.В .Джежелей)</w:t>
      </w:r>
    </w:p>
    <w:p>
      <w:pPr>
        <w:pStyle w:val="33"/>
        <w:jc w:val="both"/>
        <w:rPr>
          <w:bCs/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2</w:t>
      </w:r>
      <w:r>
        <w:rPr>
          <w:color w:val="003300"/>
          <w:sz w:val="28"/>
          <w:szCs w:val="28"/>
        </w:rPr>
        <w:t>.8</w:t>
      </w:r>
      <w:r>
        <w:rPr>
          <w:color w:val="003300"/>
          <w:sz w:val="28"/>
          <w:szCs w:val="28"/>
          <w:lang w:val="ru-RU"/>
        </w:rPr>
        <w:t xml:space="preserve"> В основной период обучения грамоте чтение</w:t>
      </w:r>
      <w:r>
        <w:rPr>
          <w:color w:val="003300"/>
          <w:sz w:val="28"/>
          <w:szCs w:val="28"/>
        </w:rPr>
        <w:t>:</w:t>
      </w:r>
    </w:p>
    <w:p>
      <w:pPr>
        <w:pStyle w:val="33"/>
        <w:jc w:val="both"/>
        <w:rPr>
          <w:bCs/>
          <w:color w:val="003300"/>
          <w:sz w:val="28"/>
          <w:szCs w:val="28"/>
        </w:rPr>
      </w:pPr>
      <w:r>
        <w:rPr>
          <w:color w:val="003300"/>
          <w:sz w:val="28"/>
          <w:szCs w:val="28"/>
          <w:lang w:val="ru-RU"/>
        </w:rPr>
        <w:t>не сопровождает обучения письму</w:t>
      </w:r>
    </w:p>
    <w:p>
      <w:pPr>
        <w:pStyle w:val="33"/>
        <w:jc w:val="both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предшествует обучение письму</w:t>
      </w:r>
    </w:p>
    <w:p>
      <w:pPr>
        <w:pStyle w:val="33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идет параллельно обучения письму</w:t>
      </w:r>
    </w:p>
    <w:p>
      <w:pPr>
        <w:pStyle w:val="33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2</w:t>
      </w:r>
      <w:r>
        <w:rPr>
          <w:color w:val="003300"/>
          <w:sz w:val="28"/>
          <w:szCs w:val="28"/>
        </w:rPr>
        <w:t>.9</w:t>
      </w:r>
      <w:r>
        <w:rPr>
          <w:color w:val="003300"/>
          <w:sz w:val="28"/>
          <w:szCs w:val="28"/>
          <w:lang w:val="ru-RU"/>
        </w:rPr>
        <w:t xml:space="preserve"> Первые уроки букварей посвящены</w:t>
      </w:r>
      <w:r>
        <w:rPr>
          <w:color w:val="003300"/>
          <w:sz w:val="28"/>
          <w:szCs w:val="28"/>
        </w:rPr>
        <w:t>:</w:t>
      </w:r>
    </w:p>
    <w:p>
      <w:pPr>
        <w:pStyle w:val="33"/>
        <w:jc w:val="both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графике (написанию букв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ворению и слушанию (развитие речи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седам об язык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10 Анализ умений учеников поможет учителю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ганизовать внеурочную работу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дрить новые методы обуч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ировать дальнейшую учебную работу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ять причины нарушений и наметить пути коррекционного обуч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/>
          <w:color w:val="003300"/>
          <w:sz w:val="24"/>
          <w:szCs w:val="24"/>
        </w:rPr>
        <w:t xml:space="preserve">2.11 </w:t>
      </w:r>
      <w:r>
        <w:rPr>
          <w:color w:val="003300"/>
          <w:sz w:val="28"/>
          <w:szCs w:val="28"/>
        </w:rPr>
        <w:t>К концу года первоклассники в основном должны научитьс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итать по слогам сова и предлож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итать текст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итать слова и предложения правильно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дельные слов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12Анализируя умения первоклассников, необходимо использовать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ндартный подход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ниверсальные подходы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ифференцированный подход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одернизированный подход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3Уроки обучения грамотеев 1 классе проводятся раздельно, сначала идет урок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учения элементарной грамот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учения теоретическим основам языка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учения первоначальному чтени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учения грамматик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/>
          <w:color w:val="003300"/>
          <w:spacing w:val="3"/>
          <w:sz w:val="28"/>
          <w:szCs w:val="28"/>
        </w:rPr>
        <w:t>2.</w:t>
      </w:r>
      <w:r>
        <w:rPr>
          <w:color w:val="003300"/>
          <w:spacing w:val="3"/>
          <w:sz w:val="28"/>
          <w:szCs w:val="28"/>
        </w:rPr>
        <w:t>14Формированию орфографического навыка предшествует</w:t>
      </w:r>
      <w:r>
        <w:rPr>
          <w:color w:val="003300"/>
          <w:spacing w:val="-1"/>
          <w:sz w:val="28"/>
          <w:szCs w:val="28"/>
        </w:rPr>
        <w:t>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фоэпический навы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афический навык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нетический навык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немно-графический навык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5 К концу обучения в 1 классе важно научить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ифференцировать звуки реч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исывать букв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м вышеуказанным умениям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относить буквы со звуками при чтении и на письме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2. 16 Ученые выделяют как определяющую функцию литературы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стетическу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итательну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ксиологическу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навательну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едонистическую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казанные</w:t>
      </w:r>
    </w:p>
    <w:p>
      <w:pPr>
        <w:pStyle w:val="Normal"/>
        <w:rPr/>
      </w:pPr>
      <w:r>
        <w:rPr>
          <w:sz w:val="28"/>
          <w:szCs w:val="28"/>
        </w:rPr>
        <w:t>2.17 В литературоведении выделяются под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литера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-функциональны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а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 На начальном этапе литературного образования используют под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ко-литера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подход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истемно-функциональный</w:t>
      </w:r>
    </w:p>
    <w:p>
      <w:pPr>
        <w:pStyle w:val="Normal"/>
        <w:rPr/>
      </w:pPr>
      <w:r>
        <w:rPr>
          <w:sz w:val="28"/>
          <w:szCs w:val="28"/>
        </w:rPr>
        <w:t>2.19 Содержательная сторона чтения зависит о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фики читаем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 Основная цель начального литературного образования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 прочитанных произведен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итературном развитии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и литературоведческих терминов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Раздел 3 </w:t>
      </w:r>
      <w:r>
        <w:rPr>
          <w:b/>
          <w:sz w:val="28"/>
          <w:szCs w:val="28"/>
        </w:rPr>
        <w:t>Содержание школьного литературного образования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1Специальные навыки изучения литературного чтения в начальной школе включаю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цептивную деятельность читателя(восприятие художественного слова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здавать речевое произвед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мение обобщать факты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2 Общеучебные навыки изучения родного языка в начальной школе включаю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ринимать и понимать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ет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речевое произвед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ставить вопросы</w:t>
      </w:r>
      <w:r>
        <w:rPr/>
        <w:t xml:space="preserve"> 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3: Интеллектуальные навыки  изучения художественного слова в начальной школе включаю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ние обобщать, группировать, анализировать факты и ситуации в рамках художествен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речев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вопросы  по выяснению смысла поведения героев художественного произведения</w:t>
      </w:r>
    </w:p>
    <w:p>
      <w:pPr>
        <w:pStyle w:val="TextBodyIndent"/>
        <w:ind w:left="0" w:hanging="0"/>
        <w:rPr/>
      </w:pPr>
      <w:r>
        <w:rPr>
          <w:bCs/>
          <w:color w:val="003300"/>
          <w:sz w:val="28"/>
          <w:szCs w:val="28"/>
          <w:lang w:val="ru-RU"/>
        </w:rPr>
        <w:t xml:space="preserve">3.4  </w:t>
      </w:r>
      <w:r>
        <w:rPr>
          <w:bCs/>
          <w:color w:val="003300"/>
          <w:sz w:val="28"/>
          <w:szCs w:val="28"/>
        </w:rPr>
        <w:t xml:space="preserve">К </w:t>
      </w:r>
      <w:r>
        <w:rPr>
          <w:bCs/>
          <w:color w:val="003300"/>
          <w:sz w:val="28"/>
          <w:szCs w:val="28"/>
          <w:lang w:val="ru-RU"/>
        </w:rPr>
        <w:t xml:space="preserve"> одним из основных проявлений учебной деятельности обучающегося начальной школы по литературному чтению  является: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оставление текста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корость чтения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читательские умений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аналитические умения</w:t>
      </w:r>
    </w:p>
    <w:p>
      <w:pPr>
        <w:pStyle w:val="Heading3"/>
        <w:jc w:val="both"/>
        <w:rPr>
          <w:b w:val="false"/>
          <w:b w:val="false"/>
          <w:color w:val="003300"/>
          <w:sz w:val="24"/>
          <w:szCs w:val="24"/>
          <w:lang w:val="ru-RU"/>
        </w:rPr>
      </w:pPr>
      <w:r>
        <w:rPr>
          <w:b w:val="false"/>
          <w:color w:val="003300"/>
          <w:sz w:val="24"/>
          <w:szCs w:val="24"/>
          <w:lang w:val="ru-RU"/>
        </w:rPr>
        <w:t>3.5 В качестве ведущего направления в изучении литературного чтения выступает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изучение синтаксиса художественного произведения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риобретение теоретико-литературных знаний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тбор круга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-оценочная деятельность</w:t>
      </w:r>
    </w:p>
    <w:p>
      <w:pPr>
        <w:pStyle w:val="33"/>
        <w:jc w:val="both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3.</w:t>
      </w:r>
      <w:r>
        <w:rPr>
          <w:bCs/>
          <w:color w:val="003300"/>
          <w:sz w:val="28"/>
          <w:szCs w:val="28"/>
          <w:lang w:val="ru-RU"/>
        </w:rPr>
        <w:t>6</w:t>
      </w:r>
      <w:r>
        <w:rPr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  <w:lang w:val="ru-RU"/>
        </w:rPr>
        <w:t>Метод наблюдения над звучащей речью в ходе обучения чтению предполагает использование следующих приемов:</w:t>
      </w:r>
    </w:p>
    <w:p>
      <w:pPr>
        <w:pStyle w:val="33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логовое чт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оставление звук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ртикулирование звуков в рамках слов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авнение письменного и звучащего сло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7 Прием вопросно -ответной беседы предполагает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страивание конструктивного диалог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ределение лексического значения сло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еление текста на структурные части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людение объема высказываний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3.8Коммуникативно-деятельностная методика обучения строится на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 xml:space="preserve">обучении научной речи 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точном употреблении научных фактов, явлений, понятий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равильной письменной речи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3.9 Метод реконструкции предполагает использование следующих приемов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оставление схем определенных слов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оставление морфемного состава слова по его значению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оставление слов по схемам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10 Последовательность подготовительной работы над сочинением предполагает наличие этапа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блюдение за персонажами произвед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тановка речевой задач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суждение замысла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сех вышеуказанных этапы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3.11  К личностным результатам литературного образования младшего школьника относя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менение отношения к художественному слову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ние содержания изученных произведени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ределение художественных средств в рамках произведен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нностные ориентации этических проявлени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12 Предметные результаты по литературному чтению должны отражать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амостоятельное усвоение новых знани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ирование достойных качеств личности младшего школьник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владение междисциплинарными понятиям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ли чтения в жизни человек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3.13 :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а одного и того же слов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менение значения сл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ое слово- однокоренное по отношению к бесприставочному глаголу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3.14 Литературное образование преследует цель сформировать личность, готовую к: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ба параметр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итательской деятельнос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но-творческой деятельности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15Тематический принцип расположения литературного материала предполагает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деление в хрестоматии тематических раздело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деление произведений сходных по проблематик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чение творческого пути писател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16 Путь «от маленького писателя к большому читателю» указан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.И. Водовозовым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.А.Рыбниково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.П.Острогорским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 xml:space="preserve">3.17 Основная функция словосочетания в реч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минативн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ммуникативн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мматическ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нтаксическая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 xml:space="preserve">3.18 Основная функция предложения в реч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муникативн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минативн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мматическ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нтаксическа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19 Конструктивный центр анализа художественного произведения выражен в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тановлении причинно-следственных связей событий, поступко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язи структурных частей произвед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аимоотношении герое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20 В лирических произведениях предметом изображения являетс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утренний мир человека, его переживания, размышл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новление жизненного пу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ммуникативной задач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ражения речевой деятельности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Раздел 4 </w:t>
      </w:r>
      <w:r>
        <w:rPr>
          <w:b/>
          <w:sz w:val="28"/>
          <w:szCs w:val="28"/>
        </w:rPr>
        <w:t>Этапы школьного литературного образова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1 Приоритетными в читательской деятельности можно считать мотивы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навательны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стетические (общение с писателем)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цессуальны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Самостоятельная постановка вопросов к тексту свидетельствует о том, что уровень актуального развития читател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таточно высок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ифференцирован по уровню развит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достаточно высок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свидетельствует о уровне развития читателя</w:t>
      </w:r>
    </w:p>
    <w:p>
      <w:pPr>
        <w:pStyle w:val="Style33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4.3Основные приемы работы над анализом художественного текста в начальной школе: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ценка поступков  героя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мысловой анализ речи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труктурирование текста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конструирование текста</w:t>
      </w:r>
    </w:p>
    <w:p>
      <w:pPr>
        <w:pStyle w:val="TextBodyIndent"/>
        <w:ind w:left="0" w:hanging="0"/>
        <w:rPr>
          <w:b/>
          <w:b/>
          <w:color w:val="003300"/>
          <w:lang w:val="ru-RU"/>
        </w:rPr>
      </w:pPr>
      <w:r>
        <w:rPr>
          <w:color w:val="003300"/>
          <w:sz w:val="28"/>
          <w:szCs w:val="28"/>
          <w:lang w:val="ru-RU"/>
        </w:rPr>
        <w:t>4.4Интонационный рисунок текста</w:t>
      </w:r>
      <w:r>
        <w:rPr>
          <w:b/>
          <w:color w:val="003300"/>
        </w:rPr>
        <w:t>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онять смысл законченной мысл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делить главные члены предложен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огает правильно расставить и интонационно показать знаки препина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ределить позицию говорящего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5 Использование пунктограммы предполагает следующие методические требовани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монстрацию интонационной и логической границы высказыва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ставление интонационного рисунк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мотное написание предлож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вильно определить ее место в синтагме</w:t>
      </w:r>
    </w:p>
    <w:p>
      <w:pPr>
        <w:pStyle w:val="Heading3"/>
        <w:jc w:val="both"/>
        <w:rPr>
          <w:b w:val="false"/>
          <w:b w:val="false"/>
          <w:color w:val="003300"/>
          <w:sz w:val="24"/>
          <w:szCs w:val="24"/>
          <w:lang w:val="ru-RU"/>
        </w:rPr>
      </w:pPr>
      <w:r>
        <w:rPr>
          <w:b w:val="false"/>
          <w:color w:val="003300"/>
          <w:sz w:val="24"/>
          <w:szCs w:val="24"/>
          <w:lang w:val="ru-RU"/>
        </w:rPr>
        <w:t xml:space="preserve">4.6 Термин «литературное развитие» используется с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начала 20 век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конце 60-х годов 19 век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начале 19 века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4.7 Формулировки вопросов к тексту должны касаться определенной стороны читательского восприятия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эмоционального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ображен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х указанных сторон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мыслительного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4.8Проверить зависимость уровня восприятия от способа предъявления текста можно с помощью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сценирование текст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уктурирование текст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ллюстрация текс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остоятельное чтение вслух или слушание аудиозапис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3300"/>
          <w:sz w:val="28"/>
          <w:szCs w:val="28"/>
        </w:rPr>
        <w:t>4.9 Полноценное восприятие литературного произведения подразумевает проявление читателем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оминание основной сюжетной лини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ссоциативные связи восприят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моционального  и духовного восприят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ирование целостных образов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10 Явление антиномии в языке литературного произведения основано на отношениях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тивоположнос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ходност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оставлен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ыбор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4.11 Коррекция творческой работы по содержанию художественного произведения проявляется в</w:t>
      </w:r>
      <w:r>
        <w:rPr>
          <w:color w:val="003300"/>
          <w:sz w:val="28"/>
          <w:szCs w:val="28"/>
        </w:rPr>
        <w:t>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боре верного реше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далению ошибочного вариан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работке необходимой последовательности операций коррекции и способов их выполн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12 Фрагментарное восприятие текста проявляется в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сутствии целостного восприятия текс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тановлению причинно-следственных связей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овесном выражении своих чувст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13 В детском восприятии литературного произведения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ительный образ превалирует над словесным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овесный превалирует над зрительным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ажна авторская позиция</w:t>
      </w:r>
    </w:p>
    <w:p>
      <w:pPr>
        <w:pStyle w:val="Heading3"/>
        <w:jc w:val="both"/>
        <w:rPr>
          <w:b w:val="false"/>
          <w:b w:val="false"/>
          <w:color w:val="003300"/>
          <w:sz w:val="24"/>
          <w:szCs w:val="24"/>
          <w:lang w:val="ru-RU"/>
        </w:rPr>
      </w:pPr>
      <w:r>
        <w:rPr>
          <w:b w:val="false"/>
          <w:color w:val="003300"/>
          <w:sz w:val="24"/>
          <w:szCs w:val="24"/>
          <w:lang w:val="ru-RU"/>
        </w:rPr>
        <w:t>4.14. Констатирующий уровень восприятия свидетельствует об умении читателя:</w:t>
      </w:r>
    </w:p>
    <w:p>
      <w:pPr>
        <w:pStyle w:val="TextBodyIndent"/>
        <w:ind w:left="0" w:hanging="0"/>
        <w:rPr/>
      </w:pPr>
      <w:r>
        <w:rPr>
          <w:color w:val="003300"/>
          <w:sz w:val="28"/>
          <w:szCs w:val="28"/>
          <w:lang w:val="ru-RU"/>
        </w:rPr>
        <w:t>обобщать восприятия</w:t>
      </w:r>
      <w:r>
        <w:rPr>
          <w:color w:val="003300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 xml:space="preserve"> </w:t>
      </w:r>
      <w:r>
        <w:rPr>
          <w:color w:val="003300"/>
          <w:sz w:val="28"/>
          <w:szCs w:val="28"/>
          <w:lang w:val="ru-RU"/>
        </w:rPr>
        <w:t xml:space="preserve">совершать оценку выбора поступка героя 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очувствовать смену настроения героев</w:t>
      </w:r>
    </w:p>
    <w:p>
      <w:pPr>
        <w:pStyle w:val="33"/>
        <w:jc w:val="both"/>
        <w:rPr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обоснование поступка героя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4.15 Восприятие произведения на уровне «персонажа» характеризуетс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блюдение над фактами языка и речи персонаж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ют оценку персонажей, ссылаясь на его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авторской позиции</w:t>
      </w:r>
    </w:p>
    <w:p>
      <w:pPr>
        <w:pStyle w:val="Heading3"/>
        <w:jc w:val="both"/>
        <w:rPr/>
      </w:pPr>
      <w:r>
        <w:rPr>
          <w:b w:val="false"/>
          <w:color w:val="003300"/>
          <w:sz w:val="24"/>
          <w:szCs w:val="24"/>
          <w:lang w:val="ru-RU"/>
        </w:rPr>
        <w:t>4.16 Комплексная таблица-анкета «Книги, которые я прочитал в этом году» свидетельствует о: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читательском круго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их интересах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итательских планах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итательских предпочтениях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4.17</w:t>
      </w:r>
      <w:r>
        <w:rPr>
          <w:color w:val="003300"/>
          <w:sz w:val="28"/>
          <w:szCs w:val="28"/>
        </w:rPr>
        <w:t>Эв</w:t>
      </w:r>
      <w:r>
        <w:rPr>
          <w:color w:val="003300"/>
          <w:sz w:val="28"/>
          <w:szCs w:val="28"/>
          <w:lang w:val="ru-RU"/>
        </w:rPr>
        <w:t>ристичность в исследовании литературного произведения относится к: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эмпирическим критериям научности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логическим критериям научности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внелогическим критериям научности</w:t>
      </w:r>
    </w:p>
    <w:p>
      <w:pPr>
        <w:pStyle w:val="Heading3"/>
        <w:jc w:val="both"/>
        <w:rPr>
          <w:b w:val="false"/>
          <w:b w:val="false"/>
          <w:color w:val="003300"/>
          <w:sz w:val="28"/>
          <w:szCs w:val="28"/>
          <w:lang w:val="ru-RU"/>
        </w:rPr>
      </w:pPr>
      <w:r>
        <w:rPr>
          <w:b w:val="false"/>
          <w:bCs w:val="false"/>
          <w:color w:val="003300"/>
          <w:sz w:val="24"/>
          <w:szCs w:val="24"/>
          <w:lang w:val="ru-RU"/>
        </w:rPr>
        <w:t>4.18 Творческий</w:t>
      </w:r>
      <w:r>
        <w:rPr>
          <w:b w:val="false"/>
          <w:color w:val="003300"/>
          <w:sz w:val="24"/>
          <w:szCs w:val="24"/>
          <w:lang w:val="ru-RU"/>
        </w:rPr>
        <w:t xml:space="preserve"> метод изучения художественного произведения предполагает</w:t>
      </w:r>
      <w:r>
        <w:rPr>
          <w:b w:val="false"/>
          <w:color w:val="003300"/>
          <w:sz w:val="28"/>
          <w:szCs w:val="28"/>
          <w:lang w:val="ru-RU"/>
        </w:rPr>
        <w:t>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чинение собственного текста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оценка авторского замысла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боснование авторской и собственной позиции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художественного оформления произвед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19 Познавательные мотивы проявляются в  желании обучающегося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знавать новое о писателях, 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смысл произведения</w:t>
      </w:r>
    </w:p>
    <w:p>
      <w:pPr>
        <w:pStyle w:val="24"/>
        <w:spacing w:lineRule="auto" w:line="240" w:before="0" w:after="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4.20 Приемы формирования уровневого восприятия художественного текста выражены в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делении структуры текст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ысле речевого высказыва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кцентирование тех или иных слов в речевом высказыван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очном и  смысловом членение текс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5 Технологии и методы преподавания литературы в теоретико-понятийном аспекте 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5.1Развитие связной речи обучающихся идет по направлениям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богащение словарного запаса и грамматического строя речи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воение культурой речи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мирования навыков связного выражения мысли в устной и письменной реч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м вышеуказанным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2 Коммуникаивно- речевые умения- это умения связанные с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фографической зоркостью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нктуационной грамотностью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ализом готового текст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стемностью в познавательной деятельности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5.3 Фазы речевой деятельности выражаются в: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ланировании, реализации речевого плана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мене темпов высказывания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смене целей речевого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на отношениях говорящих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 xml:space="preserve">5.4Речевая деятельность характеризуется: 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редметным мотивом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целенаправленностью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овокупностью всех  указанных особенностей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оэтапностью реализации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 xml:space="preserve">5.5 Фазы речевой деятельности по Л.С .Выготскому 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ние, наука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риентировка, планирование, реализация речевого плана, контроль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тод, язык, речь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шина, устройство</w:t>
      </w:r>
    </w:p>
    <w:p>
      <w:pPr>
        <w:pStyle w:val="Heading3"/>
        <w:jc w:val="both"/>
        <w:rPr>
          <w:b w:val="false"/>
          <w:b w:val="false"/>
          <w:color w:val="003300"/>
          <w:sz w:val="24"/>
          <w:szCs w:val="24"/>
          <w:lang w:val="ru-RU"/>
        </w:rPr>
      </w:pPr>
      <w:r>
        <w:rPr>
          <w:b w:val="false"/>
          <w:color w:val="003300"/>
          <w:sz w:val="24"/>
          <w:szCs w:val="24"/>
          <w:lang w:val="ru-RU"/>
        </w:rPr>
        <w:t>5.6</w:t>
      </w:r>
      <w:r>
        <w:rPr>
          <w:b w:val="false"/>
          <w:color w:val="003300"/>
          <w:sz w:val="24"/>
          <w:szCs w:val="24"/>
        </w:rPr>
        <w:t>Чувственное познание отл</w:t>
      </w:r>
      <w:r>
        <w:rPr>
          <w:b w:val="false"/>
          <w:color w:val="003300"/>
          <w:sz w:val="24"/>
          <w:szCs w:val="24"/>
          <w:lang w:val="ru-RU"/>
        </w:rPr>
        <w:t>ичается от рационального тем, что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ервое оперирует фактами, второе – рациональными аргументами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первое эмоционально, второе – нейтрально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первое базируется на ощущениях, второе – на доводах разума 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ервое более адекватно, чем второе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5.7Исходная, простейшая форма чувственного познан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рият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мерен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щущ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дставление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3300"/>
          <w:sz w:val="28"/>
          <w:szCs w:val="28"/>
          <w:lang w:val="ru-RU"/>
        </w:rPr>
        <w:t>5.8</w:t>
      </w:r>
      <w:r>
        <w:rPr>
          <w:color w:val="003300"/>
          <w:sz w:val="28"/>
          <w:szCs w:val="28"/>
        </w:rPr>
        <w:t>Форма рационального познания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щущ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дставлен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ятие</w:t>
      </w:r>
    </w:p>
    <w:p>
      <w:pPr>
        <w:pStyle w:val="Heading3"/>
        <w:jc w:val="both"/>
        <w:rPr>
          <w:b w:val="false"/>
          <w:b w:val="false"/>
          <w:color w:val="003300"/>
          <w:sz w:val="24"/>
          <w:szCs w:val="24"/>
          <w:lang w:val="ru-RU"/>
        </w:rPr>
      </w:pPr>
      <w:r>
        <w:rPr>
          <w:b w:val="false"/>
          <w:color w:val="003300"/>
          <w:sz w:val="24"/>
          <w:szCs w:val="24"/>
          <w:lang w:val="ru-RU"/>
        </w:rPr>
        <w:t xml:space="preserve">5.9 </w:t>
      </w:r>
      <w:r>
        <w:rPr>
          <w:b w:val="false"/>
          <w:color w:val="003300"/>
          <w:sz w:val="24"/>
          <w:szCs w:val="24"/>
        </w:rPr>
        <w:t>К важнейш</w:t>
      </w:r>
      <w:r>
        <w:rPr>
          <w:b w:val="false"/>
          <w:color w:val="003300"/>
          <w:sz w:val="24"/>
          <w:szCs w:val="24"/>
          <w:lang w:val="ru-RU"/>
        </w:rPr>
        <w:t>ей</w:t>
      </w:r>
      <w:r>
        <w:rPr>
          <w:b w:val="false"/>
          <w:color w:val="003300"/>
          <w:sz w:val="24"/>
          <w:szCs w:val="24"/>
        </w:rPr>
        <w:t xml:space="preserve"> функц</w:t>
      </w:r>
      <w:r>
        <w:rPr>
          <w:b w:val="false"/>
          <w:color w:val="003300"/>
          <w:sz w:val="24"/>
          <w:szCs w:val="24"/>
          <w:lang w:val="ru-RU"/>
        </w:rPr>
        <w:t>ии научного мышления можно отнести: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коммуникативную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эмоциональную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будительную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истематизирующую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510 Универсальные проявления человеческого поведения- самовыражение и коммуникация. Об этом заявил: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Гельб И.Е.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Разумовская М.М.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Выготский Л.С.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Текучев А.В.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5.11В речевой деятельности на уроке обучающиеся занимают позиции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втора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еседни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казанны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блюдателя</w:t>
      </w:r>
    </w:p>
    <w:p>
      <w:pPr>
        <w:pStyle w:val="TextBodyIndent"/>
        <w:ind w:left="0" w:hanging="0"/>
        <w:rPr/>
      </w:pPr>
      <w:r>
        <w:rPr>
          <w:bCs/>
          <w:color w:val="003300"/>
          <w:sz w:val="28"/>
          <w:szCs w:val="28"/>
          <w:lang w:val="ru-RU"/>
        </w:rPr>
        <w:t>5.12</w:t>
      </w:r>
      <w:r>
        <w:rPr>
          <w:bCs/>
          <w:color w:val="003300"/>
          <w:sz w:val="28"/>
          <w:szCs w:val="28"/>
        </w:rPr>
        <w:t xml:space="preserve">Преднамеренное, целенаправленное восприятие </w:t>
      </w:r>
      <w:r>
        <w:rPr>
          <w:bCs/>
          <w:color w:val="003300"/>
          <w:sz w:val="28"/>
          <w:szCs w:val="28"/>
          <w:lang w:val="ru-RU"/>
        </w:rPr>
        <w:t xml:space="preserve"> лингвистического</w:t>
      </w:r>
      <w:r>
        <w:rPr>
          <w:bCs/>
          <w:color w:val="003300"/>
          <w:sz w:val="28"/>
          <w:szCs w:val="28"/>
        </w:rPr>
        <w:t xml:space="preserve"> явления</w:t>
      </w:r>
      <w:r>
        <w:rPr>
          <w:bCs/>
          <w:color w:val="003300"/>
          <w:sz w:val="28"/>
          <w:szCs w:val="28"/>
          <w:lang w:val="ru-RU"/>
        </w:rPr>
        <w:t xml:space="preserve"> в художественном произведении</w:t>
      </w:r>
      <w:r>
        <w:rPr>
          <w:bCs/>
          <w:color w:val="003300"/>
          <w:sz w:val="28"/>
          <w:szCs w:val="28"/>
        </w:rPr>
        <w:t xml:space="preserve"> с целью изучения его свойств, особенностей протекания и поведения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щущение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делирование</w:t>
      </w:r>
    </w:p>
    <w:p>
      <w:pPr>
        <w:pStyle w:val="TextBodyIndent"/>
        <w:ind w:left="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ксперимент</w:t>
      </w:r>
    </w:p>
    <w:p>
      <w:pPr>
        <w:pStyle w:val="TextBodyIndent"/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блюдение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5.13 Ролевая игра на уроках развития речи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ссеивает внимание обучающегос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шает запомнить прядок операция в рол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рождает мотив действовать на урок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иливает психическое напряжение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14Произведение общего вывода на основе обобщения частных посылок в речевой деятельности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дукци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нтез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3300"/>
          <w:sz w:val="28"/>
          <w:szCs w:val="28"/>
        </w:rPr>
        <w:t>Абстраг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кц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5.15Логический вывод частных следствий из общего положения в рассуждениях--это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индукция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едукция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формализация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анализ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16 Рефлективные остановки в коммуникационном процессе урока- беседы –это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узы, посвященные осознанию что и как обсуждали</w:t>
      </w:r>
    </w:p>
    <w:p>
      <w:pPr>
        <w:pStyle w:val="Normal"/>
        <w:rPr/>
      </w:pPr>
      <w:r>
        <w:rPr>
          <w:sz w:val="28"/>
          <w:szCs w:val="28"/>
        </w:rPr>
        <w:t xml:space="preserve">отсутствие планирования дальнейших ша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лаксации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абстрагирование от хода основной речевой работы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.17 В современной лингвистике выделяют следующие виды речевой деятельнос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указанные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говорение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ушание (аудирование)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тение и письмо(письменные формы)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 xml:space="preserve">5.18Процедура мысленного расчленения целого на части в коммуникативно-деятельностной технологии: 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дедукция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индукция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анализ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синтез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5.19Соединение выделенных в анализе элементов изучаемого объекта в единое цело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тез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бстрагирование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налогия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ндукция </w:t>
      </w:r>
    </w:p>
    <w:p>
      <w:pPr>
        <w:pStyle w:val="TextBodyIndent"/>
        <w:ind w:left="0" w:hanging="0"/>
        <w:rPr>
          <w:bCs/>
          <w:color w:val="003300"/>
          <w:sz w:val="28"/>
          <w:szCs w:val="28"/>
          <w:lang w:val="ru-RU"/>
        </w:rPr>
      </w:pPr>
      <w:r>
        <w:rPr>
          <w:bCs/>
          <w:color w:val="003300"/>
          <w:sz w:val="28"/>
          <w:szCs w:val="28"/>
          <w:lang w:val="ru-RU"/>
        </w:rPr>
        <w:t>5.20</w:t>
      </w:r>
      <w:r>
        <w:rPr>
          <w:bCs/>
          <w:color w:val="003300"/>
          <w:sz w:val="28"/>
          <w:szCs w:val="28"/>
        </w:rPr>
        <w:t>Метод</w:t>
      </w:r>
      <w:r>
        <w:rPr>
          <w:bCs/>
          <w:color w:val="003300"/>
          <w:sz w:val="28"/>
          <w:szCs w:val="28"/>
          <w:lang w:val="ru-RU"/>
        </w:rPr>
        <w:t>ы</w:t>
      </w:r>
      <w:r>
        <w:rPr>
          <w:bCs/>
          <w:color w:val="003300"/>
          <w:sz w:val="28"/>
          <w:szCs w:val="28"/>
        </w:rPr>
        <w:t xml:space="preserve">, применяющийся в </w:t>
      </w:r>
      <w:r>
        <w:rPr>
          <w:bCs/>
          <w:color w:val="003300"/>
          <w:sz w:val="28"/>
          <w:szCs w:val="28"/>
          <w:lang w:val="ru-RU"/>
        </w:rPr>
        <w:t>процессе понимания содержательности текста имеют отношение к::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едагогической психологии</w:t>
      </w:r>
    </w:p>
    <w:p>
      <w:pPr>
        <w:pStyle w:val="TextBodyIndent"/>
        <w:ind w:left="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г</w:t>
      </w:r>
      <w:r>
        <w:rPr>
          <w:color w:val="0000FF"/>
          <w:sz w:val="28"/>
          <w:szCs w:val="28"/>
        </w:rPr>
        <w:t>ерменевти</w:t>
      </w:r>
      <w:r>
        <w:rPr>
          <w:color w:val="0000FF"/>
          <w:sz w:val="28"/>
          <w:szCs w:val="28"/>
          <w:lang w:val="ru-RU"/>
        </w:rPr>
        <w:t>ке как текстологии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коммуникативной культуре</w:t>
      </w:r>
    </w:p>
    <w:p>
      <w:pPr>
        <w:pStyle w:val="TextBodyIndent"/>
        <w:ind w:left="0" w:hanging="0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  <w:t>психолингвистике</w:t>
      </w:r>
    </w:p>
    <w:p>
      <w:pPr>
        <w:pStyle w:val="Normal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de-DE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сем разделам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собеседований и тип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ьте перечень вопросов к собеседованию по теме «Коммуникативно-деятельностный подход к обучению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изменились цели обучения русскому языку и литературном чтении на рубеже 20-21 веков</w:t>
      </w:r>
    </w:p>
    <w:p>
      <w:pPr>
        <w:pStyle w:val="Normal"/>
        <w:rPr/>
      </w:pPr>
      <w:r>
        <w:rPr>
          <w:sz w:val="28"/>
          <w:szCs w:val="28"/>
        </w:rPr>
        <w:t>Какое из мнений ученых-разработчиков вам кажется более убедительным?  Аргументируйте св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ываясь на материалах государственной программы по русскому языку для начальной школы, составьте конспект умений обучающихся в рамках каждого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собеседований и типы заданий</w:t>
      </w:r>
    </w:p>
    <w:p>
      <w:pPr>
        <w:pStyle w:val="Normal"/>
        <w:rPr/>
      </w:pPr>
      <w:r>
        <w:rPr>
          <w:sz w:val="28"/>
          <w:szCs w:val="28"/>
        </w:rPr>
        <w:t>4.Составьте диагностическую карту знаний и умений поступившего в первый класс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ьте конспект урока литературного чтения по пособиям М.А.Рыбни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Подготовить материалы и перечень вопросов к собеседованию по теме «Эффективные методы формирования читательских навыков первокласс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собеседований и типы заданий</w:t>
      </w:r>
    </w:p>
    <w:p>
      <w:pPr>
        <w:pStyle w:val="Normal"/>
        <w:rPr/>
      </w:pPr>
      <w:r>
        <w:rPr>
          <w:sz w:val="28"/>
          <w:szCs w:val="28"/>
        </w:rPr>
        <w:t>7.Подберите тексты (отрывки из детских произведений), которые могут стать дидактическим материалом для урока закрепления  морфологических и фонетико-графических умений в одном из классов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ставьте набор карточек с определенными средствами выразительности художественного текста для учеников с целью запоминания их в соответствии с конкретными иллюстр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готовьте текстовый материал для изучения особенностей  офрмления художественного текста имен . Используйте тексты учебника литературного чтения</w:t>
      </w:r>
    </w:p>
    <w:p>
      <w:pPr>
        <w:pStyle w:val="Normal"/>
        <w:rPr/>
      </w:pPr>
      <w:r>
        <w:rPr>
          <w:sz w:val="28"/>
          <w:szCs w:val="28"/>
        </w:rPr>
        <w:t>10.Подберите тексты (отрывки из детских произведений), которые могут стать дидактическим материалом для урока закрепления читательских умений в одном из классов начальной школы</w:t>
      </w:r>
    </w:p>
    <w:p>
      <w:pPr>
        <w:pStyle w:val="Normal"/>
        <w:rPr/>
      </w:pPr>
      <w:r>
        <w:rPr>
          <w:sz w:val="28"/>
          <w:szCs w:val="28"/>
        </w:rPr>
        <w:t>11.Подготовьте несколько игр с использованием образов героев детской литературы для одного из классов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дберите тексты (отрывки из детских произведений), которые могут стать дидактическим материалом для урока закрепления выразительного чтения в одном из классов начальной школы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3.Попытайтесь составить перечень особенностей и  различий понятий «речь» и «язык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4.Составьте перечень вопросов к теоретической части одного из параграфов раздела курса  Развитие связной речи учебника  по методике обучения литературному чтению (авторы М:.П.Воюшина , С А. Кислинская,  Е.В.Лебедева, И.Р.Николаева)</w:t>
      </w:r>
    </w:p>
    <w:p>
      <w:pPr>
        <w:pStyle w:val="Normal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15.Докажите с помощью теории речевой коммуникации, что изложение более сложное речевое умение, чем 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я ко всем разделам курса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Типы заданий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1.Проанализируйте учебник литературного чтения для1 класса (на ваш выбор):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-какова логика подбора учебных тем;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-соответствует ли изложение материала целям модернизации школы;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-как выстраивают авторы учебника методическую систему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ставьте список книг по педагогике и психологии, которые могут помочь в освоении методике преподавания литературного чтения в начальной школе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3.Составить сообщение в виде  структурированного и логически завершенного текста о роли литературного образования в духовном и культурном становлении личности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Типы заданий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4.Разработать блок (модуль)  «Обучение восприятия художественного текста как составной части курса обучения литературному чтению», представить актуализацию его основных положений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5.Состпвьте конспект урока литературного чтения с учетом обучения в учреждениях дополнительного образования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6. Составить сообщение в виде  структурированного и логически завершенного текста о методической основе обучения литературному чтению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Типы заданий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7.Подберите дидактический материал для формирования понятий «читательское восприятие», «авторская позиция»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8.Представить структурированное представление проблемы  использования различных методов и приемов изучения художественного произведения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Преставить содержание проблемы изучения системы языка художественного произведения как возможности формирования у младших школьников элементов научного мировоззрения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Типы заданий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0.Какую умственную работу должен проделать учащийся, чтобы применить этические и нравственные уроки литературы к конкретному случаю жизненной ситуации? Обосновать ответ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1.Представить в определенном тексте промеры работы языка в художественном произведении, дать их анализ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Выявить специфику </w:t>
      </w:r>
      <w:r>
        <w:rPr>
          <w:color w:val="003300"/>
          <w:sz w:val="28"/>
          <w:szCs w:val="28"/>
        </w:rPr>
        <w:t>методического аспекта изучения содержательной линии курса «Методика формирования культурного поля младшего школьника»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3.Выявить и представить перечень специфических черт и направлений обучения методике развития речи на уровне начального общего образования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4.Представьте содержание лингвистического аспекта закономерностей усвоения родной речи в художественном произведения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5.Назовите характеристики речевой деятельности учителя, пытающегося  донести определенный научный литературоведческий материал детям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направления  промежуточной и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и и методики обучения литературе в системе. Связь методики с другими областями научных зн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Основные этапы развития методики преподавания литературы ка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а как учебный предмет в системе школьного филологического образования. Цели и задачи изучения литературы в современной школ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школьного литератур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 Современные программы по литературе: целевые установки,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обенности их содержания, структура, принципы отбора литературных произведений. Государственный стандарт литератур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Основные принципы современного школьного литератур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тапы литературного образования в современной школ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етоды и технологии преподавания литературы. Классификация мет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ременный урок литературы. Требования к современному уроку литературы, его основные этап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типы учебных книг по литературе для учащихся средних и старших классов. Охарактеризуйте один из вариантов учебника-хрестомат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лассификация уроков литературы. Особенности уроков литературы в средних и старших класс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Целеполагание современного урока литературы. Мотивация как необходимая часть замысла урока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иды учебной деятельности учащихся на уроках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етодика изучения эпических произвед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етодика изучения лирических произвед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етодика изучения драматических произведе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 и виды чтения. Возрастные и индивидуальные особенности читательского восприят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ступительные занятия как этап подготовки учащихся к восприятию художественного произве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ные этапы изучения литературных произведений в средних классах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иемы выявления читательского восприятия художественного произведения на уроках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иды планирования деятельности учителя. План и план-конспект урока как основа организации труда учител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Характеристика литературного героя в средних классах. Анализ образа-персонажа в старших класс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Анализ как необходимый этап изучения литературного произведения. Отличие школьного анализа от литературоведческого. Пути анализа художественного произведения в школ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Теоретико-литературные и историко-литературные знания в средних и старших классах. Методика работы над  понятийным словарным запасом учащих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пецифика курса литературы в старших классах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Обзорные темы в системе курса на историко-литературной основе. Методика их изучения и связь с монографическими тем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онографические темы в курсе литературы в старших классах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Изучение биографии писателя в средних и старших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эпизода на уроках литературы в старших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, посвящённые изучению мастерства писателя в старших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ритических статей и материалов на уроках литературы в старших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е уроки в средних и старших классах: цели, тематика, методика пр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онтроля на уроках литературы. Контрольные уроки при изучении монографических тем в старших клас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азвития речи в процессе литератур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классной работы по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изучения зарубежной литературы в средних и старших клас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бникова М.А. об основах  методики  и дидактических основах уро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Чтение художественных произведений как психолого-педагогическая проблем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Организация и виды чтения. Примы выявления читательского восприятия текста на уроках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Анализ как необходимый этап изучения литературного произве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Отличие школьного анализа от литературоведческого. Принципы, составные элементы и примы школьного анализа художественного текс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Характеристика литературного героя в 5-8 классах. Анализ образа-персонажа в старших класс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Особенности восприятия и школьного изучения лирики в ее родовой специфик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Методика изучения драматических произведений в школе в их родовой специфик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Пути анализа эпических произведений в школ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Теоретико-литературные знания в основной и старшей школе.  Методика формирования теоретико-литературных понят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.Изучение биографии писателя на уроках  литературы 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Методика  изучения монографической темы в курсе на историко-литературной основе. 9.Типология и особенности изучения обзорных тем. Формы проведения занятий в контексте обзорной темы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.Лекция как форма проведения занятий по литературе в 9-11 классах средней школы: требования, подбор материала, наглядность, протяженность во времени, частотность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0.Межпредметные связи при изучении литературы, различные формы их актуализ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1. План и план-конспект урока литературы. Требования к современному уроку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2. Литература ХХ столетия в школьном историко-литературном курсе: программное обеспечение и принципы изуч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 xml:space="preserve">53. Проблемы изучения современной литературы (80-е гг. ХХ в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в курсе средней школ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4. Анализ учебника(ов) по литературе для средних или старших классов – по выбору соискате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5. Итоговый контроль знаний по литературе: традиционные и инновационные подход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6. Развитие устной речи на уроках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7. Развитие письменной речи на уроках литературы. Основные формы и жанры письменных работ по литератур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8. Письменные работы по литератур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9. Внеклассное (самостоятельное) чтение в системе литератур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. Новые (нетрадиционные) формы уроков лите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3-х вопросов экзаменационных билетов используются материалы блоков В и С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</w:rPr>
        <w:t>Организационно</w:t>
      </w:r>
      <w:r>
        <w:rPr>
          <w:b/>
          <w:sz w:val="28"/>
          <w:szCs w:val="28"/>
          <w:lang w:val="de-DE"/>
        </w:rPr>
        <w:t>-</w:t>
      </w: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стирование грамматического материала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19б. - «отлич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5б. – 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3б.- «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«не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ное сообщение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rFonts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9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8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7">
    <w:name w:val="rvts7"/>
    <w:basedOn w:val="Style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0:00Z</dcterms:created>
  <dc:creator>ОГУ</dc:creator>
  <dc:description/>
  <cp:keywords/>
  <dc:language>en-US</dc:language>
  <cp:lastModifiedBy>Пользователь</cp:lastModifiedBy>
  <cp:lastPrinted>2019-10-14T19:02:00Z</cp:lastPrinted>
  <dcterms:modified xsi:type="dcterms:W3CDTF">2019-11-28T18:38:00Z</dcterms:modified>
  <cp:revision>38</cp:revision>
  <dc:subject/>
  <dc:title>Положение ОГУ от 12.01.2016 № 02-Д "О формировании фонда оценочных средств"</dc:title>
</cp:coreProperties>
</file>