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гуманитарных дисциплин(БГТИ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Введение в языкознание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Иностранный язык (английский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  <w:t>Год набора 2016</w:t>
      </w:r>
    </w:p>
    <w:p>
      <w:pPr>
        <w:pStyle w:val="ReportHead1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sz w:val="24"/>
        </w:rPr>
      </w:pPr>
      <w:r>
        <w:rPr>
          <w:sz w:val="24"/>
        </w:rPr>
        <w:t>Рабочая программа рассмотрена и утверждена на заседании кафедры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гуманитарных дисциплин </w:t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</w:rPr>
        <w:t>Первый заместитель директора по УР</w:t>
      </w:r>
      <w:r>
        <w:rPr>
          <w:sz w:val="24"/>
          <w:u w:val="single"/>
        </w:rPr>
        <w:t xml:space="preserve"> </w:t>
        <w:tab/>
        <w:t xml:space="preserve">                Хомякова Н.В.  </w:t>
        <w:tab/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Доцент кафедры педагогического образования, к.п.н.                                  Чернышова Е.Н.</w:t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подпись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Normal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4.03.01 Педагогическое образование</w:t>
              <w:tab/>
              <w:t>Омельяненко Л.А.</w:t>
              <w:tab/>
            </w:r>
          </w:p>
          <w:p>
            <w:pPr>
              <w:pStyle w:val="Normal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код   наименование                     личная подпись          расшифровка подписи</w:t>
            </w:r>
          </w:p>
          <w:p>
            <w:pPr>
              <w:pStyle w:val="Normal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научной библиотекой                                              Лопатина Т.А.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ReportHead1"/>
        <w:suppressAutoHyphens w:val="true"/>
        <w:rPr/>
      </w:pPr>
      <w:bookmarkStart w:id="2" w:name="BookmarkTestIsMustDelChr13"/>
      <w:bookmarkEnd w:id="2"/>
      <w:r>
        <w:rPr>
          <w:rFonts w:eastAsia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685"/>
        <w:gridCol w:w="467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ируемы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иды оценочных средст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ПК*-4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пособен демонстрировать знания основных положений и концепций в области теории и истории основного изучаем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тенденции развития языков в современном обществе; особенности исторического развития и современное состояние изучаем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ru-RU"/>
              </w:rPr>
              <w:t>Блок A –</w:t>
            </w:r>
            <w:r>
              <w:rPr>
                <w:sz w:val="24"/>
                <w:szCs w:val="20"/>
                <w:lang w:eastAsia="ru-RU"/>
              </w:rPr>
              <w:t xml:space="preserve"> задания репродуктивного уров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  <w:szCs w:val="20"/>
                <w:lang w:eastAsia="ru-RU"/>
              </w:rPr>
            </w:pPr>
            <w:r>
              <w:rPr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  <w:lang w:eastAsia="ru-RU"/>
              </w:rPr>
            </w:pPr>
            <w:r>
              <w:rPr>
                <w:i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демонстрировать понимание общей структуры дисциплины и связей между дисциплинам; использовать оптимально эффективные методы исследования конкретного языкового материала; наблюдать и анализировать звучащую и письменную речь; выделять общее и культурно-специфическое в моделях развития стран и цивилизаций, различных исторических этапов своей страны и стран изучаемого языка, социальных слоев общества; диагностировать интерферирующие влияния и их корректиро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ru-RU"/>
              </w:rPr>
              <w:t>Блок B –</w:t>
            </w:r>
            <w:r>
              <w:rPr>
                <w:sz w:val="24"/>
                <w:szCs w:val="20"/>
                <w:lang w:eastAsia="ru-RU"/>
              </w:rPr>
              <w:t xml:space="preserve"> задания реконструктивного уров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  <w:szCs w:val="20"/>
                <w:lang w:eastAsia="ru-RU"/>
              </w:rPr>
            </w:pPr>
            <w:r>
              <w:rPr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  <w:lang w:eastAsia="ru-RU"/>
              </w:rPr>
            </w:pPr>
            <w:r>
              <w:rPr>
                <w:i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Владеть</w:t>
            </w:r>
            <w:r>
              <w:rPr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ами использования общих понятий лингвистики для осмысления конкретных форм и конструкций языка; навыками и приемами лингвистического анализа; терминологическим аппаратом для описания интерференционных процессов в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ru-RU"/>
              </w:rPr>
              <w:t>Блок C –</w:t>
            </w:r>
            <w:r>
              <w:rPr>
                <w:sz w:val="24"/>
                <w:szCs w:val="20"/>
                <w:lang w:eastAsia="ru-RU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  <w:szCs w:val="20"/>
                <w:lang w:eastAsia="ru-RU"/>
              </w:rPr>
            </w:pPr>
            <w:r>
              <w:rPr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ReportHead1"/>
        <w:suppressAutoHyphens w:val="true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center"/>
        <w:rPr/>
      </w:pPr>
      <w:r>
        <w:rPr>
          <w:b/>
          <w:sz w:val="28"/>
        </w:rPr>
        <w:t>Блок 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.0  ТЕСТ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. Наука, занимающаяся описанием языка в какой-то момент времени.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синхроническая лингвис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антропоним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диахроническая лингвис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хронологиза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2. Диахроническая лингвис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описывает язык в какой-то момент времени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изучает развитие одного языка на протяжении определенного отрез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ремени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изучает структуру и функционирование язы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изучает различные языки в сопоставительном план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3. Семио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изучает происхождение речи у первобытных люде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изучает языковые законы построения художественных тексто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это наука о языке, его происхождении, свойствах и функциях язы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изучает язык как знаковую систему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4. Занимается расшифровкой и чтением тексто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герменев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семиот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языкознани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филолог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5.Первым предложил использовать язык как систему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Август Шлейхер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Фердинанд де Соссюр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Бодуэн де Куртенэ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Евгений Дмитриевич Поливано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6. Бодуэн де Куртен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первым обосновал теорию фонем и фонетических чередовани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предложил рассматривать язык как структуру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написал «Курс общей лингвистики»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развил учение о языке как непрерывном творческом процесс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8"/>
        </w:rPr>
        <w:t>7. Эта теория объясняет возникновение языка общественными потребностями, возникшими в труде и в результате развития сознания челове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теория социального договор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теория междомети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теория звукоподражан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Божественная теор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8. Суть теории звукоподражания состоит в том, что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язык возник из выкриков, сопровождавших коллективный труд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безъязычный человек?, слыша звуки природы, подражал им своим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речевым аппаратом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Бог наделил людей языком и заставил их подражать друг другу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люди просто договорились о языке и начали подражать друг другу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8"/>
        </w:rPr>
        <w:t>9. Территориальное деление языков, в результате чего возникают родственные языки и диалекты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интегра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конверген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дифференциа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ликвида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Интеграция это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разделение языков на родственные языки и диалекты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теория происхождения языко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объединение языков и диалекто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изменение одного языка под влиянием другого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1. Субстрат  это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национальный язык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язык завоевателей по отношению к языку коренного населен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новая лексика, появляющаяся в язык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язык местного населения, подвергшийся влиянию языка пришельцев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(завоевателей)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2. Язык завоевателей (пришельцев) по отношению к языку коренного населен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субстрат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диалект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суперстрат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неологизм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3. План содержания это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звуковая, материальная сторона высказывания, воспринимаемая слухом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выраженная в высказывании мысль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4. У лексемы стол план выражения представлен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звуками «стол»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толкованием значения слова «стол»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5. Работа органов речи, направленная на производство звуков речи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интона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мелодик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тембр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артикуляция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6. Акустически звуки делятся на 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смычные, щелевые и дрожащи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сонорные и шумны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губные, язычные и увулярны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твердые и мягки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7. Какое название звука произошло от латинского слова ?носовой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вибрант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фрикативны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латеральны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назальны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8. Название «фрикативный звук» произошло от латинского слова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трение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дрожащи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притирать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дующий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19. Какие гласные звуки русского языка являются лабиализованными?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а) [а, о]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б) [э, ы]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в) [и, ы]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г) [о, у]</w:t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20. Наименьшая двухсторонняя единица языка</w:t>
      </w:r>
    </w:p>
    <w:p>
      <w:pPr>
        <w:pStyle w:val="Normal"/>
        <w:spacing w:lineRule="auto" w:line="240" w:before="0" w:after="80"/>
        <w:rPr>
          <w:iCs/>
          <w:sz w:val="28"/>
        </w:rPr>
      </w:pPr>
      <w:r>
        <w:rPr>
          <w:iCs/>
          <w:sz w:val="28"/>
        </w:rPr>
        <w:t>а) фонема</w:t>
      </w:r>
    </w:p>
    <w:p>
      <w:pPr>
        <w:pStyle w:val="Normal"/>
        <w:spacing w:lineRule="auto" w:line="240" w:before="0" w:after="80"/>
        <w:rPr>
          <w:iCs/>
          <w:sz w:val="28"/>
        </w:rPr>
      </w:pPr>
      <w:r>
        <w:rPr>
          <w:iCs/>
          <w:sz w:val="28"/>
        </w:rPr>
        <w:t>б) морфема</w:t>
      </w:r>
    </w:p>
    <w:p>
      <w:pPr>
        <w:pStyle w:val="Normal"/>
        <w:spacing w:lineRule="auto" w:line="240" w:before="0" w:after="80"/>
        <w:rPr>
          <w:iCs/>
          <w:sz w:val="28"/>
        </w:rPr>
      </w:pPr>
      <w:r>
        <w:rPr>
          <w:iCs/>
          <w:sz w:val="28"/>
        </w:rPr>
        <w:t>в) слово</w:t>
      </w:r>
    </w:p>
    <w:p>
      <w:pPr>
        <w:pStyle w:val="Normal"/>
        <w:spacing w:lineRule="auto" w:line="240" w:before="0" w:after="80"/>
        <w:rPr>
          <w:iCs/>
          <w:sz w:val="28"/>
        </w:rPr>
      </w:pPr>
      <w:r>
        <w:rPr>
          <w:iCs/>
          <w:sz w:val="28"/>
        </w:rPr>
        <w:t>г) интонема</w:t>
      </w:r>
    </w:p>
    <w:p>
      <w:pPr>
        <w:pStyle w:val="Normal"/>
        <w:spacing w:lineRule="auto" w:line="240"/>
        <w:rPr/>
      </w:pPr>
      <w:r>
        <w:rPr>
          <w:rFonts w:eastAsia="Times New Roman"/>
          <w:iCs/>
          <w:sz w:val="28"/>
        </w:rPr>
        <w:t xml:space="preserve"> </w:t>
      </w:r>
      <w:r>
        <w:rPr>
          <w:iCs/>
          <w:sz w:val="28"/>
        </w:rPr>
        <w:t>2</w:t>
      </w:r>
      <w:r>
        <w:rPr>
          <w:iCs/>
          <w:sz w:val="28"/>
          <w:szCs w:val="28"/>
        </w:rPr>
        <w:t>1. Раздел языкознания, изучающий морфемную структуру слов и законы их образования:</w:t>
        <w:br/>
        <w:t xml:space="preserve">а) Словообразование </w:t>
        <w:br/>
        <w:t>б) Грамматика</w:t>
        <w:br/>
        <w:t>в) Морфология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22. Область лингвистики, изучающая устойчивые обороты речи:</w:t>
        <w:br/>
        <w:t>а) Этимология</w:t>
        <w:br/>
        <w:t xml:space="preserve">б) Фразеология </w:t>
        <w:br/>
        <w:t>в) Орфоэпия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>23. Раздел грамматики, изучающий слова как части речи, способы выражения грамматических значений:</w:t>
        <w:br/>
        <w:t>а) Лингвистика</w:t>
        <w:br/>
        <w:t>б) Словообразование</w:t>
        <w:br/>
        <w:t xml:space="preserve">в) Морфология 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24. Наука о языке (языкознание):</w:t>
        <w:br/>
        <w:t xml:space="preserve">а) Лингвистика </w:t>
        <w:br/>
        <w:t>б) Морфология</w:t>
        <w:br/>
        <w:t>в) Этимология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>25. Прикладная область языкознания, устанавливающая состав начертаний, употребляемых на письме, и звуковые значения букв, т.е. соотношения между буквами алфавита и звуками речи:</w:t>
        <w:br/>
        <w:t>а) Орфография</w:t>
        <w:br/>
        <w:t>б) Морфемика</w:t>
        <w:br/>
        <w:t xml:space="preserve">в) Графика 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>26. Раздел лингвистики, занимающийся изучением нормативного литературного произношения:</w:t>
        <w:br/>
        <w:t>а) Орфография</w:t>
        <w:br/>
      </w:r>
      <w:r>
        <w:rPr>
          <w:sz w:val="28"/>
          <w:szCs w:val="28"/>
        </w:rPr>
        <w:t xml:space="preserve">б) Орфоэпия </w:t>
        <w:br/>
        <w:t>в) Стилист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 Раздел языкознания, изучающий способы образования и акустические свойства звуков:</w:t>
        <w:br/>
        <w:t>а) Фразеология</w:t>
        <w:br/>
        <w:t>б) Акустика</w:t>
        <w:br/>
        <w:t xml:space="preserve">в) Фонетик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8. Раздел лингвистики, содержащий учение о слове как части речи, о видах словосочетаний и типах предложений:</w:t>
        <w:br/>
        <w:t xml:space="preserve">а) Грамматика </w:t>
        <w:br/>
        <w:t>б) Морфемика</w:t>
        <w:br/>
        <w:t>в) Морф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 Раздел языкознания, изучающий происхождение и историю отдельных слов:</w:t>
        <w:br/>
        <w:t>а) Морфология</w:t>
        <w:br/>
        <w:t>б) Морфемика</w:t>
        <w:br/>
        <w:t xml:space="preserve">в) Этимолог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 Раздел грамматики, изучающий строй связной речи и включающий в себя две основные части: учение о словосочетании и учение о предложении:</w:t>
        <w:br/>
        <w:t>а) Морфемика</w:t>
        <w:br/>
        <w:t xml:space="preserve">б) Синтаксис </w:t>
        <w:br/>
        <w:t>в) Словообразо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 Учение о значимых частях слова – морфемах:</w:t>
        <w:br/>
        <w:t xml:space="preserve">а) Морфемика </w:t>
        <w:br/>
        <w:t>б) Морфология</w:t>
        <w:br/>
        <w:t>в) Лексика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32. Раздел языкознания, изучающий различные стили языка и речи:</w:t>
        <w:br/>
        <w:t>а) Лингвистика</w:t>
        <w:br/>
        <w:t xml:space="preserve">б) Стилистика </w:t>
        <w:br/>
        <w:t>в) Синтаксис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Система правил о написании слов и значимых частей (морфем); о слитном, дефисном и раздельном написании слов; об употреблении прописных и строчных букв; о переносе слов с одной строки на другую:</w:t>
        <w:br/>
        <w:t>а) Орфография</w:t>
        <w:br/>
        <w:t>б) Орфоэпия</w:t>
        <w:br/>
        <w:t>в) Графика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Словарный запас языка; определенные пласты словарного состава языка:</w:t>
        <w:br/>
        <w:t>а) Грамматика</w:t>
        <w:br/>
        <w:t>б) Морфология</w:t>
        <w:br/>
        <w:t xml:space="preserve">в) Лексика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То же, что лингвистика:</w:t>
        <w:br/>
        <w:t xml:space="preserve">а) Языкознание </w:t>
        <w:br/>
        <w:t>б) Стилистика</w:t>
        <w:br/>
        <w:t>в) Графика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Узаконенные варианты употребления языковых единиц:</w:t>
        <w:br/>
        <w:t>а) Условие</w:t>
        <w:br/>
        <w:t xml:space="preserve">б) Норма </w:t>
        <w:br/>
        <w:t>в) Предложение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Дополнительное к звуковой речи средство общения при помощи системы графических знаков:</w:t>
        <w:br/>
        <w:t>а) Графика</w:t>
        <w:br/>
        <w:t>б) Азбука</w:t>
        <w:br/>
        <w:t xml:space="preserve">в) Письмо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Буквенное обозначение звукового состава слова:</w:t>
        <w:br/>
        <w:t>а) Графика</w:t>
        <w:br/>
        <w:t xml:space="preserve">б) Написание </w:t>
        <w:br/>
        <w:t>в) Транскрипция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Совокупность всех средств данной письменности:</w:t>
        <w:br/>
        <w:t>а) Фонемы</w:t>
        <w:br/>
        <w:t>б) Алфавит</w:t>
        <w:br/>
        <w:t xml:space="preserve">в) Графика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Совокупность графических знаков (букв), расположенных в принятом порядке:</w:t>
        <w:br/>
        <w:t>а) Графика</w:t>
        <w:br/>
        <w:t xml:space="preserve">б) Алфавит </w:t>
        <w:br/>
        <w:t>в) Транскрипция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Назовите самый употребляемый язык:</w:t>
        <w:br/>
        <w:t xml:space="preserve">а) Китайский </w:t>
        <w:br/>
        <w:t>б) Французский</w:t>
        <w:br/>
        <w:t>в) Английский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rFonts w:eastAsia="Times New Roman"/>
          <w:iCs/>
          <w:sz w:val="28"/>
        </w:rPr>
        <w:t xml:space="preserve"> </w:t>
      </w:r>
      <w:r>
        <w:rPr>
          <w:iCs/>
          <w:sz w:val="28"/>
        </w:rPr>
        <w:t>Научное языкознание зародилось в:</w:t>
        <w:br/>
        <w:t>а) В нач. 20 века</w:t>
        <w:br/>
        <w:t>б) В нач. 18 века</w:t>
        <w:br/>
        <w:t xml:space="preserve">в) В нач. 19 века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Укажите английское слово скандинавского происхождения: </w:t>
      </w:r>
    </w:p>
    <w:p>
      <w:pPr>
        <w:pStyle w:val="ReportMain1"/>
        <w:numPr>
          <w:ilvl w:val="0"/>
          <w:numId w:val="23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ship, </w:t>
      </w:r>
    </w:p>
    <w:p>
      <w:pPr>
        <w:pStyle w:val="ReportMain1"/>
        <w:numPr>
          <w:ilvl w:val="0"/>
          <w:numId w:val="23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sky, </w:t>
      </w:r>
    </w:p>
    <w:p>
      <w:pPr>
        <w:pStyle w:val="ReportMain1"/>
        <w:numPr>
          <w:ilvl w:val="0"/>
          <w:numId w:val="23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shower, </w:t>
      </w:r>
    </w:p>
    <w:p>
      <w:pPr>
        <w:pStyle w:val="ReportMain1"/>
        <w:numPr>
          <w:ilvl w:val="0"/>
          <w:numId w:val="23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shine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Какая из указанных ниже букв не использовалась в древнеанглийском языке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g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v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в) c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r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еликий сдвиг гласных имел место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а) в XII–XIII в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в XIII–XVI вв.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в) в конце XIV–XVI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в конце XVII–XVIII в.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На каком диалекте написана «Англосаксонская хроника»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кентском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уэссекском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нортумбрийском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мерсийском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К какому периоду истории английского языка относится произведение Дж. Чосера «Кентерберийские рассказы»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к древне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к средне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к ранненово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к современному английскому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Древнеанглийское существительное склонялось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по пятипадежной систем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по четырехпадежной систем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по трехпадежной систем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по двухпадежной систем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Сильное или слабое склонение древнеанглийского прилагательного зависело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от наличия или отсутствия указательного местоимения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от семантики прилагательного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от количества слогов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от ударения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Личное местоимение they имеет происхождение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кельтско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англо-саксонско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нормандско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скандинавско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Озвончение глухих щелевых в служебных словах проходило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в древнеанглийский период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в среднеанглийский период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в ранненовоанглийский период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в конце XVIII в. </w:t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Какое историческое событие происходило на Британских островах в 1066 г.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скандинавское завоевани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завоевание острова римлянами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кельтское завоевание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нормандское завоевание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Что вызывало обратный порядок слов в предложении в древне- и среднеанглийский периоды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постановка на первое место наречия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постановка на первое место прилагательного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постановка на первое место союза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постановка на первое место имени собственного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Становление национального английского языка относится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а) к концу XIII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б) к концу XIV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к концу XV в.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к концу XVI 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ллитерация – это явление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древнеанглийской поэзии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древнеанглийской прозы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древнеанглийской морфологии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древнеанглийского словообразования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Становление аналитических форм глагола в английском языке относится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к древне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к средне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к ранненовоанглийскому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к современному английскому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Когда появляется в английском языке притяжательное местоимение its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в IX 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б) в XIV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в) в XVII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в XVIII в.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numPr>
          <w:ilvl w:val="0"/>
          <w:numId w:val="4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Морфологическая классификация английского глагола распадается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а) в древнеанглийский период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в среднеанглийский период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в ранненовоанглийский период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в конце XVIII 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9.В среднеанглийский период различаются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один диалект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два диалекта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три диалекта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г) четыре диалект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60 Завоевание Британских островов англосаксами происходило: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а) в середине V в.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б) в середине VII в.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в) в середине VIII в.,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г) в середине XI в.,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1. Сколько в английском языке гласных звуков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6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8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5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2. Где звонкие согласные оглушаются лишь частично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 начале слова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 конце слова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3.  Какой звук име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твердую, и мягкую форму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[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[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]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[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4. В английском языке ударными не могут быть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уществительные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глаголы связки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прилагательные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5. Какие согласные звуки за счет более энергичной подачи воздух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износятся аспирацией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[p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[d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[n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[k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) [t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6. Пара слов, которые отличаются только одним речевым звуком, называется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фонологическая оппозиция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минимальная пара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минимальный набор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7. Три связующих звука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[t,d,h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[r,j,w]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[p,t,k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8. Как ещё называют дифтонги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гласные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огласные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двугласные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9. Найдите слово с другим гласным звуком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w, start, now, house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cow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start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now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house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0. В каком из вариантов правильное ударение: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Xport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xpOrt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1. Специальные знаки и символы, обозначающие произносимые звуки речи, называют 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транскрипция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пунктуация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пецифика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2. Словесное ударение - это 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ыделение одного или более слогов в слове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ыделение более сильной интонацией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ыделение интонацией самого важного слова в тексте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3. Сочетание букв 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даю звук 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/n/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/mn/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/m/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/mk/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4. Как буква имеет звук 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Ни один из ответов не является правильным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5. Из-за невозможности произносить длинные предложения на одном дыхании, их делят на части, которые называют 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мысловыми параграфами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мысловой паузой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мысловыми отрезками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смысловыми передышками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6. Сколько звуков дают гласные буквы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33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24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12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6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56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77. Выбрать правильную транскрипцию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loud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[ claut 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[ kluat ]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[ klaud 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8. Сложными, или составными, словами принято считать слова, имеющие .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два различных корня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два и более переводов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разное звучание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одинаковое звучание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9. Выберите взрывные звуки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[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[ p,b,k ]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[ g,a,d ]</w:t>
      </w:r>
    </w:p>
    <w:p>
      <w:pPr>
        <w:pStyle w:val="Style61"/>
        <w:shd w:fill="FFFFFF" w:val="clear"/>
        <w:spacing w:lineRule="atLeast" w:line="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[ c,t,v ]</w:t>
      </w:r>
    </w:p>
    <w:p>
      <w:pPr>
        <w:pStyle w:val="Style61"/>
        <w:shd w:fill="FFFFFF" w:val="clear"/>
        <w:spacing w:lineRule="atLeast" w:line="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0. Постепенное понижение тона голоса на ударных слогах, называют ...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нисходящий тон</w:t>
      </w:r>
    </w:p>
    <w:p>
      <w:pPr>
        <w:pStyle w:val="Style61"/>
        <w:shd w:fill="FFFFFF" w:val="clear"/>
        <w:spacing w:lineRule="atLeast" w:line="15" w:before="0" w:after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восходящий тон</w:t>
      </w:r>
    </w:p>
    <w:p>
      <w:pPr>
        <w:pStyle w:val="ReportMain1"/>
        <w:suppressAutoHyphens w:val="true"/>
        <w:jc w:val="both"/>
        <w:rPr>
          <w:rFonts w:cs="Calibri"/>
          <w:iCs/>
          <w:color w:val="000000"/>
          <w:sz w:val="28"/>
          <w:szCs w:val="22"/>
          <w:lang w:val="ru-RU"/>
        </w:rPr>
      </w:pPr>
      <w:r>
        <w:rPr>
          <w:rFonts w:cs="Calibri"/>
          <w:iCs/>
          <w:color w:val="000000"/>
          <w:sz w:val="28"/>
          <w:szCs w:val="22"/>
          <w:lang w:val="ru-RU"/>
        </w:rPr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лок А.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1 Языкознание в системе гуманитарных наук. </w:t>
      </w:r>
      <w:r>
        <w:rPr>
          <w:i/>
          <w:iCs/>
          <w:sz w:val="28"/>
          <w:szCs w:val="28"/>
        </w:rPr>
        <w:t xml:space="preserve">Языкознание как наука. Место и роль языкознания в системе наук. Аспекты и разделы языкознания. Методы языкознания. </w:t>
      </w:r>
    </w:p>
    <w:p>
      <w:pPr>
        <w:pStyle w:val="Normal"/>
        <w:rPr/>
      </w:pPr>
      <w:r>
        <w:rPr>
          <w:sz w:val="28"/>
          <w:szCs w:val="28"/>
        </w:rPr>
        <w:t>1. Как Вы думаете, почему в программу любого уровня организованного обучения включаются родной и обязательно иностранный язык, несмотря на то, что успешность изучения иностранных языков в нашей стране оставляет желать лучшего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Постарайтесь обобщить ваш личный опыт изучения родного и иностранного языка: что Вам нравилось и не нравилось в процессе изучения; что бы Вы изменили в своем отношении к языку и/или методике его преподавания, если бы вдруг появилась возможность начать все с начала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Трудно ли было Вам изучать теоретические предметы в вузе? Чем изучение теоретической дисциплины отличается, например, от практического курса русского или иностранного языка?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Зачем нужны теоретические дисциплины в программе организованного обучения?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Раздел № 2 Язык и общество. </w:t>
      </w:r>
      <w:r>
        <w:rPr>
          <w:i/>
          <w:iCs/>
          <w:sz w:val="28"/>
          <w:szCs w:val="28"/>
        </w:rPr>
        <w:t xml:space="preserve">История изучения языка. Теории происхождения языка. Сущность языка. Функции языка Язык как общественное явление. Социальное и территориальное расслоение языка. Языковые контакты. Языковые союзы. Литературный язык и языковая норма. Билингвизм. Искусственные язык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Язык как предмет языкозн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Несовпадение речевых фактов и их интерпрета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сторическое развитие языков. Развитие языков и диалектов в разные исторические эпохи (стадии развития языков). Понятие о внешних и внутренних факторах изменений в язы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Языки живые и мертвые, искусственные языки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Раздел № 3 Язык, речь и мышление. </w:t>
      </w:r>
      <w:r>
        <w:rPr>
          <w:i/>
          <w:iCs/>
          <w:sz w:val="28"/>
          <w:szCs w:val="28"/>
        </w:rPr>
        <w:t xml:space="preserve">Внутренняя речь и мышление. Роль языка в формировании, выражении и передаче мысли. Соотношение категорий языка и категорий мышления. Слово и понятие; высказывание и суждение; категории грамматические и логические. Язык, речь и речевая деятельность. Роль языка в процессе познания и формирования представлений о мире. Языковая картина мир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состоит роль язык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Чем отличается устная речь от письменной? Какая из двух основных форм речи – устная или письменная – является более древней и более важной для человека? Как меняется их соотношения в современном мире и почем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>Назовите виды речи. Что лежит в основе деления речи на монолог, диалог, полилог? Объясните эти термин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>Что такое речевая деятельность? Объясните особенности мыслительной работы при порождении и восприятии речи. Почему можно говорить о содержательных потерях в устной реч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речевой акт? Назовите его составляющие. Как речевой акт соотносится с речевым жанром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>Определите термины языковая способность, языковая компетенция, коммуникативная компетен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Оцените собственную речь с точки зрения требований культуры речи: правильность, богатство, точность, выразительность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№ 4 Система и структура языка. </w:t>
      </w:r>
      <w:r>
        <w:rPr>
          <w:i/>
          <w:iCs/>
          <w:sz w:val="28"/>
          <w:szCs w:val="28"/>
        </w:rPr>
        <w:t xml:space="preserve">Язык как знаковая система. Система языка. Единицы языка. Структурные отношения в языке. Языковые уровни и единицы языка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1. Что такое знак? Чем он отличается от сигнала? Докажите, что слово является знаком, опираясь на основные особенности зна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акие классификации знаков вам известны? Каково место языка в них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8"/>
          <w:szCs w:val="28"/>
          <w:lang w:eastAsia="ru-RU"/>
        </w:rPr>
        <w:t>3. Сопоставьте язык с другими знаковыми системами. В чем проявляются их сходство и различи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8"/>
          <w:szCs w:val="28"/>
          <w:lang w:eastAsia="ru-RU"/>
        </w:rPr>
        <w:t xml:space="preserve">4. Какая разница между словам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петух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кукареку, кошка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мяу, лаять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гавкать </w:t>
      </w:r>
      <w:r>
        <w:rPr>
          <w:rFonts w:eastAsia="Times New Roman"/>
          <w:sz w:val="28"/>
          <w:szCs w:val="28"/>
          <w:lang w:eastAsia="ru-RU"/>
        </w:rPr>
        <w:t>с точки зрения отношения между планом выражения и планом содержания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 каких свойствах языкового знака свидетельствуют пример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ключ </w:t>
      </w:r>
      <w:r>
        <w:rPr>
          <w:rFonts w:eastAsia="Times New Roman"/>
          <w:sz w:val="28"/>
          <w:szCs w:val="28"/>
          <w:lang w:eastAsia="ru-RU"/>
        </w:rPr>
        <w:t xml:space="preserve">(«родник») –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ключ </w:t>
      </w:r>
      <w:r>
        <w:rPr>
          <w:rFonts w:eastAsia="Times New Roman"/>
          <w:sz w:val="28"/>
          <w:szCs w:val="28"/>
          <w:lang w:eastAsia="ru-RU"/>
        </w:rPr>
        <w:t xml:space="preserve">(дверной), </w:t>
      </w:r>
      <w:r>
        <w:rPr>
          <w:rFonts w:eastAsia="Times New Roman"/>
          <w:i/>
          <w:iCs/>
          <w:sz w:val="28"/>
          <w:szCs w:val="28"/>
          <w:lang w:eastAsia="ru-RU"/>
        </w:rPr>
        <w:t>пол</w:t>
      </w:r>
      <w:r>
        <w:rPr>
          <w:rFonts w:eastAsia="Times New Roman"/>
          <w:sz w:val="28"/>
          <w:szCs w:val="28"/>
          <w:lang w:eastAsia="ru-RU"/>
        </w:rPr>
        <w:t>(биологический) –</w:t>
      </w:r>
      <w:r>
        <w:rPr>
          <w:rFonts w:eastAsia="Times New Roman"/>
          <w:i/>
          <w:iCs/>
          <w:sz w:val="28"/>
          <w:szCs w:val="28"/>
          <w:lang w:eastAsia="ru-RU"/>
        </w:rPr>
        <w:t>пол</w:t>
      </w:r>
      <w:r>
        <w:rPr>
          <w:rFonts w:eastAsia="Times New Roman"/>
          <w:sz w:val="28"/>
          <w:szCs w:val="28"/>
          <w:lang w:eastAsia="ru-RU"/>
        </w:rPr>
        <w:t>(в доме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8"/>
          <w:szCs w:val="28"/>
          <w:lang w:eastAsia="ru-RU"/>
        </w:rPr>
        <w:t xml:space="preserve">б) древнерусск. </w:t>
      </w:r>
      <w:r>
        <w:rPr>
          <w:rFonts w:eastAsia="Times New Roman"/>
          <w:i/>
          <w:iCs/>
          <w:sz w:val="28"/>
          <w:szCs w:val="28"/>
          <w:lang w:eastAsia="ru-RU"/>
        </w:rPr>
        <w:t>ленъ, пекъ</w:t>
      </w:r>
      <w:r>
        <w:rPr>
          <w:rFonts w:eastAsia="Times New Roman"/>
          <w:sz w:val="28"/>
          <w:szCs w:val="28"/>
          <w:lang w:eastAsia="ru-RU"/>
        </w:rPr>
        <w:t>– совр. русск.</w:t>
      </w:r>
      <w:r>
        <w:rPr>
          <w:rFonts w:eastAsia="Times New Roman"/>
          <w:i/>
          <w:iCs/>
          <w:sz w:val="28"/>
          <w:szCs w:val="28"/>
          <w:lang w:eastAsia="ru-RU"/>
        </w:rPr>
        <w:t>лён, пёк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8"/>
          <w:szCs w:val="28"/>
          <w:lang w:eastAsia="ru-RU"/>
        </w:rPr>
        <w:t>в) рус.</w:t>
      </w:r>
      <w:r>
        <w:rPr>
          <w:rFonts w:eastAsia="Times New Roman"/>
          <w:i/>
          <w:iCs/>
          <w:sz w:val="28"/>
          <w:szCs w:val="28"/>
          <w:lang w:eastAsia="ru-RU"/>
        </w:rPr>
        <w:t>часы</w:t>
      </w:r>
      <w:r>
        <w:rPr>
          <w:rFonts w:eastAsia="Times New Roman"/>
          <w:sz w:val="28"/>
          <w:szCs w:val="28"/>
          <w:lang w:eastAsia="ru-RU"/>
        </w:rPr>
        <w:t xml:space="preserve">, укр. </w:t>
      </w:r>
      <w:r>
        <w:rPr>
          <w:rFonts w:eastAsia="Times New Roman"/>
          <w:i/>
          <w:iCs/>
          <w:sz w:val="28"/>
          <w:szCs w:val="28"/>
          <w:lang w:eastAsia="ru-RU"/>
        </w:rPr>
        <w:t>годинник</w:t>
      </w:r>
      <w:r>
        <w:rPr>
          <w:rFonts w:eastAsia="Times New Roman"/>
          <w:sz w:val="28"/>
          <w:szCs w:val="28"/>
          <w:lang w:eastAsia="ru-RU"/>
        </w:rPr>
        <w:t>, англ.</w:t>
      </w:r>
      <w:r>
        <w:rPr>
          <w:rFonts w:eastAsia="Times New Roman"/>
          <w:i/>
          <w:iCs/>
          <w:sz w:val="28"/>
          <w:szCs w:val="28"/>
          <w:lang w:eastAsia="ru-RU"/>
        </w:rPr>
        <w:t>clock</w:t>
      </w:r>
      <w:r>
        <w:rPr>
          <w:rFonts w:eastAsia="Times New Roman"/>
          <w:sz w:val="28"/>
          <w:szCs w:val="28"/>
          <w:lang w:eastAsia="ru-RU"/>
        </w:rPr>
        <w:t xml:space="preserve">, нем. </w:t>
      </w:r>
      <w:r>
        <w:rPr>
          <w:rFonts w:eastAsia="Times New Roman"/>
          <w:i/>
          <w:iCs/>
          <w:sz w:val="28"/>
          <w:szCs w:val="28"/>
          <w:lang w:eastAsia="ru-RU"/>
        </w:rPr>
        <w:t>Uhr</w:t>
      </w:r>
      <w:r>
        <w:rPr>
          <w:rFonts w:eastAsia="Times New Roman"/>
          <w:sz w:val="28"/>
          <w:szCs w:val="28"/>
          <w:lang w:eastAsia="ru-RU"/>
        </w:rPr>
        <w:t>, фр.</w:t>
      </w:r>
      <w:r>
        <w:rPr>
          <w:rFonts w:eastAsia="Times New Roman"/>
          <w:i/>
          <w:iCs/>
          <w:sz w:val="28"/>
          <w:szCs w:val="28"/>
          <w:lang w:eastAsia="ru-RU"/>
        </w:rPr>
        <w:t>montre</w:t>
      </w:r>
      <w:r>
        <w:rPr>
          <w:rFonts w:eastAsia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Что такое система? Почему человеческий язык является системой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Что представляет собой структура языка? Что такое языковой уровень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Какие уровни языковой системы вам известны? Каковы отношения между ними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Назовите основные единицы язы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5 Основные вопросы фонетики и фонологии. </w:t>
      </w:r>
      <w:r>
        <w:rPr>
          <w:i/>
          <w:iCs/>
          <w:sz w:val="28"/>
          <w:szCs w:val="28"/>
        </w:rPr>
        <w:t xml:space="preserve">Предмет фонетики, ее место среди лингвистических дисциплин. Фонология. Понятие фонемы. Сегментные и супрасегментные фонетические единицы. Звуковой состав языка: вокализм и консонантизм. Фонетические единицы. Фонетические процессы и фонетические изменения. </w:t>
      </w:r>
    </w:p>
    <w:p>
      <w:pPr>
        <w:pStyle w:val="Normal"/>
        <w:rPr/>
      </w:pPr>
      <w:r>
        <w:rPr>
          <w:sz w:val="28"/>
          <w:szCs w:val="28"/>
        </w:rPr>
        <w:t>1.Классификация звуков речи. 2.Звуковые изменения в потоке речи .3.Понятие фонемы. Варьирование фонем. 4 .Фонемные оппозиции. 5.Фонетическое членение потока речи. 6.Слог. Теории слога. 7.Ударение, его виды. 8.Интон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eportMain1"/>
        <w:suppressAutoHyphens w:val="true"/>
        <w:ind w:firstLine="425"/>
        <w:jc w:val="center"/>
        <w:rPr/>
      </w:pPr>
      <w:r>
        <w:rPr>
          <w:b/>
          <w:sz w:val="28"/>
        </w:rPr>
        <w:t>Блок B</w:t>
      </w:r>
      <w:r>
        <w:rPr>
          <w:i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Раздел № 1 Языкознание в системе гуманитарных наук. Языкознание как наука. Место и роль языкознания в системе наук. Аспекты и разделы языкознания. Методы язык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занятий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Разделы языкознания. 2.Связь языкознания с другими науками. 3.Язык как знаковая система. Свойства знака. 4.Структура языка. Языковые уровни. 5.Парадигматические и синтагматические отношения между единицами язы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Раздел № 2 Язык и общество. История изучения языка. Теории происхождения языка. Сущность языка. Функции языка Язык как общественное явление. Социальное и территориальное расслоение языка. Языковые контакты. Языковые союзы. Литературный язык и языковая норма. Билингвизм. Искусственные языки. </w:t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занятий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язык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eastAsia="ru-RU"/>
        </w:rPr>
        <w:t>Как проявляется влияние общества на язык? Приведите примеры, подтверждающие наличие социальной и территориальной дифференциации языка? Возможно ли влияние «человеческого фактора» на развитие языка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eastAsia="ru-RU"/>
        </w:rPr>
        <w:t>Что такое национальный язык, литературный язык? В чем различие данных терминов? Что такое языковая норма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йте определение терминам функциональный стиль, территориальный диалект, городское просторечие, социальный жаргон, арго, языковое табу, эвфемизм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eastAsia="ru-RU"/>
        </w:rPr>
        <w:t>В чем проявляется взаимодействие языков? Дайте определение терминам интеграция / дифференциация языков; смешение, скрещивание, сосуществование языков; субстрат, суперстрат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языки называют мировыми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языки называют искусственными? Расскажите об одном из таких языков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такое языковая политика? В чем она проявляется?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Раздел № 3 Язык, речь и мышление. Внутренняя речь и мышление. Роль языка в формировании, выражении и передаче мысли. Соотношение категорий языка и категорий мышления. Слово и понятие; высказывание и суждение; категории грамматические и логические. Язык, речь и речевая деятельность. Роль языка в процессе познания и формирования представлений о мире. Языковая картина мира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занятий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Язык и мышление. 3.Язык и речь. 4.Язык как знаковая система. Свойства знака. 5.Структура языка. Языковые уровн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6.Парадигматические и синтагматические отношения между единицами языка. 7.Теории происхождения язык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№ 4 Система и структура языка. Язык как знаковая система. Система языка. Единицы языка. Структурные отношения в языке. Языковые уровни и единицы языка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занятий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языка. 2.Принципы классификации гласных. 3.Практическое задание: определите звук русского языка по описанию: согласный, губно-губной, смычно-взрывной, глухой, непалатализованный.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Раздел № 5 Основные вопросы фонетики и фонологии. Предмет фонетики, ее место среди лингвистических дисциплин. Фонология. Понятие фонемы. Сегментные и супрасегментные фонетические единицы. Звуковой состав языка: вокализм и консонантизм. Фонетическ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диницы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Фонетическ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цесс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онетическ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</w:rPr>
        <w:t>Заполнит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аблиц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ords for help:</w:t>
      </w:r>
      <w:r>
        <w:rPr>
          <w:b/>
          <w:bCs/>
          <w:sz w:val="28"/>
          <w:szCs w:val="28"/>
          <w:lang w:val="en-US"/>
        </w:rPr>
        <w:t xml:space="preserve"> he, lift, fine, storm, nose, set, fir, more, here, like, pot, her, nut, not, name, turn, pure, tube, care, form, car, cat, fire.</w:t>
      </w:r>
    </w:p>
    <w:tbl>
      <w:tblPr>
        <w:tblW w:w="98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89"/>
        <w:gridCol w:w="1589"/>
        <w:gridCol w:w="1589"/>
        <w:gridCol w:w="1589"/>
        <w:gridCol w:w="159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рыт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ыт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гласная</w:t>
            </w:r>
            <w:r>
              <w:rPr>
                <w:sz w:val="28"/>
                <w:szCs w:val="28"/>
                <w:lang w:val="en-US"/>
              </w:rPr>
              <w:t xml:space="preserve"> + 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гласная</w:t>
            </w:r>
            <w:r>
              <w:rPr>
                <w:sz w:val="28"/>
                <w:szCs w:val="28"/>
                <w:lang w:val="en-US"/>
              </w:rPr>
              <w:t xml:space="preserve"> + r+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2. Напишите следующие существительные во множественном числе 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410"/>
      </w:tblGrid>
      <w:tr>
        <w:trPr/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la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brar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anguag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ox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e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ou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Dres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Roof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loc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Countr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f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actor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Wom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oot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oo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hil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ou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dvi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one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ai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Fish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Glass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Вставь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стоимения</w:t>
      </w:r>
      <w:r>
        <w:rPr>
          <w:b/>
          <w:bCs/>
          <w:sz w:val="28"/>
          <w:szCs w:val="28"/>
          <w:lang w:val="en-US"/>
        </w:rPr>
        <w:t>: “I”, “you”, “he”, “she”, “it”, “they”.</w:t>
      </w:r>
    </w:p>
    <w:p>
      <w:pPr>
        <w:pStyle w:val="Normal"/>
        <w:rPr/>
      </w:pPr>
      <w:r>
        <w:rPr>
          <w:sz w:val="28"/>
          <w:szCs w:val="28"/>
          <w:lang w:val="en-US"/>
        </w:rPr>
        <w:t>1. Greg ..</w:t>
      </w:r>
      <w:r>
        <w:rPr>
          <w:b/>
          <w:bCs/>
          <w:i/>
          <w:iCs/>
          <w:sz w:val="28"/>
          <w:szCs w:val="28"/>
          <w:lang w:val="en-US"/>
        </w:rPr>
        <w:t>he</w:t>
      </w:r>
      <w:r>
        <w:rPr>
          <w:sz w:val="28"/>
          <w:szCs w:val="28"/>
          <w:lang w:val="en-US"/>
        </w:rPr>
        <w:t>…                             7. car ………..                        13. dog 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2. you and I ……….                   8. Eva and I …….                   14. hat 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at ………                              9. John …………..                  15. David 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n ………                            10. John and Charlie …..         16. Joanna 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teve and I ……….                11. Father and I ……..             17. books 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policeman ……….                  12. skirt ……………          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Заполните пропуски подходящим глаголом (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ave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body likes Tom. He....got a lot of friend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open the door. I...(not) got a ke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..(not) very happy toda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...10 o’clock. You...late aga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  <w:lang w:val="en-US"/>
        </w:rPr>
        <w:t>It’s a nice town. It....got a very nice shopping cent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and Mrs Johnson....got two children, a boy and a gir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ed...very comfortab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...(not) got a car. She goes everywhere by bicyc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s in this street...very ol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20" w:right="-10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like animals. They...got three dogs and two ca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hat colour...his eyes? They...blue.</w:t>
      </w:r>
    </w:p>
    <w:p>
      <w:pPr>
        <w:pStyle w:val="Normal"/>
        <w:ind w:right="-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ставьте правильную форму глагола в 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mple</w:t>
      </w:r>
    </w:p>
    <w:p>
      <w:pPr>
        <w:pStyle w:val="Normal"/>
        <w:ind w:right="-4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….you (to live) near here?</w:t>
      </w:r>
    </w:p>
    <w:p>
      <w:pPr>
        <w:pStyle w:val="Normal"/>
        <w:ind w:right="-4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…your friend (to do)?</w:t>
      </w:r>
    </w:p>
    <w:p>
      <w:pPr>
        <w:pStyle w:val="Normal"/>
        <w:ind w:right="-4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 (to drive) a bus.</w:t>
      </w:r>
    </w:p>
    <w:p>
      <w:pPr>
        <w:pStyle w:val="Normal"/>
        <w:ind w:right="-4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( to play) the piano but I (not play) very well.</w:t>
      </w:r>
    </w:p>
    <w:p>
      <w:pPr>
        <w:pStyle w:val="Normal"/>
        <w:ind w:right="-4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(to get up) at 8 o’clock every morning.</w:t>
      </w:r>
    </w:p>
    <w:p>
      <w:pPr>
        <w:pStyle w:val="Normal"/>
        <w:ind w:right="-424" w:hanging="0"/>
        <w:jc w:val="both"/>
        <w:rPr/>
      </w:pPr>
      <w:r>
        <w:rPr>
          <w:sz w:val="28"/>
          <w:szCs w:val="28"/>
          <w:lang w:val="en-US"/>
        </w:rPr>
        <w:t>6. She (not work) in a ba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  <w:lang w:val="en-US" w:eastAsia="ru-RU"/>
        </w:rPr>
        <w:t xml:space="preserve">6. </w:t>
      </w:r>
      <w:r>
        <w:rPr>
          <w:b/>
          <w:bCs/>
          <w:sz w:val="28"/>
          <w:szCs w:val="28"/>
          <w:lang w:eastAsia="ru-RU"/>
        </w:rPr>
        <w:t>Зачеркнит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лишне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лово</w:t>
      </w:r>
      <w:r>
        <w:rPr>
          <w:b/>
          <w:bCs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1. crooked, straight, almond-shaped, long NOSE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. bright, blonde, green, dark EYES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. well-built, spiky, curly, wavy, short HAIR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4. round, shoulder-length, oval, pretty FACE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6 Лексикология и лексикография. Слово как предмет лексикологии. Лексическое значение и его типы. Словарный состав языка. Классификация лексики (активная и пассивная, исконная и заимствованная и т.д.) Лексикография, типы и виды словар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Что такое лексикография?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акие существуют типы словарей?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Что такое словник, вокабула?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акова структура словарной статьи в словарях разного типа?</w:t>
      </w:r>
    </w:p>
    <w:p>
      <w:pPr>
        <w:pStyle w:val="Normal"/>
        <w:spacing w:lineRule="auto" w:line="240" w:before="100" w:after="100"/>
        <w:rPr/>
      </w:pPr>
      <w:r>
        <w:rPr>
          <w:color w:val="000000"/>
          <w:sz w:val="28"/>
          <w:szCs w:val="28"/>
          <w:lang w:eastAsia="zh-CN"/>
        </w:rPr>
        <w:t>5. Приведите примеры нелингвистических словарей, т.е. того, как в словарной форме представляются неязыковые знания.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 Почему в настоящее время словарь как форма представления знаний настолько востребован? Какими признаками словаря это обусловлено?</w:t>
      </w:r>
    </w:p>
    <w:p>
      <w:pPr>
        <w:pStyle w:val="Normal"/>
        <w:spacing w:lineRule="auto" w:line="240" w:before="100" w:after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 Назовите задачи практической лексикографии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2 Письмо как особая знаковая система в ее отношении к языку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4 часа)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7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Письмо как особая семиотическая система, отличная от звукового языка. Отношение письма к звуковому языку, роль письма в процессе </w:t>
      </w:r>
      <w:r>
        <w:rPr>
          <w:rFonts w:eastAsia="Times New Roman"/>
          <w:i/>
          <w:sz w:val="28"/>
          <w:szCs w:val="28"/>
          <w:lang w:eastAsia="ru-RU"/>
        </w:rPr>
        <w:t>его</w:t>
      </w:r>
      <w:r>
        <w:rPr>
          <w:rFonts w:eastAsia="Times New Roman"/>
          <w:sz w:val="28"/>
          <w:szCs w:val="28"/>
          <w:lang w:eastAsia="ru-RU"/>
        </w:rPr>
        <w:t xml:space="preserve"> (языка ?) познания. </w:t>
      </w:r>
    </w:p>
    <w:p>
      <w:pPr>
        <w:pStyle w:val="Normal"/>
        <w:spacing w:lineRule="auto" w:line="360" w:before="0" w:after="0"/>
        <w:ind w:right="-567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История письма. Типы письма. Три этапа развития письма как три этапа “стихийного лингвистического анализа”: </w:t>
      </w:r>
    </w:p>
    <w:p>
      <w:pPr>
        <w:pStyle w:val="Normal"/>
        <w:spacing w:lineRule="auto" w:line="360" w:before="0" w:after="0"/>
        <w:ind w:right="-567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- идеографический этап как анализ смысловой стороны звукового языка (пиктография, идеография); </w:t>
      </w:r>
    </w:p>
    <w:p>
      <w:pPr>
        <w:pStyle w:val="Normal"/>
        <w:spacing w:lineRule="auto" w:line="360" w:before="0" w:after="0"/>
        <w:ind w:right="-567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онографический этап как анализ звуковой стороны языковых знаков (ребусный принцип письма как переходный от идеографии к фонографии; слоговое, консонантное, буквенное письмо); </w:t>
      </w:r>
    </w:p>
    <w:p>
      <w:pPr>
        <w:pStyle w:val="Normal"/>
        <w:spacing w:lineRule="auto" w:line="360" w:before="0" w:after="0"/>
        <w:ind w:right="-567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- современный этап, возвращение к анализу смысловой стороны на новом уровне: появление пробела в связи с выделением слова, история знаков пунктуации с точки зрения выделения синтаксических элементов текста, орфография и отождествление морфем. </w:t>
      </w:r>
    </w:p>
    <w:p>
      <w:pPr>
        <w:pStyle w:val="Normal"/>
        <w:spacing w:lineRule="auto" w:line="360" w:before="0" w:after="0"/>
        <w:ind w:right="-567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Графика. Буква; типы соотношений буквы и фонемы; диграфы, полиграфы; диакритика. Многозначность букв. Алфавит. Современные алфавиты и типы письма. Орфография, принципы орфографии: морфологический (фонемный), фонетический, этимологический, традиционны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пециальные системы письма: транскрипция, транслитерация. Стенограф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№ 7 Основные вопросы грамматики. Словообразование. Морфемика. Понятие морфемы. Типы морфем. Грамматика языка. Морфология и синтаксис как грамматические разделы языкознания. Лексема и словоформа. Грамматическая форма. Грамматическая парадигма. Грамматическое значение. Грамматическая категория. Части речи и критерии их разграничения. Единицы синтаксиса, их функ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7.1. Суффиксы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 -hood, -ship, -dom, </w:t>
      </w:r>
      <w:r>
        <w:rPr>
          <w:rFonts w:eastAsia="Times New Roman"/>
          <w:color w:val="46433A"/>
          <w:sz w:val="28"/>
          <w:szCs w:val="28"/>
          <w:lang w:eastAsia="ru-RU"/>
        </w:rPr>
        <w:t>с помощью которых существительные образуются от других существительных и прилагательных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noun/adj + 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Ʌ</w:t>
      </w:r>
      <w:r>
        <w:rPr>
          <w:rFonts w:eastAsia="Times New Roman"/>
          <w:color w:val="46433A"/>
          <w:sz w:val="28"/>
          <w:szCs w:val="28"/>
          <w:lang w:eastAsia="ru-RU"/>
        </w:rPr>
        <w:t> = noun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hood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child — childhood (</w:t>
      </w:r>
      <w:r>
        <w:rPr>
          <w:rFonts w:eastAsia="Times New Roman"/>
          <w:color w:val="46433A"/>
          <w:sz w:val="28"/>
          <w:szCs w:val="28"/>
          <w:lang w:eastAsia="ru-RU"/>
        </w:rPr>
        <w:t>ребенок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дет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neighbour — neighbourhood (</w:t>
      </w:r>
      <w:r>
        <w:rPr>
          <w:rFonts w:eastAsia="Times New Roman"/>
          <w:color w:val="46433A"/>
          <w:sz w:val="28"/>
          <w:szCs w:val="28"/>
          <w:lang w:eastAsia="ru-RU"/>
        </w:rPr>
        <w:t>сосед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сосед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ship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friend — friendship (</w:t>
      </w:r>
      <w:r>
        <w:rPr>
          <w:rFonts w:eastAsia="Times New Roman"/>
          <w:color w:val="46433A"/>
          <w:sz w:val="28"/>
          <w:szCs w:val="28"/>
          <w:lang w:eastAsia="ru-RU"/>
        </w:rPr>
        <w:t>друг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дружба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champion — championship (</w:t>
      </w:r>
      <w:r>
        <w:rPr>
          <w:rFonts w:eastAsia="Times New Roman"/>
          <w:color w:val="46433A"/>
          <w:sz w:val="28"/>
          <w:szCs w:val="28"/>
          <w:lang w:eastAsia="ru-RU"/>
        </w:rPr>
        <w:t>чемпион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чемпионат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partner — partnership (</w:t>
      </w:r>
      <w:r>
        <w:rPr>
          <w:rFonts w:eastAsia="Times New Roman"/>
          <w:color w:val="46433A"/>
          <w:sz w:val="28"/>
          <w:szCs w:val="28"/>
          <w:lang w:eastAsia="ru-RU"/>
        </w:rPr>
        <w:t>партнер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партнер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dom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king — kingdom (</w:t>
      </w:r>
      <w:r>
        <w:rPr>
          <w:rFonts w:eastAsia="Times New Roman"/>
          <w:color w:val="46433A"/>
          <w:sz w:val="28"/>
          <w:szCs w:val="28"/>
          <w:lang w:eastAsia="ru-RU"/>
        </w:rPr>
        <w:t>король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королев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free — freedom (</w:t>
      </w:r>
      <w:r>
        <w:rPr>
          <w:rFonts w:eastAsia="Times New Roman"/>
          <w:color w:val="46433A"/>
          <w:sz w:val="28"/>
          <w:szCs w:val="28"/>
          <w:lang w:eastAsia="ru-RU"/>
        </w:rPr>
        <w:t>свободный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свобода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wise — wisdom (</w:t>
      </w:r>
      <w:r>
        <w:rPr>
          <w:rFonts w:eastAsia="Times New Roman"/>
          <w:color w:val="46433A"/>
          <w:sz w:val="28"/>
          <w:szCs w:val="28"/>
          <w:lang w:eastAsia="ru-RU"/>
        </w:rPr>
        <w:t>мудрый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мудрость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464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33a" stroked="f" o:allowincell="f" style="position:absolute;margin-left:0pt;margin-top:-0.8pt;width:510.2pt;height:0.7pt;mso-wrap-style:none;v-text-anchor:middle;mso-position-vertical:top">
                <v:fill o:detectmouseclick="t" type="solid" color2="#b9bcc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7.2. Суффиксы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  -th, -t, -(i)ty, </w:t>
      </w:r>
      <w:r>
        <w:rPr>
          <w:rFonts w:eastAsia="Times New Roman"/>
          <w:color w:val="46433A"/>
          <w:sz w:val="28"/>
          <w:szCs w:val="28"/>
          <w:lang w:eastAsia="ru-RU"/>
        </w:rPr>
        <w:t>с помощью которых существительные образуются от прилагательных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adj + 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Ʌ</w:t>
      </w:r>
      <w:r>
        <w:rPr>
          <w:rFonts w:eastAsia="Times New Roman"/>
          <w:color w:val="46433A"/>
          <w:sz w:val="28"/>
          <w:szCs w:val="28"/>
          <w:lang w:eastAsia="ru-RU"/>
        </w:rPr>
        <w:t> = nou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th</w:t>
      </w:r>
      <w:r>
        <w:rPr>
          <w:rFonts w:eastAsia="Times New Roman"/>
          <w:color w:val="46433A"/>
          <w:sz w:val="28"/>
          <w:szCs w:val="28"/>
          <w:lang w:eastAsia="ru-RU"/>
        </w:rPr>
        <w:t> (возможно чередование гласной в корне слова)</w:t>
        <w:br/>
        <w:t>warm — warmth (теплый — тепло)</w:t>
        <w:br/>
        <w:t>long — length</w:t>
        <w:br/>
        <w:t>strong — strength</w:t>
        <w:br/>
        <w:t>wide — width</w:t>
        <w:br/>
        <w:t>deep — depth</w:t>
        <w:br/>
        <w:t>young — youth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t </w:t>
      </w:r>
      <w:r>
        <w:rPr>
          <w:rFonts w:eastAsia="Times New Roman"/>
          <w:color w:val="46433A"/>
          <w:sz w:val="28"/>
          <w:szCs w:val="28"/>
          <w:lang w:eastAsia="ru-RU"/>
        </w:rPr>
        <w:br/>
        <w:t>high — height (высокий — высота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(i)ty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electric — electricity (</w:t>
      </w:r>
      <w:r>
        <w:rPr>
          <w:rFonts w:eastAsia="Times New Roman"/>
          <w:color w:val="46433A"/>
          <w:sz w:val="28"/>
          <w:szCs w:val="28"/>
          <w:lang w:eastAsia="ru-RU"/>
        </w:rPr>
        <w:t>электрический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электриче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possible — possibility</w:t>
        <w:br/>
        <w:t>probable — probability</w:t>
      </w:r>
    </w:p>
    <w:p>
      <w:pPr>
        <w:pStyle w:val="Normal"/>
        <w:spacing w:lineRule="auto" w:line="240" w:before="0" w:after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464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33a" stroked="f" o:allowincell="f" style="position:absolute;margin-left:0pt;margin-top:-0.8pt;width:510.2pt;height:0.7pt;mso-wrap-style:none;v-text-anchor:middle;mso-position-vertical:top">
                <v:fill o:detectmouseclick="t" type="solid" color2="#b9bcc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7.3. Суффиксы 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-ment, -age, -ure, </w:t>
      </w:r>
      <w:r>
        <w:rPr>
          <w:rFonts w:eastAsia="Times New Roman"/>
          <w:color w:val="46433A"/>
          <w:sz w:val="28"/>
          <w:szCs w:val="28"/>
          <w:lang w:eastAsia="ru-RU"/>
        </w:rPr>
        <w:t>с помощью которых существительные образуются от глаголов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/>
          <w:color w:val="46433A"/>
          <w:sz w:val="28"/>
          <w:szCs w:val="28"/>
          <w:lang w:eastAsia="ru-RU"/>
        </w:rPr>
        <w:t>verb + 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Ʌ</w:t>
      </w:r>
      <w:r>
        <w:rPr>
          <w:rFonts w:eastAsia="Times New Roman"/>
          <w:color w:val="46433A"/>
          <w:sz w:val="28"/>
          <w:szCs w:val="28"/>
          <w:lang w:eastAsia="ru-RU"/>
        </w:rPr>
        <w:t> = noun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ment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state — statement (</w:t>
      </w:r>
      <w:r>
        <w:rPr>
          <w:rFonts w:eastAsia="Times New Roman"/>
          <w:color w:val="46433A"/>
          <w:sz w:val="28"/>
          <w:szCs w:val="28"/>
          <w:lang w:eastAsia="ru-RU"/>
        </w:rPr>
        <w:t>утверждать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утверждение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develop — development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age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marry — marriage (</w:t>
      </w:r>
      <w:r>
        <w:rPr>
          <w:rFonts w:eastAsia="Times New Roman"/>
          <w:color w:val="46433A"/>
          <w:sz w:val="28"/>
          <w:szCs w:val="28"/>
          <w:lang w:eastAsia="ru-RU"/>
        </w:rPr>
        <w:t>жениться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брак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, </w:t>
      </w:r>
      <w:r>
        <w:rPr>
          <w:rFonts w:eastAsia="Times New Roman"/>
          <w:color w:val="46433A"/>
          <w:sz w:val="28"/>
          <w:szCs w:val="28"/>
          <w:lang w:eastAsia="ru-RU"/>
        </w:rPr>
        <w:t>замужество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break — breakage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val="en-US" w:eastAsia="ru-RU"/>
        </w:rPr>
        <w:t>ure</w:t>
      </w:r>
      <w:r>
        <w:rPr>
          <w:rFonts w:eastAsia="Times New Roman"/>
          <w:color w:val="46433A"/>
          <w:sz w:val="28"/>
          <w:szCs w:val="28"/>
          <w:lang w:val="en-US" w:eastAsia="ru-RU"/>
        </w:rPr>
        <w:br/>
        <w:t>press — pressure (</w:t>
      </w:r>
      <w:r>
        <w:rPr>
          <w:rFonts w:eastAsia="Times New Roman"/>
          <w:color w:val="46433A"/>
          <w:sz w:val="28"/>
          <w:szCs w:val="28"/>
          <w:lang w:eastAsia="ru-RU"/>
        </w:rPr>
        <w:t>давить</w:t>
      </w:r>
      <w:r>
        <w:rPr>
          <w:rFonts w:eastAsia="Times New Roman"/>
          <w:color w:val="46433A"/>
          <w:sz w:val="28"/>
          <w:szCs w:val="28"/>
          <w:lang w:val="en-US" w:eastAsia="ru-RU"/>
        </w:rPr>
        <w:t xml:space="preserve"> — </w:t>
      </w:r>
      <w:r>
        <w:rPr>
          <w:rFonts w:eastAsia="Times New Roman"/>
          <w:color w:val="46433A"/>
          <w:sz w:val="28"/>
          <w:szCs w:val="28"/>
          <w:lang w:eastAsia="ru-RU"/>
        </w:rPr>
        <w:t>давление</w:t>
      </w:r>
      <w:r>
        <w:rPr>
          <w:rFonts w:eastAsia="Times New Roman"/>
          <w:color w:val="46433A"/>
          <w:sz w:val="28"/>
          <w:szCs w:val="28"/>
          <w:lang w:val="en-US" w:eastAsia="ru-RU"/>
        </w:rPr>
        <w:t>)</w:t>
        <w:br/>
        <w:t>please — pleasure</w:t>
        <w:br/>
        <w:t>depart — departure</w:t>
      </w:r>
    </w:p>
    <w:p>
      <w:pPr>
        <w:pStyle w:val="Normal"/>
        <w:spacing w:lineRule="auto" w:line="240" w:before="0" w:after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464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33a" stroked="f" o:allowincell="f" style="position:absolute;margin-left:0pt;margin-top:-0.8pt;width:510.2pt;height:0.7pt;mso-wrap-style:none;v-text-anchor:middle;mso-position-vertical:top">
                <v:fill o:detectmouseclick="t" type="solid" color2="#b9bcc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46433A"/>
          <w:sz w:val="28"/>
          <w:szCs w:val="28"/>
          <w:lang w:eastAsia="ru-RU"/>
        </w:rPr>
      </w:pPr>
      <w:r>
        <w:rPr>
          <w:rFonts w:eastAsia="Times New Roman"/>
          <w:color w:val="46433A"/>
          <w:sz w:val="28"/>
          <w:szCs w:val="28"/>
          <w:lang w:eastAsia="ru-RU"/>
        </w:rPr>
        <w:t>7.4. И отдельно рассмотрим суффиксы профессии 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— ist </w:t>
      </w:r>
      <w:r>
        <w:rPr>
          <w:rFonts w:eastAsia="Times New Roman"/>
          <w:color w:val="46433A"/>
          <w:sz w:val="28"/>
          <w:szCs w:val="28"/>
          <w:lang w:eastAsia="ru-RU"/>
        </w:rPr>
        <w:t>и суффикс</w:t>
      </w: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 -ee.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ist</w:t>
      </w:r>
      <w:r>
        <w:rPr>
          <w:rFonts w:eastAsia="Times New Roman"/>
          <w:color w:val="46433A"/>
          <w:sz w:val="28"/>
          <w:szCs w:val="28"/>
          <w:lang w:eastAsia="ru-RU"/>
        </w:rPr>
        <w:br/>
        <w:t>biology — biologist (биология — биолог)</w:t>
        <w:br/>
        <w:t>psychology — psychologist (психология — психолог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6433A"/>
          <w:sz w:val="28"/>
          <w:szCs w:val="28"/>
          <w:lang w:eastAsia="ru-RU"/>
        </w:rPr>
        <w:t>ee</w:t>
      </w:r>
      <w:r>
        <w:rPr>
          <w:rFonts w:eastAsia="Times New Roman"/>
          <w:color w:val="46433A"/>
          <w:sz w:val="28"/>
          <w:szCs w:val="28"/>
          <w:lang w:eastAsia="ru-RU"/>
        </w:rPr>
        <w:br/>
        <w:t>address — addressee (адрес — адресат/ получатель)</w:t>
        <w:br/>
        <w:t>employer — employee (наниматель — служащий)</w:t>
      </w:r>
    </w:p>
    <w:p>
      <w:pPr>
        <w:pStyle w:val="Normal"/>
        <w:rPr>
          <w:rFonts w:eastAsia="Times New Roman"/>
          <w:color w:val="46433A"/>
          <w:sz w:val="28"/>
          <w:szCs w:val="28"/>
          <w:lang w:eastAsia="ru-RU"/>
        </w:rPr>
      </w:pPr>
      <w:r>
        <w:rPr>
          <w:rFonts w:eastAsia="Times New Roman"/>
          <w:color w:val="46433A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8 Письменность. Значение письма в истории развития общества и языка. Происхождение письменности. Этапы развития письма. Современные алфавиты и их графика. Основные принципы орфографии: фонетический, фонематический, морфологический, историкотрадиционный, идеографический. Письменность народов изучаемых язы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>
          <w:b/>
          <w:bCs/>
          <w:sz w:val="28"/>
          <w:szCs w:val="28"/>
        </w:rPr>
        <w:t>8.1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авила чтения</w:t>
      </w:r>
    </w:p>
    <w:p>
      <w:pPr>
        <w:pStyle w:val="Normal"/>
        <w:numPr>
          <w:ilvl w:val="0"/>
          <w:numId w:val="30"/>
        </w:numPr>
        <w:shd w:fill="FFFFFF" w:val="clear"/>
        <w:spacing w:before="120" w:after="120"/>
        <w:outlineLvl w:val="3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Гласные</w:t>
      </w:r>
      <w:r>
        <w:rPr>
          <w:rFonts w:eastAsia="Times New Roman"/>
          <w:color w:val="222222"/>
          <w:sz w:val="28"/>
          <w:szCs w:val="28"/>
          <w:lang w:eastAsia="ru-RU"/>
        </w:rPr>
        <w:t>[В рамках генеративного подхода к английскому правописанию Роллинс выделяет двадцать основных гласных в </w:t>
      </w:r>
      <w:hyperlink r:id="rId2">
        <w:r>
          <w:rPr>
            <w:rStyle w:val="InternetLink"/>
            <w:rFonts w:eastAsia="Times New Roman"/>
            <w:color w:val="222222"/>
            <w:sz w:val="28"/>
            <w:szCs w:val="28"/>
            <w:u w:val="single"/>
            <w:lang w:eastAsia="ru-RU"/>
          </w:rPr>
          <w:t>ударных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 слогах, объединённые в четыре категории: ненапряжённые (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Lax</w:t>
      </w:r>
      <w:r>
        <w:rPr>
          <w:rFonts w:eastAsia="Times New Roman"/>
          <w:color w:val="222222"/>
          <w:sz w:val="28"/>
          <w:szCs w:val="28"/>
          <w:lang w:eastAsia="ru-RU"/>
        </w:rPr>
        <w:t>), напряжённые (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Tense</w:t>
      </w:r>
      <w:r>
        <w:rPr>
          <w:rFonts w:eastAsia="Times New Roman"/>
          <w:color w:val="222222"/>
          <w:sz w:val="28"/>
          <w:szCs w:val="28"/>
          <w:lang w:eastAsia="ru-RU"/>
        </w:rPr>
        <w:t>), долгие (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Heavy</w:t>
      </w:r>
      <w:r>
        <w:rPr>
          <w:rFonts w:eastAsia="Times New Roman"/>
          <w:color w:val="222222"/>
          <w:sz w:val="28"/>
          <w:szCs w:val="28"/>
          <w:lang w:eastAsia="ru-RU"/>
        </w:rPr>
        <w:t>), напряжённые-r (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Tense-R</w:t>
      </w:r>
      <w:r>
        <w:rPr/>
        <w:t>). (Эта классификация основана на орфографии, поэтому не все орфографически ненапряжённые гласные обязательно являются фонетически ненапряжёнными)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5"/>
        <w:gridCol w:w="65"/>
        <w:gridCol w:w="5115"/>
      </w:tblGrid>
      <w:tr>
        <w:trPr/>
        <w:tc>
          <w:tcPr>
            <w:tcW w:w="5115" w:type="dxa"/>
            <w:tcBorders/>
            <w:shd w:fill="FFFFFF" w:val="clear"/>
            <w:vAlign w:val="center"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8"/>
              <w:gridCol w:w="1220"/>
              <w:gridCol w:w="979"/>
              <w:gridCol w:w="949"/>
              <w:gridCol w:w="1064"/>
            </w:tblGrid>
            <w:tr>
              <w:trPr/>
              <w:tc>
                <w:tcPr>
                  <w:tcW w:w="5040" w:type="dxa"/>
                  <w:gridSpan w:val="5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hyperlink r:id="rId3">
                    <w:r>
                      <w:rPr>
                        <w:rStyle w:val="InternetLink"/>
                        <w:rFonts w:eastAsia="Times New Roman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Американский английский</w:t>
                    </w:r>
                  </w:hyperlink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Буква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енапря-</w:t>
                    <w:br/>
                    <w:t>жённая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апря-</w:t>
                    <w:br/>
                    <w:t>жённая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Долгая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апря-</w:t>
                    <w:br/>
                    <w:t>жённая-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a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æ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n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e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n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ɑ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ɛ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e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ɛ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et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i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et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ə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e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ɪ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e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i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win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a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win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ə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i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aɪ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i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o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ɑ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op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oʊ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ope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ɔ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or, fo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u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ʌ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ug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ju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ug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ə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cu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jʊ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cu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u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ʊ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push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u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rud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--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ʊr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s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8"/>
              <w:gridCol w:w="1220"/>
              <w:gridCol w:w="979"/>
              <w:gridCol w:w="949"/>
              <w:gridCol w:w="1064"/>
            </w:tblGrid>
            <w:tr>
              <w:trPr/>
              <w:tc>
                <w:tcPr>
                  <w:tcW w:w="5040" w:type="dxa"/>
                  <w:gridSpan w:val="5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Received Pronunciation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  <w:t>(Британский английский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Буква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енапря-</w:t>
                    <w:br/>
                    <w:t>жённая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апря-</w:t>
                    <w:br/>
                    <w:t>жённая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Долгая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Напря-</w:t>
                    <w:br/>
                    <w:t>жённая-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a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æ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n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e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n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ɑ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ɛə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a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e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ɛ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et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i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et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ɜ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e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ɪə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e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i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win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aɪ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win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ɜ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i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aɪə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i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o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ɒ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op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əʊ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mope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ɔ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for, fo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u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ʌ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ug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ju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hug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ɜ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cur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jʊə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cur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u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ʊ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push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uː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rud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--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tLeast" w:line="288" w:before="240" w:after="24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Arial Unicode MS"/>
                        <w:color w:val="0B0080"/>
                        <w:sz w:val="28"/>
                        <w:szCs w:val="28"/>
                        <w:u w:val="single"/>
                        <w:lang w:eastAsia="ru-RU"/>
                      </w:rPr>
                      <w:t>/ʊə/</w:t>
                    </w:r>
                  </w:hyperlink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eastAsia="ru-RU"/>
                    </w:rPr>
                    <w:t>s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В последних двух столбцах стоят аналоги ненапряжённых и напряженных гласных перед 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r</w:t>
      </w:r>
      <w:r>
        <w:rPr>
          <w:rFonts w:eastAsia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Например буква 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a</w:t>
      </w:r>
      <w:r>
        <w:rPr>
          <w:rFonts w:eastAsia="Times New Roman"/>
          <w:color w:val="222222"/>
          <w:sz w:val="28"/>
          <w:szCs w:val="28"/>
          <w:lang w:eastAsia="ru-RU"/>
        </w:rPr>
        <w:t> может представлять ненапряжённый гласный </w:t>
      </w:r>
      <w:hyperlink r:id="rId49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æ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, напряжённый </w:t>
      </w:r>
      <w:hyperlink r:id="rId50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eɪ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, долгий </w:t>
      </w:r>
      <w:hyperlink r:id="rId51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ɑr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 или </w:t>
      </w:r>
      <w:hyperlink r:id="rId52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ɑː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 или напряжённый-r </w:t>
      </w:r>
      <w:hyperlink r:id="rId53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ɛr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 или </w:t>
      </w:r>
      <w:hyperlink r:id="rId54">
        <w:r>
          <w:rPr>
            <w:rStyle w:val="InternetLink"/>
            <w:rFonts w:eastAsia="Arial Unicode MS"/>
            <w:color w:val="0B0080"/>
            <w:sz w:val="28"/>
            <w:szCs w:val="28"/>
            <w:u w:val="single"/>
            <w:lang w:eastAsia="ru-RU"/>
          </w:rPr>
          <w:t>/ɛə/</w:t>
        </w:r>
      </w:hyperlink>
      <w:r>
        <w:rPr>
          <w:rFonts w:eastAsia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№ 9 Развитие науки о языке. Язык как динамическая система. Историческое развитие языков. Языки мира и их классификации. Актуальные проблемы современного языкознани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актические задания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1. Назовите языки, наиболее распространенные по числу говорящих (данные на 1985 г. см. в ЛЭС («Языки мира»)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1.2. Покажите на карте страны, в которых распространены следующие языки: русский, английский, немецкий, французский, испанский, шведский, арабский, китайский. В каких странах эти языки являются государственным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2 Назовите основные языковые семьи, покажите ареалы их распространения на карте (см. форзац учебника А.А. Реформатского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3. Проанализируйте данные о численности говорящих на языках разных семей (учебник А.А. Реформатского, § 78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4. Подготовьтесь к устной проверке знаний об индоевропейской семье языков (см. задание 2.8.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5 Решите пропорции: хинди \ ? ≈ итальянский \ латински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сский \ старославянский ≈ английский \ ?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? \ прусский ≈ арабский \ ?; болгарский \ ? ≈ ? \ готск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1.6. Найдите «лишний» язык: 1) русский, болгарский, албанский, польский; 2) армянский, грузинский, чеченский, абхазский; 3) английский, немецкий, шведский, ирландский; 4) испанский, португальский, молдавский, латинск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1.7.. Охарактеризуйте родственные отношения между языками: 1) русский, чешский, словенский; 2) цыганский, греческий, норвежский; 3) венгерский, румынский, болгарский; 4) туркменский, таджикский, мордовский.</w:t>
      </w:r>
    </w:p>
    <w:p>
      <w:pPr>
        <w:pStyle w:val="ReportMain1"/>
        <w:suppressAutoHyphens w:val="true"/>
        <w:ind w:firstLine="425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ReportMain1"/>
        <w:suppressAutoHyphens w:val="true"/>
        <w:ind w:firstLine="425"/>
        <w:jc w:val="center"/>
        <w:rPr/>
      </w:pPr>
      <w:r>
        <w:rPr>
          <w:b/>
          <w:sz w:val="28"/>
        </w:rPr>
        <w:t>Блок C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№ 1 Языкознание в системе гуманитарных наук. Языкознание как наука. Место и роль языкознания в системе наук. Аспекты и разделы языкознания. Методы язык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оналии в языкозна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 де Соссю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В. Щерб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 фон Гумбольд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 Шлейх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А. Бодуэн де Куртен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.Д. Полив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С. Трубец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занская лингвистическая шко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сковская лингвистическая шко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нинградская (Петербургская) лингвистиче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2 Язык и общество. История изучения языка. Теории происхождения языка. Сущность языка. Функции языка Язык как общественное явление. Социальное и территориальное расслоение языка. Языковые контакты. Языковые союзы. Литературный язык и языковая норма. Билингвизм. Искусственные языки. 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Теории происхождения язы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сновные закономерности в развитии язы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войства языкового зна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Раздел № 3 Язык, речь и мышление. Внутренняя речь и мышление. Роль языка в формировании, выражении и передаче мысли. Соотношение категорий языка и категорий мышления. Слово и понятие; высказывание и суждение; категории грамматические и логические. Язык, речь и речевая деятельность. Роль языка в процессе познания и формирования представлений о мире. Языковая картина мира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нципы классификации гласных и соглас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Фонетические процессы: редукция, аккомодация, ассимиляция, диссимиляция и т.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истема фонем и фонетическая система язы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Орфоэп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№ 4 Система и структура языка. Язык как знаковая система. Система языка. Единицы языка. Структурные отношения в языке. Языковые уровни и единицы языка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Типы слов в язы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имология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Терминоло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5 Основные вопросы фонетики и фонологии. Предмет фонетики, ее место среди лингвистических дисциплин. Фонология. Понятие фонемы. Сегментные и супрасегментные фонетические единицы. Звуковой состав языка: вокализм и консонантизм. Фонетические единицы. Фонетические процессы и фонетические изменения. 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и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Грамматические категории и морфологические признаки существительного, прилагательного, глагола и т.д. в разных языках (ИЗ ЧАСТИ А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дел № 6 Лексикология и лексикография. Слово как предмет лексикологии. Лексическое значение и его типы. Словарный состав языка. Классификация лексики (активная и пассивная, исконная и заимствованная и т.д.) Лексикография, типы и виды словарей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ммуникативная и грамматическая типология предло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Члены предло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Актуальное членение предло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Раздел № 7 Основные вопросы грамматики. Словообразование. Морфемика. Понятие морфемы. Типы морфем. Грамматика языка. Морфология и синтаксис как грамматические разделы языкознания. Лексема и словоформа. Грамматическая форма. Грамматическая парадигма. Грамматическое значение. Грамматическая категория. Части речи и критерии их разграничения. Единицы синтаксиса, их функции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lineRule="auto" w:line="240"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зыковые сем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ы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диницы синтаксиса</w:t>
      </w:r>
    </w:p>
    <w:p>
      <w:pPr>
        <w:pStyle w:val="Normal"/>
        <w:spacing w:lineRule="auto" w:line="24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Раздел № 8 Письменность. Значение письма в истории развития общества и языка. Происхождение письменности. Этапы развития письма. Современные алфавиты и их графика. Основные принципы орфографии: фонетический, фонематический, морфологический, историкотрадиционный, идеографический. Письменность народов изучаемых языков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Этапы развития письма</w:t>
      </w:r>
    </w:p>
    <w:p>
      <w:pPr>
        <w:pStyle w:val="Normal"/>
        <w:numPr>
          <w:ilvl w:val="0"/>
          <w:numId w:val="24"/>
        </w:numPr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История возникновения письменности</w:t>
      </w:r>
    </w:p>
    <w:p>
      <w:pPr>
        <w:pStyle w:val="Normal"/>
        <w:numPr>
          <w:ilvl w:val="0"/>
          <w:numId w:val="24"/>
        </w:numPr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Идеографическое письмо</w:t>
      </w:r>
    </w:p>
    <w:p>
      <w:pPr>
        <w:pStyle w:val="Normal"/>
        <w:numPr>
          <w:ilvl w:val="0"/>
          <w:numId w:val="24"/>
        </w:numPr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Современная письм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№ 9 Развитие науки о языке. Язык как динамическая система. Историческое развитие языков. Языки мира и их классификации. Актуальные проблемы современного языкознания.</w:t>
      </w:r>
    </w:p>
    <w:p>
      <w:pPr>
        <w:pStyle w:val="Normal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презентаци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знание - как система наук о язык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гвистика - нака о язык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облемы общего языкозн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.</w:t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лок D</w:t>
      </w:r>
    </w:p>
    <w:p>
      <w:pPr>
        <w:pStyle w:val="ReportMain1"/>
        <w:suppressAutoHyphens w:val="tru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portMain1"/>
        <w:suppressAutoHyphens w:val="tru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Экзаменационные вопросы (вопросы к зачету).</w:t>
      </w:r>
    </w:p>
    <w:p>
      <w:pPr>
        <w:pStyle w:val="ReportMain1"/>
        <w:suppressAutoHyphens w:val="tru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portMain1"/>
        <w:numPr>
          <w:ilvl w:val="0"/>
          <w:numId w:val="29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Разделы языкознания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. Функции язык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. Язык и мышлени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. Язык и речь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. Языковой знак. Свойства знак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6. Язык как знаковая систем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7. Структура языка. Языковые уровн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8. Парадигматические и синтагматические отношения в язык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9. Теории происхождения языка (до теории Энгельса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0. Теория Энгельса о происхождении человека и язык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1. Фонема, ее признаки и реализация в речи. Варьирование фонем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2. Классификация гласных звук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3. Классификация согласных звук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4. Комбинаторные изменения звуков в потоке речи (ассимиляция, диссимиляция). 15. Комбинаторные изменения звуков в потоке речи (аккомодация, диэреза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6. Комбинаторные изменения звуков в потоке речи (протеза, эпентеза, метатеза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7. Позиционные изменения звуков в потоке реч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8. Оппозиции фонем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19. Нейтрализация фонемных оппозиций (сравнить взгляды Московской и Ленинградской фонологических школ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0. Фонетическое членение речи: фразы, синтагмы, такты, слог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1. Слог. Теории слога. Виды слог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2. Ударение, его виды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3. Понятие интонации. Элементы интонаци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24. Определение слова. Слово как языковой знак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Пути пополнения словарного состава языка. 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Предметная соотнесенность слова. Слово и предмет в семантическом треугольнике. 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Соотношение слова и понятия, понятия и предмета в семантическом треугольнике. 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Проблема значения слова. Компоненты значения слова. 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>Полисемия. Лексико-семантические варианты многозначного слова.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Омонимия. Виды омонимов. </w:t>
      </w:r>
    </w:p>
    <w:p>
      <w:pPr>
        <w:pStyle w:val="ReportMain1"/>
        <w:numPr>
          <w:ilvl w:val="0"/>
          <w:numId w:val="18"/>
        </w:numPr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Изменения значений слов (метафора, гипербола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1. Изменения значений слов (метонимия, литота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2. Изменения значений слов (сужение и расширение объема понятия)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3. Изменения значений слов (ирония, пейорация, мелиорация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4. Мотивированность слова. Внутренняя форма слов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5. Парадигматические группировки слов в языке (синонимические ряды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6. Парадигматические группировки слов в языке (лексико-семантические поля и группы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7. Парадигматические группировки слов в языке (антонимические пары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8. Грамматические значения и грамматические формы. Словоформа. Парадигм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39. Грамматические категории. Основные способы выражения грамматических значений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0. Морфема, ее реализация в речи. Варьирование морфем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1. Классификация морфем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2. Словообразование, его виды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3. Разделы синтаксиса. Теория валентност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4. Виды связи и виды отношений между членами словосочетания и предложения. Актуальное членение предложения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5. Синтаксис предложения. Виды предложений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6. Проблема частей речи. Критерии выделения частей реч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7. Текст, его членение, составные части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8. Текст, его категории. Виды текст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49. Основные этапы развития письм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0. Графика. Принципы орфографии. Виды алфавит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1. Основные этапы исторического развития язык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2. Основные процессы исторического развития языка (конвергенция и дивергенция)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3. Литературный язык. Норма в литературном язык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4. Территориальные диалекты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5. Социальные диалекты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6. Сфера употребления и среда использования языка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7. Индоевропейская семья языков, основные группы в ее составе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8. Типологическая классификация язык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 xml:space="preserve">59. Социальная классификация языков. </w:t>
      </w:r>
    </w:p>
    <w:p>
      <w:pPr>
        <w:pStyle w:val="ReportMain1"/>
        <w:suppressAutoHyphens w:val="true"/>
        <w:jc w:val="both"/>
        <w:rPr>
          <w:iCs/>
          <w:sz w:val="28"/>
        </w:rPr>
      </w:pPr>
      <w:r>
        <w:rPr>
          <w:iCs/>
          <w:sz w:val="28"/>
        </w:rPr>
        <w:t>60. Важнейшие языковые семьи, кроме индоевропейской (общий обзор).</w:t>
      </w:r>
    </w:p>
    <w:p>
      <w:pPr>
        <w:pStyle w:val="ReportMain1"/>
        <w:suppressAutoHyphens w:val="tru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комендации к компонентному составу оценочных материалов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"/>
        <w:gridCol w:w="1793"/>
        <w:gridCol w:w="2970"/>
        <w:gridCol w:w="2847"/>
      </w:tblGrid>
      <w:tr>
        <w:trPr>
          <w:trHeight w:val="23" w:hRule="atLeast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учающегос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Текущий контроль - контроль самостоятельной работы студент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ступ к тесту в системе компьютерного тестирования и инструкции по работ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е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учебно-речевая ситуация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52"/>
        <w:gridCol w:w="2029"/>
        <w:gridCol w:w="1957"/>
        <w:gridCol w:w="2213"/>
      </w:tblGrid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5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4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3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66% до 84%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6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 излагает материал,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одит необходимые примеры не только из учебной литературы, но и самостоятельно составл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логической последовательности; если студент свободно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/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 логической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демонстрирует частично правильный и неполный ответ; нарушена логика ответа; если студент знает </w:t>
            </w:r>
            <w:r>
              <w:rPr>
                <w:color w:val="000000"/>
                <w:sz w:val="24"/>
                <w:szCs w:val="28"/>
              </w:rPr>
              <w:t>лингвистические законы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, но оперирует ими сл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ы односложные «да»,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я блока 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Задания блока </w:t>
            </w:r>
            <w:r>
              <w:rPr>
                <w:rFonts w:eastAsia="Times New Roman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spacing w:lineRule="auto" w:line="240" w:before="0" w:after="0"/>
              <w:ind w:lef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5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0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0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Style6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Style7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8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Прощание Знак"/>
    <w:basedOn w:val="Style5"/>
    <w:qFormat/>
    <w:rPr/>
  </w:style>
  <w:style w:type="character" w:styleId="Style11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Электронная подпись Знак"/>
    <w:basedOn w:val="Style5"/>
    <w:qFormat/>
    <w:rPr/>
  </w:style>
  <w:style w:type="character" w:styleId="Style14">
    <w:name w:val="Приветствие Знак"/>
    <w:basedOn w:val="Style5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cs="Times New Roman"/>
    </w:rPr>
  </w:style>
  <w:style w:type="character" w:styleId="Style18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">
    <w:name w:val="Красная строка 2 Знак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0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1">
    <w:name w:val="Заголовок записки Знак"/>
    <w:qFormat/>
    <w:rPr>
      <w:rFonts w:ascii="Times New Roman" w:hAnsi="Times New Roman" w:cs="Times New Roman"/>
    </w:rPr>
  </w:style>
  <w:style w:type="character" w:styleId="HTML2">
    <w:name w:val="Акроним HTML"/>
    <w:qFormat/>
    <w:rPr>
      <w:rFonts w:ascii="Times New Roman" w:hAnsi="Times New Roman" w:cs="Times New Roman"/>
    </w:rPr>
  </w:style>
  <w:style w:type="character" w:styleId="Style22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3">
    <w:name w:val="Подпись Знак"/>
    <w:basedOn w:val="Style5"/>
    <w:qFormat/>
    <w:rPr/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3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4">
    <w:name w:val="Адрес HTML Знак"/>
    <w:qFormat/>
    <w:rPr>
      <w:rFonts w:ascii="Times New Roman" w:hAnsi="Times New Roman" w:cs="Times New Roman"/>
      <w:i/>
      <w:iCs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2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8">
    <w:name w:val="Замещающий текст"/>
    <w:qFormat/>
    <w:rPr>
      <w:rFonts w:ascii="Times New Roman" w:hAnsi="Times New Roman" w:cs="Times New Roman"/>
      <w:color w:val="808080"/>
    </w:rPr>
  </w:style>
  <w:style w:type="character" w:styleId="HTML5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HTML6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Style29">
    <w:name w:val="Дата Знак"/>
    <w:qFormat/>
    <w:rPr>
      <w:rFonts w:ascii="Times New Roman" w:hAnsi="Times New Roman" w:cs="Times New Roman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30">
    <w:name w:val="Основной текст Знак"/>
    <w:qFormat/>
    <w:rPr>
      <w:rFonts w:ascii="Times New Roman" w:hAnsi="Times New Roman" w:cs="Times New Roman"/>
    </w:rPr>
  </w:style>
  <w:style w:type="character" w:styleId="Style3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HTML7">
    <w:name w:val="Код HTML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8">
    <w:name w:val="Определение HTML"/>
    <w:qFormat/>
    <w:rPr>
      <w:rFonts w:ascii="Times New Roman" w:hAnsi="Times New Roman" w:cs="Times New Roman"/>
      <w:i/>
      <w:iCs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</w:rPr>
  </w:style>
  <w:style w:type="character" w:styleId="HTML9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4">
    <w:name w:val="Основной текст 2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5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9">
    <w:name w:val="Маркированный список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42">
    <w:name w:val="Нуме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43">
    <w:name w:val="Маркированный список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Style45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7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53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Style47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643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49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35">
    <w:name w:val="Маркированный список 3"/>
    <w:basedOn w:val="Normal"/>
    <w:qFormat/>
    <w:pPr>
      <w:numPr>
        <w:ilvl w:val="0"/>
        <w:numId w:val="13"/>
      </w:numPr>
      <w:tabs>
        <w:tab w:val="clear" w:pos="708"/>
        <w:tab w:val="left" w:pos="926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before="0" w:after="200"/>
      <w:contextualSpacing/>
    </w:pPr>
    <w:rPr>
      <w:rFonts w:ascii="Times New Roman" w:hAnsi="Times New Roman" w:cs="Times New Roman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Style5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30"/>
      </w:numPr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3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7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Style58">
    <w:name w:val="Обычный отступ"/>
    <w:basedOn w:val="Normal"/>
    <w:qFormat/>
    <w:pPr>
      <w:ind w:left="708" w:hanging="0"/>
    </w:pPr>
    <w:rPr/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60">
    <w:name w:val="Тема примечания"/>
    <w:basedOn w:val="Style46"/>
    <w:next w:val="Style46"/>
    <w:qFormat/>
    <w:pPr/>
    <w:rPr>
      <w:b/>
      <w:bCs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44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Style61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2">
    <w:name w:val="Приветствие"/>
    <w:basedOn w:val="Normal"/>
    <w:next w:val="Normal"/>
    <w:qFormat/>
    <w:pPr/>
    <w:rPr/>
  </w:style>
  <w:style w:type="paragraph" w:styleId="45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72;&#1088;&#1077;&#1085;&#1080;&#1077;" TargetMode="External"/><Relationship Id="rId3" Type="http://schemas.openxmlformats.org/officeDocument/2006/relationships/hyperlink" Target="https://ru.wikipedia.org/wiki/&#1040;&#1084;&#1077;&#1088;&#1080;&#1082;&#1072;&#1085;&#1089;&#1082;&#1080;&#1081;_&#1074;&#1072;&#1088;&#1080;&#1072;&#1085;&#1090;_&#1072;&#1085;&#1075;&#1083;&#1080;&#1081;&#1089;&#1082;&#1086;&#1075;&#1086;_&#1103;&#1079;&#1099;&#1082;&#1072;" TargetMode="External"/><Relationship Id="rId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6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7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8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0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6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7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8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0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6" Type="http://schemas.openxmlformats.org/officeDocument/2006/relationships/hyperlink" Target="https://ru.wikipedia.org/wiki/Received_Pronunciation" TargetMode="External"/><Relationship Id="rId27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8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0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6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7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8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0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6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7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8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0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7:00Z</dcterms:created>
  <dc:creator>ПП</dc:creator>
  <dc:description>СЛУЖЕБНАЯ ИНФОРМАЦИЯ!!!НЕ МЕНЯТЬ!!!|Дата создания макета: 06.11.2019 12:59:59|Версия программы "Учебные планы": 1.0.11.69|ID_UP_DISC:1501355;ID_SPEC_LOC:2765;YEAR_POTOK:2015;ID_SUBJ:186;SHIFR:Б.1.В.ОД.10;ZE_PLANNED:3;IS_RASPRED_PRACT:0;TYPE_GROUP_PRACT:;ID_TYPE_PLACE_PRACT:;ID_TYPE_DOP_PRACT:;ID_TYPE_FORM_PRACT:;UPDZES:Sem-2,ZE-3;UPZ:Sem-2,ID_TZ-1,HOUR-4;UPZ:Sem-2,ID_TZ-2,HOUR-6;UPZ:Sem-2,ID_TZ-4,HOUR-94;UPC:Sem-2,ID_TC-2,Recert-0;UPDK:ID_KAF-6254,Sem-;COMPET:Shifr-ПК*&lt;tire&gt;4,NAME-способен демонстрировать знания основных положений и концепций в области теории и истории основного изучаемого языка</dc:description>
  <cp:keywords/>
  <dc:language>en-US</dc:language>
  <cp:lastModifiedBy>admin</cp:lastModifiedBy>
  <dcterms:modified xsi:type="dcterms:W3CDTF">2019-12-2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