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Минобрнауки Росс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4"/>
        </w:rPr>
        <w:t>Бузулукский гуманитарно-технологический институт (филиал) федер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государственного бюджетного образователь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высшего 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4"/>
        </w:rPr>
        <w:t xml:space="preserve">Кафедра общепрофессиональных и технических дисциплин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научно-исследовательская работ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4 Профессиональное обучение (по отраслям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Энергет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Год набора 2020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</w:rPr>
      </w:pPr>
      <w:bookmarkStart w:id="2" w:name="BookmarkTestIsMustDelChr13"/>
      <w:bookmarkEnd w:id="2"/>
      <w:r>
        <w:rPr>
          <w:rFonts w:eastAsia="Times New Roman"/>
          <w:sz w:val="24"/>
          <w:szCs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sz w:val="24"/>
        </w:rPr>
        <w:t>44.03.04 Профессиональное обучение (по отраслям) по практик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Фонд оценочных средств обсужден на заседании кафедры общепрофессиональных и технических дисциплин 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 по УР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vertAlign w:val="superscript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Исполнители: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</w:t>
      </w:r>
      <w:r>
        <w:rPr>
          <w:i/>
          <w:sz w:val="24"/>
        </w:rPr>
        <w:t>доцент                                                                О. С. Манакова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  <w:r>
        <w:br w:type="page"/>
      </w:r>
    </w:p>
    <w:p>
      <w:pPr>
        <w:pStyle w:val="Normal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07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16"/>
        <w:gridCol w:w="2422"/>
        <w:gridCol w:w="2834"/>
        <w:gridCol w:w="1803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1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1 Применяет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1-В-3 Понимает основные закономерности и главные особенности социально-исторического развития различных культур в этическом и философском контекс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 xml:space="preserve">- философские принципы познания; </w:t>
            </w:r>
          </w:p>
          <w:p>
            <w:pPr>
              <w:pStyle w:val="Default"/>
              <w:rPr/>
            </w:pPr>
            <w:r>
              <w:rPr/>
              <w:t xml:space="preserve">- феноменологию и закономерности развития человека в разные возрастные периоды; </w:t>
            </w:r>
          </w:p>
          <w:p>
            <w:pPr>
              <w:pStyle w:val="Default"/>
              <w:rPr/>
            </w:pPr>
            <w:r>
              <w:rPr/>
              <w:t xml:space="preserve">- способы исследования и оценки показателей субъектов образовательного процесса; </w:t>
            </w:r>
          </w:p>
          <w:p>
            <w:pPr>
              <w:pStyle w:val="Default"/>
              <w:rPr/>
            </w:pPr>
            <w:r>
              <w:rPr/>
              <w:t>- основные характеристики образовательной среды, психологически комфортной и благоприятной для успешного обучения и гармоничного личностного развития обучающихся в соответствии с их индивидуальными особенностями;</w:t>
            </w:r>
          </w:p>
          <w:p>
            <w:pPr>
              <w:pStyle w:val="Default"/>
              <w:rPr/>
            </w:pPr>
            <w:r>
              <w:rPr/>
              <w:t>- основные закономерности и главные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Default"/>
              <w:rPr/>
            </w:pPr>
            <w:r>
              <w:rPr/>
              <w:t>- логично и грамотно формулировать свои мысли, аргументировать свою точку зрения;</w:t>
            </w:r>
          </w:p>
          <w:p>
            <w:pPr>
              <w:pStyle w:val="Default"/>
              <w:rPr/>
            </w:pPr>
            <w:r>
              <w:rPr/>
              <w:t>- применять этические нормы во взаимодействии с субъектами образовательного процесса;</w:t>
            </w:r>
          </w:p>
          <w:p>
            <w:pPr>
              <w:pStyle w:val="Default"/>
              <w:rPr/>
            </w:pPr>
            <w:r>
              <w:rPr/>
              <w:t>- исследовать особенности социальной и культурной среды в реальной ситуации развития;</w:t>
            </w:r>
          </w:p>
          <w:p>
            <w:pPr>
              <w:pStyle w:val="Default"/>
              <w:rPr/>
            </w:pPr>
            <w:r>
              <w:rPr/>
              <w:t>- применять научно-обоснованные методы и техники психологических и педагогических обследований (мониторинг, наблюдение, анкетирование, опрос, тесты и др.);</w:t>
            </w:r>
          </w:p>
          <w:p>
            <w:pPr>
              <w:pStyle w:val="Default"/>
              <w:rPr/>
            </w:pPr>
            <w:r>
              <w:rPr/>
              <w:t>- оценивать внешние и внутренние факторы риска нарушения образовательного пространства;</w:t>
            </w:r>
          </w:p>
          <w:p>
            <w:pPr>
              <w:pStyle w:val="Default"/>
              <w:rPr/>
            </w:pPr>
            <w:r>
              <w:rPr/>
              <w:t>- оценивать текущее состояние, ресурс и потенциал развития учащихся и разрабатывать научно-обоснованные методы повышения их эффективности с учетом возрастных критериев и норм;</w:t>
            </w:r>
          </w:p>
          <w:p>
            <w:pPr>
              <w:pStyle w:val="Default"/>
              <w:rPr/>
            </w:pPr>
            <w:r>
              <w:rPr/>
              <w:t>- применять результаты экспертно-диагностической деятельности для генерации инноваций в образовательном учреждении;</w:t>
            </w:r>
          </w:p>
          <w:p>
            <w:pPr>
              <w:pStyle w:val="Default"/>
              <w:rPr/>
            </w:pPr>
            <w:r>
              <w:rPr/>
              <w:t>- применять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Default"/>
              <w:rPr/>
            </w:pPr>
            <w:r>
              <w:rPr/>
              <w:t xml:space="preserve">. методологией системного и деятельностного подходов; </w:t>
            </w:r>
          </w:p>
          <w:p>
            <w:pPr>
              <w:pStyle w:val="Default"/>
              <w:rPr/>
            </w:pPr>
            <w:r>
              <w:rPr/>
              <w:t xml:space="preserve">- способами организации и оптимизации познавательной и исследовательской деятельности; </w:t>
            </w:r>
          </w:p>
          <w:p>
            <w:pPr>
              <w:pStyle w:val="Default"/>
              <w:rPr/>
            </w:pPr>
            <w:r>
              <w:rPr/>
              <w:t>- современными компьютерными средствам и инновационными технологиями деятельности по психолого-педагогической</w:t>
            </w:r>
          </w:p>
          <w:p>
            <w:pPr>
              <w:pStyle w:val="Default"/>
              <w:rPr/>
            </w:pPr>
            <w:r>
              <w:rPr/>
              <w:t xml:space="preserve">диагностике (в том числе, информационными технологиям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8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8-В-2 8.2 Владеет методами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Знать: </w:t>
            </w:r>
          </w:p>
          <w:p>
            <w:pPr>
              <w:pStyle w:val="Default"/>
              <w:rPr/>
            </w:pPr>
            <w:r>
              <w:rPr/>
              <w:t xml:space="preserve">- сущность, характеристики, классификации педагогических исследований; </w:t>
            </w:r>
          </w:p>
          <w:p>
            <w:pPr>
              <w:pStyle w:val="Default"/>
              <w:rPr/>
            </w:pPr>
            <w:r>
              <w:rPr/>
              <w:t>- особенности организации и проведения научно-методического исследования;</w:t>
            </w:r>
          </w:p>
          <w:p>
            <w:pPr>
              <w:pStyle w:val="Default"/>
              <w:rPr/>
            </w:pPr>
            <w:r>
              <w:rPr/>
              <w:t xml:space="preserve">- современные технологии организации сбора, обработки данных и их интерпретации; </w:t>
            </w:r>
          </w:p>
          <w:p>
            <w:pPr>
              <w:pStyle w:val="Default"/>
              <w:rPr/>
            </w:pPr>
            <w:r>
              <w:rPr/>
              <w:t xml:space="preserve">- особенности оформления научно-педагогического текста (стиль, справочнобиблиографический аппарат, научный аппарат и др.). 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- наблюдать, критически анализировать полученную информацию, давать ее оценку; </w:t>
            </w:r>
          </w:p>
          <w:p>
            <w:pPr>
              <w:pStyle w:val="Default"/>
              <w:rPr/>
            </w:pPr>
            <w:r>
              <w:rPr/>
              <w:t xml:space="preserve">- квалифицированно разрабатывать аппарат научно-методического исследования и его программу, видеть проблему, формулировать гипотезу; </w:t>
            </w:r>
          </w:p>
          <w:p>
            <w:pPr>
              <w:pStyle w:val="Default"/>
              <w:rPr/>
            </w:pPr>
            <w:r>
              <w:rPr/>
              <w:t xml:space="preserve">- проводить эксперимент и обобщать его результаты; </w:t>
            </w:r>
          </w:p>
          <w:p>
            <w:pPr>
              <w:pStyle w:val="Default"/>
              <w:rPr/>
            </w:pPr>
            <w:r>
              <w:rPr/>
              <w:t xml:space="preserve">- оформлять результаты исследовательской деятельности в соответствии с существующими требованиями; </w:t>
            </w:r>
          </w:p>
          <w:p>
            <w:pPr>
              <w:pStyle w:val="Default"/>
              <w:rPr/>
            </w:pPr>
            <w:r>
              <w:rPr/>
              <w:t xml:space="preserve">- осуществлять педагогическую деятельность на основе специальных научных знаний 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Владеть: </w:t>
            </w:r>
          </w:p>
          <w:p>
            <w:pPr>
              <w:pStyle w:val="Default"/>
              <w:rPr/>
            </w:pPr>
            <w:r>
              <w:rPr/>
              <w:t xml:space="preserve">- теоретическими и эмпирическими методами научного исследования; - современными технологиями проектирования и организации научного исследования; </w:t>
            </w:r>
          </w:p>
          <w:p>
            <w:pPr>
              <w:pStyle w:val="Default"/>
              <w:rPr/>
            </w:pPr>
            <w:r>
              <w:rPr/>
              <w:t xml:space="preserve">- способами обработки данных и презентации результатов исследований; </w:t>
            </w:r>
          </w:p>
          <w:p>
            <w:pPr>
              <w:pStyle w:val="Default"/>
              <w:rPr/>
            </w:pPr>
            <w:r>
              <w:rPr/>
              <w:t xml:space="preserve">- методами анализа педагогической ситуации, профессиональной рефлексии на основе специальных научных зна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 1. </w:t>
            </w:r>
            <w:r>
              <w:rPr>
                <w:sz w:val="28"/>
                <w:szCs w:val="28"/>
              </w:rPr>
              <w:t xml:space="preserve">Составление индивидуального плана производственной практики: научно-исследовательская работа, согласование его с руководителем практики от кафедр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и и задач практи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содержанием практик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учение Федерального государственного образовательного стандарта высшего образования направления подготовки бакалавров Профессиональное обучение (по отраслям)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зработка научного плана и программы проведения научного исследования в соответствии с индивидуальным заданием (объект исследования, предмет исследования, цель и задачи исследования, методы исследования, теоретическая, методологическая, информационная базы исследования); </w:t>
            </w:r>
          </w:p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- разработка инструментария планируемого исслед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2. </w:t>
            </w:r>
            <w:r>
              <w:rPr>
                <w:sz w:val="28"/>
                <w:szCs w:val="28"/>
              </w:rPr>
              <w:t>Знакомство с организацией: организационно-правовая форма, форма собственности, организационная структура и структура управления, вид деятельности, отраслевая принадлежность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3. </w:t>
            </w:r>
            <w:r>
              <w:rPr>
                <w:sz w:val="28"/>
                <w:szCs w:val="28"/>
              </w:rPr>
              <w:t>Знакомство со службами организации: структура, штат (наличие необходимых методических материалов, компьютерной и оргтехники, лицензионных компьютерных программ, выхода в Интернет). Инструктаж по технике безопасности на рабочем месте: соблюдение правил внутреннего распорядка организации; соблюдение правил охраны физического здоровья сотрудников, поведение в случае чрезвычайных ситуаций (эвакуация и т.п.), правила безопасности при работе с электрооборудованием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4. </w:t>
            </w:r>
            <w:r>
              <w:rPr>
                <w:sz w:val="28"/>
                <w:szCs w:val="28"/>
              </w:rPr>
              <w:t>Согласование плана работы с руководителем практики от организации: определение для дальнейшего изучения и анализа состава нормативно-правовых актов, регулирующих деятельность организации, и отчетных документов; определение состава первичных документов, необходимых для детализированного изучения предмета исслед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 5. </w:t>
            </w:r>
            <w:r>
              <w:rPr>
                <w:sz w:val="28"/>
                <w:szCs w:val="28"/>
              </w:rPr>
              <w:t xml:space="preserve">Теоретический этап производственной практики: научно-исследовательская работа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изучение фундаментальной литературы по теме индивидуального задания (учебники, ученые пособия, монографии, журналы, информационные и справочные издани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круга научных проблем для исслед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оретическое обоснование индивидуального зада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теории по теме исследования: ключевые понятия и определения, трактовки терминов разными авторами, методические подходы к изучению явления или процесса на практик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, обобщение и систематизация научно-исследовательской информации.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i/>
                <w:sz w:val="28"/>
              </w:rPr>
              <w:t>Задание 6.</w:t>
            </w:r>
            <w:r>
              <w:rPr>
                <w:sz w:val="28"/>
              </w:rPr>
              <w:t xml:space="preserve"> Предварительный этап исследования по базе практики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 w:val="28"/>
              </w:rPr>
              <w:t>- определение целей, задач исследования, объекта и предмета исследования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 w:val="28"/>
              </w:rPr>
              <w:t>- определение необходимых информационных источников и выявление их наличия или отсутствия на месте прохождения практики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 w:val="28"/>
              </w:rPr>
              <w:t>- анализ и оценка данных источников информации для проведения дальнейших практических расчетов;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>- разработка и обоснование социально-экономических показа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арактеризующих деятельность организации, и методики их расчета.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7. </w:t>
            </w:r>
            <w:r>
              <w:rPr>
                <w:sz w:val="28"/>
                <w:szCs w:val="28"/>
              </w:rPr>
              <w:t>Непосредственная реализация программы научного исслед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8. </w:t>
            </w:r>
            <w:r>
              <w:rPr>
                <w:sz w:val="28"/>
                <w:szCs w:val="28"/>
              </w:rPr>
              <w:t>Проведение самостоятельных расчетов и анализа необходимых показателей научно-исследовательской работ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9. </w:t>
            </w:r>
            <w:r>
              <w:rPr>
                <w:sz w:val="28"/>
                <w:szCs w:val="28"/>
              </w:rPr>
              <w:t>Выбор методов исследования изучаемой проблемы, критериев и показателей, изменение которых будет отслеживаться в динамике, предложение факторов, степень влияния которых на предмет исследования целесообразно изучить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10. </w:t>
            </w:r>
            <w:r>
              <w:rPr>
                <w:sz w:val="28"/>
                <w:szCs w:val="28"/>
              </w:rPr>
              <w:t>Производственно-экономическая характеристика организации: расчёт эффективности работы организации в целом, степень обеспеченности ресурсами, уровень использования ресурсного потенциала, оценка степени эффективности и результативности деятельности организаци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12. </w:t>
            </w:r>
            <w:r>
              <w:rPr>
                <w:sz w:val="28"/>
                <w:szCs w:val="28"/>
              </w:rPr>
              <w:t>Факторный анализ объекта исследования: выявление факторов, сдерживающих его развитие, оценка степени их относительного влия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13. </w:t>
            </w:r>
            <w:r>
              <w:rPr>
                <w:sz w:val="28"/>
                <w:szCs w:val="28"/>
              </w:rPr>
              <w:t>Прогнозирование состояния объекта исследования на краткосрочную и среднесрочную перспективу, а также развития организации в целом. На основании прогноза разрабатывается план развития организации (отрасли, подразделения) и обосновывается его реальность (выполнимость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 14. </w:t>
            </w:r>
            <w:r>
              <w:rPr>
                <w:sz w:val="28"/>
                <w:szCs w:val="28"/>
              </w:rPr>
              <w:t xml:space="preserve">Заключительный этап научно-исследовательской деятельности на практик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и интерпретация полученных результа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научной и практической значимости проводимых исследовани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экономическое обоснование целесообразности предлагаемых мероприятий, изменений, инноваций в деятельности организ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улирование окончательных выводов; </w:t>
            </w:r>
          </w:p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- построение системы предложений и рекомендаций по совершенствованию производственной деятельности организации − места прохождения производственной практики: научно-исследовательская работ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 15. </w:t>
            </w:r>
            <w:r>
              <w:rPr>
                <w:sz w:val="28"/>
                <w:szCs w:val="28"/>
              </w:rPr>
              <w:t xml:space="preserve">Подготовка обзора, аналитического отчета и/или доклада по результатам прохождения производственной практики: научно-исследовательская работ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 научной проблемати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ение необходимых материалов из совокупности сведений, полученных на практик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средственная подготовка текста обзора, аналитического отчета и/или доклада.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16. </w:t>
            </w:r>
            <w:r>
              <w:rPr>
                <w:sz w:val="28"/>
                <w:szCs w:val="28"/>
              </w:rPr>
              <w:t>Работа над материалами производственной практики: научно-исследовательская работа: подготовка материалов, которые войдут в отчет; согласование с руководителем от организации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чем разница между объектом и предметом научного исследования?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о такое научно-педагогическое исследование? Дайте определение.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зовите основные типы исследований. Охарактеризуйте каждый тип отдельности.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кажите цель учебно-исследовательских проектов и назовите их формы.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акие основные задачи стоят перед научно-исследовательской работой обучающихся по направлению подготовки 44.03.04 Профессиональное обучение (по отраслям),  профиль Энергетика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Какова основная цель НИР в учебном процессе?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Что предусматривает НИР?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Какие этапы научной подготовки проходят обучающиеся и каково их содержание?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Как осуществляется научно-исследовательская работа обучающихся, выполняемая во вне учебное время?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Что относится к организационно-массовым мероприятиям в системе НИР?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Какие факторы влияют на развитие студенческой науки? 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p>
      <w:pPr>
        <w:pStyle w:val="ReportMain1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1. Полнота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/>
              <w:t>2. Правильность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/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защиты отчета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3. Полнота устного выступления, правильность ответов на 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презентации к защите отчета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Оформление слайдов;</w:t>
            </w:r>
          </w:p>
          <w:p>
            <w:pPr>
              <w:pStyle w:val="ReportMain1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Представление информации;</w:t>
            </w:r>
          </w:p>
          <w:p>
            <w:pPr>
              <w:pStyle w:val="ReportMain1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Наглядность и информативность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выполнена аккуратно, примеры проиллюстрированы, полностью освещены все обозначенные вопросы. При оформлении использован единый стиль, подобран фон, цветовая гамма, при необходимости – анимационные эффекты. Представлена полная информация, слайд дополняют, а не дублируют текст, создается целостное восприятие отчет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одержит небольшие неточности, нарушено единство стиля оформления, слайды дублируют часть текстовой информ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выполнена небрежно, не соблюдена структура, отсутствует единый стиль оформления, слайды перегружены, отвлекают внимание от текстового сопровожд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езентация отсутствует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 xml:space="preserve">Раздел 3. Методические материалы, определяющие процедуры оценивания знаний, умений, навыков и (или) опыта деятельности, </w:t>
      </w: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 окончании практики обучающийся не позднее десяти дней после завершения практики сдает дифференцированный зачет комиссии, назначенной заведующим кафедрой. В состав комиссии входят заведующий кафедрой, руководитель практики от института, ведущий доцент или старший преподаватель кафедры и, по возможности, руководитель практики от предприятия, учреждения или организации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Для защиты отчета о практике студент готовит мультимедийную презентацию, характеризующую основные результаты работы, продолжительностью не более 5 мин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Бакалавры, не выполнившие программы преддипломной практики по уважительной причине, направляются на практику повторно, в свободное от учебы время. Студенты, не выполнившие программы практики без уважительной причины или получившие отрицательную оценку, могут быть отчислены как имеющие академическую задолженность. По результатам прохождения практики оформляется ведом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отлично»</w:t>
      </w:r>
      <w:r>
        <w:rPr>
          <w:rFonts w:eastAsia="Times New Roman"/>
          <w:sz w:val="28"/>
          <w:szCs w:val="28"/>
          <w:lang w:eastAsia="ru-RU"/>
        </w:rPr>
        <w:t>: отчет о прохождении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ы студента на вопросы при защите показывают глубокое усвоение программного материала, логически стройное его изложение, раскрывают сущность вопроса, подкрепляются положениями нормативно-правовых актов, научными концепциями и методиками, выводами и расчетами, отраженными в отчет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способен продемонстрировать умение связать теорию с возможностями ее применения на практике, навыки свободного решения поставленных задач и обоснования принятого решения, владение методологией и методиками исследований, методами модел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хорош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ответов на вопросы при защите допущены неточности. Ответы носят расплывчатый характер, но при этом раскрывают сущность вопроса, подкрепляются положениями нормативно-правовых актов, научными концепциями и методиками, выводами и расчетами, подтвержденные материалами отчета по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способен правильно применять теоретические положений при решении вопросов и задач, умеет выбирать конкретные методы решения сложных задач, используя методы сбора, расчета, анализа, классификации, интерпретации данных, самостоятельно применяя математический и статистический аппар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удовлетворительн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не полностью отражает задание по практике, содержит недостаточно материалов, необходимых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ы студента на вопросы при защите носят поверхностный характер, показывают знание только основного материала, не раскрывают до конца сущности вопроса, слабо подкрепляются положениями нормативно-правовых актов, научными концепциями и методиками, выводами и расчетами из работы, показывают недостаточную самостоятельность и глубину изучения проблемы студ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демонстрирует только умение решать простые задачи на основе базовых знаний и заданных алгоритмов действий, испытывает затруднения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неудовлетворительн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выполнен с нарушением целевой установки задания по практике и не отвечает предъявляемым требованиям, в оформлении имеются отступления от стандарта, содержит недостаточно материалов, необходимых для подготовки выпускной работы.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 w:val="28"/>
          <w:szCs w:val="28"/>
        </w:rPr>
        <w:t>За творческий подход к выполнению отчета: наличие фотографий, интересное раскрытие задания – наличие интересной презентации, видео, и т.д. – оценка повышается на 1 балл.</w:t>
      </w:r>
    </w:p>
    <w:sectPr>
      <w:footerReference w:type="default" r:id="rId3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4:00Z</dcterms:created>
  <dc:creator>USER</dc:creator>
  <dc:description>СЛУЖЕБНАЯ ИНФОРМАЦИЯ!!!НЕ МЕНЯТЬ!!!|Дата создания макета: 01.11.2019 09:36:46|Версия программы "Учебные планы": 1.0.11.62|ID_UP_DISC:1569364;ID_SPEC_LOC:4936;YEAR_POTOK:2019;ID_SUBJ:11732;SHIFR:Б2.П.Б.П.2;ZE_PLANNED:12;IS_RASPRED_PRACT:0;TYPE_GROUP_PRACT:3;ID_TYPE_PLACE_PRACT:1;ID_TYPE_DOP_PRACT:2;ID_TYPE_FORM_PRACT:;UPDZES:Sem-5,ZE-12;UPZ:Sem-5,ID_TZ-4,HOUR-432;UPC:Sem-5,ID_TC-9,Recert-0;UPDK:ID_KAF-6559,Sem-;COMPET:Shifr-ОПК&lt;tire&gt;8,NAME-Способен осуществлять педагогическую деятельность на основе специальных научных знаний;COMPET:Shifr-УК&lt;tire&gt;1,NAME-Способен осуществлять поиск&lt;zpt&gt; критический анализ и синтез информации&lt;zpt&gt; применять системный подход для решения поставленных задач</dc:description>
  <cp:keywords/>
  <dc:language>en-US</dc:language>
  <cp:lastModifiedBy>USER</cp:lastModifiedBy>
  <dcterms:modified xsi:type="dcterms:W3CDTF">2020-01-23T05:59:00Z</dcterms:modified>
  <cp:revision>12</cp:revision>
  <dc:subject/>
  <dc:title/>
</cp:coreProperties>
</file>