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инобрнауки Российской Федерац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узулукский гуманитарно-технологический институт (филиал)</w:t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едерального государственного бюджетного образовательного учреж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Cs w:val="22"/>
          <w:lang w:eastAsia="en-US"/>
        </w:rPr>
        <w:t>высшего образования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«Оренбургский государственный университет»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федра юриспруденции</w:t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eastAsia="Calibri" w:cs="TimesNewRomanPSMT;Times New Roman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ReportHead1"/>
        <w:suppressAutoHyphens w:val="true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Методические указания для обучающихся по освоению дисциплины </w:t>
      </w:r>
    </w:p>
    <w:p>
      <w:pPr>
        <w:pStyle w:val="ReportHead1"/>
        <w:suppressAutoHyphens w:val="true"/>
        <w:spacing w:before="120" w:after="0"/>
        <w:rPr>
          <w:i/>
          <w:i/>
          <w:sz w:val="24"/>
        </w:rPr>
      </w:pPr>
      <w:r>
        <w:rPr>
          <w:i/>
          <w:sz w:val="24"/>
        </w:rPr>
        <w:t>«Б.4.1 Трудовые споры»</w:t>
      </w:r>
    </w:p>
    <w:p>
      <w:pPr>
        <w:pStyle w:val="ReportHead1"/>
        <w:suppressAutoHyphens w:val="tru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portHead1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КАЛАВРИАТ</w:t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правление подготовки</w:t>
      </w:r>
    </w:p>
    <w:p>
      <w:pPr>
        <w:pStyle w:val="Normal"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  <w:t>40.03.01 Юриспруденция</w:t>
      </w:r>
    </w:p>
    <w:p>
      <w:pPr>
        <w:pStyle w:val="Normal"/>
        <w:suppressAutoHyphens w:val="true"/>
        <w:jc w:val="center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код и наименование направления подготовки)</w:t>
      </w:r>
    </w:p>
    <w:p>
      <w:pPr>
        <w:pStyle w:val="Normal"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  <w:t>Общий профиль</w:t>
      </w:r>
    </w:p>
    <w:p>
      <w:pPr>
        <w:pStyle w:val="Normal"/>
        <w:suppressAutoHyphens w:val="true"/>
        <w:jc w:val="center"/>
        <w:rPr>
          <w:szCs w:val="22"/>
          <w:vertAlign w:val="superscript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</w:t>
      </w:r>
      <w:r>
        <w:rPr>
          <w:rFonts w:eastAsia="Calibri"/>
          <w:szCs w:val="22"/>
          <w:vertAlign w:val="superscript"/>
          <w:lang w:eastAsia="en-US"/>
        </w:rPr>
        <w:t>(наименование направленности (профиля) образовательной программы)</w:t>
      </w:r>
    </w:p>
    <w:p>
      <w:pPr>
        <w:pStyle w:val="Normal"/>
        <w:suppressAutoHyphens w:val="true"/>
        <w:jc w:val="center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валификация</w:t>
      </w:r>
    </w:p>
    <w:p>
      <w:pPr>
        <w:pStyle w:val="Normal"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  <w:t>Бакалавр</w:t>
      </w:r>
    </w:p>
    <w:p>
      <w:pPr>
        <w:pStyle w:val="Normal"/>
        <w:suppressAutoHyphens w:val="true"/>
        <w:spacing w:before="12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орма обучения</w:t>
      </w:r>
    </w:p>
    <w:p>
      <w:pPr>
        <w:pStyle w:val="Normal"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  <w:t>Очная, очно-заочная, заочная</w:t>
      </w:r>
    </w:p>
    <w:p>
      <w:pPr>
        <w:pStyle w:val="Normal"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</w:r>
      <w:bookmarkStart w:id="0" w:name="BookmarkWhereDelChr13"/>
      <w:bookmarkStart w:id="1" w:name="BookmarkWhereDelChr13"/>
      <w:bookmarkEnd w:id="1"/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0" w:right="567" w:gutter="0" w:header="0" w:top="510" w:footer="51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lang w:eastAsia="en-US"/>
        </w:rPr>
        <w:t>Год набора 2023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color w:val="000000"/>
          <w:spacing w:val="7"/>
          <w:lang w:val="en-US" w:eastAsia="en-US"/>
        </w:rPr>
        <w:drawing>
          <wp:inline distT="0" distB="0" distL="0" distR="0">
            <wp:extent cx="5944870" cy="816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276" w:before="0" w:after="200"/>
        <w:jc w:val="both"/>
        <w:rPr>
          <w:color w:val="000000"/>
          <w:spacing w:val="7"/>
        </w:rPr>
      </w:pPr>
      <w:r>
        <w:rPr>
          <w:color w:val="000000"/>
          <w:spacing w:val="7"/>
        </w:rPr>
        <w:t>Методические указания являются приложением к рабочей программе по дисциплине «Б.4.1 Трудовые споры»</w:t>
      </w:r>
    </w:p>
    <w:p>
      <w:pPr>
        <w:pStyle w:val="Normal"/>
        <w:spacing w:lineRule="auto" w:line="276" w:before="0" w:after="200"/>
        <w:jc w:val="center"/>
        <w:rPr/>
      </w:pPr>
      <w:r>
        <w:rPr/>
        <w:t>Содержа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 Методические указания к лекционным занятиям ………………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 Методические указания к практическим занятиям ………………………………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 Методические указания к самостоятельной работе…………………………………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 Методические указания по подготовке к рубежному контролю …………………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 Методические указания к консультациям…………………………………..……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6 Методические указания к промежуточной аттестации по дисциплине………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spacing w:before="280" w:after="28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1 Методические указания к лекционным занятиям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Содержание лекции определяется рабочей программой. В ходе лекции студентам рекомендуется конспектировать ее основные положения, не стоит пытаться дословно записать всю лекцию, поскольку скорость лекции не рассчитана на аутентичное воспроизведение выступления лектора в конспекте. Тем не менее, она является достаточной для того, чтобы студент смог не только усвоить, но и зафиксировать на бумаге сущность затронутых лектором проблем, выводы, а также узловые моменты, на которые обращается особое внимание в ходе лекции. Основным средством работы на лекционном занятии является конспектирование.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Конспектирование – процесс мысленной переработки и письменной фиксации информации, в виде краткого изложения основного содержания, смысла какого-либо текста. Результат конспектирования – запись, позволяющая студенту немедленно или через некоторый срок с нужной полнотой восстановить полученную информацию. Конспект в переводе с латыни означает «обзор». По существу его и составлять надо как обзор, содержащий основные мысли текста без подробностей и второстепенных деталей. Конспект носит индивидуализированный характер: он рассчитан на самого автора и поэтому может оказаться малопонятным для других. Для того чтобы осуществлять этот вид работы, в каждом конкретном случае необходимо грамотно решить следующие задачи: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1. Сориентироваться в общей концепции лекции (уметь определить вступление, основную часть, заключение).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2. Увидеть логико-смысловую канву сообщения, понять систему изложения информации в целом, а также ход развития каждой отдельной мысли.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3. Выявить «ключевые» мысли, т.е. основные смысловые вехи, на которые «нанизано» все содержание текста.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4. Определить детализирующую информацию.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Определения, которые дает лектор, стоит по возможности записать дословно и выделить другим цветом или же подчеркнуть. В случае изложения лектором хода научной дискуссии желательно кратко законспектировать существо вопроса, основные позиции и фамилии ученых, их отстаивающих. Если в обоснование своих выводов лектор приводит ссылки на справочники, статистические данные, нормативные акты и другие официально опубликованные сведения, имеет смысл лишь кратко отразить их существо и указать источник, в котором можно полностью почерпнуть излагаемую информац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о время лекции студенту рекомендуется иметь на столах помимо конспектов также Трудовой кодекс РФ, иные необходимые законы и подзаконные акты, поскольку гораздо эффективнее следить за ссылками лектора на нормативный акт по его тексту, нежели пытаться воспринять всю эту информацию на слух. В случае возникновения у студента по ходу лекции вопросов, их следует записать и задать в конце лекции в специально отведенное для этого врем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о окончании лекции (в тот же или на следующий день, пока еще в памяти сохранилась информация) студентам рекомендуется доработать свои конспекты, привести их в порядок, дополнить сведениями с учетом дополнительно изученного нормативного, справочного и научного материала. Крайне желательно на полях конспекта отмечать не только изученные точки зрения ученых по рассматриваемой проблеме, но и выражать согласие или несогласие самого студента с законспектированными положениями, материалами судебной практики и т.п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Лекционное занятие предназначено для изложения особенно важных, проблемных, актуальных в современной науке вопросов. Лекция, также как и семинарское, практическое занятие, требует от студентов определенной подготовки. Студент обязательно должен знать тему предстоящего лекционного занятия и обеспечить себе необходимый уровень активного участия: подобрать и ознакомиться, а при необходимости иметь с собой рекомендуемый преподавателем нормативный материал, повторить ранее пройденные темы по вопросам, которые будут затрагиваться в предстоящей лекции, вспомнить материал иных дисциплин. В частности, большое значение имеет подготовка по курсу «Теория государства и права», «Трудовое право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рименение отдельных образовательных технологий требует специальной подготовки не только от преподавателя, но и участвующих в занятиях студентов. Так, при проведении лекции-дискуссии, которая предполагает разделение присутствующих студентов на группы, студент должен быть способен высказать свою позицию относительно выдвинутых преподавателем точек зр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2 Методические указания к практическим занятиям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>При подготовке к соответствующей теме студентам рекомендуется обратиться к предложенному списку литературы. Обязательным является изучение соответствующей темы в учебнике, а также соответствующего раздела Трудового Кодекса РФ. Подготовка студента не должна ограничиваться вышеприведенными источниками, поскольку трудовое законодательство развивается динамично и необходимо обращаться к нормативным актам, регулирующим соответствующие правоотношения в сфере труда. Обращение к нормативным источникам, предложенным в списке, даже если они на момент поиска не действуют, позволит расширить представление студента о возможных способах регулирования правоотношений, развитии законодательств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Надо принять во внимание, что предложен достаточно обширный перечень литературы. Нормативные акты в силу объективных причин имеют тенденцию к быстрому устареванию, поэтому рекомендуется пользоваться справочно-правовыми системами. При поиске нормативного материала «по ситуации» всегда можно получить самые современные нормы права, действующие в сфере труд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Глубокие знания трудового права невозможны без обязательного сочетания приобретения определенных знаний на лекции с настойчивой подготовкой к практическим занятиям и преподаванием своего виденья (на основе соответствующих законов, практики их приложений и литературных источников) относительно решения того или другого вопроса, умения вести аргументированную полемику, отстаивать свою точку зрения на отмеченных занятиях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Практическое занятие – </w:t>
      </w:r>
      <w:r>
        <w:rPr/>
        <w:t>одна из основных форм учебы при изучении курса трудового права, его цель заключается в отработке навыков практического применения норм трудового права для решения вопросов, которые возникают в процессе функционирования трудового законодательств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StrongEmphasis"/>
        </w:rPr>
        <w:t>Целью практического занятия является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- углубление, систематизация, закрепление знаний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- развитие общей культуры речи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- формирование профессиональных и практических навыков, умение задавать вопрос и отвечать на него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- аргументировано отстаивать свою точку зрения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- применять полученные теоретические знания на практике (при решении задач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ктические занятия проводятся в целях закрепления теоретических положений трудового законодательства, обобщения судебной практики и обсуждения мнений ученых-теоретиков. На практических занятиях студенты должны научиться работать с источниками в процессе теоретического решения задач и выявить практические навыки использования норм материального и процессуального права при проведении деловых игр, составлении правовых документов. Практические занятия призваны научить студентов использовать их теоретические знания и практические навыки в составлении деловых бумаг, выступлении перед аудиторией, проведении дискуссий. Студенты должны научиться воспринимать ситуации потенциальных споров с точки зрения различных участников и уметь обосновывать свою правовую позицию. При проведении практических занятий используется форма подготовки докладов по теоретическим и практическим проблемам трудового права с обобщением материалов российской и местной судебной практики, практики других правоприменительных органов (КТС,  государственная инспекция труда, трудовой арбитраж и т.д.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3 Методические указания к самостоятельной работ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firstLine="851"/>
        <w:jc w:val="both"/>
        <w:rPr/>
      </w:pPr>
      <w:r>
        <w:rPr/>
        <w:t xml:space="preserve">Самостоятельная работа студентов является одной из важнейших составляющих образовательного процесса. Назначение самостоятельной работы студентов предполагает углубление и закрепление полученных знаний, развитие соответствующих навыков, а именно: </w:t>
      </w:r>
    </w:p>
    <w:p>
      <w:pPr>
        <w:pStyle w:val="Normal"/>
        <w:ind w:firstLine="851"/>
        <w:jc w:val="both"/>
        <w:rPr/>
      </w:pPr>
      <w:r>
        <w:rPr/>
        <w:t xml:space="preserve">- работу с лекционным материалом, поиск и анализ литературы, в том числе на электронных носителях по заданной проблеме и / или выбранной теме; </w:t>
      </w:r>
    </w:p>
    <w:p>
      <w:pPr>
        <w:pStyle w:val="Normal"/>
        <w:ind w:firstLine="851"/>
        <w:jc w:val="both"/>
        <w:rPr/>
      </w:pPr>
      <w:r>
        <w:rPr/>
        <w:t xml:space="preserve">- своевременное и качественное выполнение домашних заданий; </w:t>
      </w:r>
    </w:p>
    <w:p>
      <w:pPr>
        <w:pStyle w:val="Normal"/>
        <w:ind w:firstLine="851"/>
        <w:jc w:val="both"/>
        <w:rPr/>
      </w:pPr>
      <w:r>
        <w:rPr/>
        <w:t>- глубокое изучение тем и заданий, вынесенных на самостоятельную проработку;</w:t>
      </w:r>
    </w:p>
    <w:p>
      <w:pPr>
        <w:pStyle w:val="Normal"/>
        <w:ind w:firstLine="851"/>
        <w:jc w:val="both"/>
        <w:rPr/>
      </w:pPr>
      <w:r>
        <w:rPr/>
        <w:t>- подготовку к зачету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Основным видом самостоятельной работы по дисциплине является подготовка к семинарским занятиям.   Задачей студентов на семинарских занятиях является не повторение лекционного курса, в котором освещаются основные положения и наиболее спорные вопросы, а более широкое и глубокое изучение темы с использованием дополнительных источников, с целью предложить свое собственное видение и разрешение проблем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  <w:color w:val="000000"/>
        </w:rPr>
        <w:t>Темы практических занятий для студентов очной формы обучения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1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91"/>
        <w:gridCol w:w="1134"/>
        <w:gridCol w:w="6373"/>
        <w:gridCol w:w="817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дел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трудового спора, причины и условия возникновения трудовых споров. Конфликты в сфере труда при переходе к рынк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рассмотрения индивидуального трудового спора. Подведомственность индивидуальных трудовых спор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разрешения коллективного трудового спора. общая характеристика примирительных процедур, применяемых при разрешении коллективного трудового спор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нтии в связи с разрешением коллективного трудового спор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забастовки, его виды, стадии, обязанности сторон. Право на забастовк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объявления забастовки. Орган, возглавляющий забастовку. Обязанности сторон коллективного трудового спора в ходе забастов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е процессуальные правоотношения в предмете трудового права. Реформирование системы рассмотрения трудовых спор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индивидуального трудового спора в комиссии по трудовым спора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Темы практических занятий для студентов очно-заочной формы обуч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974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91"/>
        <w:gridCol w:w="1134"/>
        <w:gridCol w:w="6690"/>
        <w:gridCol w:w="959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дел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трудового спора, причины и условия возникновения трудовых споров. Конфликты в сфере труда при переходе к рынк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рассмотрения индивидуального трудового спора. Подведомственность индивидуальных трудовых спор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разрешения коллективного трудового спора. общая характеристика примирительных процедур, применяемых при разрешении коллективного трудового спор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нтии в связи с разрешением коллективного трудового спор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забастовки, его виды, стадии, обязанности сторон. Право на забастовк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объявления забастовки. Орган, возглавляющий забастовку. Обязанности сторон коллективного трудового спора в ходе забастов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е процессуальные правоотношения в предмете трудового права. Реформирование системы рассмотрения трудовых спор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индивидуального трудового спора в комиссии по трудовым спор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Темы практических занятий для студентов заочной формы обуч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74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91"/>
        <w:gridCol w:w="1134"/>
        <w:gridCol w:w="6690"/>
        <w:gridCol w:w="959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дел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-во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ятие трудового спора, причины и условия возникновения трудовых споров. Конфликты в сфере труда при переходе к рынк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рядок рассмотрения индивидуального трудового спора. Подведомственность индивидуальных трудовых спор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рядок разрешения коллективного трудового спора. общая характеристика примирительных процедур, применяемых при разрешении коллективного трудового спор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рантии в связи с разрешением коллективного трудового спор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ятие забастовки, его виды, стадии, обязанности сторон. Право на забастовк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рядок объявления забастовки. Орган, возглавляющий забастовку. Обязанности сторон коллективного трудового спора в ходе забастов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удовые процессуальные правоотношения в предмете трудового права. Реформирование системы рассмотрения трудовых спор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смотрение индивидуального трудового спора в комиссии по трудовым спор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ланы практических занятий (семинаров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Тема Трудовой спор как социальный конфликт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 Понятие трудового спора, причины и условия возникновения трудовых спо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2 Конфликты в сфере труда при переходе к рын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3 Законность и правопорядок в трудовом прав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4 Профилактика трудовых споров на современном этапе развития российского обще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5 Динамика и функции трудового спора как социального конфлик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6 Применение понятий «спор», «разногласие», «конфликт» в современном трудовом законодательств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Тема Индивидуальные трудовые спо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1 Понятие индивидуального трудового сп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2 Виды индивидуальных трудовых спор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 Соотношение понятий «разногласие» и «трудовой спор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4 Признаки индивидуального трудового сп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 Виды индивидуальных трудовых спо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6 Порядок рассмотрения индивидуального трудового сп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7 Подведомственность индивидуальных трудовых спор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8 Медиация как альтернативный способ урегулирования трудовых спо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9 Рассмотрение трудовых споров органами федеральной инспекции труда и в порядке подчинен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10 Комиссии по трудовым спорам (КТС) и ее компетенц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 Тема</w:t>
      </w:r>
      <w:r>
        <w:rPr/>
        <w:t xml:space="preserve"> </w:t>
      </w:r>
      <w:r>
        <w:rPr>
          <w:b/>
        </w:rPr>
        <w:t>Коллективные трудовые спо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 Понятие коллективного трудового спора, его предмет, сторо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2 Отличие от индивидуального трудового сп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 Виды коллективных трудовых спор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4 Стороны коллективных трудовых спор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 Выдвижение требований работников и их представите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6 Порядок разрешения коллективного трудового спора. общая характеристика примирительных процедур, применяемых при разрешении коллективного трудового сп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7 Гарантии в связи с разрешением коллективного трудового сп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8 Соглашения в ходе коллективного трудового спора и ответственность за их неиспол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>4. Тема Забастов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 Понятие забастовки, его виды, стадии, обязанности стор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2 Право на забастов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3 Порядок объявления забасто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4 Орган, возглавляющий забастов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5 Обязанности сторон коллективного трудового спора в ходе забасто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6 Основания и порядок признания забастовки незаконно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7 Ответственность за незаконные забасто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8 Гарантии и правовое положение работников в связи с проведением забасто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9 Запрещение локау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>5. Тема Понятие юридического процес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 Концепции понимания юридического процес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 Основание возникновения процессуальных правоотнош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 Признаки юридического процес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 Трудовые процессуальные правоотношения в предмете трудового пра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 Реформирование системы рассмотрения трудовых спор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6 Проблемы кодификации трудового процессуально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7 Дискуссия по вопросу о рассмотрении индивидуальных трудовых споров о дискримин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Тема Трудовые процессуальные правоотношения в предмете трудового права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Рассмотрение индивидуального трудового спора в комиссии по трудовым спорам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Формирование комиссии по трудовым спорам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Компетенция комиссии по трудовым спорам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Порядок рассмотрения индивидуального трудового спо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7"/>
        </w:rPr>
        <w:t>4 Методические указания по подготовке к рубежному контролю</w:t>
      </w:r>
    </w:p>
    <w:p>
      <w:pPr>
        <w:pStyle w:val="Normal"/>
        <w:ind w:firstLine="70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Рубежный контроль - это промежуточный семестровый контроль студентов по изученному материалу. Целью рубежного контроля является формирование у студента навыков анализа теоретических проблем на основе аудиторного и самостоятельного изучения учебной и научной литературы. На рубежный контроль выносятся крупные, проблемные, нередко спорные теоретические вопросы. Упор делается на монографические работы ученых трудового права и судебную практику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От студента требуется: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- владение изученным в ходе учебного процесса материалом, относящимся к рассматриваемой проблеме;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- знание разных точек зрения, высказанных в научной литературе по соответствующей проблеме, умение сопоставлять их между собой;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- наличие собственного мнения по обсуждаемым вопросам и умение его аргументировать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Рубежный контроль - это не только форма контроля, но и метод углубления, закрепления знаний студентов, так как в ходе подготовки к рубежному контролю преподаватель разъясняет сложные вопросы, возникающие у студента в процессе изучения предмета. Однако рубежный контроль не консультация и не экзамен. Его задача добиться глубокого изучения отобранного материала, пробудить у студента стремление к чтению дополнительной социологической литературы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Подготовка к рубежному контролю начинается с установочной консультации преподавателя, на которой он разъясняет развернутую тематику проблемы, рекомендует литературу для изучения и объясняет требования к рубежному контролю. Как правило, на подготовку к рубежному контролю студенту отводится 3-4 недели. Методические указания состоят из рекомендаций по изучению источников и литературы, вопросов для самопроверки и кратких конспектов ответа с перечислением основных фактов и событий, относящихся к пунктам плана каждой темы. Это должно помочь студентам целенаправленно организовать работу по овладению материалом и его запоминанию. При подготовке к рубежному контролю следует, прежде всего, просмотреть конспекты лекций и практических занятий и отметить в них имеющиеся вопросы. Если какие-то вопросы вынесены преподавателем на самостоятельное изучение, следует обратиться к учебной литературе, рекомендованной преподавателем в качестве источника сведений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Рубежный контроль осуществляется на основе подготовки к практическим занятиям, в форме индивидуальной беседы преподавателя с каждым студентом или беседы в небольших группах (2-3 человека). Обычно преподаватель задает несколько кратких конкретных вопросов, позволяющих выяснить степень добросовестности работы с литературой, проверяет конспект. Далее более подробно обсуждается какая-либо сторона проблемы, что позволяет оценить уровень понимания. По итогам рубежного контроля выставляется дифференцированная оценка по пятибалльной систе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7"/>
        </w:rPr>
        <w:t>5 Методические указания к консультациям</w:t>
      </w:r>
    </w:p>
    <w:p>
      <w:pPr>
        <w:pStyle w:val="Normal"/>
        <w:ind w:firstLine="70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Консультации по дисциплине «трудовые споры» проводятся с целью закрепления и расширения теоретических и практических знаний студентов; приобретения профессиональных навыков и опыта самостоятельной работы по специальности; сбор, анализ и обобщение материалов для подготовки и проведения занятий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Важное место занимают консультации по данному виду занятий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Консультации как одна из форм обучения могут быть классифицированы по отдельным видам на групповые; инди</w:t>
        <w:softHyphen/>
        <w:t>видуальные; тематические; по вопросам студентов; по воп</w:t>
        <w:softHyphen/>
        <w:t>росам, на которые считает необходимым обратить внимание преподаватель; проводимые в течение всего периода изучения дисциплины; перед эк</w:t>
        <w:softHyphen/>
        <w:t>заменами; перед государственным экзаменом; устные; пись</w:t>
        <w:softHyphen/>
        <w:t>менные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Основная цель консультации — помочь студентам в творческом усвоении всех вопросов, составляющих сущность предмета трудовых споров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Индивидуальные консультации </w:t>
      </w:r>
      <w:r>
        <w:rPr/>
        <w:t>проводятся в течение все</w:t>
        <w:softHyphen/>
        <w:t>го периода изучения дисциплины. Их цель состоит в том, чтобы помочь студенту лучше подго</w:t>
        <w:softHyphen/>
        <w:t>товиться  к зачету и экзамену по дисциплине «трудовые споры». Поэтому кон</w:t>
        <w:softHyphen/>
        <w:t xml:space="preserve">сультации должны носить систематический характер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Групповые консультации, </w:t>
      </w:r>
      <w:r>
        <w:rPr/>
        <w:t>по общему правилу, проводятся в связи с выходом на промежуточный контроль, обычно в период экзаменационных сес</w:t>
        <w:softHyphen/>
        <w:t>сий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В отличие от индивидуальных консультаций, которые про</w:t>
        <w:softHyphen/>
        <w:t>водятся в соответствии с установленным графиком, группо</w:t>
        <w:softHyphen/>
        <w:t>вые консультации проводятся по заявкам студентов во вре</w:t>
        <w:softHyphen/>
        <w:t>мя, удобное для студен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6 Методические указания к промежуточной аттестации по дисциплин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Зачет по дисциплине «трудовые споры» проводится по окончании 7 семестра. Зачет дает возможность преподавателю ознакомиться с ходом самостоятельной работы студентов над рекомендованной литературой и нормативными актами и оказывает им помощь в усвоении данного раздела дисциплины трудовые спор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На зачете проверяется знание конкретных разделов дисциплины трудовые споры, умение применить полученные знания на практике. Зачет может проходить как в устной, так и в форме универсального тестирования с помощью</w:t>
      </w:r>
      <w:r>
        <w:rPr/>
        <w:t xml:space="preserve"> </w:t>
      </w:r>
      <w:r>
        <w:rPr>
          <w:color w:val="000000"/>
        </w:rPr>
        <w:t xml:space="preserve">веб-приложения «Универсальная система тестирования БГТИ» 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Устная форма зачета предполагает ответы на вопросы билета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            </w:t>
      </w:r>
      <w:r>
        <w:rPr/>
        <w:t xml:space="preserve">Ответ на зачете должен носить четкий и конкретный характер. Важной является способность студента оперировать разными научными точками зрения, а также аргументировать свою позицию, в том числе путем отсылок к примерам из практик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4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2">
    <w:name w:val="WW8Num24z2"/>
    <w:qFormat/>
    <w:rPr>
      <w:sz w:val="24"/>
      <w:szCs w:val="24"/>
    </w:rPr>
  </w:style>
  <w:style w:type="character" w:styleId="WW8Num25z2">
    <w:name w:val="WW8Num25z2"/>
    <w:qFormat/>
    <w:rPr>
      <w:sz w:val="28"/>
      <w:szCs w:val="28"/>
    </w:rPr>
  </w:style>
  <w:style w:type="character" w:styleId="WW8Num26z2">
    <w:name w:val="WW8Num26z2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Head1">
    <w:name w:val="Report_Head"/>
    <w:basedOn w:val="Normal"/>
    <w:qFormat/>
    <w:pPr>
      <w:jc w:val="center"/>
    </w:pPr>
    <w:rPr>
      <w:rFonts w:eastAsia="Calibri"/>
      <w:sz w:val="28"/>
      <w:szCs w:val="22"/>
    </w:rPr>
  </w:style>
  <w:style w:type="paragraph" w:styleId="ReportMain1">
    <w:name w:val="Report_Main"/>
    <w:basedOn w:val="Normal"/>
    <w:qFormat/>
    <w:pPr/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</w:rPr>
  </w:style>
  <w:style w:type="paragraph" w:styleId="Footer">
    <w:name w:val="Footer"/>
    <w:basedOn w:val="Normal"/>
    <w:pPr/>
    <w:rPr>
      <w:rFonts w:eastAsia="Calibri"/>
      <w:sz w:val="22"/>
      <w:szCs w:val="22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9:00Z</dcterms:created>
  <dc:creator>user</dc:creator>
  <dc:description/>
  <cp:keywords/>
  <dc:language>en-US</dc:language>
  <cp:lastModifiedBy>кадры</cp:lastModifiedBy>
  <cp:lastPrinted>2023-09-12T12:41:00Z</cp:lastPrinted>
  <dcterms:modified xsi:type="dcterms:W3CDTF">2023-09-12T08:09:00Z</dcterms:modified>
  <cp:revision>2</cp:revision>
  <dc:subject/>
  <dc:title/>
</cp:coreProperties>
</file>