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(филиал)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</w:rPr>
        <w:t xml:space="preserve">Кафедра </w:t>
      </w:r>
      <w:r>
        <w:rPr>
          <w:sz w:val="24"/>
          <w:lang w:val="ru-RU"/>
        </w:rPr>
        <w:t xml:space="preserve"> педагогического образования</w:t>
      </w:r>
    </w:p>
    <w:p>
      <w:pPr>
        <w:pStyle w:val="ReportHead1"/>
        <w:suppressAutoHyphens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ФОНД ОЦЕНОЧНЫХ СРЕДСТВ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ДИСЦИПЛИНЫ</w:t>
      </w:r>
    </w:p>
    <w:p>
      <w:pPr>
        <w:pStyle w:val="ReportHead1"/>
        <w:suppressAutoHyphens w:val="true"/>
        <w:spacing w:before="120" w:after="0"/>
        <w:rPr/>
      </w:pPr>
      <w:r>
        <w:rPr>
          <w:i/>
          <w:sz w:val="24"/>
        </w:rPr>
        <w:t>«Б.1.</w:t>
      </w:r>
      <w:r>
        <w:rPr>
          <w:i/>
          <w:sz w:val="24"/>
          <w:lang w:val="ru-RU"/>
        </w:rPr>
        <w:t>Б.6.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Социология образования</w:t>
      </w:r>
      <w:r>
        <w:rPr>
          <w:i/>
          <w:sz w:val="24"/>
        </w:rPr>
        <w:t>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bookmarkStart w:id="0" w:name="BookmarkWhereDelChr13"/>
      <w:bookmarkEnd w:id="0"/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>Менеджмент в образовании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/>
      </w:pPr>
      <w:r>
        <w:rPr>
          <w:i/>
          <w:sz w:val="24"/>
          <w:lang w:val="ru-RU"/>
        </w:rPr>
        <w:t>Очная  з</w:t>
      </w:r>
      <w:r>
        <w:rPr>
          <w:i/>
          <w:sz w:val="24"/>
        </w:rPr>
        <w:t>аочная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lang w:val="ru-RU"/>
        </w:rPr>
      </w:pPr>
      <w:r>
        <w:rPr>
          <w:sz w:val="24"/>
        </w:rPr>
        <w:t>Год набора 20</w:t>
      </w:r>
      <w:r>
        <w:rPr>
          <w:sz w:val="24"/>
          <w:lang w:val="ru-RU"/>
        </w:rPr>
        <w:t>2</w:t>
      </w:r>
      <w:r>
        <w:rPr>
          <w:sz w:val="24"/>
        </w:rPr>
        <w:t>1</w:t>
      </w:r>
    </w:p>
    <w:p>
      <w:pPr>
        <w:pStyle w:val="ReportHead1"/>
        <w:suppressAutoHyphens w:val="true"/>
        <w:jc w:val="both"/>
        <w:rPr>
          <w:sz w:val="24"/>
          <w:u w:val="single"/>
          <w:lang w:val="ru-RU"/>
        </w:rPr>
      </w:pPr>
      <w:bookmarkStart w:id="1" w:name="BookmarkTestIsMustDelChr13"/>
      <w:bookmarkEnd w:id="1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  <w:lang w:val="ru-RU"/>
        </w:rPr>
        <w:t>44.</w:t>
      </w:r>
      <w:r>
        <w:rPr>
          <w:i/>
          <w:sz w:val="24"/>
          <w:u w:val="single"/>
        </w:rPr>
        <w:t>03.0</w:t>
      </w:r>
      <w:r>
        <w:rPr>
          <w:i/>
          <w:sz w:val="24"/>
          <w:u w:val="single"/>
          <w:lang w:val="ru-RU"/>
        </w:rPr>
        <w:t>1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  <w:lang w:val="ru-RU"/>
        </w:rPr>
        <w:t>Педагогическое образование</w:t>
      </w:r>
      <w:r>
        <w:rPr>
          <w:sz w:val="24"/>
        </w:rPr>
        <w:t xml:space="preserve"> по дисциплине «</w:t>
      </w:r>
      <w:r>
        <w:rPr>
          <w:sz w:val="24"/>
          <w:lang w:val="ru-RU"/>
        </w:rPr>
        <w:t>Социология образования</w:t>
      </w:r>
      <w:r>
        <w:rPr>
          <w:sz w:val="24"/>
        </w:rPr>
        <w:t xml:space="preserve">» </w:t>
      </w:r>
    </w:p>
    <w:p>
      <w:pPr>
        <w:pStyle w:val="ReportHead1"/>
        <w:suppressAutoHyphens w:val="true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  <w:lang w:val="ru-RU"/>
        </w:rPr>
        <w:t>Первый заместитель директора по УР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 xml:space="preserve">                                   Фролова Е.В. </w:t>
      </w:r>
      <w:r>
        <w:rPr>
          <w:sz w:val="24"/>
          <w:u w:val="single"/>
        </w:rPr>
        <w:tab/>
        <w:t xml:space="preserve">  </w:t>
        <w:tab/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2250" w:leader="none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  <w:u w:val="single"/>
          <w:lang w:val="ru-RU"/>
        </w:rPr>
        <w:t>доцент                                                     Пузикова В.С.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- 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дисциплине «Социология образования»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ind w:left="10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 Требования к результатам обучения по дисциплине (таб. раздела 3 Рабочей программы), формы их контроля и виды оценочных средств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оцесс изучения дисциплины направлен на формирование следующих результатов обучения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1979" w:type="dxa"/>
        <w:jc w:val="left"/>
        <w:tblInd w:w="-10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75"/>
        <w:gridCol w:w="4535"/>
        <w:gridCol w:w="4269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Код и наименование формируемых компетен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Код и наименование индикатора достижения компетен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К-1-В-1 Применяет философские основы познания и логического мышления, методы научного познания, в том числе методы системного анализа, для решения поставленных задач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К-1-В-2 Осуществляет критический анализ и синтез информации, полученной из разных источников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К-1-В-5 Формулирует и аргументирует выводы и суждения, в том числе с применением философского понятийного аппара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u w:val="single"/>
              </w:rPr>
              <w:t>Знать:</w:t>
            </w:r>
            <w:r>
              <w:rPr>
                <w:rFonts w:eastAsia="Times New Roman"/>
              </w:rPr>
              <w:t xml:space="preserve"> методы, правила, алгоритмы  и приемы эффективного использования логического мышления   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 культуры научного познания в ходе решения поставленных задач;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осуществления критического анализа и основных видов работы с информацией; приемы совершенствования аргументации суждений в том числе с применением философского понятийного аппарата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>
                <w:rFonts w:eastAsia="Times New Roman"/>
                <w:b/>
                <w:u w:val="single"/>
              </w:rPr>
              <w:t>Уметь:</w:t>
            </w:r>
            <w:r>
              <w:rPr>
                <w:rFonts w:eastAsia="Times New Roman"/>
              </w:rPr>
              <w:t xml:space="preserve"> вариативно использовать алгоритмы  и приемы эффективного использования логического мышления   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 культуры научного познания в ходе решения поставленных задач;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>
                <w:rFonts w:eastAsia="Times New Roman"/>
                <w:b/>
                <w:u w:val="single"/>
              </w:rPr>
              <w:t>Владеть:</w:t>
            </w:r>
            <w:r>
              <w:rPr>
                <w:rFonts w:eastAsia="Times New Roman"/>
              </w:rPr>
              <w:t xml:space="preserve"> активными навыками совершенствования осуществления поиска эффективных решений,  применения критического анализа и синтеза информации, применения системного подхода для решения поставленных задач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К-5-В-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К-5-В-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u w:val="single"/>
              </w:rPr>
              <w:t xml:space="preserve">Знать: </w:t>
            </w:r>
            <w:r>
              <w:rPr>
                <w:rFonts w:eastAsia="Times New Roman"/>
              </w:rPr>
              <w:t xml:space="preserve">нормы и содержание культурных особенностей и традиций, межкультурного разнообразия общества в социально-историческом, этическом и философском контекстах 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>
                <w:rFonts w:eastAsia="Times New Roman"/>
                <w:b/>
                <w:u w:val="single"/>
              </w:rPr>
              <w:t>Уметь:</w:t>
            </w:r>
            <w:r>
              <w:rPr>
                <w:rFonts w:eastAsia="Times New Roman"/>
              </w:rPr>
              <w:t xml:space="preserve"> конструктивно взаимодействовать с людьми различных категорий с учетом их социокультурных особенностей в целях успешного выполнения профессиональных задач 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>
                <w:rFonts w:eastAsia="Times New Roman"/>
                <w:b/>
                <w:u w:val="single"/>
              </w:rPr>
              <w:t xml:space="preserve">Владеть: </w:t>
            </w:r>
            <w:r>
              <w:rPr>
                <w:rFonts w:eastAsia="Times New Roman"/>
              </w:rPr>
              <w:t xml:space="preserve">навыками решения профессиональных задач посредством осуществления социальной интеграции, взаимодействия с представителями различных социальных групп  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ПК-8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ПК-8-В-1 Демонстрирует специальные научные знания, необходимые для осуществления педагогической, в том числе организационно-управленческой деятельности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ПК-8-В-3 Владеет методами анализа педагогической ситуации, профессиональной рефлексии на основе специальных научных зна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u w:val="single"/>
              </w:rPr>
              <w:t xml:space="preserve">Знать: </w:t>
            </w:r>
            <w:r>
              <w:rPr>
                <w:rFonts w:eastAsia="Times New Roman"/>
              </w:rPr>
              <w:t>методическое обоснование педагогической деятельности, ее анализа, осуществления профессиональной рефлексии на основе специальных научных знаний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>
                <w:rFonts w:eastAsia="Times New Roman"/>
                <w:b/>
                <w:u w:val="single"/>
              </w:rPr>
              <w:t>Уметь</w:t>
            </w:r>
            <w:r>
              <w:rPr>
                <w:rFonts w:eastAsia="Times New Roman"/>
              </w:rPr>
              <w:t>: использовать специальные научные знания, необходимые для осуществления педагогической, в том числе организационно-управленческой деятельности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>
                <w:rFonts w:eastAsia="Times New Roman"/>
                <w:b/>
                <w:u w:val="single"/>
              </w:rPr>
              <w:t>Владеть:</w:t>
            </w:r>
            <w:r>
              <w:rPr>
                <w:rFonts w:eastAsia="Times New Roman"/>
              </w:rPr>
              <w:t xml:space="preserve">  навыками использования методов анализа педагогической ситуации, профессиональной рефлексии на основе специальных научных знаний</w:t>
            </w:r>
          </w:p>
          <w:p>
            <w:pPr>
              <w:pStyle w:val="ReportMain1"/>
              <w:suppressAutoHyphens w:val="tru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left="10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  <w:szCs w:val="28"/>
          <w:lang w:eastAsia="ru-RU"/>
        </w:rPr>
      </w:pPr>
      <w:r>
        <w:rPr>
          <w:rFonts w:eastAsia="Times New Roman"/>
          <w:sz w:val="28"/>
          <w:szCs w:val="28"/>
          <w:lang w:val="de-DE"/>
        </w:rPr>
        <w:t xml:space="preserve">                                           </w:t>
      </w: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  Тестирование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426" w:hanging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</w:rPr>
        <w:t>Раздел 1</w:t>
      </w:r>
      <w:r>
        <w:rPr>
          <w:b/>
          <w:sz w:val="24"/>
          <w:szCs w:val="24"/>
        </w:rPr>
        <w:t>. Социологии как наука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1Под социологией в широком смысле понимается: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человеческое общество и поведение людей в социальных обстоятельствах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отношения между людьми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общение людей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личный статус человека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2 Нормы и правила социальной этики отвечают на вопрос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Что мы хотим внушить другим?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Какого отношения мы к себе хотим?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пособ убедить в чем-то других?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ладеем ли мы необходимыми нормами социальных взаимодействий?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3 Отображение человека человеком имеет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объективный характер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убъективный характер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достоверный характер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итуативный характер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4 Закономерность искажения смысла информации в межличностных отношениях объясняется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преднамеренными действиями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недостаточным структурированием массива информации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большим количеством людей, передающих информацию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малым количеством людей, передающих информацию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5 Различия в восприятии информации обусловлены уровнем состояния человека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физического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интеллектуального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эмоционального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овокупностью вышеуказанных состояний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6 Ведущим мотивом социального поведения является сохранение:</w:t>
      </w:r>
    </w:p>
    <w:p>
      <w:pPr>
        <w:pStyle w:val="Normal"/>
        <w:jc w:val="both"/>
        <w:rPr/>
      </w:pPr>
      <w:r>
        <w:rPr>
          <w:rFonts w:eastAsia="Times New Roman"/>
          <w:bCs/>
          <w:color w:val="003300"/>
          <w:sz w:val="28"/>
          <w:szCs w:val="28"/>
        </w:rPr>
        <w:t xml:space="preserve"> </w:t>
      </w:r>
      <w:r>
        <w:rPr>
          <w:b/>
          <w:bCs/>
          <w:color w:val="003300"/>
          <w:sz w:val="28"/>
          <w:szCs w:val="28"/>
        </w:rPr>
        <w:t>личного статуса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обственного достоинства человека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обственных интересов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общих интересов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7 Отношения участвующих в социальных отношениях влияют на: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частные проявления социальных отношений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есь характер социальных отношений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межличностные отношения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8 Преувеличенное внимание к перемещениям в социальных отношениях по иерархической лестнице в ущерб интересам дела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моральная проблема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нравственная проблема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этическая проблема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личностная проблема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9 Авторитарный тип отношения к окружающим характеризуется: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ластным, деспотическим проявлением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успешностью в делах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независимостью и отчужденностью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жестким и враждебным отношением к окружающим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10 Эгоистический тип отношения к окружающим характеризуется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ластным, деспотическим проявлением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успешностью в делах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независимостью и отчужденностью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жестким и враждебным отношением к окружающим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11Агрессивный тип отношения к окружающим характеризуется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ластным, деспотическим проявлением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успешностью в делах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независимостью и отчужденностью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жестким и враждебным отношением к окружающим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1.12 Альтруистический тип отношения к окружающим характеризуется: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ответственный, деликатный, умеет подбодрить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ластным, деспотическим проявлением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успешностью в делах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независимостью и отчужденностью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1.13 Наиболее детально вопрос о функциях социального действия разработал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П.Сорокин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М.Вебер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Т.Парсонс</w:t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11.4 С какой социологической теорией связано имя Т. Парсонса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имволическим интеракционизмом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труктурно-функциональной теорией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теорией социальных изменений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теорией социального обмена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3300"/>
          <w:sz w:val="28"/>
          <w:szCs w:val="28"/>
        </w:rPr>
        <w:t>1.15 Какая социологическая теория связана с понятием социального прогресса?: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теория социализации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теория социальных отношений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теория стратификации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теория модерн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3300"/>
          <w:sz w:val="28"/>
          <w:szCs w:val="28"/>
        </w:rPr>
        <w:t xml:space="preserve">Раздел 2 </w:t>
      </w:r>
      <w:r>
        <w:rPr>
          <w:b/>
          <w:sz w:val="24"/>
          <w:szCs w:val="24"/>
        </w:rPr>
        <w:t>Общество: структурно-системный анализ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1 Коммуникативная сторона общения в социологическом знании является:</w:t>
      </w:r>
    </w:p>
    <w:p>
      <w:pPr>
        <w:pStyle w:val="Normal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частью единого процесса общения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целью общения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редством общения</w:t>
      </w:r>
    </w:p>
    <w:p>
      <w:pPr>
        <w:pStyle w:val="Normal"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общим смыслом общ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2.2</w:t>
      </w:r>
      <w:r>
        <w:rPr>
          <w:sz w:val="24"/>
          <w:szCs w:val="28"/>
          <w:lang w:eastAsia="ru-RU"/>
        </w:rPr>
        <w:t xml:space="preserve"> </w:t>
      </w:r>
      <w:r>
        <w:rPr>
          <w:bCs/>
          <w:color w:val="003300"/>
          <w:sz w:val="28"/>
          <w:szCs w:val="28"/>
        </w:rPr>
        <w:t>Коммуникативная сторона общения прояв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как взаимодействие общаю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 процессе обмена информацие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в процессе восприятия общаю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3 Интерактивная сторона общения прояв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как взаимодействие общаю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 процессе обмена информацие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 процессе восприятия общаю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4 Перцептивная сторона общения прояв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как взаимодействие общаю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 процессе обмена информацие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 процессе восприятия общаю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5 Массовая (элементарная) грамотность в социологии образования- это типовая характеристика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Гражданского обще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традиционного обще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информационного обще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индустриального обще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2.6 Семейная структура ,состоящая из родителей и детей ,находящихся на иждивении- это определение семьи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нуклеарно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расширенно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кибуцы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полигамно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2.7 Что понимается под термином «социология труда»?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амостоятельное научное направл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овокупность теории и практик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отраслевая социологическая наук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оциологическая теори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2.8 В России инициаторами развития экономической социологии стали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rFonts w:eastAsia="Times New Roman"/>
          <w:bCs/>
          <w:color w:val="003300"/>
          <w:sz w:val="28"/>
          <w:szCs w:val="28"/>
        </w:rPr>
        <w:t xml:space="preserve"> </w:t>
      </w:r>
      <w:r>
        <w:rPr>
          <w:bCs/>
          <w:color w:val="003300"/>
          <w:sz w:val="28"/>
          <w:szCs w:val="28"/>
        </w:rPr>
        <w:t>стилистически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Т. И. Заславская, Р.В. Рывкин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.С.Малявина, Ю.В.Карякин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 xml:space="preserve">Д.Н.Баринов, С.Л.Таланов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2.9 Третий этап мировой экономической социологии определяется временным интервалом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rFonts w:eastAsia="Times New Roman"/>
          <w:bCs/>
          <w:color w:val="003300"/>
          <w:sz w:val="28"/>
          <w:szCs w:val="28"/>
        </w:rPr>
        <w:t xml:space="preserve">  </w:t>
      </w:r>
      <w:r>
        <w:rPr>
          <w:bCs/>
          <w:color w:val="003300"/>
          <w:sz w:val="28"/>
          <w:szCs w:val="28"/>
        </w:rPr>
        <w:t>с1930 по1940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/>
          <w:bCs/>
          <w:color w:val="003300"/>
          <w:sz w:val="28"/>
          <w:szCs w:val="28"/>
        </w:rPr>
        <w:t>с 1950 по1980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1920 по1950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ередина 80-90гг 20 век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10 Религию как многоуровневое социальное образование, определяющееся потребностью человека в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законодательно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этическо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вященно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управленческо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2.11 Социология образования как отрасль социологии формировалась такими учеными, как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П.Сорокин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Э.Дюркгей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Ч. Райт Миллс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Т. Парсонс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2.12 Активное воздействия одного субъекта на другого в социологии управления –это следующий метод социально-психологического управл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зараж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нуш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подра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убежд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13Трансформация взглядов одного человека в систему воззрений другого определяет метод общ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зараж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нуш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подра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убежд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2.14 Гибкая реакция на изменение ситуации – показатель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ысоких коммуникативных качеств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редних коммуникативных качеств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низких коммуникативных качеств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15 Корректность как качество коммуникативной культуры в социологии управления прояв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/>
          <w:bCs/>
          <w:color w:val="003300"/>
          <w:sz w:val="28"/>
          <w:szCs w:val="28"/>
        </w:rPr>
        <w:t>в умении держать себя в рамках приличий в любых ситуациях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rFonts w:eastAsia="Times New Roman"/>
          <w:b/>
          <w:bCs/>
          <w:color w:val="003300"/>
          <w:sz w:val="28"/>
          <w:szCs w:val="28"/>
        </w:rPr>
        <w:t xml:space="preserve"> </w:t>
      </w:r>
      <w:r>
        <w:rPr>
          <w:bCs/>
          <w:color w:val="003300"/>
          <w:sz w:val="28"/>
          <w:szCs w:val="28"/>
        </w:rPr>
        <w:t>в доброжелательности в общени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 умении продемонстрировать свою позицию в сложившихся обстоятельствах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Раздел 3 Образование как социальный институт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3.1.Социальная структура является частью</w:t>
      </w:r>
      <w:r>
        <w:rPr>
          <w:b/>
          <w:bCs/>
          <w:color w:val="0033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оциальной системы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государственной системы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экономической системы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политической системы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3.2 Социальная роль опреде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тепенью влияния одного человека на другого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доминированием одного человека над други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упорядоченным организованным неравенство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набором функций поведения человека, имеющим определенный статус в обществ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3.3 Стратификация опреде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тепенью влияния одного человека на другого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доминированием одного человека над други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упорядоченным организованным неравенство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набором функций поведения человека, имеющим определенный статус в обществ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3.4 Классовый тип стратификации является господствующим в 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гражданском обществ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традиционном обществ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информационном обществ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индустриальном обществ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3.5 Экономическая стратификация представляет дифференциацию людей по уровню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доход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образовательного развити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интеллектуального развити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оциальной рол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3.6 Изменение положения индивида в социальном пространстве получило название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татусного портрета индивид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оци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эффект правильного произношения фраз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оциальной мобиль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3.7 Процесс усвоения индивидом социальных норм и культурных ценностей общества называ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оциализацие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десоциализацие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ресоциализацие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3.8.Процесс институализации, то есть образование социального института  обусловлен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формированием страт обще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формированием социальных групп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скоростной режимом усвоения информ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овместными организованными действиями, для удовлетворения определенных потребн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3.9 Механизм внешнего регулирования социальных связей индивида прояв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отрицательное суждение об индивид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указание недостатков в поведении индивид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управляющим воздействием на индивида со стороны социальной группы, сообще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критике действий индивид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3.10 Методы управления в социальных организациях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средством манипуляции коллективом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условием совершенствования профессиона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критерием упрочения социальных связе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комплексом целенаправленного воздействия на работников, группы, коллективы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3412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ab/>
      </w:r>
      <w:r>
        <w:rPr>
          <w:b/>
          <w:bCs/>
          <w:color w:val="003300"/>
          <w:sz w:val="28"/>
          <w:szCs w:val="28"/>
        </w:rPr>
        <w:t xml:space="preserve">Блок В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Направление собеседований и типы заданий по всем разделам 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Покажите на конкретных примерах взаимообусловленность социальных взаимодействий  в общем и частном смысле (сообщение с приведением соответствующей аргументации по смысловым элементам вопроса)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2.Какие этические принципы считаются универсальны определенных моделей современных социальных отношений? (сообщение с приведением соответствующей аргументации по смысловой сути вопроса)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 xml:space="preserve">3.Дайте характеристику основным этическим проблемам на макроуровне и микроуровне социальных отношений; представьте опорно-смысловой конспект сообщ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4. Дайте  характеристику личностным качествам субъекта как участника процесса социализации, которые определяют уровень его культуры (сообщение с приведением соответствующей аргументации по смысловым элементам вопроса)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5. Дайте характеристику основным этическим проблемам на микроуровне межличностных отношений в социальной группе; представьте опорно-смысловой конспект сообщ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6.Представьте модель управления деловых отношений межличностных отношений в социальной групп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7.Представьте структурирование информации по теме характеристик коммуникативных эффектов в контексте деятельности определенной социальной группы(аналитический инструментарий)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8. Представьте таблицу отличий разновидностей социологического опрос- анкетирования и интервьюир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9.Раскройте содержание основных этапов социологического исследования как такового: перечень процедур схем, таблиц, моделей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0.Представьте анализ ошибок в выстраировании хода соц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bCs/>
          <w:color w:val="003300"/>
          <w:sz w:val="28"/>
          <w:szCs w:val="28"/>
        </w:rPr>
        <w:t>11.Каково значение соблюдения критериев формирования процессов социализации  (сообщение с приведением соответствующей аргументации по смысловой сути вопроса)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2 Представьте модель социопсихологических отношений в малой группе по Д.Морено делового поведения с приведением соответствующих критериев.</w:t>
      </w:r>
    </w:p>
    <w:p>
      <w:pPr>
        <w:pStyle w:val="Normal"/>
        <w:tabs>
          <w:tab w:val="clear" w:pos="708"/>
          <w:tab w:val="left" w:pos="4711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ab/>
        <w:t>Блок С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eastAsia="Times New Roman"/>
          <w:b/>
          <w:bCs/>
          <w:color w:val="003300"/>
          <w:sz w:val="28"/>
          <w:szCs w:val="28"/>
        </w:rPr>
        <w:t xml:space="preserve"> </w:t>
      </w:r>
      <w:r>
        <w:rPr>
          <w:b/>
          <w:bCs/>
          <w:color w:val="003300"/>
          <w:sz w:val="28"/>
          <w:szCs w:val="28"/>
        </w:rPr>
        <w:t>Направление индивидуальных творческих заданий по всем разделам 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.Напишите эссе, тема которого заявлена в высказывании Пифагора о личных интересах сочетающихся с интересами других людей, о интересах долгосрочных и краткосрочных в контексте деятельносьти социологической группы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2. Платон заявляет о недопустимости делать то, о чем нельзя было бы сказать что это действительно честное, открытое и истинное. Приведите несколько аргументов в подтверждение данного этического утвер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3.Одним из принципов этики утилитаризма декларирует мысль о том, что недопустимо совершить вред обществу, котором ты живешь, то есть о практической пользе нравственного поведения .Составьте логически верное рассуждение в подтверждение этой мысл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4.Категорический императив И.Канта об универсальной, всеобщей норме, о необходимости ее соблюдения связан с основным смыслом этичного поведения. Представить рассуждение о значении этой связи в социальном быти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5.Смоделируйте ситуации использования факторов, определяющих качества социализации лич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6.Составьте схему использования методов социологического исследования и целесообразности их использования в определенном исследовани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7.Какой перечень вопросов должен соответствовать анкетированию по теме «Направления и значимость социальных инициатив».Попробуйте его составить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8.Какие вопросы определяют тест «Инструментарий и методика социологического исследования».Составьте перечень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9.Составьте анализ определенного акта социального взаимодействи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0.Смоделирйте тип собеседника в контексте анализа  диалога в малой социальной групп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1.Представьте последовательность действий выхода из определенной конфликтной ситуации в малой социальной группе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12.Составьте предварительный план социологического исследования по определенной теме Объясните как обработать, структурировать информацию ключевым проблемам и вопросам исслед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3897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bCs/>
          <w:color w:val="0033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en-US"/>
        </w:rPr>
        <w:t>Блок Д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просы к экзамену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  <w:szCs w:val="22"/>
          <w:lang w:val="ru-RU" w:eastAsia="en-US"/>
        </w:rPr>
      </w:pPr>
      <w:r>
        <w:rPr>
          <w:b/>
          <w:lang w:val="ru-RU"/>
        </w:rPr>
        <w:t xml:space="preserve">1 </w:t>
      </w:r>
      <w:r>
        <w:rPr>
          <w:szCs w:val="22"/>
          <w:lang w:val="ru-RU" w:eastAsia="en-US"/>
        </w:rPr>
        <w:t>Развитие социологии как наук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2 Предпосылки развития социологи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3 Становление социологического знания в российской и зарубежной науке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4 Общество как система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5 Этнические общества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6.Межнациональные отношения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7.Теории исследования личности Р.Мертона, Т.Парсонса, Э.Дюркгейма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8.Формирование личности в процессе социализации</w:t>
      </w:r>
      <w:r>
        <w:rPr>
          <w:b/>
          <w:szCs w:val="22"/>
          <w:lang w:val="ru-RU" w:eastAsia="en-US"/>
        </w:rPr>
        <w:t>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  <w:szCs w:val="22"/>
          <w:lang w:val="ru-RU" w:eastAsia="en-US"/>
        </w:rPr>
      </w:pPr>
      <w:r>
        <w:rPr>
          <w:szCs w:val="22"/>
          <w:lang w:val="ru-RU" w:eastAsia="en-US"/>
        </w:rPr>
        <w:t>9 Отраслевая социология в структуре социологического знания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10 Предмет и объект отраслевой социологии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11.Развитие отраслевой социологии в России и за рубежом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12Структура отраслевой социологи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13 Социальные вопросы и социальные отношения.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14Виды формирований отраслевой социологии (социология труда, социология занятости, социология образования, социология религии и другие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15 Социальная структура и стратификация современного обществ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16 Определения понятия «социальная структура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17Социальные структуры и подструктуры обществ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18Стратификация обществ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19 Социальный статус личност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20. Классы, социальные группы, слои обществ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>
          <w:szCs w:val="22"/>
          <w:lang w:val="ru-RU" w:eastAsia="en-US"/>
        </w:rPr>
        <w:t>21. Социальная и профессиональная мобильность обществ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>
          <w:szCs w:val="22"/>
          <w:lang w:val="ru-RU" w:eastAsia="en-US"/>
        </w:rPr>
        <w:t xml:space="preserve">22 Социальные изменения и прогресс.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23 Управление как социальный прогресс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>
          <w:szCs w:val="22"/>
          <w:lang w:val="ru-RU" w:eastAsia="en-US"/>
        </w:rPr>
        <w:t xml:space="preserve">24 Социальное прогнозирование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25 Социальное проектирование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>
          <w:szCs w:val="22"/>
          <w:lang w:val="ru-RU" w:eastAsia="en-US"/>
        </w:rPr>
        <w:t xml:space="preserve">27 Общественное мнение как средство социального контроля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>
          <w:szCs w:val="22"/>
          <w:lang w:val="ru-RU" w:eastAsia="en-US"/>
        </w:rPr>
        <w:t>28 Методика и методология прикладных социологических исследований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29 Социологическое исследования и его виды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30 Этапы и организации проведения прикладных социологических исследований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 xml:space="preserve">31Программа социологических исследований.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32Цели, задачи, гипотеза социологического исследования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33 Процедуры логического анализа в социологическом исследовании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 xml:space="preserve">34 Сбор социологической информации. 35Обработка и систематизация результатов социологического исследования.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>
          <w:szCs w:val="22"/>
          <w:lang w:val="ru-RU" w:eastAsia="en-US"/>
        </w:rPr>
        <w:t>35 Закономерности межличностных отношений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36 Социальные группы и общност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37 Социальный конфликт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38 Социальные институт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39 Социальные институты: виды и функци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40 Процесс институализаци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41 Социология религи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42 Социология образования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45 Социология управления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46 Личность и общество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47 Экономическая стратификация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48 Социальная мобильность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49 Горизонтальная мобильность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50 Вертикальная мобильность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51 Виды типологии социальных изменений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52 Теория социализаци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53 Теория модернизаци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54 Теория стратификаци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55 Теория социальных отношений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56 Социальная структур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57 Социология и культур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58 Метод наблюдения с социологическом исследовани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>59 Учение Аристотеля и Платона об обществе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szCs w:val="22"/>
          <w:lang w:val="ru-RU" w:eastAsia="en-US"/>
        </w:rPr>
      </w:pPr>
      <w:r>
        <w:rPr>
          <w:szCs w:val="22"/>
          <w:lang w:val="ru-RU" w:eastAsia="en-US"/>
        </w:rPr>
        <w:t xml:space="preserve">60 Становление социологии в изысканиях О.Конта  </w:t>
      </w:r>
    </w:p>
    <w:p>
      <w:pPr>
        <w:pStyle w:val="Normal"/>
        <w:rPr>
          <w:sz w:val="28"/>
          <w:szCs w:val="28"/>
        </w:rPr>
      </w:pPr>
      <w:r>
        <w:rPr>
          <w:bCs/>
          <w:color w:val="003300"/>
          <w:sz w:val="28"/>
          <w:szCs w:val="28"/>
        </w:rPr>
        <w:tab/>
      </w:r>
      <w:r>
        <w:rPr>
          <w:sz w:val="28"/>
          <w:szCs w:val="28"/>
        </w:rPr>
        <w:t>В структуре 2-х вопросов (с60 по90) экзаменационных билетов к зачету используются материалы блоков В и 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de-DE"/>
        </w:rPr>
        <w:t xml:space="preserve">   </w:t>
      </w:r>
      <w:r>
        <w:rPr>
          <w:b/>
          <w:sz w:val="28"/>
          <w:szCs w:val="28"/>
        </w:rPr>
        <w:t>Организационно</w:t>
      </w:r>
      <w:r>
        <w:rPr>
          <w:b/>
          <w:sz w:val="28"/>
          <w:szCs w:val="28"/>
          <w:lang w:val="de-DE"/>
        </w:rPr>
        <w:t>-</w:t>
      </w:r>
      <w:r>
        <w:rPr>
          <w:b/>
          <w:sz w:val="28"/>
          <w:szCs w:val="28"/>
        </w:rPr>
        <w:t>методическо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учебных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Тестирование грамматического материала оценивае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-19б. - «отлич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15б. – «хорош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3б.- «удовлетвори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 «неудовлетвори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стное сообщение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лично» - студент демонстрирует глубокие знания по излагаемой проблеме,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орошо» - 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дискуссию, решает коммуникативную задачу высказывания, допускает 1-2 лексико-грамматические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довлетворительно» - 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неудовлетворитель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rFonts w:eastAsia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758" w:leader="none"/>
        </w:tabs>
        <w:spacing w:before="0" w:after="200"/>
        <w:contextualSpacing/>
        <w:jc w:val="both"/>
        <w:rPr>
          <w:bCs/>
          <w:color w:val="003300"/>
          <w:spacing w:val="6"/>
          <w:sz w:val="28"/>
          <w:szCs w:val="28"/>
        </w:rPr>
      </w:pPr>
      <w:r>
        <w:rPr>
          <w:bCs/>
          <w:color w:val="0033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849" w:leader="none"/>
        </w:tabs>
        <w:spacing w:before="0" w:after="20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sectPr>
      <w:footerReference w:type="default" r:id="rId3"/>
      <w:type w:val="nextPage"/>
      <w:pgSz w:w="11906" w:h="16838"/>
      <w:pgMar w:left="850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9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Style6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8:00Z</dcterms:created>
  <dc:creator>ФиК</dc:creator>
  <dc:description>СЛУЖЕБНАЯ ИНФОРМАЦИЯ!!!НЕ МЕНЯТЬ!!!|ID_UP_DISC:1155959;ID_SPEC_LOC:2752;YEAR_POTOK:2016;ID_SUBJ:2528;SHIFR:Б.1.В.ДВ.7.1;ZE_PLANNED:3;IS_RASPRED_PRACT:0;TYPE_GROUP_PRACT:;ID_TYPE_PLACE_PRACT:;ID_TYPE_DOP_PRACT:;ID_TYPE_FORM_PRACT:;UPDZES:Sem-2,ZE-3;UPZ:Sem-2,ID_TZ-1,HOUR-18;UPZ:Sem-2,ID_TZ-2,HOUR-16;UPZ:Sem-2,ID_TZ-4,HOUR-74;UPC:Sem-2,ID_TC-2,Recert-0;UPDK:ID_KAF-6560,Sem-;COMPET:Shifr-ОК&lt;tire&gt;5,NAME-способностью работать в коллективе&lt;zpt&gt; толерантно воспринимая социальные&lt;zpt&gt; этнические&lt;zpt&gt; конфессиональные и культурные различия;COMPET:Shifr-ПК&lt;tire&gt;7,NAME-способностью&lt;zpt&gt; используя отечественные и зарубежные источники информации&lt;zpt&gt; собрать необходимые данные проанализировать их и подготовить информационный обзор и/или аналитический отчет</dc:description>
  <cp:keywords/>
  <dc:language>en-US</dc:language>
  <cp:lastModifiedBy>Пользователь</cp:lastModifiedBy>
  <dcterms:modified xsi:type="dcterms:W3CDTF">2022-01-04T08:39:00Z</dcterms:modified>
  <cp:revision>64</cp:revision>
  <dc:subject/>
  <dc:title/>
</cp:coreProperties>
</file>