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Бузулукский гуманитарно-технологический институт (филиал)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Normal"/>
        <w:tabs>
          <w:tab w:val="clear" w:pos="708"/>
          <w:tab w:val="center" w:pos="5244" w:leader="none"/>
          <w:tab w:val="left" w:pos="6840" w:leader="none"/>
        </w:tabs>
        <w:suppressAutoHyphens w:val="true"/>
        <w:spacing w:lineRule="auto" w:line="240" w:before="0" w:after="0"/>
        <w:rPr>
          <w:sz w:val="24"/>
        </w:rPr>
      </w:pPr>
      <w:r>
        <w:rPr>
          <w:sz w:val="24"/>
        </w:rPr>
        <w:tab/>
        <w:t>высшего образования</w:t>
        <w:tab/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юриспруденц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Корпоративное право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40.03.01 Юриспруденция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Общий профиль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, заочная, очно-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/>
      </w:pPr>
      <w:r>
        <w:rPr/>
        <w:t>Год набора 2022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40.03.01 Юриспруденция</w:t>
      </w:r>
      <w:r>
        <w:rPr>
          <w:sz w:val="24"/>
        </w:rPr>
        <w:t xml:space="preserve"> по дисциплине «Корпоративное право».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portHead1"/>
        <w:keepNext w:val="true"/>
        <w:keepLines/>
        <w:suppressAutoHyphens w:val="tru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keepNext w:val="true"/>
        <w:keepLines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юриспруденции </w:t>
        <w:tab/>
      </w:r>
    </w:p>
    <w:p>
      <w:pPr>
        <w:pStyle w:val="ReportHead1"/>
        <w:keepNext w:val="true"/>
        <w:keepLines/>
        <w:tabs>
          <w:tab w:val="clear" w:pos="708"/>
          <w:tab w:val="left" w:pos="10148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keepNext w:val="true"/>
        <w:keepLines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6 от "18" февраля 2022г.</w:t>
      </w:r>
    </w:p>
    <w:p>
      <w:pPr>
        <w:pStyle w:val="ReportHead1"/>
        <w:keepNext w:val="true"/>
        <w:keepLines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keepNext w:val="true"/>
        <w:keepLines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/>
      </w:pPr>
      <w:r>
        <w:rPr>
          <w:sz w:val="24"/>
          <w:u w:val="single"/>
        </w:rPr>
        <w:t>Декан факультета экономики и права</w:t>
        <w:tab/>
        <w:t xml:space="preserve">                  О.Н. Григорьева </w:t>
        <w:tab/>
      </w:r>
    </w:p>
    <w:p>
      <w:pPr>
        <w:pStyle w:val="ReportHead1"/>
        <w:keepNext w:val="true"/>
        <w:keepLines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keepNext w:val="true"/>
        <w:keepLines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keepNext w:val="true"/>
        <w:keepLines/>
        <w:tabs>
          <w:tab w:val="clear" w:pos="708"/>
          <w:tab w:val="left" w:pos="6165" w:leader="none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старший преподаватель</w:t>
        <w:tab/>
        <w:t>Ю.Л. Шумских</w:t>
        <w:tab/>
      </w:r>
    </w:p>
    <w:p>
      <w:pPr>
        <w:pStyle w:val="ReportHead1"/>
        <w:keepNext w:val="true"/>
        <w:keepLines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148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keepNext w:val="true"/>
              <w:keepLines/>
              <w:tabs>
                <w:tab w:val="clear" w:pos="708"/>
                <w:tab w:val="left" w:pos="10148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portHead1"/>
              <w:keepNext w:val="true"/>
              <w:keepLines/>
              <w:tabs>
                <w:tab w:val="clear" w:pos="708"/>
                <w:tab w:val="left" w:pos="10148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ReportHead1"/>
              <w:keepNext w:val="true"/>
              <w:keepLines/>
              <w:tabs>
                <w:tab w:val="clear" w:pos="708"/>
                <w:tab w:val="left" w:pos="10148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 xml:space="preserve">Уполномоченный по качеству от кафедры </w:t>
            </w:r>
          </w:p>
          <w:p>
            <w:pPr>
              <w:pStyle w:val="ReportHead1"/>
              <w:keepNext w:val="true"/>
              <w:keepLines/>
              <w:tabs>
                <w:tab w:val="clear" w:pos="708"/>
                <w:tab w:val="left" w:pos="5760" w:leader="none"/>
                <w:tab w:val="center" w:pos="5811" w:leader="none"/>
                <w:tab w:val="left" w:pos="9865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>Ю.Л. Шумских_______</w:t>
              <w:tab/>
            </w:r>
          </w:p>
          <w:p>
            <w:pPr>
              <w:pStyle w:val="ReportHead1"/>
              <w:keepNext w:val="true"/>
              <w:keepLines/>
              <w:tabs>
                <w:tab w:val="clear" w:pos="708"/>
                <w:tab w:val="center" w:pos="5811" w:leader="none"/>
                <w:tab w:val="left" w:pos="9865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keepNext w:val="true"/>
              <w:keepLines/>
              <w:tabs>
                <w:tab w:val="clear" w:pos="708"/>
                <w:tab w:val="center" w:pos="5811" w:leader="none"/>
                <w:tab w:val="left" w:pos="9865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399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2319"/>
        <w:gridCol w:w="3827"/>
        <w:gridCol w:w="241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участвовать в реализации конкретных правоотношений, содержатель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4-В-1 Использует правовые знания для реализации конкретных правоотношений, связанных с осуществлением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оложения корпоративного законодательства, основы юридической техники, правила подготовки юридических документов в области корпоратив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A –</w:t>
            </w:r>
            <w:r>
              <w:rPr/>
              <w:t xml:space="preserve"> задания репродуктивного уровн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Тесты 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/>
              <w:t>Вопросы для устного опрос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рименять правила, средства и приемы юридической техники в области документооборота организаций, корпораций; составлять официальные письменные документы, порождающие определенные юридические последствия, создающие определенные юридические состояния и направленные на регулирование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корпоративных правоотношений; уяснять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одержание документов в области корпоратив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B –</w:t>
            </w:r>
            <w:r>
              <w:rPr/>
              <w:t xml:space="preserve"> задания реконструктивного уровн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рактико-ориентированные зад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навыками подготовки юридических документов в соответствующих сферах профессиональной деятельности, в том числе в области корпоратив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C –</w:t>
            </w:r>
            <w:r>
              <w:rPr/>
              <w:t xml:space="preserve"> задания практико-ориентированного и/или исследовательского уровн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Условия практических ситуаций 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/>
              <w:t>Вопросы дискуссии Вопросы семинара-конференци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8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давать квалифицированные юридические заключения и консультации в конкретных видах юридической деятельност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8-В-2 Анализирует правовые нормы и правильно применяет положения действующего законодательства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8-В-3 Обладает навыками консультирования и работы с обращениями и заявлениям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методику подготовки юридического заключения и проведения устных и письменных юридических консультаций по вопросам осуществления корпораций, а также защиты прав корпораций в судебном и административ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A –</w:t>
            </w:r>
            <w:r>
              <w:rPr/>
              <w:t xml:space="preserve"> задания репродуктивного уровн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Тесты 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/>
              <w:t>Вопросы для устного опрос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выделять фактические обстоятельства дела, выбирать и анализировать нормы корпоративного права и судебную практику при подготовке юридического заключения и (или) консультир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B –</w:t>
            </w:r>
            <w:r>
              <w:rPr/>
              <w:t xml:space="preserve"> задания реконструктивного уровн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рактико-ориентированные зад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технологией анализа фактических обстоятельств дела, норм корпоративного права и судебной практики, имеющихся доказательств по делу;  навыками подготовки и оформления юридических заключений; навыками устных и письменных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C –</w:t>
            </w:r>
            <w:r>
              <w:rPr/>
              <w:t xml:space="preserve"> задания практико-ориентированного и/или исследовательского уровн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Условия практических ситуаций 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/>
              <w:t>Вопросы дискуссии Вопросы семинара-конференции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i/>
          <w:i/>
          <w:sz w:val="28"/>
        </w:rPr>
      </w:pPr>
      <w:r>
        <w:rPr>
          <w:b/>
          <w:sz w:val="28"/>
        </w:rPr>
        <w:t>Блок А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А.0 Примерные вопросы тестовых задан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1. Корпоративное право представляет собо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) централизованное регул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) корпоративное регул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) централизованное и корпоративное регул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2. Основными принципами корпоративного прав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) отделение собственности от 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) баланс интересов участников корпоратив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) публичное регул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3. Корпоративное право – эт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) межотраслевой правовой институ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) совокупность правовых норм, регулирующих деятельность акционерных обще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) совокупность правовых норм, принимаемых корпор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4. Корпоративное право регулир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) внутриорганизационны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) имущественны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) координационны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г) субординационные отно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5. В предмет корпоративного права входят следующие виды отно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) экономическ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) социальн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) управленческ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г) политическ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6. К методам корпоративного права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) диспозитивны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) автоном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) децентрал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г) императив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7. Система корпоративного права - эт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) внутренняя его структура, представляющая комплексный правовой институ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) взаимосвязь корпоративного права с другими отраслями пра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) совокупность правовых отношений, регулируемых корпоративными норм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8. Структура корпоративного права включает в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) гражданско-правовые нор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) экологические нор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) трудовые нормы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>А.1 Вопросы для устного опро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Раздел 1. Общие положения о корпоративном праве и источниках корпоративного права. Понятие, виды корпора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онятие корпоративного права как подотрасли гражданского права, отрасли науки, учебной дисциплин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редмет и метод корпоративного права, отличительные особенности, характеристика корпоративных правоотно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инципы корпоративного пра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Источники правового регулирования корпоративных отно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Локальные акты корпораций: их значение для регулирования корпоративных отно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Кодекс корпоративного поведения (управления) в системе актов, регулирующих корпоративные отно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онятие корпорации по российскому законодательств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Отличие корпоративные организаций от унитарных (законодательный подход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Холдинговые корпорации (отношения зависимости и дочерност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Виды корпорац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Хозяйственные общества как классические корпоративные организ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Хозяйственные товарищества, их отличительные особен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Крестьянские (фермерские) хозяйства, хозяйственные партнерства, производственные и потребительские кооперативы, общественные организации, общественные движения, ассоциации (союзы), нотариальные палаты, товарищества собственников недвижимости, казачьи общества, общины коренных малочисленных народо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Корпорации публичные и непубличные: правовой статус, раскрытие информации, защита миноритариев и кредито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Корпоративные права и обязанности как содержание корпоративных правоотно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Раздел 2. Создание корпораций, реорганизация. Прекращение деятельности корпора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онятия, правовой статус учредителя, участника, акционера: сравнительная характеристи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Вопросы создания корпорации: первое собрание учредителей, заключение договоров о создании юридического лица, соблюдение договорных обязательств, права и обязанности учреди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Понятие и значение, структура учредительных докум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Уставный, складочный капитал, паевой фонд корпорации, его правовое и экономическое содержа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Увеличение, уменьшение уставного капитал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онятие, правовое значение акции и доли в хозяйственном обществ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Эмиссия акций при создании акционерного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Особенности реорганизации отдельных видов корпорац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Слияния и поглощения в корпоративном праве, механизмы защиты прав и интересов участников и корпорац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рекращение деятельности корпорации: добровольная и принудительная ликвидац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инятие решения о прекращении деятельности корпорации, соблюдение прав и интересов участников корпо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Раздел 3. Система органов управления корпорациями. Корпоративные процедуры. Ответственность должностных лиц органов управления и участников корпоративных отнош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Корпоративное управление как правовой феномен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онятие и классификация органов управления в корпораци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Понятие «система управления», «модель управления», их значение для российской и зарубежной правовой действи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Общее собрание – высший орган управления корпораци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История развития теоретических представлений о роли общего собрания в системе органов управления корпораци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Компетенция общего собр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орядок принятия решений на общем собрании. Акционерные соглаш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Правовой статус общего собрания в корпорации с одним участник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онятие, роль совета директоров (наблюдательного совета) в системе органов упра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Состав совета директор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Избрание и утверждение кандидатур в совет директор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Компетенция совета директор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орядок деятельности совета директор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екращение полномочий директ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равовой статус единоличного и коллегиального исполнительного орг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Договоры, оформляющие правоотношения с исполнительными директорами и членами правления в корпо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Управляющие компании в роли исполнительных органов корпо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Компетенция исполнительных орган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орядок деятельности исполнительных орган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одотчетность исполнитель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Ревизионная комиссия, ликвидационная комиссия: понятие, значение в управлении корпор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Квалификация крупных сдело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Процедура согласования (последующего одобрения) крупных сдело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Заинтересованность в совершении сдел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Основания и процедура согласования (одобрения) сделок с заинтересованность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иобретение определённого пакета акций публичного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Ответственность должностных лиц органов управления корпораци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Обжалование решений общего собрания участников, совета директоров, обжалование иных актов органов управления корпораци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Формы, способы и средства защиты корпоративных пра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Ответственность участников (акционеров, дольщиков, пайщиков) корпо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Исключение из состава участников корпо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Косвенный иск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i/>
          <w:i/>
          <w:sz w:val="28"/>
        </w:rPr>
      </w:pPr>
      <w:r>
        <w:rPr>
          <w:b/>
          <w:sz w:val="28"/>
        </w:rPr>
        <w:t>Блок B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актико-ориентированные за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Раздел 1. Общие положения о корпоративном праве и источниках корпоративного права. Понятие, виды корпора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1.1 Сделать обзор правовых позиций Конституционного Суда РФ по вопросам применения норм корпоративного пра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1.2 Составить таблицу, содержащую информацию об общих и различительных признаках хозяйственных обществ, товариществ, партнерств, производственных кооператив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Раздел 2. Создание корпораций, реорганизация. Прекращение деятельности корпора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2.1 Составить алгоритм действий с указанием сроков их реализации при добровольной ликвидации акционерного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2.2 Составить алгоритм действий с указанием сроков их реализации и распределением обязанностей между внутренними структурными подразделениями (юридическим, финансово-экономическим, бухгалтерского учета) коммерческой корпорации при реорганизации в форме выд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Раздел 3. Система органов управления корпорациями. Корпоративные процедуры. Ответственность должностных лиц органов управления и участников корпоративных отнош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3.1 Определить структуру органов упр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) в акционерном обще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) в обществе с ограниченной ответствен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Охарактеризовать основные модели управления в каждом из указанных видов хозяйственных обще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3.2 Провести сравнительный анализ компетенции, порядка подготовки, созыва и проведения общего собрания акционеров акционерного общества и общего собрания участников общества с ограниченной ответствен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/>
      </w:pPr>
      <w:r>
        <w:rPr>
          <w:b/>
          <w:sz w:val="28"/>
        </w:rPr>
        <w:t>Блок C</w:t>
      </w:r>
      <w:r>
        <w:rPr>
          <w:i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2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>С.0 Условия практических ситуа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Раздел 2. Создание корпораций, реорганизация. Прекращение деятельности корпора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2.1 Обобщить судебно-арбитражную практику по вопросу учреждения и реорганизации акционерных обще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2.2 Обобщить судебно-арбитражную практику по вопросу гражданско-правовой ответственности лиц, входящих в органы управления хозяйственного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2.3 Подготовить проекты учредительного договора, устава, решения единственного учредителя общества с ограниченной ответственностью и акционерного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2.4 Составить примерный вариант акционерного соглашения по российскому пра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Раздел 3. Система органов управления корпорациями. Корпоративные процедуры. Ответственность должностных лиц органов управления и участников корпоративных отнош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3.1 Подготовить правовое заключение о порядке и сроках обжалования решения общего собрания акционеров и решения совета директоров акционерного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3.2 Описать процедуру эмиссии акций акционерного общества по закрытой и открытой подпис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outlineLvl w:val="1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С.1 Вопросы дискусс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Раздел 1. Общие положения о корпоративном праве и источниках корпоративного права. Понятие, виды корпора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Тенденции в развитии корпоративного права за рубежом и в Росс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облемные аспекты правого положения отдельных видов корпораций (общества с ограниченной ответственностью, акционерные общества, хозяйственные партнерства, союзы (ассоциации), холдинги, картели и др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2 Вопросы семинара-конферен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4"/>
        </w:rPr>
        <w:t>Раздел 1. Общие положения о корпоративном праве и источниках корпоративного права. Понятие, виды корпорац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иды корпорац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Хозяйственные общества как классические корпоративные организ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Хозяйственные товарищества, их отличительные особен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Крестьянские (фермерские) хозяйства, хозяйственные партнерства, производственные и потребительские кооперативы, общественные организации, общественные движения, ассоциации (союзы), нотариальные палаты, товарищества собственников недвижимости, казачьи общества, общины коренных малочисленных народов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Корпорации публичные и непубличные: правовой статус, раскрытие информации, защита миноритариев и кредиторов.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Блок D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опросы к зачет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онятие корпоративного права как подотрасли гражданского права, отрасли науки, учебной дисциплин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редмет и метод корпоративного права, отличительные особенности, характеристика корпоративных правоотношен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ринципы корпоративного пр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Источники правового регулирования корпоративных отношен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Локальные акты корпораций: их значение для регулирования корпоративных отношен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Кодекс корпоративного поведения (управления) в системе актов, регулирующих корпоративные отнош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онятие корпорации по российскому законодательств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Отличие корпоративные организаций от унитарных (законодательный подход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Холдинговые корпорации (отношения зависимости и дочерности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иды корпорац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Хозяйственные общества как классические корпоративные организ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Хозяйственные товарищества, их отличительные особен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4"/>
        </w:rPr>
        <w:t>Крестьянские (фермерские) хозяйства, хозяйственные партнерства, производственные и потребительские кооперативы, общественные организации, общественные движения, ассоциации (союзы), нотариальные палаты, товарищества собственников недвижимости, казачьи общества, общины коренных малочисленных народов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Корпорации публичные и непубличные: правовой статус, раскрытие информации, защита миноритариев и кредито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Корпоративные права и обязанности как содержание корпоративных правоотнош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онятия, правовой статус учредителя, участника, акционера: сравнительная характеристи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опросы создания корпорации: первое собрание учредителей, заключение договоров о создании юридического лица, соблюдение договорных обязательств, права и обязанности учредител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4"/>
        </w:rPr>
        <w:t xml:space="preserve">Понятие и значение, структура учредительных документ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Уставный, складочный капитал, паевой фонд корпорации, его правовое и экономическое содержа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Увеличение, уменьшение уставного капит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онятие, правовое значение акции и доли в хозяйственном обществ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Эмиссия акций при создании акционерного общ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Особенности реорганизации отдельных видов корпорац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4"/>
        </w:rPr>
        <w:t xml:space="preserve">Слияния и поглощения в корпоративном праве, механизмы защиты прав и интересов участников и корпорац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рекращение деятельности корпорации: добровольная и принудительная ликвидац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ринятие решения о прекращении деятельности корпорации, соблюдение прав и интересов участников корпо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Корпоративное управление как правовой феноме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онятие и классификация органов управления в корпорация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4"/>
        </w:rPr>
        <w:t>Понятие «система управления», «модель управления», их значение для российской и зарубежной правовой действи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Общее собрание – высший орган управления корпораци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История развития теоретических представлений о роли общего собрания в системе органов управления корпораци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Компетенция общего собр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орядок принятия решений на общем собрании. Акционерные соглаш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4"/>
        </w:rPr>
        <w:t>Правовой статус общего собрания в корпорации с одним участник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онятие, роль совета директоров (наблюдательного совета) в системе органов управл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Состав совета директор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Избрание и утверждение кандидатур в совет директор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Компетенция совета директор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орядок деятельности совета директор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рекращение полномочий директ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равовой статус единоличного и коллегиального исполнительного орган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Договоры, оформляющие правоотношения с исполнительными директорами и членами правления в корпор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Управляющие компании в роли исполнительных органов корпор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Компетенция исполнительных орган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орядок деятельности исполнительных орган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одотчетность исполнительных орган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4"/>
        </w:rPr>
        <w:t>Ревизионная комиссия, ликвидационная комиссия: понятие, значение в управлении корпораци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Квалификация крупных сделок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Процедура согласования (последующего одобрения) крупных сделок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Заинтересованность в совершении сдел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Основания и процедура согласования (одобрения) сделок с заинтересованность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риобретение определённого пакета акций публичного общ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Ответственность должностных лиц органов управления корпораци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Обжалование решений общего собрания участников, совета директоров, обжалование иных актов органов управления корпораци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Формы, способы и средства защиты корпоративных пра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Ответственность участников (акционеров, дольщиков, пайщиков) корпор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Исключение из состава участников корпор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Косвенный иск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/>
          <w:b/>
          <w:i/>
          <w:sz w:val="20"/>
          <w:szCs w:val="24"/>
          <w:lang w:eastAsia="ru-RU"/>
        </w:rPr>
        <w:t xml:space="preserve">Порядок формирования оценок по дисциплине </w:t>
        <w:br/>
      </w:r>
    </w:p>
    <w:tbl>
      <w:tblPr>
        <w:tblW w:w="47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06"/>
        <w:gridCol w:w="1964"/>
        <w:gridCol w:w="2249"/>
        <w:gridCol w:w="1683"/>
      </w:tblGrid>
      <w:tr>
        <w:trPr>
          <w:trHeight w:val="6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Критерий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для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ценки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Критерий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для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ценки «4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Критерий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для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ценки «3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Критерий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для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ценки «2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опро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ные знания основных процессов изучаемой предметной области, ответ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ные знания основных процессов изучаемой предметной области, ответ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сновном знание процессов изучаемой предметной области, ответ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знание процессов изучаемой предметной области, ответ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 Отказ без уважительной причины дать ответ на заданный вопрос</w:t>
            </w:r>
          </w:p>
        </w:tc>
      </w:tr>
      <w:tr>
        <w:trPr>
          <w:trHeight w:val="12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дание выполнено, верно, и в полном объеме согласно предъявляемым требованиям, проведен правильный анализ, сделаны аргументированные выводы, даются ответы на дополнительны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практики выполнено и представлено в соответствии с требовани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ы требования к оценке "5", но допущены 2-3 недоч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а работ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а работу не полностью или объем выполненной части работы не позволяет сделать правильных выводов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практических ситуа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о и правильно решена практическая ситуация, уверенно, логично, последовательно и аргументировано излагал свое решение, используя юридические понятия, ссылаясь на нормативно-правовую базу, судебную практику; юридическое заключение (консультация) в соответствии с требовани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сновном самостоятельно и правильно решена практическая ситуация, уверенно, логично, последовательно и аргументировано изложено решение; подготовлено юридическое заключение (консультация) в соответствии с требованиями, однако имеются 2-3 недоч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основном решена практическая ситуация, допущены несущественные ошибки, представленное в юридическом заключении (консультации) решение слабо аргументировано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не выполнено</w:t>
            </w:r>
          </w:p>
        </w:tc>
      </w:tr>
      <w:tr>
        <w:trPr>
          <w:trHeight w:val="9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кусс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 излагается четко и лаконично; суждения и аргументы раскрываются с опорой на теоретические положения, выводы и фактический материал; приводится собственная позиция; собственная позиция автора аргументирована (приведено более одного аргумента); работа носит проблемный характер; выводы отличаются оригинальностью; активное участие в диску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 в целом раскрыта; представлена собственная позиция с аргументацией; представлена собственная позиция без достаточного пояснения или собственная позиция представлена, но приведен только один аргумент; суждения и аргументы приведены с опорой на теорию, но без использования фактического материала; активное участие в диску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 полностью не раскрыт; собственная позиция не представлена и не раскрыта; содержание ответа не дает представления о понимании темы; принимается посредственное участие в диску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 не раскрыт; задание не выполнен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лад на семинаре-конферен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носит самостоятельный характер и выполнена на достаточно высоком научном уровне; материал работы основан на действующем законодательстве, научной и учебной литературе; автор изучил и проанализировал материалы правоприменительной (судебной практики); выявлены проблемы правового регулирования, практики применения законодательства и сформулированы предложения по их решению, в том числе законодательного характера; позиция автора обоснована и аргументирована, отражает его точку зрения относительно исследуемой проблемы (вопроса); результаты научно-исследовательской работы правильно оформлены в виде научного докла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выполнена самостоятельно и основана на действующем законодательстве, научной и учебной литературе, изученной правоприменительной (судебной) практике; позиция автора обоснована, но недостаточно четко аргументирован; выявлены пробелы правового регулирования и сформулировано хотя бы одно предложение по их решению; результаты научно-исследовательской работы правильно оформлены в виде научного докла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имеет существенные недостатки и нуждается в доработке. В частности, недостаточно обоснована позиция автора, не указаны проблемы правового регулирования, недостаточно проанализированы материалы правоприменительной (судебной) практики; имеются недостатки в оформлении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не выполне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rPr/>
      </w:pPr>
      <w:r>
        <w:rPr>
          <w:b/>
          <w:sz w:val="24"/>
          <w:szCs w:val="28"/>
        </w:rPr>
        <w:t>Оценивание выполнения тестов</w:t>
      </w:r>
      <w:r>
        <w:rPr>
          <w:b/>
          <w:i/>
          <w:sz w:val="24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7"/>
        <w:gridCol w:w="2722"/>
        <w:gridCol w:w="5219"/>
      </w:tblGrid>
      <w:tr>
        <w:trPr>
          <w:trHeight w:val="5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2-балльн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шка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оказател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ритерии</w:t>
            </w:r>
          </w:p>
        </w:tc>
      </w:tr>
      <w:tr>
        <w:trPr>
          <w:trHeight w:val="83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 xml:space="preserve">Зачтено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.</w:t>
              <w:tab/>
              <w:t>Полнота выполнения тестовых задани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.</w:t>
              <w:tab/>
              <w:t>Своевременность выполнени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.</w:t>
              <w:tab/>
              <w:t>Правильность ответов на вопрос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4.</w:t>
              <w:tab/>
              <w:t>Самостоятельность тестирования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68" w:hanging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ыполнено более 50% заданий. Критерии оценки соответствуют оценкам «Отлично», «Хорошо», «Удовлетворительно» по 4-балльной шкале.</w:t>
            </w:r>
          </w:p>
        </w:tc>
      </w:tr>
      <w:tr>
        <w:trPr>
          <w:trHeight w:val="11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Незачтено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68" w:hanging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ыполнено менее 50 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360"/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Итоговая аттестация по дисциплине проводится в форме зачета в соответствии с рабочей программой дисциплины и учебного плана направления подготовки 40.03.01 Юриспруденция соответствующего года набора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Зачет по дисциплине проводится в форме компьютерного тестирования с помощью веб-приложения «Универсальная система тестирования» Бузулукского гуманитарно-технологического института (филиала) ОГУ. На тестирование отводится 80 минут. Количество вопросов для зачета 25. По итогам выставляется дифференцированная оценка с учетом 2- балльной шкалы оценивания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7:00Z</dcterms:created>
  <dc:creator>эип</dc:creator>
  <dc:description>СЛУЖЕБНАЯ ИНФОРМАЦИЯ!!!НЕ МЕНЯТЬ!!!|Дата создания макета: 16.03.2022 13:07:13|Версия программы "Учебные планы": 1.0.11.193|ID_UP_DISC:1979526;ID_SPEC_LOC:2830;YEAR_POTOK:2022;ID_SUBJ:3920;SHIFR:Б1.Д.В.Э.3.1;ZE_PLANNED:3;IS_RASPRED_PRACT:0;TYPE_GROUP_PRACT:;ID_TYPE_PLACE_PRACT:;ID_TYPE_DOP_PRACT:;ID_TYPE_FORM_PRACT:;UPDZES:Sem-6,ZE-3;UPZ:Sem-6,ID_TZ-1,HOUR-16;UPZ:Sem-6,ID_TZ-2,HOUR-30;UPZ:Sem-6,ID_TZ-4,HOUR-62;UPC:Sem-6,ID_TC-2,Recert-0;UPDK:ID_KAF-6658,Sem-;FOOTHOLD:Shifr-Б1.Д.Б.12,ID_SUBJ-1722;COMPET:Shifr-ПК*&lt;tire&gt;4,NAME-Способен участвовать в реализации конкретных правоотношений&lt;zpt&gt; содержательно отражать результаты профессиональной деятельности в юридической и иной документации;COMPET:Shifr-ПК*&lt;tire&gt;8,NAME-Способен давать квалифицированные юридические заключения и консультации в конкретных видах юридической деятельности;COMPET_FOOTHOLD:Shifr-ОПК&lt;tire&gt;2,NAME-Способен применять нормы материального и процессуального права при решении задач профессиональной деятельности;COMPET_FOOTHOLD:Shifr-ОПК&lt;tire&gt;4,NAME-Способен профессионально толковать нормы права;COMPET_FOOTHOLD:Shifr-УК&lt;tire&gt;2,NAME-Способен определять круг задач в рамках поставленной цели и выбирать оптимальные способы их решения&lt;zpt&gt; исходя из действующих правовых норм&lt;zpt&gt; имеющихся ресурсов и ограничений</dc:description>
  <cp:keywords/>
  <dc:language>en-US</dc:language>
  <cp:lastModifiedBy>Юлия Шумских</cp:lastModifiedBy>
  <dcterms:modified xsi:type="dcterms:W3CDTF">2022-03-27T14:46:00Z</dcterms:modified>
  <cp:revision>3</cp:revision>
  <dc:subject/>
  <dc:title/>
</cp:coreProperties>
</file>