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widowControl w:val="fals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widowControl w:val="fals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  <w:t xml:space="preserve">Кафедра педагогического образования </w:t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widowControl w:val="fals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учебная практика </w:t>
        <w:tab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научно-исследовательская работа (получение первичных навыков научно-исследовательской работы) </w:t>
        <w:tab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lineRule="auto" w:line="360"/>
        <w:rPr/>
      </w:pPr>
      <w:r>
        <w:rPr/>
        <w:t>БАКАЛАВРИАТ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lineRule="auto" w:line="360"/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Направление подготовки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u w:val="single"/>
        </w:rPr>
      </w:pPr>
      <w:r>
        <w:rPr>
          <w:i/>
          <w:u w:val="single"/>
        </w:rPr>
        <w:t>Дошкольное образование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Квалификаци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before="120" w:after="0"/>
        <w:rPr/>
      </w:pPr>
      <w:r>
        <w:rPr/>
        <w:t>Форма обучени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>
          <w:i/>
          <w:sz w:val="24"/>
          <w:u w:val="single"/>
        </w:rPr>
        <w:t>Заочна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Год набора 2020</w:t>
      </w:r>
    </w:p>
    <w:p>
      <w:pPr>
        <w:pStyle w:val="ReportHead1"/>
        <w:widowControl w:val="false"/>
        <w:jc w:val="both"/>
        <w:rPr>
          <w:sz w:val="24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44.03.01 Педагогическое образование</w:t>
      </w:r>
      <w:r>
        <w:rPr>
          <w:sz w:val="24"/>
        </w:rPr>
        <w:t xml:space="preserve">  по практике</w:t>
      </w:r>
    </w:p>
    <w:p>
      <w:pPr>
        <w:pStyle w:val="ReportHead1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portHead1"/>
        <w:widowControl w:val="false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</w:t>
        <w:tab/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</w:t>
        <w:tab/>
        <w:t xml:space="preserve">Л.А. Омельяненко </w:t>
        <w:tab/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widowControl w:val="false"/>
        <w:tabs>
          <w:tab w:val="clear" w:pos="708"/>
          <w:tab w:val="left" w:pos="5322" w:leader="none"/>
          <w:tab w:val="left" w:pos="10148" w:leader="none"/>
        </w:tabs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Доцент </w:t>
        <w:tab/>
        <w:t xml:space="preserve"> Н.А. Гаврилова              </w:t>
        <w:tab/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/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tbl>
      <w:tblPr>
        <w:tblW w:w="1014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widowControl w:val="false"/>
              <w:tabs>
                <w:tab w:val="clear" w:pos="708"/>
                <w:tab w:val="left" w:pos="1014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portHead1"/>
              <w:widowControl w:val="false"/>
              <w:tabs>
                <w:tab w:val="clear" w:pos="708"/>
                <w:tab w:val="left" w:pos="101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ReportHead1"/>
              <w:widowControl w:val="false"/>
              <w:tabs>
                <w:tab w:val="clear" w:pos="708"/>
                <w:tab w:val="left" w:pos="101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лномоченный по качеству кафедры                         </w:t>
            </w:r>
            <w:r>
              <w:rPr>
                <w:sz w:val="24"/>
                <w:u w:val="single"/>
              </w:rPr>
              <w:t>Н.А. Гаврилова</w:t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9865" w:leader="none"/>
              </w:tabs>
              <w:jc w:val="both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 xml:space="preserve"> </w:t>
              <w:tab/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9865" w:leader="none"/>
              </w:tabs>
              <w:jc w:val="both"/>
              <w:rPr/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9865" w:leader="none"/>
              </w:tabs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widowControl w:val="false"/>
        <w:numPr>
          <w:ilvl w:val="0"/>
          <w:numId w:val="0"/>
        </w:numPr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образовательной программы</w:t>
      </w:r>
    </w:p>
    <w:tbl>
      <w:tblPr>
        <w:tblW w:w="1007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78"/>
        <w:gridCol w:w="2126"/>
        <w:gridCol w:w="3968"/>
        <w:gridCol w:w="1803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</w:rPr>
            </w:pPr>
            <w:r>
              <w:rPr>
                <w:b/>
              </w:rPr>
              <w:t>УК-1:</w:t>
            </w:r>
          </w:p>
          <w:p>
            <w:pPr>
              <w:pStyle w:val="ReportMain1"/>
              <w:widowControl w:val="false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/>
            </w:pPr>
            <w:r>
              <w:rPr/>
              <w:t>УК-1-В-1 Применяет философские основы познания и логического мышления, методы научного познания, в том числе методы системного анализа, для решения поставленных задач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УК-1-В-2 Осуществляет критический анализ и синтез информации, полученной из разных источников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УК-1-В-4 Применяет 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УК-1-В-5 Формулирует и аргументирует выводы и суждения, в том числе с применением философского понятийного аппар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thick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160" w:hanging="0"/>
              <w:rPr/>
            </w:pPr>
            <w:r>
              <w:rPr>
                <w:rFonts w:eastAsia="Times New Roman"/>
                <w:sz w:val="24"/>
              </w:rPr>
              <w:t>основы научно-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сследовательской деятельности; основные методы педагогических исследований; особенности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спользования современных научных данных в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учебно-воспитательном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цессе; современные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нформационные технологии; основы обработки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анализа</w:t>
            </w:r>
          </w:p>
          <w:p>
            <w:pPr>
              <w:pStyle w:val="ReportMain1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учной информации;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принципы, методы, средства образовательной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деятельности для научных исследований в области образования;</w:t>
            </w:r>
          </w:p>
          <w:p>
            <w:pPr>
              <w:pStyle w:val="Normal"/>
              <w:spacing w:lineRule="exact" w:line="263"/>
              <w:rPr>
                <w:b/>
                <w:b/>
                <w:sz w:val="24"/>
              </w:rPr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>
                <w:b/>
                <w:sz w:val="24"/>
                <w:u w:val="thick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3" w:right="133" w:hanging="0"/>
              <w:rPr/>
            </w:pPr>
            <w:r>
              <w:rPr>
                <w:rFonts w:eastAsia="Times New Roman"/>
                <w:sz w:val="24"/>
              </w:rPr>
              <w:t>проводить научные исследования в рамках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учебно-воспитательного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цесса; анализировать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олученные результаты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бственных научных исследований; анализировать современные научные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стиж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3" w:right="61" w:hanging="0"/>
              <w:rPr/>
            </w:pPr>
            <w:r>
              <w:rPr>
                <w:rFonts w:eastAsia="Times New Roman"/>
                <w:sz w:val="24"/>
              </w:rPr>
              <w:t>в области дошкольной педагогики и смежных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уках; использовать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временные информационные технологии для по-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лучения и обработки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учных данных; использовать результаты научных достижений в профессиональной деятельности; самостоятельно и в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став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3" w:right="98" w:hanging="0"/>
              <w:rPr/>
            </w:pPr>
            <w:r>
              <w:rPr>
                <w:rFonts w:eastAsia="Times New Roman"/>
                <w:sz w:val="24"/>
              </w:rPr>
              <w:t>научного коллектива решать конкретные задачи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фессиональной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еятельности; самостоятельно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од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учным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уководством осуществлять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бор и обработку 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5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thick"/>
              </w:rPr>
              <w:t xml:space="preserve"> </w:t>
            </w:r>
            <w:r>
              <w:rPr>
                <w:rFonts w:eastAsia="Times New Roman"/>
                <w:b/>
                <w:sz w:val="24"/>
                <w:u w:val="thick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35" w:before="0" w:after="0"/>
              <w:ind w:left="53" w:right="120" w:hanging="0"/>
              <w:rPr/>
            </w:pPr>
            <w:r>
              <w:rPr>
                <w:rFonts w:eastAsia="Times New Roman"/>
                <w:sz w:val="24"/>
              </w:rPr>
              <w:t>навыками</w:t>
              <w:tab/>
              <w:t>сбора</w:t>
            </w:r>
            <w:r>
              <w:rPr>
                <w:rFonts w:eastAsia="Times New Roman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б-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ботки</w:t>
              <w:tab/>
              <w:t>нау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  <w:tab w:val="left" w:pos="2177" w:leader="none"/>
                <w:tab w:val="left" w:pos="2472" w:leader="none"/>
              </w:tabs>
              <w:autoSpaceDE w:val="false"/>
              <w:spacing w:lineRule="auto" w:line="240" w:before="1" w:after="0"/>
              <w:ind w:left="53" w:right="35" w:hanging="0"/>
              <w:rPr>
                <w:b/>
                <w:b/>
                <w:u w:val="single"/>
              </w:rPr>
            </w:pPr>
            <w:r>
              <w:rPr>
                <w:rFonts w:eastAsia="Times New Roman"/>
                <w:sz w:val="24"/>
              </w:rPr>
              <w:t>данных;</w:t>
              <w:tab/>
              <w:t>навыками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спользования</w:t>
              <w:tab/>
              <w:t>современных</w:t>
              <w:tab/>
              <w:t>научных</w:t>
            </w:r>
            <w:r>
              <w:rPr>
                <w:rFonts w:eastAsia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стижений</w:t>
              <w:tab/>
              <w:t>в учеб-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о-воспитательном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цессе</w:t>
            </w:r>
            <w:r>
              <w:rPr>
                <w:rFonts w:eastAsia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</w:t>
            </w:r>
            <w:r>
              <w:rPr>
                <w:rFonts w:eastAsia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зличными</w:t>
            </w:r>
            <w:r>
              <w:rPr>
                <w:rFonts w:eastAsia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категориями обучающихся;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методикой сопоставительного анализа и</w:t>
            </w:r>
            <w:r>
              <w:rPr>
                <w:rFonts w:eastAsia="Times New Roman"/>
                <w:spacing w:val="-1"/>
                <w:sz w:val="24"/>
              </w:rPr>
              <w:t>с</w:t>
            </w:r>
            <w:r>
              <w:rPr>
                <w:rFonts w:eastAsia="Times New Roman"/>
                <w:sz w:val="24"/>
              </w:rPr>
              <w:t>следуемых проблем,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истематизированными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еоретическими</w:t>
            </w:r>
            <w:r>
              <w:rPr>
                <w:rFonts w:eastAsia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актическими</w:t>
            </w:r>
            <w:r>
              <w:rPr>
                <w:rFonts w:eastAsia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знания</w:t>
            </w:r>
            <w:r>
              <w:rPr>
                <w:rFonts w:eastAsia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ля</w:t>
            </w:r>
            <w:r>
              <w:rPr>
                <w:rFonts w:eastAsia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остановки и решения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исследовательских </w:t>
            </w:r>
            <w:r>
              <w:rPr>
                <w:rFonts w:eastAsia="Times New Roman"/>
                <w:sz w:val="24"/>
                <w:szCs w:val="24"/>
              </w:rPr>
              <w:t>задач</w:t>
            </w:r>
            <w:r>
              <w:rPr>
                <w:rFonts w:eastAsia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</w:t>
              <w:tab/>
              <w:t>области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</w:tbl>
    <w:p>
      <w:pPr>
        <w:pStyle w:val="ReportMain1"/>
        <w:widowControl w:val="false"/>
        <w:jc w:val="both"/>
        <w:rPr/>
      </w:pPr>
      <w:r>
        <w:rPr/>
      </w:r>
    </w:p>
    <w:p>
      <w:pPr>
        <w:pStyle w:val="ReportMain1"/>
        <w:widowControl w:val="false"/>
        <w:numPr>
          <w:ilvl w:val="0"/>
          <w:numId w:val="0"/>
        </w:numPr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8"/>
              </w:rPr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Изучить и проанализировать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Федеральный государственный образовательный стандарт (дошкольного, начального) образования ФГОС ДО/НО с позиции …………………………………………………. (выбранная тема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Изучить ФЗ «Об образовании в Российской Федерации». Проанализировать основные положения, касающиеся организации педагогического процесса на уровне начального (дошкольного)  образова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ставить анализ  образовательных программ дошкольного (начального) образова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Определить наиболее перспективные и актуальные направления педагогических исследований в области дошкольной педагогики (педагогики начального общего образования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Определить и обосновать тему научного исследования. Составить библиографию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актуальность и значимость проблемы педагогического исследования «…………………………………………………………………………………………………..............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едставить степень разработанности проблемы «………………………………………..» в психолого-педагогической литературе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методологический аппарат исследования на тему «…………………………………………………………………………………………………………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Разработать проект научной статьи по проблеме ………………………………. для публикации в материалах научно-практической конференци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Изучить и проанализировать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Федеральный государственный образовательный стандарт (дошкольного, начального) образования ФГОС ДО/НО с позиции …………………………………………………. (выбранная тема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Изучить ФЗ «Об образовании в Российской Федерации». Проанализировать основные положения, касающиеся организации педагогического процесса на уровне начального (дошкольного)  образования.</w:t>
            </w:r>
          </w:p>
        </w:tc>
      </w:tr>
    </w:tbl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ая тематика исследования научного направлен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с семьёй как средство адаптации ребёнка раннего возраста к условиям дошкольного образовательного учрежд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как средство формирования математических представлений дошкольников 5-6 ле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Эстетическое содержание произведений фольклора как средство развития словесного творчества детей старшего дошкольного возрас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Формирование навыков самостоятельности детей младшего дошкольного возраста в повседневной жизни в условиях ДО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Становление ценностей здорового образа жизни в условиях дошкольного образовательного учрежд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Квест-технология как форма образовательной деятельности по формированию элементарных математических представлений детей в условиях реализации ФГОС Д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ческое содержание произведений устного народного творчества как средство развития связной речи детей старшего дошкольного возрас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к сверстникам у детей старшего дошкольного возрас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 как средство развития связной речи детей старшего дошкольного возрас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-модельная деятельность как средство художественно-эстетического развития детей старшего дошкольного возрас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йс-технология как средство формирования экологических знаний у детей старшего дошкольного возрас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как средство развития музыкальных способностей у детей дошкольного возрас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rFonts w:eastAsia="ヒラギノ角ゴ Pro W3"/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Музыкальное воспитание старшего дошкольника на традициях народной инструментальной культур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567" w:firstLine="709"/>
        <w:contextualSpacing/>
        <w:jc w:val="both"/>
        <w:rPr>
          <w:rFonts w:eastAsia="ヒラギノ角ゴ Pro W3"/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Воспитание гражданско-патриотичесих качеств обучающихся на уровне начального общего образования в процессе изучения исторического материала на уроках окружающего ми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>
          <w:rFonts w:eastAsia="ヒラギノ角ゴ Pro W3"/>
          <w:sz w:val="28"/>
          <w:szCs w:val="28"/>
          <w:lang w:eastAsia="ru-RU"/>
        </w:rPr>
      </w:pPr>
      <w:r>
        <w:rPr>
          <w:rFonts w:eastAsia="ヒラギノ角ゴ Pro W3"/>
          <w:sz w:val="28"/>
          <w:szCs w:val="28"/>
          <w:lang w:eastAsia="ru-RU"/>
        </w:rPr>
        <w:t>Аппликация как средство развитие логического мышления детей старшего дошкольного возрас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>
          <w:rFonts w:eastAsia="ヒラギノ角ゴ Pro W3"/>
          <w:sz w:val="28"/>
          <w:szCs w:val="28"/>
          <w:lang w:eastAsia="ru-RU"/>
        </w:rPr>
      </w:pPr>
      <w:r>
        <w:rPr>
          <w:rFonts w:eastAsia="ヒラギノ角ゴ Pro W3"/>
          <w:sz w:val="28"/>
          <w:szCs w:val="28"/>
          <w:lang w:eastAsia="ru-RU"/>
        </w:rPr>
        <w:t xml:space="preserve">Краеведение как средство экологического воспитания детей старшего дошкольного возраста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/>
      </w:pPr>
      <w:r>
        <w:rPr>
          <w:rFonts w:eastAsia="ヒラギノ角ゴ Pro W3"/>
          <w:sz w:val="28"/>
          <w:szCs w:val="28"/>
          <w:lang w:eastAsia="ru-RU"/>
        </w:rPr>
        <w:t>Развитие речи детей старшего дошкольного возраста в процессе подготовки к обучению грамот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/>
      </w:pPr>
      <w:r>
        <w:rPr>
          <w:rFonts w:eastAsia="ヒラギノ角ゴ Pro W3"/>
          <w:sz w:val="28"/>
          <w:szCs w:val="28"/>
          <w:lang w:eastAsia="ru-RU"/>
        </w:rPr>
        <w:t>Познавательное развитие детей старшего дошкольного возраста средствами развивающих игр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>
          <w:rFonts w:eastAsia="ヒラギノ角ゴ Pro W3"/>
          <w:sz w:val="28"/>
          <w:szCs w:val="28"/>
          <w:lang w:eastAsia="ru-RU"/>
        </w:rPr>
      </w:pPr>
      <w:r>
        <w:rPr>
          <w:rFonts w:eastAsia="ヒラギノ角ゴ Pro W3"/>
          <w:sz w:val="28"/>
          <w:szCs w:val="28"/>
          <w:lang w:eastAsia="ru-RU"/>
        </w:rPr>
        <w:t xml:space="preserve">Формирование культурно-гигиенических навыков у детей младшего дошкольного возраста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>
          <w:rFonts w:eastAsia="ヒラギノ角ゴ Pro W3"/>
          <w:sz w:val="28"/>
          <w:szCs w:val="28"/>
          <w:lang w:eastAsia="ru-RU"/>
        </w:rPr>
      </w:pPr>
      <w:r>
        <w:rPr>
          <w:rFonts w:eastAsia="ヒラギノ角ゴ Pro W3"/>
          <w:sz w:val="28"/>
          <w:szCs w:val="28"/>
          <w:lang w:eastAsia="ru-RU"/>
        </w:rPr>
        <w:t>Дидактическая игра как средство развития сенсорных способностей у детей дошкольного возрас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/>
      </w:pPr>
      <w:r>
        <w:rPr>
          <w:rFonts w:eastAsia="ヒラギノ角ゴ Pro W3"/>
          <w:sz w:val="28"/>
          <w:szCs w:val="28"/>
          <w:lang w:eastAsia="ru-RU"/>
        </w:rPr>
        <w:t>Формирование грамматического строя речи детей дошкольного возраста в процессе речевого развит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/>
      </w:pPr>
      <w:r>
        <w:rPr>
          <w:rFonts w:eastAsia="ヒラギノ角ゴ Pro W3"/>
          <w:sz w:val="28"/>
          <w:szCs w:val="28"/>
          <w:lang w:eastAsia="ru-RU"/>
        </w:rPr>
        <w:t>Сюжетно-ролевая игра как средство развития эмпатии детей дошкольного возрас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>
          <w:rFonts w:eastAsia="ヒラギノ角ゴ Pro W3"/>
          <w:sz w:val="28"/>
          <w:szCs w:val="28"/>
          <w:lang w:eastAsia="ru-RU"/>
        </w:rPr>
      </w:pPr>
      <w:r>
        <w:rPr>
          <w:rFonts w:eastAsia="ヒラギノ角ゴ Pro W3"/>
          <w:sz w:val="28"/>
          <w:szCs w:val="28"/>
          <w:lang w:eastAsia="ru-RU"/>
        </w:rPr>
        <w:t>Детский досуг как средство развития познавательного интереса детей старшего дошкольного возрас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/>
      </w:pPr>
      <w:r>
        <w:rPr>
          <w:rFonts w:eastAsia="ヒラギノ角ゴ Pro W3"/>
          <w:sz w:val="28"/>
          <w:szCs w:val="28"/>
          <w:lang w:eastAsia="ru-RU"/>
        </w:rPr>
        <w:t>Дидактическая игра как средство формирования межличностных отношений детей старшего дошкольного возрас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153" w:firstLine="1123"/>
        <w:contextualSpacing/>
        <w:jc w:val="both"/>
        <w:rPr/>
      </w:pPr>
      <w:r>
        <w:rPr>
          <w:rFonts w:eastAsia="ヒラギノ角ゴ Pro W3"/>
          <w:sz w:val="28"/>
          <w:szCs w:val="28"/>
          <w:lang w:eastAsia="ru-RU"/>
        </w:rPr>
        <w:t>Лего-технология как средство развития основ технического творчества детей старшего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ヒラギノ角ゴ Pro W3"/>
          <w:sz w:val="28"/>
          <w:szCs w:val="28"/>
          <w:lang w:eastAsia="ru-RU"/>
        </w:rPr>
      </w:pPr>
      <w:r>
        <w:rPr>
          <w:rFonts w:eastAsia="ヒラギノ角ゴ Pro W3"/>
          <w:sz w:val="28"/>
          <w:szCs w:val="28"/>
          <w:lang w:eastAsia="ru-RU"/>
        </w:rPr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8"/>
              </w:rPr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ем обоснован выбор темы педагогического исследования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зовите наиболее авторитетных исследователей, рассматриваемой Вами проблемы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ие позиции включает в себя гипотеза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то понимается под объектом исследования в научно-педагогическом исследовании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ие категории психолого-педагогического исследования являются ключевыми в Вашей работе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ем обусловлена актуальность темы Вашего педагогического исследования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овы основы целеполагания и его роль в эффективности педагогического исследования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 Вы понимаете «теоретическая значимость исследования»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 Вы понимаете практическая значимость исследования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то такое «теоретическое обоснование проблемы исследования»?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ицию каких авторов Вы готовы взять за основу исследования?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кие методы научного исследования Вы использовали в период прохождения практики</w:t>
            </w:r>
          </w:p>
        </w:tc>
      </w:tr>
    </w:tbl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i/>
          <w:i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>
          <w:i/>
          <w:sz w:val="28"/>
        </w:rPr>
        <w:t xml:space="preserve"> </w:t>
      </w:r>
    </w:p>
    <w:p>
      <w:pPr>
        <w:pStyle w:val="ReportMain1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1. Полнота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/>
      </w:pPr>
      <w:r>
        <w:rPr>
          <w:b/>
          <w:i/>
          <w:sz w:val="28"/>
        </w:rPr>
        <w:t>Оценивание защиты отчета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ReportMain1"/>
        <w:widowControl w:val="false"/>
        <w:numPr>
          <w:ilvl w:val="0"/>
          <w:numId w:val="0"/>
        </w:numPr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ReportMain1"/>
        <w:widowControl w:val="false"/>
        <w:ind w:firstLine="709"/>
        <w:jc w:val="both"/>
        <w:rPr/>
      </w:pPr>
      <w:r>
        <w:rPr>
          <w:i/>
        </w:rPr>
        <w:t>Например, 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организации. По итогам аттестации выставляется дифференцированная оценка.</w:t>
      </w:r>
    </w:p>
    <w:p>
      <w:pPr>
        <w:pStyle w:val="ReportMain1"/>
        <w:widowControl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337" w:hanging="3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2:00Z</dcterms:created>
  <dc:creator>admin</dc:creator>
  <dc:description>СЛУЖЕБНАЯ ИНФОРМАЦИЯ!!!НЕ МЕНЯТЬ!!!|Дата создания макета: 24.05.2022 12:53:11|Версия программы "Учебные планы": 1.0.11.196|ID_UP_DISC:1929106;ID_SPEC_LOC:4462;YEAR_POTOK:2020;ID_SUBJ:16502;SHIFR:Б2.П.Б.У.2;ZE_PLANNED:8;IS_RASPRED_PRACT:1;TYPE_GROUP_PRACT:1;ID_TYPE_PLACE_PRACT:1;ID_TYPE_DOP_PRACT:5;ID_TYPE_FORM_PRACT:;UPDZES:Sem-3,ZE-8;UPZ:Sem-3,ID_TZ-4,HOUR-288;UPC:Sem-3,ID_TC-9,Recert-0;UPDK:ID_KAF-6558,Sem-;FOOTHOLD:Shifr-Б1.Д.Б.9,ID_SUBJ-325;FOOTHOLD:Shifr-Б1.Д.В.1,ID_SUBJ-4691;FOOTHOLD:Shifr-Б1.Д.Б.8,ID_SUBJ-15942;DEPENDENT:Shifr-Б1.Д.Б.14,ID_SUBJ-443;DEPENDENT:Shifr-Б2.П.В.П.2,ID_SUBJ-1673;DEPENDENT:Shifr-Б2.П.В.У.1,ID_SUBJ-11732;COMPET:Shifr-УК&lt;tire&gt;1,NAME-Способен осуществлять поиск&lt;zpt&gt; критический анализ и синтез информации&lt;zpt&gt; применять системный подход для решения поставленных задач;COMPET_FOOTHOLD:Shifr-ПК*&lt;tire&gt;1,NAME-Способен использовать теоретические и практические знания для постановки и решения исследовательских и профессиональных задач в области дошкольного образования;COMPET_FOOTHOLD:Shifr-УК&lt;tire&gt;4,NAME-Способен осуществлять деловую коммуникацию в устной и письменной формах на государственном языке Российской Федерации и иностранном(ых) языке(ах);COMPET_FOOTHOLD:Shifr-УК&lt;tire&gt;6,NAME-Способен управлять своим временем&lt;zpt&gt; выстраивать и реализовывать траекторию саморазвития на основе принципов образования в течение всей жизни</dc:description>
  <cp:keywords/>
  <dc:language>en-US</dc:language>
  <cp:lastModifiedBy>admin</cp:lastModifiedBy>
  <dcterms:modified xsi:type="dcterms:W3CDTF">2022-05-25T09:35:00Z</dcterms:modified>
  <cp:revision>7</cp:revision>
  <dc:subject/>
  <dc:title/>
</cp:coreProperties>
</file>