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4"/>
        </w:rPr>
        <w:t>Бузулукский гуманитарно-технологический институт (филиал)</w:t>
      </w:r>
    </w:p>
    <w:p>
      <w:pPr>
        <w:pStyle w:val="Normal"/>
        <w:suppressAutoHyphens w:val="tru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федерального государственного бюджетного образовательного учреждения</w:t>
      </w:r>
    </w:p>
    <w:p>
      <w:pPr>
        <w:pStyle w:val="Normal"/>
        <w:suppressAutoHyphens w:val="tru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высшего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«Оренбургский государственный университет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uppressAutoHyphens w:val="tru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Кафедра юриспруденции</w:t>
      </w:r>
    </w:p>
    <w:p>
      <w:pPr>
        <w:pStyle w:val="ReportHead1"/>
        <w:suppressAutoHyphens w:val="tru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для обучающихся по освоению дисциплины  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.4.4 Производство по отдельным категориям уголовных дел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0.03.01 Юриспруденция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щий профиль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</w:rPr>
        <w:t>Очная</w:t>
      </w:r>
      <w:r>
        <w:rPr>
          <w:i/>
          <w:sz w:val="24"/>
          <w:u w:val="single"/>
          <w:lang w:val="ru-RU"/>
        </w:rPr>
        <w:t>, очно-заочная, заочная</w:t>
      </w:r>
    </w:p>
    <w:p>
      <w:pPr>
        <w:pStyle w:val="ReportHead1"/>
        <w:suppressAutoHyphens w:val="true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lang w:val="ru-RU"/>
        </w:rPr>
      </w:pPr>
      <w:r>
        <w:rPr>
          <w:sz w:val="24"/>
        </w:rPr>
        <w:t>Год набора 201</w:t>
      </w:r>
      <w:r>
        <w:rPr>
          <w:sz w:val="24"/>
          <w:lang w:val="ru-RU"/>
        </w:rPr>
        <w:t>9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110" w:leader="none"/>
        </w:tabs>
        <w:jc w:val="both"/>
        <w:rPr/>
      </w:pPr>
      <w:r>
        <w:rPr>
          <w:rFonts w:eastAsia="Calibri"/>
          <w:sz w:val="24"/>
        </w:rPr>
        <w:t>Производство по отдельным категориям уголовных</w:t>
      </w:r>
      <w:r>
        <w:rPr>
          <w:rFonts w:eastAsia="Calibri"/>
          <w:i/>
          <w:sz w:val="24"/>
        </w:rPr>
        <w:t xml:space="preserve"> </w:t>
      </w:r>
      <w:r>
        <w:rPr>
          <w:rFonts w:eastAsia="Calibri"/>
          <w:sz w:val="24"/>
        </w:rPr>
        <w:t>дел</w:t>
      </w:r>
      <w:r>
        <w:rPr>
          <w:rFonts w:eastAsia="Calibri"/>
          <w:sz w:val="24"/>
          <w:szCs w:val="24"/>
        </w:rPr>
        <w:t>: методические указания для обучающихся по освоению дисциплины / Н.В. Кригер; Бузулукский гуманитарно-технолог. ин-т (филиал) ОГУ. – Бузулук: БГТИ (филиал) ОГУ, 2019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________________ Кригер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тодические указания предназначены для студентов, обучающихся по направлению подготовки 40.03.01 Юриспруденция очной, очно-заочной и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Методические указания для обучающихся по освоению дисциплины являются приложением к рабочей программе по дисциплине «</w:t>
      </w:r>
      <w:bookmarkStart w:id="0" w:name="_GoBack"/>
      <w:bookmarkEnd w:id="0"/>
      <w:r>
        <w:rPr>
          <w:rFonts w:eastAsia="Calibri"/>
          <w:sz w:val="24"/>
        </w:rPr>
        <w:t>Производство по отдельным категориям уголовных дел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……….….................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аудиторной и внеуадиторной самостоятельной работы студентов по дисциплине..……...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студентам по изучению теоретических основ дисциплины……....……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подготовке к практическим занятиям…………………………….…..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идам самостоятельной работы студентов………………………….1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Методические рекомендации по </w:t>
      </w:r>
      <w:r>
        <w:rPr>
          <w:iCs/>
          <w:sz w:val="24"/>
          <w:szCs w:val="24"/>
        </w:rPr>
        <w:t>решению ситуационных задач и практических заданий</w:t>
      </w:r>
      <w:r>
        <w:rPr>
          <w:sz w:val="24"/>
          <w:szCs w:val="24"/>
        </w:rPr>
        <w:t>…….1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 Методические рекомендации по подготовке эссе…………………………………………………1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 Методические рекомендации студентам очной формы обучения по подготовке к рубежному контролю……………………..…………………………………………………………………………...1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 Методические рекомендации по подготовке к итоговому контролю по дисциплине…….…….18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Оценка знаний, умений и навыков студентов по дисциплине………………………………....…..20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Пояснительная записк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 xml:space="preserve">Дисциплина </w:t>
      </w:r>
      <w:r>
        <w:rPr>
          <w:szCs w:val="24"/>
          <w:lang w:val="ru-RU"/>
        </w:rPr>
        <w:t>«</w:t>
      </w:r>
      <w:r>
        <w:rPr>
          <w:szCs w:val="24"/>
        </w:rPr>
        <w:t>Производство по отдельным категориям уголовных дел</w:t>
      </w:r>
      <w:r>
        <w:rPr>
          <w:szCs w:val="24"/>
          <w:lang w:val="ru-RU"/>
        </w:rPr>
        <w:t>»</w:t>
      </w:r>
      <w:r>
        <w:rPr>
          <w:szCs w:val="24"/>
        </w:rPr>
        <w:t xml:space="preserve"> является факультатив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Целью (цели) освоения дисциплины: формирование у обучающихся целостного представления об особенностях уголовного судопроизводства по отдельным категориям уголовных дел </w:t>
      </w:r>
      <w:r>
        <w:rPr>
          <w:sz w:val="24"/>
          <w:szCs w:val="24"/>
        </w:rPr>
        <w:t xml:space="preserve">и профессиональной компетенции, направленной на развитие способности </w:t>
      </w:r>
      <w:r>
        <w:rPr>
          <w:rFonts w:eastAsia="Calibri"/>
          <w:sz w:val="24"/>
          <w:szCs w:val="24"/>
        </w:rPr>
        <w:t>выявлять, пресекать, раскрывать и расследовать пре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ы необходимых знаний,  полного, комплексного представления об особенностях производства по уголовным делам в отношении несовершеннолетних и отдельных категорий лиц; по уголовным делам, связанным с применением принудительных мер медицинского характера; по уголовным делам, подсудным мировому судье; при особом порядке принятия судебного решения при согласии обвиняемого с предъявленным обвинением; при производстве по уголовным делам, рассматриваемым судом с участием присяжных заседателе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знание </w:t>
      </w:r>
      <w:r>
        <w:rPr>
          <w:sz w:val="24"/>
          <w:szCs w:val="24"/>
        </w:rPr>
        <w:t xml:space="preserve">особенности процессуального статуса лиц, участвующих в уголовном деле лиц при производстве по делам указанных категор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/>
      </w:pPr>
      <w:r>
        <w:rPr>
          <w:sz w:val="24"/>
          <w:szCs w:val="24"/>
        </w:rPr>
        <w:t xml:space="preserve">приобретение </w:t>
      </w:r>
      <w:r>
        <w:rPr>
          <w:rFonts w:eastAsia="Calibri"/>
          <w:sz w:val="24"/>
          <w:szCs w:val="24"/>
        </w:rPr>
        <w:t xml:space="preserve">способности </w:t>
      </w:r>
      <w:r>
        <w:rPr>
          <w:bCs/>
          <w:iCs/>
          <w:sz w:val="24"/>
          <w:szCs w:val="24"/>
        </w:rPr>
        <w:t>выявлять признаки преступления в стадии возбуждения уголовного дела, организовывать процесс предварительного расследования и судебного рассмотрения отдельных категорий уголовных дел</w:t>
      </w:r>
      <w:r>
        <w:rPr>
          <w:rFonts w:eastAsia="Calibri"/>
          <w:sz w:val="24"/>
          <w:szCs w:val="24"/>
        </w:rPr>
        <w:t>; определять правомерность применения норм уголовно-процессуального законодательства субъектами уголовного судопроизводства с учетом сложившейся следственной ситу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Виды аудиторной и внеуадиторной самостоятельной работы студентов по дисциплин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проводится с целью: систематизации и закрепления полученных теоретических знаний и практических умений обучающихся; углубления и расширения теоретических знаний студентов; формирования умений использовать нормативную, правовую, справочную документацию, учебную и специальную литературу; развития познавательных способностей и активности обучающихся: творческой инициативы, самостоятельности, ответственности, организованности; формирование самостоятельности мышления, способностей к саморазвитию, совершенствованию и самоорганизации; формирования профессиональных компетенций; развитию исследовательских умений студ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Формы и виды самостоятельной работы студентов: чтение основной и дополнительной литературы, самостоятельное изучение материала по рекомендуемым литературным источникам; работа с библиотечным каталогом, самостоятельный подбор необходимой литературы; работа со словарем, справочником; поиск необходимой информации в сети Интернет; конспектирование источников; составление аннотаций к прочитанным литературным источникам; составление обзора публикаций по теме; разбор терминологического словаря; подготовка к различным формам текущей и промежуточной аттестации (к тестированию, зачету); выполнение домашних заданий; самостоятельное выполнение практических заданий репродуктивного типа,  </w:t>
      </w:r>
      <w:r>
        <w:rPr>
          <w:rFonts w:eastAsia="Calibri"/>
          <w:kern w:val="2"/>
          <w:sz w:val="24"/>
          <w:szCs w:val="24"/>
        </w:rPr>
        <w:t>реконструктивного уровн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Технология организации самостоятельной работы обучающихся включает использование информационных и материально-технических ресурсов образовательного учреждения: библиотеку с читальным залом, укомплектованную в соответствии с существующими нормами; учебно-методическую базу учебных кабинетов, кабинета криминалистики, криминалистической лаборатории; компьютерные классы с возможностью работы в Интернет; аудитории (классы) для консультационной деятельности; учебную и учебно-методическую литературу и иные методические материалы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  <w:lang w:val="ru-RU"/>
        </w:rPr>
        <w:t>При изучении дисциплины «</w:t>
      </w:r>
      <w:r>
        <w:rPr>
          <w:szCs w:val="24"/>
        </w:rPr>
        <w:t>Производство по отдельным категориям уголовных дел</w:t>
      </w:r>
      <w:r>
        <w:rPr>
          <w:szCs w:val="24"/>
          <w:lang w:val="ru-RU"/>
        </w:rPr>
        <w:t xml:space="preserve">» выделяют следующие виды </w:t>
      </w:r>
      <w:r>
        <w:rPr>
          <w:szCs w:val="24"/>
        </w:rPr>
        <w:t>самостояте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работ</w:t>
      </w:r>
      <w:r>
        <w:rPr>
          <w:szCs w:val="24"/>
          <w:lang w:val="ru-RU"/>
        </w:rPr>
        <w:t>ы</w:t>
      </w:r>
      <w:r>
        <w:rPr>
          <w:szCs w:val="24"/>
        </w:rPr>
        <w:t>:</w:t>
      </w:r>
    </w:p>
    <w:p>
      <w:pPr>
        <w:pStyle w:val="ReportMain1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szCs w:val="24"/>
        </w:rPr>
        <w:t>самоподготовка (проработка и повторение лекционного материала и материала учебников и учебных пособий, периодических изданий, изучение судебно-следственной, экспертной практики);</w:t>
      </w:r>
    </w:p>
    <w:p>
      <w:pPr>
        <w:pStyle w:val="ReportMain1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ReportMain1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  <w:szCs w:val="24"/>
        </w:rPr>
        <w:t>решение ситуационных задач</w:t>
      </w:r>
      <w:r>
        <w:rPr>
          <w:iCs/>
          <w:color w:val="000000"/>
          <w:szCs w:val="24"/>
          <w:lang w:val="ru-RU"/>
        </w:rPr>
        <w:t xml:space="preserve"> и практических заданий</w:t>
      </w:r>
      <w:r>
        <w:rPr>
          <w:iCs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писание эссе;</w:t>
      </w:r>
    </w:p>
    <w:p>
      <w:pPr>
        <w:pStyle w:val="ReportMain1"/>
        <w:numPr>
          <w:ilvl w:val="0"/>
          <w:numId w:val="9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одготовка к рубежному контролю</w:t>
      </w:r>
      <w:r>
        <w:rPr>
          <w:szCs w:val="24"/>
          <w:lang w:val="ru-RU"/>
        </w:rPr>
        <w:t>, итогово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по дисциплине «</w:t>
      </w:r>
      <w:r>
        <w:rPr>
          <w:rFonts w:eastAsia="Calibri"/>
          <w:sz w:val="24"/>
          <w:szCs w:val="24"/>
        </w:rPr>
        <w:t>Производство по отдельным категориям уголовных дел</w:t>
      </w:r>
      <w:r>
        <w:rPr>
          <w:sz w:val="24"/>
          <w:szCs w:val="24"/>
        </w:rPr>
        <w:t>»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выполняется студентом по заданию преподавателя, но без его непосредственного участия. Содержание  внеаудиторной самостоятельной работы определяется в соответствии с рекомендуемыми видами заданий согласно рабочей программы «</w:t>
      </w:r>
      <w:r>
        <w:rPr>
          <w:rFonts w:eastAsia="Calibri"/>
          <w:sz w:val="24"/>
          <w:szCs w:val="24"/>
        </w:rPr>
        <w:t>Производство по отдельным категориям уголовных дел</w:t>
      </w:r>
      <w:r>
        <w:rPr>
          <w:sz w:val="24"/>
          <w:szCs w:val="24"/>
        </w:rPr>
        <w:t>». Распределение объема времени на внеаудиторную самостоятельную работу в режиме дня студента не регламентируется распис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заданий для внеаудиторной самостоятельной работы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овладения знаниям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текста по курсу учебной дисциплины (учебника, статьи периодического издания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текс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 изображение структуры текс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ирование текс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текс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словарями и справочник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законами и подзаконными акт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 рабо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электронными информационными ресурсами и ресурсам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закрепления и систематизации знани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конспектом лекции (обработка текста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ая работа над учебным материалом (учебником, статьи периодического издания, видеофильмом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и тезисов отве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хем, таблиц и пр. для систематизации учебного материал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в и подзаконных акт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удебно-следственной, экспертной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дач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для формирования умений:</w:t>
      </w:r>
    </w:p>
    <w:p>
      <w:pPr>
        <w:pStyle w:val="ReportMain1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  <w:szCs w:val="24"/>
        </w:rPr>
        <w:t>решение ситуационных задач</w:t>
      </w:r>
      <w:r>
        <w:rPr>
          <w:iCs/>
          <w:color w:val="000000"/>
          <w:szCs w:val="24"/>
          <w:lang w:val="ru-RU"/>
        </w:rPr>
        <w:t xml:space="preserve"> и практических заданий</w:t>
      </w:r>
      <w:r>
        <w:rPr>
          <w:iCs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эс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д выполнением обучающимися внеаудиторной самостоятельной работы преподаватель проводит консультирование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о время выполнения обучающимися внеаудиторной самостоятельной работы и при необходимости преподаватель может проводить индивидуальные и групповые консультации. 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ь самостоятельной работы студентов предусматривает: соотнесение содержания контроля с целями обучения; объективность контроля; валидность контроля (соответствие предъявляемых заданий тому, что предполагается проверить); дифференциацию контрольно-измерительных материал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Формы контроля самостоятельной работы: просмотр и проверка выполнения самостоятельной работы преподавателем; организация самопроверки, взаимопроверки выполненного задания в группе; обсуждение результатов выполненной работы на занятии; проведение письменного опроса; проведение устного опроса; организация и проведение индивидуального собеседования; организация и проведение собеседования с группой; публичное выступление по теме эссе, критический разбор протоколов следственных действий, обсуждение сценария и итогов проведения следствен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ая организация самостоятельных учебных занятий, их систематичность, целесообразное планирование рабочего времени позволяет привить студентам умения и навыки в овладении, изучении, усвоении и систематизации приобретаемых знаний в процессе обучения, обеспечивать высокий уровень успеваемости в период обучения, привить навыки повышения профессионального уровня в течении всей трудов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тодические указания студентам по изучению теоретических основ дисципли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ылками успешного обучения является активная научно-исследовательская работа студента, посещение лекционных  и практических занятий, добросовестная работа в часы самоподготов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нимательное ознакомление студентов с Рабочей программой дисциплины «</w:t>
      </w:r>
      <w:r>
        <w:rPr>
          <w:rFonts w:eastAsia="Calibri"/>
          <w:sz w:val="24"/>
          <w:szCs w:val="24"/>
        </w:rPr>
        <w:t>Производство по отдельным категориям уголовных дел</w:t>
      </w:r>
      <w:r>
        <w:rPr>
          <w:sz w:val="24"/>
          <w:szCs w:val="24"/>
        </w:rPr>
        <w:t>» – важное условие успешного освоения ими курса криминалистики. Она дает полное представление о курсе в целом – его предмете и системе, тематическом содержании, круге вопросов по каждой теме, последовательности изложения материала. Изучение курса «</w:t>
      </w:r>
      <w:r>
        <w:rPr>
          <w:rFonts w:eastAsia="Calibri"/>
          <w:sz w:val="24"/>
          <w:szCs w:val="24"/>
        </w:rPr>
        <w:t>Производство по отдельным категориям уголовных дел»</w:t>
      </w:r>
      <w:r>
        <w:rPr>
          <w:sz w:val="24"/>
          <w:szCs w:val="24"/>
        </w:rPr>
        <w:t xml:space="preserve"> должно быть тесно увязано с задачами укрепления законности и правопорядка, бескомпромиссной борьбы с преступностью. Успех изучения курса во многом зависит от того, насколько систематически и регулярно студент работает над учебным материал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материал необходимо усваивать не отвлеченно, а в неразрывной связи с практикой, опытом работы органов дознания, следствия и суда, с задачами правоохранительных органов на современном этап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атериал дисциплины осваивается поэтапно, по разделам. Для этого необходимо основательно изучить материал соответствующего раздела учебника, а также ознакомиться с учебными пособиями, указанными в списке литературы в данных рекомендациях, использовать материал, полученный на лекциях по курсу «</w:t>
      </w:r>
      <w:r>
        <w:rPr>
          <w:rFonts w:eastAsia="Calibri"/>
          <w:sz w:val="24"/>
          <w:szCs w:val="24"/>
        </w:rPr>
        <w:t>Производство по отдельным категориям уголовных дел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большинству тем дисциплины предусматриваются лекции, которые, как правило, должны иметь проблемный характер и отражать профиль подготовки студентов. Помимо устного изложения материала, в процессе лекций предполагается использовать аудиовизуальную поддержку в виде мультимедийных презентаций содержания лекции, отражающих основные тезисы, понятия, схемы, иллюстрации, выдержки из учебных, документальных и художественных фильмов по теме лекции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дисциплиной происходит уже на первой лекции, где от студента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 как в истории, так и в настоящее врем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самим обучающимся. 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написанию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пект лучше подразделять на пункты, параграфы, соблюдая красную строку. Принципиальные места, определения, формулы следует сопровождать замечаниями: «важно», «особо важно», «хорошо запомнить» и т.п. или подчеркивать красной ручкой. Целесообразно разработать собственную символику, сокращения слов, что позволит сконцентрировать внимание студента на важных сведения. </w:t>
      </w:r>
    </w:p>
    <w:p>
      <w:pPr>
        <w:pStyle w:val="Default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Работу над конспектом следует начинать с его доработки, желательно в тот же день, пока материал еще легко воспроизводим в памяти (через 10 часов после лекции в памяти остается не более 30 – 40 % материала). С целью доработки необходимо прочитать записи, восстановить текст в памяти, а также исправить описки, расшифровать не принятые ранее сокращения, заполнить пропущенные места, понять текст, вникнуть в его смысл. Далее прочитать материал по рекомендуемой литературе, разрешая в ходе чтения возникшие ранее затруднения, вопросы, а также дополняя и исправляя свои записи. Записи должны быть наглядными, для чего следует применять различные способы выделений. В ходе доработки конспекта углубляются, расширяются и закрепляются знания, а также дополняется, исправляется и совершенствуется конспек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с конспектом лекции следует обозначить вопросы, термины, материал, который вызываю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  Лекционный материал является базовым, с которого необходимо начать освоение соответствующего раздела или те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я над конспектом лекций, всегда следует использовать не только учебник, но и ту литературу, которую дополнительно рекомендовал лектор, в том числе нормативно-правовые акты соответствующей направлен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с литературой целесообразно начать с изучения общих работ по теме, а также учебников и учебных пособий. Далее рекомендуется перейти к анализу монографий и статей, рассматривающих отдельные аспекты проблем, изучаемых в рамках курса, а также официальных материалов и неопубликованных документов (научно-исследовательские работы, диссертации), в которых могут содержаться основные вопросы изучаемой пробле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литературе встречаются разные точки зрения по тому или иному вопросу из-за сложности прошедших событий и правовых явлений, нельзя их отвергать, не разобравшись. При наличии расхождений между авторами необходимо найти рациональное зерно у каждого из них, что позволит глубже усвоить предмет изучения и более критично оценивать изучаемые вопросы. Знакомясь с особыми позициями авторов, нужно определять их схожие суждения, аргументы, выводы, а затем сравнивать их между собой и применять из них ту, которая более убедитель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м этапом работы 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Большие специальные работы монографического характера целесообразно конспектировать в отдельных тетрадях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Впоследствии эта информации может быть использована при написании текста реферата или другого зад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 работе с источниками и литературой важно 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, сравнивать, классифицировать, группировать, систематизировать информацию в соответствии с определенной учебной задач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ть полученную информацию, оценивать прослушанное и прочитанно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основное содержание сообщений; формулировать, устно и письменно, основную идею сообщения; составлять план, формулировать тезис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ь и презентовать развернутые сообщения типа докла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в разных режимах (индивидуально, в паре, в группе), взаимодействуя друг с друг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еферативными и справочными материал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и действия и действия своих товарищей, объективно оценивать свои действ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, дополнительными разъяснениями к преподавателю, другим студента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лингвистической или контекстуальной догадкой, словарями различного характера, различного рода подсказками, опорами в тексте (ключевые слова, структура текста, предваряющая информация и др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говорении и письме перифраз, синонимичные средства, слова-описания общих понятий, разъяснения, примеры, толкования, «словотворчество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ять или перефразировать реплику собеседника в подтверждении понимания его высказывания или вопрос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за помощью к собеседнику (уточнить вопрос, переспросить и др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4 Методические указания по подготовке к практическим занятиям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значение практических занятий заключается в контроле правильности понимания студентами основных концептуальных производства по отдельным категориям уголовных дел, демонстрации путей их использования при решении практических задач, определении возможностей решения проблем рассматриваемых теор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– один из каналов общения преподавателей со студентами и одновременно важное средство  проверки  качества и уровня  усвоения  студентами знаний, почерпнутых ими на лекциях или из других источников (учебников, хрестоматий,  пособий, монографий и т.д.). Кроме того,  на данных занятиях  отрабатываются навыки публичных выступлений, что очень важно будущему юристу.  Во время практических занятий  студенты  учатся  грамотно выражать мысли, формулировать доводы и мнения, аргументировано  возражать друг другу и преподавателю, отстаивать  позиции.  В ходе проведения практических занятий  возможны   и  желательны  такие  формы творческой работы, как  решения задач,  ситуационный  анализ, мозговой  штурм. Это –   инструменты,   при  помощи  которых учащиеся  под руководством преподавателя  оттачивают   навыки  анализа  узловых  проблем  данного   учебного   курса.  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рактических занятиях отрабатывается умение: провести юридический анализ конкретных ситуаций, возникающих в практике работы лиц, производящих расследование, принять обоснованное и тактически грамотное решение, а также правильно спланировать свои действия на том или ином этапе расследования. 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рактических занятиях уместны дискуссии, обмен мнениями, анализ допускаемых на практике нарушений. Преподаватель может на основе своих знаний и опыта смоделировать практическую ситуацию и предложить студентам попробовать найти правильное реш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оцессе подготовки к практическому занятию студент должен: ознакомиться с планом занятия, особое внимание уделить контрольным вопросам темы; изучить конспект лекции; проработать и законспектировать рекомендуемую литературу; выполнить задание, предусмотренное для самостоятельной подготовк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Основные формы проведения практических занятий: постановка преподавателем и решение студентами проблем теоретической и практической направленности; решение ситуационных задач и практических заданий; защита эссе. В планах практических занятий дана примерная тематика вопросов, которая может быть изменена или дополнена по согласованию с преподавателем, ведущим занят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просы практических занятий для студентов очной формы обучения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1 Производство по уголовным делам в отношении несовершеннолетних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Особенности производства по уголовным делам в отношении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Обстоятельства, подлежащие доказыванию по делам несовершеннолетних: содержание, порядок у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Особенности предварительного расследования по уголовным делам в отношении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Особенности задержания и применения мер прес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Особенности производства по уголовным делам в отношении несовершеннолетних в с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Основания и порядок освобождения судом несовершеннолетнего подсудимого от уголовной ответственности с применением принудительных мер воспитательного воздействия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2 Производство о применении принудительных мер медицинского характе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 Порядок производства о применении принудительных мер медицин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снования для производства о применении принудительных мер медицин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Предмет доказывания по делам о применении принудительных мер медицинского харак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орядок помещения в медицинскую организацию, оказывающую психиатрическую помощь в стационар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Особенности производства предварительного следствия и судебного разбирательства по применению принудительных мер медицин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Основания и последствия прекращения, изменения и продления применения принудительной меры медицинского характера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3 Производство по уголовным делам в отношении отдельных категорий лиц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 Понятие и сущность производства по уголовным делам в отношении отдельных категорий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 Понятие и сущность производства по уголовным делам в отношении отдельных категорий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Категории лиц, в отношении которых применяется особый порядок производства по уголовным дел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Возбуждение уголовного 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Привлечение в качестве обвиняемого и изменение обвинения в производстве по уголовным делам в отношении отдельных категорий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Применение мер процессуального прину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Направление уголовного дела в суд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 Производство у мирового судь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 Особенности производства у мирового суд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Особенности производства у мирового судьи по уголовному делу частного обв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Особенности производства по уголовному делу с обвинительным ак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Порядок рассмотрения уголовного дела в судебном заседании и постановления приговора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5 Особый порядок судебного разбиратель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 Порядок проведения судебного заседания и провозглашения приговора при применении особого порядка принятия судебного решения при согласии обвиняемого с предъявленным ему обви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Основания применения особого порядка принятия судебного решения при согласии обвиняемого с предъявленным ему обви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 Порядок проведения судебного заседания и провозглашения приговора при применении особого порядка принятия судебного решения при согласии обвиняемого с предъявленным ему обвинение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 Порядок проведения судебного заседания и постановления приговора в отношении подсудимого, с которым заключено досудебное соглашение о сотруднич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 Основания и порядок заключения досудебного соглашения о сотруднич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 Порядок проведения судебного заседания и постановления приговора в отношении подсудимого, с которым заключено досудебное соглашение о сотруднич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 Порядок пересмотра приговора, вынесенного в отношении подсудимого, с которым заключено досудебное соглашение о сотрудничестве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6 Производство в суде с участием присяжных заседател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7 Порядок формирования коллегии присяжных засед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История возникновения и развития суда присяжных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 Особенности проведения предварительного слуш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Порядок отбора присяжных заседа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 Формирование коллегии присяжных засед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 Полномочия судьи и присяжных заседате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8 Особенности судебного разбирательства в суде с участием присяжных засед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 Особенности проведения судебного следствия в суде с участием присяжных засед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 Особенности проведения прений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 Порядок проведения совещания присяжных заседателей и голосования в совещательной комна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 Порядок вынесения и провозглашение верди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 Правовые последствия признания подсудимого заслуживающим снисх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 Виды решений, принимаемых председательствующим и порядок постановления приговор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просы практических занятий для студентов очно-заочной формы обучения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1 Производство по уголовным делам в отношении несовершеннолетних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Особенности производства по уголовным делам в отношении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Обстоятельства, подлежащие доказыванию по делам несовершеннолетних: содержание, порядок у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Особенности предварительного расследования по уголовным делам в отношении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Особенности задержания и применения мер прес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Особенности производства по уголовным делам в отношении несовершеннолетних в с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Основания и порядок освобождения судом несовершеннолетнего подсудимого от уголовной ответственности с применением принудительных мер воспитательного воздействия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2 Производство о применении принудительных мер медицинского характе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 Порядок производства о применении принудительных мер медицин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снования для производства о применении принудительных мер медицин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Предмет доказывания по делам о применении принудительных мер медицинского харак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орядок помещения в медицинскую организацию, оказывающую психиатрическую помощь в стационар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Особенности производства предварительного следствия и судебного разбирательства по применению принудительных мер медицин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Основания и последствия прекращения, изменения и продления применения принудительной меры медицинского характера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3 Производство по уголовным делам в отношении отдельных категорий лиц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 Понятие и сущность производства по уголовным делам в отношении отдельных категорий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Понятие и сущность производства по уголовным делам в отношении отдельных категорий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Категории лиц, в отношении которых применяется особый порядок производства по уголовным дел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Возбуждение уголовного 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Привлечение в качестве обвиняемого и изменение обвинения в производстве по уголовным делам в отношении отдельных категорий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Применение мер процессуального прину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Направление уголовного дела в суд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 Производство у мирового судь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 Особенности производства у мирового суд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Особенности производства у мирового судьи по уголовному делу частного обв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Особенности производства по уголовному делу с обвинительным ак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Порядок рассмотрения уголовного дела в судебном заседании и постановления приговора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5 Особый порядок судебного разбиратель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 Порядок проведения судебного заседания и провозглашения приговора при применении особого порядка принятия судебного решения при согласии обвиняемого с предъявленным ему обви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Основания применения особого порядка принятия судебного решения при согласии обвиняемого с предъявленным ему обви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 Порядок проведения судебного заседания и провозглашения приговора при применении особого порядка принятия судебного решения при согласии обвиняемого с предъявленным ему обвинение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 Порядок проведения судебного заседания и постановления приговора в отношении подсудимого, с которым заключено досудебное соглашение о сотруднич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 Основания и порядок заключения досудебного соглашения о сотруднич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 Порядок проведения судебного заседания и постановления приговора в отношении подсудимого, с которым заключено досудебное соглашение о сотруднич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 Порядок пересмотра приговора, вынесенного в отношении подсудимого, с которым заключено досудебное соглашение о сотрудничестве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6 Производство в суде с участием присяжных заседателей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 7 Особенности судебного разбирательства в суде с участием присяжных засед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 Особенности проведения судебного следствия в суде с участием присяжных засед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 Особенности проведения прений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 Порядок проведения совещания присяжных заседателей и голосования в совещательной комн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 Порядок вынесения и провозглашение верди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 Правовые последствия признания подсудимого заслуживающим снисхо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 Виды решений, принимаемых председательствующим и порядок постановления приговор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просы практических занятий для студентов заочной формы обучения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1 Производство по уголовным делам в отношении несовершеннолетних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Особенности производства по уголовным делам в отношении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Обстоятельства, подлежащие доказыванию по делам несовершеннолетних: содержание, порядок у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Особенности предварительного расследования по уголовным делам в отношении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Особенности задержания и применения мер прес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Особенности производства по уголовным делам в отношении несовершеннолетних в с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Основания и порядок освобождения судом несовершеннолетнего подсудимого от уголовной ответственности с применением принудительных мер воспитательного воздействия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2 Производство о применении принудительных мер медицинского характе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 Порядок производства о применении принудительных мер медицин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снования для производства о применении принудительных мер медицин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Предмет доказывания по делам о применении принудительных мер медицинского харак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орядок помещения в медицинскую организацию, оказывающую психиатрическую помощь в стационар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Особенности производства предварительного следствия и судебного разбирательства по применению принудительных мер медицинск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Основания и последствия прекращения, изменения и продления применения принудительной меры медицинского характера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3 Производство по уголовным делам в отношении отдельных категорий лиц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 Понятие и сущность производства по уголовным делам в отношении отдельных категорий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Понятие и сущность производства по уголовным делам в отношении отдельных категорий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Категории лиц, в отношении которых применяется особый порядок производства по уголовным дел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Возбуждение уголовного 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Привлечение в качестве обвиняемого и изменение обвинения в производстве по уголовным делам в отношении отдельных категорий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Применение мер процессуального прину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Направление уголовного дела в суд.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5 Особый порядок судебного разбиратель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4 Порядок проведения судебного заседания и провозглашения приговора при применении особого порядка принятия судебного решения при согласии обвиняемого с предъявленным ему обвин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 Основания применения особого порядка принятия судебного решения при согласии обвиняемого с предъявленным ему обвин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 Порядок проведения судебного заседания и провозглашения приговора при применении особого порядка принятия судебного решения при согласии обвиняемого с предъявленным ему обвинением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6 Производство в суде с участием присяжных заседателей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 5 Особенности судебного разбирательства в суде с участием присяжных засед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 Особенности проведения судебного следствия в суде с участием присяжных засед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 Особенности проведения прений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 Порядок проведения совещания присяжных заседателей и голосования в совещательной комн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 Порядок вынесения и провозглашение верди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 Правовые последствия признания подсудимого заслуживающим снисхо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 Виды решений, принимаемых председательствующим и порядок постановления приговор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 Методические указания по видам самостоятельной работы студентов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5.1 Методические рекомендации по </w:t>
      </w:r>
      <w:r>
        <w:rPr>
          <w:b/>
          <w:iCs/>
          <w:sz w:val="24"/>
          <w:szCs w:val="24"/>
        </w:rPr>
        <w:t>решению ситуационных задач и практических заданий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снове ситуационных задач лежат примеры из судебно-следственной практики правоохранительных органов РФ. В текстах задач приведены фамилии действующих лиц, а также наименования населенных пунктов. Любое совпадение этих фамилий и населенных пунктов с реально существующими является случайным. Для студентов предоставляется возможность самостоятельно контролировать свои знания, обнаруживать пробелы и своевременно принимать меры для их ликвидации. Решение задач, поможет закрепить полученные знания по курсу «</w:t>
      </w:r>
      <w:r>
        <w:rPr>
          <w:rFonts w:eastAsia="Calibri"/>
          <w:sz w:val="24"/>
          <w:szCs w:val="24"/>
        </w:rPr>
        <w:t>Производство по отдельным категориям уголовных дел</w:t>
      </w:r>
      <w:r>
        <w:rPr>
          <w:sz w:val="24"/>
          <w:szCs w:val="24"/>
        </w:rPr>
        <w:t xml:space="preserve">» и будет способствовать упрочению первоначальных навыков правоприменительной деятельности. Студенты решают предложенные задачи при самоподготовке. На практических занятиях происходит коллективное обсуждение этих решений, которые с учетом высказанных замечаний письменно дорабатываются и представляются преподавателю для проверки. Методика решения каждой задачи сводится к следующему: вначале необходимо изучить условия задачи, воспринять их как установленные или доказанные в процессе расследования уголовного дела обстоятельства. При решении каждого задания следует четко ответить в письменном виде на поставленные вопросы, грамотно обосновав свой ответ ссылкой на положения уголовно-процессуального законодательства. </w:t>
      </w:r>
    </w:p>
    <w:p>
      <w:pPr>
        <w:pStyle w:val="Heading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цы ситуационных задач, предлагаемых студентам для решения:</w:t>
      </w:r>
    </w:p>
    <w:p>
      <w:pPr>
        <w:pStyle w:val="Heading2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а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</w:rPr>
        <w:t>Заместитель прокурора края обратился с представлением в суд о даче заключения о наличии в действиях депутата Законодатель</w:t>
        <w:softHyphen/>
        <w:t xml:space="preserve">ной Думы Г. Саранска признаков преступления, предусмотренного ст. 115 УК РФ (умышленное причинение легкого вреда здоровью). Коллегией краевого суда такое заключение было дано. В кассационной жалобе М. и его защитник просили об отмене данного заключения, поскольку оно принято по представлению, вынесенному лицом, не уполномоченным на то законом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  <w:t>Киков порядок возбуждения дел в отношении лиц, перечисленных в ст. 447 УПК РФ?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  <w:t>Какое решение должна принять кассационная инстанция?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Ответ</w:t>
      </w:r>
    </w:p>
    <w:p>
      <w:pPr>
        <w:pStyle w:val="U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о возбуждении уголовного дела в отношении лица, указанного в фабуле задачи, либо о привлечении его в качестве обвиняемого, если уголовное дело было возбуждено в отношении других лиц или по факту совершения деяния, содержащего признаки преступления, принимается руководителем следственного органа Следственного комитета Российской Федерации по субъекту Российской Федерации. Согласно ст. 451 УПК РФ, </w:t>
      </w:r>
      <w:r>
        <w:rPr>
          <w:color w:val="000000"/>
          <w:shd w:fill="FFFFFF" w:val="clear"/>
        </w:rPr>
        <w:t>в случае, когда уголовное дело было возбуждено либо привлечение лица в качестве обвиняемого состоялось, после окончания предварительного расследования уголовное дело в отношении такого лица направляется в суд, которому оно подсудно в соответствии с подсудностью. Таким образом, кассационная инстанция представленную жалобу должна удовлетвори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5.2 Методические рекомендации по подготовке эсс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зучаемой дисциплине студенты готовят эссе. Темы эссе представлены по всем разделам дисциплины. Тема эссе выбирается студентом совместно с преподавателем. Избранная тема может уточняться, корректироваться с учетом изменений практики и те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се –  письменная  работа  объемом  от 3 до 5 печатных  страниц, выполняемая студентом в течение недлительного срока (от одной недели до двух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ссе – </w:t>
      </w:r>
      <w:r>
        <w:rPr>
          <w:color w:val="252525"/>
          <w:sz w:val="24"/>
          <w:szCs w:val="24"/>
        </w:rPr>
        <w:t>прозаическое сочинение небольшого объёма и свободной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t>композиции. Эссе выражает индивидуальные впечатления и соображения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t>автора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t>по конкретному вопросу или предмету и не претендует на исчерпывающую или определяющую трактовку темы.</w:t>
      </w:r>
      <w:r>
        <w:rPr>
          <w:sz w:val="24"/>
          <w:szCs w:val="24"/>
        </w:rPr>
        <w:t xml:space="preserve"> Эссе должен содержать основные фактические сведения и выводы по рассматриваемому вопрос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  <w:t>Требования к эссе</w:t>
      </w:r>
    </w:p>
    <w:tbl>
      <w:tblPr>
        <w:tblW w:w="10185" w:type="dxa"/>
        <w:jc w:val="left"/>
        <w:tblInd w:w="-150" w:type="dxa"/>
        <w:tblLayout w:type="fixed"/>
        <w:tblCellMar>
          <w:top w:w="72" w:type="dxa"/>
          <w:left w:w="120" w:type="dxa"/>
          <w:bottom w:w="120" w:type="dxa"/>
          <w:right w:w="120" w:type="dxa"/>
        </w:tblCellMar>
      </w:tblPr>
      <w:tblGrid>
        <w:gridCol w:w="2955"/>
        <w:gridCol w:w="7230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эссе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е и понимание теоретического материала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рассматриваемые понятия определяются четко и полно; приводятся соответствующие примеры;</w:t>
              <w:br/>
              <w:t>- используемые понятия строго соответствуют теме;</w:t>
              <w:br/>
              <w:t>- самостоятельность выполнения работы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и оценка информации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грамотно применяется категория анализа;</w:t>
              <w:br/>
              <w:t>- умело используются приемы сравнения и обобщения для анализа взаимосвязи понятий и явлений;</w:t>
              <w:br/>
              <w:t>- объясняются альтернативные взгляды на рассматриваемую проблему;</w:t>
              <w:br/>
              <w:t>- обоснованно интерпретируется текстовая информация;</w:t>
              <w:br/>
              <w:t>- дается личная оценка проблеме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роение</w:t>
              <w:br/>
              <w:t>суждений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ложение ясное и четкое;</w:t>
              <w:br/>
              <w:t>- приводимые доказательства логичны, выдвинутые тезисы сопровождаются грамотной аргументацией;</w:t>
              <w:br/>
              <w:t>-приводятся различные точки зрения и их личная оценка;</w:t>
              <w:br/>
              <w:t>- общая форма изложения полученных результатов и их интерпретации соответствует жанру эссе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эссе нужны  развернутые  аргументы,  рассуждения,  сравнения. Материал подается не столько в развитии, сколько в форме констатации или о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над эссе можно условно подразделить на три этапа: подготовительный этап, включающий изучение предмета исследования; изложение результатов изучения в виде связного текста; устное сообщение по теме э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 работа  над  эссе начинается  с 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эссе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Необходимо также проанализировать, какие из утверждений автора носят проблематичный, гипотетический характер и уловить скрытые вопрос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предварительного этапа можно переходить непосредственно к созданию текста эссе. Текст эссе должен подчиняться определенным требованиям: он должен раскрывать</w:t>
        <w:tab/>
        <w:t>тему,      обладать      связностью      и      цельностью. Раскрытие темы предполагает, что в тексте эссе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Эссе должна оформляться на листах формата А4 с использованием печатающих устройств. При выполнении печатного варианта работы используется шрифт 14 пт, </w:t>
      </w:r>
      <w:r>
        <w:rPr>
          <w:sz w:val="24"/>
          <w:szCs w:val="24"/>
          <w:lang w:val="de-DE"/>
        </w:rPr>
        <w:t>Times New Roman</w:t>
      </w:r>
      <w:r>
        <w:rPr>
          <w:sz w:val="24"/>
          <w:szCs w:val="24"/>
        </w:rPr>
        <w:t>, одинарный межстрочный интервал. Название разделов и подразделов оформляется 16 и 14 пт соответственно, полужирным. Абзацный отступ составляет 1,25 см. Нумерация страниц – внизу листа по центру. Шрифт номеров страниц – 12 п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ge113"/>
      <w:bookmarkEnd w:id="1"/>
      <w:r>
        <w:rPr>
          <w:sz w:val="24"/>
          <w:szCs w:val="24"/>
        </w:rPr>
        <w:t xml:space="preserve">Время сообщения по эссе 5 – 7 минут. Отдельным студентам может быть поручено оппонирование после выступления докладчика. Участвовать в дискуссиях должен каждый студент. </w:t>
      </w:r>
    </w:p>
    <w:p>
      <w:pPr>
        <w:pStyle w:val="Normal"/>
        <w:ind w:firstLine="709"/>
        <w:rPr/>
      </w:pPr>
      <w:r>
        <w:rPr/>
        <w:t xml:space="preserve">Критерии оценивания эсс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лично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все требования к написанию и защите эссе: обозначена проблема и обоснована 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, даны правильные ответы на дополнительные вопросы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шо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эссе и его защите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эссе; имеются упущения в оформлении; на дополнительные вопросы при защите даны неполные ответы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существенные отступления от требований к оформлению и содержанию эссе. В частности: тема освещена лишь частично; допущены фактические ошибки в содержании эссе или при ответе на дополнительные вопросы; во время защиты отсутствует вывод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удовлетворительн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эссе не раскрыта, обнаруживается существенное непонимание проблемы. 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ка эсс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становления обстоятельств, подлежащих доказыванию по делам о применении принудительных мер медицинского характе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лица, страдающего психическим расстройством, в психиатрический стационар в уголовном судопроизводств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кончания предварительного следствия по делам о применении принудительных мер медицинского характе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удебного разбирательства по делам о применении принудительных мер медицинского характе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, изменения и продления принудительных мер медицинского характе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института производства по делам несовершеннолетних.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длежащие установлению, по делам несовершеннолетни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ыделения в отдельное производство уголовного дела в отношении несовершеннолетнег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избрания мер пресечения в отношении несовершеннолетни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й порядок допроса несовершеннолетнег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судом несовершеннолетнего подсудимого от наказания с направлением в специализированное учреждение для несовершеннолетни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буждения уголовного дела в отношении Уполномоченного по правам человек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задержания Члена Совета Федер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брания меры пресечения в отношении отдельных категорий лиц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отдельных следственных действий в отношении отдельных категорий лиц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обвинение как вид обвинения и его понимание в уголовно-процессуальном аспект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присяжного заседател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коллегии присяжных заседателей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удебного следствия в суде с участием присяжных заседа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5.3 Методические рекомендации студентам очной формы обучения по подготовке к рубежному контрол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C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C1"/>
          <w:sz w:val="24"/>
          <w:szCs w:val="24"/>
        </w:rPr>
        <w:t>Рубежный контроль помогает определить качество изучения студентами учебного материала по разделам, темам предмета.</w:t>
      </w:r>
      <w:r>
        <w:rPr>
          <w:sz w:val="24"/>
          <w:szCs w:val="24"/>
        </w:rPr>
        <w:t xml:space="preserve"> Своеобразие </w:t>
      </w:r>
      <w:r>
        <w:rPr>
          <w:rStyle w:val="C1"/>
          <w:sz w:val="24"/>
          <w:szCs w:val="24"/>
        </w:rPr>
        <w:t xml:space="preserve">рубежного контроля </w:t>
      </w:r>
      <w:r>
        <w:rPr>
          <w:sz w:val="24"/>
          <w:szCs w:val="24"/>
        </w:rPr>
        <w:t xml:space="preserve">заключается в том, что он ориентирован на проверку и оценку не всей совокупности знаний по предмету, а лишь результатов изучения отдельного блока вопросов. Отсюда еще одно его назначение – корректировать процесс освоения студентом теоретического и практического материала, помогать ему «выстраивать» полную и внутренне согласованную систему знаний по конкретн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ность рубежного контроля состоит преимущественно в его содействии регулярной и последователь</w:t>
        <w:softHyphen/>
        <w:t>ной работе студентов над предметом. Он стимулирует самосто</w:t>
        <w:softHyphen/>
        <w:t>ятельность обучающихся, требует повседневных усилий для ус</w:t>
        <w:softHyphen/>
        <w:t>транения пробелов и движения вперед в постижении проблем</w:t>
        <w:softHyphen/>
        <w:t>ных тем. Рубежный контроль способствует систематическому и ритмичному изучению учебного материала в течение семестра, а также организации постоянной и непре</w:t>
        <w:softHyphen/>
        <w:t xml:space="preserve">рывной проверки качества его усвоения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бежный контроль проводится в рамках лекционных, практических  (семинарских) часов, отведенных на изучение учебной дисципл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бежный контроль по дисциплине «</w:t>
      </w:r>
      <w:r>
        <w:rPr>
          <w:rFonts w:eastAsia="Calibri"/>
          <w:sz w:val="24"/>
          <w:szCs w:val="24"/>
        </w:rPr>
        <w:t>Производство по отдельным категориям уголовных дел</w:t>
      </w:r>
      <w:r>
        <w:rPr>
          <w:sz w:val="24"/>
          <w:szCs w:val="24"/>
        </w:rPr>
        <w:t xml:space="preserve">» сдаётся 2 раза во время изучения курса (разделы 1,2 – 1 этап рубежного контроля, разделы 2,3 – 2 этап рубежного контрол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Рубежный контроль представляет собой тестирование по основным вопросам разделов, выходящих на рубежный контроль. Тестирование возможно как на бумажном варианте, так и </w:t>
      </w:r>
      <w:r>
        <w:rPr>
          <w:color w:val="000000"/>
          <w:sz w:val="24"/>
          <w:szCs w:val="24"/>
        </w:rPr>
        <w:t xml:space="preserve">с помощью </w:t>
      </w:r>
      <w:r>
        <w:rPr>
          <w:sz w:val="24"/>
          <w:szCs w:val="24"/>
        </w:rPr>
        <w:t xml:space="preserve">веб-приложения «Универсальная система тестирования БГТИ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самостоятельной подготовке к тестированию студенту необходим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отовясь к тестированию, проработайте информационный материал по дисциплине. Проконсультируйтесь с преподавателем по вопросу выбора учебной литературы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етко выясните все условия тестирования заранее. Вы должны знать, сколько тестов Вам будет предложено, сколько времени отводится на тестирование, какова система оценки результатов и т.д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ступая к работе с тестами, внимательно и до конца прочтите вопрос и предлагаемые варианты ответов. Выберите правильные (их может быть несколько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процессе решения желательно применять несколько подходов в решении задания. Это позволяет максимально гибко оперировать методами решения, находя каждый раз оптимальный вариант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если Вы встретили чрезвычайно трудный для Вас вопрос, не тратьте много времени на него. Переходите к другим тестам. Вернитесь к трудному вопросу в конц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язательно оставьте время для проверки ответов, чтобы избежать механических ошибок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/>
          <w:sz w:val="24"/>
          <w:szCs w:val="24"/>
        </w:rPr>
        <w:t>5.4 Методические рекомендации по подготовке к итоговому контролю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Итоговой формой контроля знаний, умений и навыков по дисциплине  «Производство по отдельным категориям уголовных дел» для студентов очной формы обучения является  зачёт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чет проводится  в форме тестирования с использованием </w:t>
      </w:r>
      <w:r>
        <w:rPr>
          <w:sz w:val="24"/>
          <w:szCs w:val="24"/>
        </w:rPr>
        <w:t>веб-приложения «Универсальная система тестирования БГТИ». Уровень сложности и форма предъявления оценочных средств для промежуточной аттестации зафиксированы в рабочей программе дисциплины, согласно Положению о рабочей программе дисциплины (модуля) образовательной программы высшего образования, а требования к их структуре, содержанию и оформлению в Положении о формировании фонда оценоч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межуточной аттестации студенту выставляется: «зачтено»; «не зачтено», «неявка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ой для определения оценки служит уровень освоения студентами материала, предусмотренного рабочей программой дисциплины.  В случае, если студент, имеет положительные оценки за два рубежных контроля текущего семестра и посещаемость учебной дисциплины не менее 70%, а также с учетом результативности работы студента в период между вторым рубежным контролем и началом зачетной недели преподаватель, ведущий учебную дисциплину, может подать представление на кафедру, за которой закреплена дисциплина, о признании студента освоившим весь объем учебной дисциплины по итогам семестра и проставлении в зачетную книжку студента «зачте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, не выполнивший минимальный объем учебной работы по дисциплине, не допускается к сдаче зачета, а в аттестационной ведомости указывается «не допуще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у, который не сдал зачеты и экзамены в установленные сроки по болезни, удостоверенной медицинским документом, или по другим уважительным причинам, имеющим соответствующее документальное подтверждение, деканатом факультета института устанавливаются индивидуальные сроки сдачи зачетов. </w:t>
      </w:r>
    </w:p>
    <w:p>
      <w:pPr>
        <w:pStyle w:val="ReportMain1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ind w:firstLine="709"/>
        <w:jc w:val="both"/>
        <w:outlineLvl w:val="0"/>
        <w:rPr/>
      </w:pPr>
      <w:r>
        <w:rPr>
          <w:szCs w:val="24"/>
        </w:rPr>
        <w:t xml:space="preserve">При подготовке к сдаче зачета студент весь объем работы должен распределять равномерно по дням, отведенным для подготовки к зачету, контролировать каждый день выполнение намеченной работы.  Подготовка студента к зачету включает в себя три этапа: самостоятельная работа в течение семестра; непосредственная подготовка в дни, предшествующие дифференцированному зачету по темам курса; подготовка к ответу на задания, содержащиеся в </w:t>
      </w:r>
      <w:r>
        <w:rPr>
          <w:szCs w:val="24"/>
          <w:lang w:val="ru-RU"/>
        </w:rPr>
        <w:t>вопросах к зачету</w:t>
      </w:r>
      <w:r>
        <w:rPr>
          <w:szCs w:val="24"/>
        </w:rPr>
        <w:t xml:space="preserve">. Для успешной сдачи зачета по дисциплине студенты должны принимать во внимание, что: все основные, которые указаны в рабочей программе, нужно знать, понимать их смысл и уметь его разъяснить; указанные в рабочей программе формируемые профессиональные компетенции в результате освоения дисциплины должны быть продемонстрированы студентом; практические занятия способствуют получению более высокого уровня знаний и, как следствие, более высокой оценке на зачете; готовиться к зачету необходимо начинать с первой лекции и первого семинара. </w:t>
      </w:r>
    </w:p>
    <w:p>
      <w:pPr>
        <w:pStyle w:val="Heading3"/>
        <w:ind w:firstLine="709"/>
        <w:jc w:val="both"/>
        <w:rPr/>
      </w:pPr>
      <w:r>
        <w:rPr>
          <w:i/>
          <w:sz w:val="24"/>
          <w:szCs w:val="24"/>
        </w:rPr>
        <w:t xml:space="preserve">Контрольные вопросы для </w:t>
      </w:r>
      <w:r>
        <w:rPr>
          <w:i/>
          <w:sz w:val="24"/>
          <w:szCs w:val="24"/>
          <w:lang w:val="ru-RU"/>
        </w:rPr>
        <w:t xml:space="preserve">подготовке к </w:t>
      </w:r>
      <w:r>
        <w:rPr>
          <w:i/>
          <w:sz w:val="24"/>
          <w:szCs w:val="24"/>
        </w:rPr>
        <w:t>промежуточной аттестации (зачет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менения принудительных мер медицинского характе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длежащие доказыванию по делам о применении принудительных мер медицинского характе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лица, страдающего психическим расстройством, в психиатрический стационар в уголовном судопроизводств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едварительного следствия по делам о применении принудительных мер медицинского характе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уголовного дела о применении принудительных мер медицинского характера в отдельное производств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разбирательство по делам о применении принудительных мер медицинского характе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уда по делам о применении принудительных мер медицинского характе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жалования постановления суда по делам о применении принудительных мер медицинского характера. 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, изменение и продление принудительных мер медицинского характе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удебно-психиатрической экспертиз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нудительных мер медицинского характе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зрешаемые судом, при принятии решения о применении принудительных мер медицинского характе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института производства по делам несовершеннолетних. 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длежащие установлению, по делам несовершеннолетни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отдельное производство уголовного дела в отношении несовершеннолетнег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меры пресечения в отношении несовершеннолетнег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й порядок допроса несовершеннолетнег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защитника, психолога в допросе несовершеннолетнег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уголовного преследования в связи с применением принудительных мер воспитательного воздейств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как участник судебного засед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зрешаемые судом, при постановлении приговора в отношении несовершеннолетнег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судом несовершеннолетнего подсудимого от наказания с направлением в специализированное учреждение для несовершеннолетни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буждения уголовного дела в отношении отдельных категорий лиц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буждения уголовного дела в отношении Уполномоченного по правам человек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задержания Члена Совета Федер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брания меры пресечения в отношении отдельных категорий лиц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отдельных следственных действий в отношении отдельных категорий лиц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головного дела в суд в отношении отдельных категорий лиц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уголовного дела в отношении члена Совета Федерации, депутата Государственной Думы, судьи федерального суд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явления ходатайства членом Совета Федерации, депутатом Государственной Думы, судьей федерального суд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применения особого порядка принятия судебного решения при согласии обвиняемого с предъявленным ему обвинением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явления ходатайства о постановлении приговора без проведения судебного разбирательства в связи с согласием обвиняемого с предъявленным обвинением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ановления приговора без проведения судебного разбирательства в связи с согласием обвиняемого с предъявленным обвинени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обжалования приговора, постановленного без проведения судебного разбирательства в связи с согласием обвиняемого с предъявленным обвинени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е прокурора об особом порядке проведения судебного заседания и вынесения судебного решения по уголовному делу в отношении обвиняемого, с которым заключено досудебное соглашение о сотрудничеств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ы безопасности, применяемые в отношении подозреваемого или обвиняемого, с которым заключено досудебное соглашение о сотрудничеств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частного обвините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л частного обвин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обвинение как вид обвинения и его понимание в уголовно-процессуальном аспект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частного обвинения как вид обвинение и его понимание в уголовно-материальном аспект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значение заявления (жалобы) по делам частного обвин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явления потерпевшего по делам частного обвин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уголовного дела частного обвин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мирового судьи по уголовному делу частного обвин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следствие по делу частного обвин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а частного обвинения в досудебном разбирательств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единений заявления частного обвинения и встречного заявления в одно производств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приговора и постановления мирового судьи по делу частного обвин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изводства в суде с участием присяжных заседателей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присяжного заседате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предварительного слушания в суде с участием присяжных заседател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ельная часть судебного заседания с участием присяжных заседателей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ллегии присяжных заседателей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уск коллегии присяжных заседателей ввиду тенденциозности ее состав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удьи и присяжных заседател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удебного следствия в суде с участием присяжных заседателей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подлежащие разрешению присяжными заседателями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шений, принимаемых председательствующим в суде с участием присяжных заседател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вердикта присяжными заседателями, последствия вердик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судебного следствия в суде с участием присяжных заседателей.</w:t>
      </w:r>
    </w:p>
    <w:p>
      <w:pPr>
        <w:pStyle w:val="TextBodyIndent"/>
        <w:suppressLineNumbers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</w:rPr>
        <w:t>Оценка знаний, умений и навыков студентов по дисциплин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ки знаний, умений и навыков</w:t>
      </w:r>
    </w:p>
    <w:tbl>
      <w:tblPr>
        <w:tblW w:w="47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06"/>
        <w:gridCol w:w="1964"/>
        <w:gridCol w:w="2249"/>
        <w:gridCol w:w="1685"/>
      </w:tblGrid>
      <w:tr>
        <w:trPr>
          <w:trHeight w:val="6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Критер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зачтено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ерий для оценки «не зачтено»</w:t>
            </w:r>
          </w:p>
        </w:tc>
      </w:tr>
      <w:tr>
        <w:trPr>
          <w:trHeight w:val="6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рубежный контроль, зачет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 правильных ответов составляет 55% и боле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 правильных ответов составляет менее 55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Критер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5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Критер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ки «4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Критер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ки «3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Критерий для оценки «2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 – опро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емонстрировано глубокое знание по теме практического занятия (семинара). Студент 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  необходимые примеры не только из учебной литературы, но и самостоятельно составленны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формулирует полный правильный отв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 практического занятия (семинара)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неточности, не имеющие принципиального характер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четко и полно отвечает на уточняющие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родемонстрировал непол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, допускает ошибки и неточности при ответе на вопросы практического занятия (семинара)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л неумение логически выстроить материал ответа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свою позицию по проблемным вопроса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способен сформулировать ответ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практического занятия (семинара); дает неверные, содержащие фактические ошибки ответы 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рактического занятия (семинара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ктического занятия (семинара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 и практически зад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обосновано уголовно-процессуальными нормами. Студент использовал значительный объем учебной и научной литературы, текст первоисточника. Работа полностью соответствует методическим рекомендациям по ее оформлени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обосновано уголовно-процессуальными нормами. Студент использовал учебную литературу и сокращенный вариант текста первоисточни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обосновано уголовно-процессуальными нормами. Однако допущены ошибки в решении задач. Студент использовал учебную литературу и сокращенный вариант текста первоисточ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затруднения с интерпретацией первоисточ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выполнено неверно. Студент использовал только учебную литературу без опоры на первоисточники. </w:t>
            </w:r>
          </w:p>
        </w:tc>
      </w:tr>
      <w:tr>
        <w:trPr>
          <w:trHeight w:val="9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исание эсс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емонстрировано глубокое знание по теме эссе. Студент 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  необходимые примеры не только из учебной литературы, но и самостоятельно составленны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формулирует полное изложение темы эссе, но допускает при отве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неточности, не имеющие принципиального характер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четко и полно отвечает на уточняющие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продемонстрировал неполное знания темы, допускает ошибки и неточности при ответе на дополнительные вопрос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л неумение логически выстроить материал ответа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свою позицию по проблемным вопроса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способен раскрыть тему эсс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853"/>
        </w:tabs>
        <w:ind w:left="853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4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2"/>
      </w:numPr>
      <w:shd w:fill="FFFFFF" w:val="clear"/>
      <w:autoSpaceDE w:val="false"/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1">
    <w:name w:val="Заголовок 1 Знак"/>
    <w:qFormat/>
    <w:rPr>
      <w:sz w:val="36"/>
      <w:vertAlign w:val="subscript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9">
    <w:name w:val="Текст сноски Знак"/>
    <w:qFormat/>
    <w:rPr>
      <w:color w:val="000000"/>
      <w:spacing w:val="14"/>
      <w:w w:val="86"/>
    </w:rPr>
  </w:style>
  <w:style w:type="character" w:styleId="Da">
    <w:name w:val="da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">
    <w:name w:val="hl"/>
    <w:qFormat/>
    <w:rPr>
      <w:b/>
      <w:color w:val="000080"/>
    </w:rPr>
  </w:style>
  <w:style w:type="character" w:styleId="ReportHead">
    <w:name w:val="Report_Head Знак"/>
    <w:qFormat/>
    <w:rPr>
      <w:rFonts w:eastAsia="Calibri"/>
      <w:sz w:val="28"/>
      <w:lang w:val="en-US"/>
    </w:rPr>
  </w:style>
  <w:style w:type="character" w:styleId="ReportMain">
    <w:name w:val="Report_Main Знак"/>
    <w:qFormat/>
    <w:rPr>
      <w:rFonts w:eastAsia="Calibri"/>
      <w:sz w:val="24"/>
      <w:lang w:val="en-US"/>
    </w:rPr>
  </w:style>
  <w:style w:type="character" w:styleId="Ft29">
    <w:name w:val="ft29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Booktitle">
    <w:name w:val="booktitle"/>
    <w:basedOn w:val="Style5"/>
    <w:qFormat/>
    <w:rPr/>
  </w:style>
  <w:style w:type="character" w:styleId="Caps">
    <w:name w:val="caps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5"/>
    <w:qFormat/>
    <w:rPr/>
  </w:style>
  <w:style w:type="character" w:styleId="Style17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284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hd w:fill="FFFFFF" w:val="clear"/>
      <w:ind w:right="-1401" w:hanging="0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firstLine="567"/>
      <w:jc w:val="both"/>
    </w:pPr>
    <w:rPr>
      <w:b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left="1134" w:hanging="567"/>
      <w:jc w:val="both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spacing w:val="14"/>
      <w:w w:val="86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uthorname">
    <w:name w:val="c_author_nam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authorinfo">
    <w:name w:val="c_author_info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20"/>
        <w:tab w:val="left" w:pos="434" w:leader="none"/>
      </w:tabs>
      <w:suppressAutoHyphens w:val="true"/>
      <w:ind w:left="74" w:hanging="2160"/>
      <w:jc w:val="both"/>
    </w:pPr>
    <w:rPr>
      <w:rFonts w:eastAsia="Andale Sans UI;Arial Unicode MS"/>
      <w:color w:val="000000"/>
      <w:kern w:val="2"/>
      <w:sz w:val="28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ReportMain1">
    <w:name w:val="Report_Main"/>
    <w:basedOn w:val="Normal"/>
    <w:qFormat/>
    <w:pPr/>
    <w:rPr>
      <w:rFonts w:eastAsia="Calibri"/>
      <w:sz w:val="24"/>
      <w:lang w:val="en-US"/>
    </w:rPr>
  </w:style>
  <w:style w:type="paragraph" w:styleId="Style2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41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26" w:hanging="0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07:00Z</dcterms:created>
  <dc:creator>.</dc:creator>
  <dc:description/>
  <cp:keywords/>
  <dc:language>en-US</dc:language>
  <cp:lastModifiedBy>Наталья Кригер</cp:lastModifiedBy>
  <cp:lastPrinted>2019-01-17T05:40:00Z</cp:lastPrinted>
  <dcterms:modified xsi:type="dcterms:W3CDTF">2019-11-17T22:02:00Z</dcterms:modified>
  <cp:revision>4</cp:revision>
  <dc:subject/>
  <dc:title>Вариант № 3</dc:title>
</cp:coreProperties>
</file>