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Бузулукский гуманитарно-технологический институт (филиал)</w:t>
      </w:r>
    </w:p>
    <w:p>
      <w:pPr>
        <w:pStyle w:val="ReportHead1"/>
        <w:suppressAutoHyphens w:val="true"/>
        <w:rPr>
          <w:szCs w:val="28"/>
          <w:lang w:val="ru-RU"/>
        </w:rPr>
      </w:pPr>
      <w:r>
        <w:rPr>
          <w:szCs w:val="28"/>
        </w:rPr>
        <w:t xml:space="preserve">федерального государственного бюджетного образовательного </w:t>
      </w:r>
    </w:p>
    <w:p>
      <w:pPr>
        <w:pStyle w:val="ReportHead1"/>
        <w:suppressAutoHyphens w:val="true"/>
        <w:rPr/>
      </w:pPr>
      <w:r>
        <w:rPr>
          <w:szCs w:val="28"/>
        </w:rPr>
        <w:t>учреж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ReportHead1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portHead1"/>
        <w:suppressAutoHyphens w:val="true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педагогическо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</w:t>
      </w:r>
      <w:r>
        <w:rPr>
          <w:i/>
          <w:sz w:val="24"/>
          <w:u w:val="single"/>
          <w:lang w:val="ru-RU"/>
        </w:rPr>
        <w:t>учебная</w:t>
      </w:r>
      <w:r>
        <w:rPr>
          <w:i/>
          <w:sz w:val="24"/>
          <w:u w:val="single"/>
        </w:rPr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>
          <w:i/>
          <w:i/>
          <w:sz w:val="24"/>
          <w:lang w:val="ru-RU"/>
        </w:rPr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научно-исследовательская</w:t>
      </w:r>
      <w:r>
        <w:rPr>
          <w:i/>
          <w:sz w:val="24"/>
          <w:u w:val="single"/>
          <w:lang w:val="ru-RU"/>
        </w:rPr>
        <w:t xml:space="preserve"> работ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>
          <w:i/>
          <w:u w:val="single"/>
          <w:lang w:val="ru-RU"/>
        </w:rPr>
        <w:t>Дошкольное</w:t>
      </w:r>
      <w:r>
        <w:rPr>
          <w:i/>
          <w:u w:val="single"/>
        </w:rPr>
        <w:t xml:space="preserve"> 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lang w:val="ru-RU"/>
        </w:rPr>
      </w:pPr>
      <w:r>
        <w:rPr/>
        <w:t>Год набора 20</w:t>
      </w:r>
      <w:r>
        <w:rPr>
          <w:lang w:val="ru-RU"/>
        </w:rPr>
        <w:t>20</w:t>
      </w:r>
    </w:p>
    <w:p>
      <w:pPr>
        <w:pStyle w:val="ReportHead1"/>
        <w:suppressAutoHyphens w:val="true"/>
        <w:jc w:val="both"/>
        <w:rPr>
          <w:sz w:val="24"/>
          <w:u w:val="single"/>
          <w:lang w:val="ru-RU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4.03.01 Педагогическое образование</w:t>
      </w:r>
      <w:r>
        <w:rPr>
          <w:sz w:val="24"/>
        </w:rPr>
        <w:t xml:space="preserve"> по практике</w:t>
      </w:r>
      <w:r>
        <w:rPr>
          <w:sz w:val="24"/>
          <w:lang w:val="ru-RU"/>
        </w:rPr>
        <w:t>.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6465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Е.В.Фролова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рвый заместитель директора по УР</w:t>
        <w:tab/>
        <w:tab/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2205" w:leader="none"/>
          <w:tab w:val="left" w:pos="6180" w:leader="none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>доцент</w:t>
        <w:tab/>
        <w:t>В.С.Пузикова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должность                                         подпись                        расшифровка подписи</w:t>
      </w:r>
    </w:p>
    <w:tbl>
      <w:tblPr>
        <w:tblW w:w="1014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left" w:pos="10148" w:leader="none"/>
              </w:tabs>
              <w:suppressAutoHyphens w:val="true"/>
              <w:snapToGrid w:val="false"/>
              <w:jc w:val="both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ReportHead1"/>
              <w:tabs>
                <w:tab w:val="clear" w:pos="708"/>
                <w:tab w:val="center" w:pos="5811" w:leader="none"/>
                <w:tab w:val="left" w:pos="9865" w:leader="none"/>
              </w:tabs>
              <w:suppressAutoHyphens w:val="true"/>
              <w:jc w:val="both"/>
              <w:rPr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i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образовательной программы</w:t>
      </w:r>
    </w:p>
    <w:tbl>
      <w:tblPr>
        <w:tblW w:w="1007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16"/>
        <w:gridCol w:w="3555"/>
        <w:gridCol w:w="1701"/>
        <w:gridCol w:w="1803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аименование оценочного средств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К-1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1-В-1 Применяет философские основы познания и логического мышления, методы научного познания, в том числе методы системного анализа, для решения поставленных задач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1-В-2 Осуществляет критический анализ и синтез информации, полученной из разных источников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1-В-4 Применяет методы сбора, хранения, обработки, передачи, анализа и синтеза информации с использованием компьютерных технологий для решения поставленных задач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1-В-5 Формулирует и аргументирует выводы и суждения, в том числе с применением философского понятий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4"/>
                <w:u w:val="single"/>
                <w:lang w:val="ru-RU" w:eastAsia="en-US"/>
              </w:rPr>
              <w:t>Знать:</w:t>
            </w:r>
            <w:r>
              <w:rPr>
                <w:szCs w:val="24"/>
              </w:rPr>
              <w:t xml:space="preserve"> </w:t>
            </w:r>
            <w:r>
              <w:rPr>
                <w:szCs w:val="22"/>
                <w:lang w:val="ru-RU" w:eastAsia="en-US"/>
              </w:rPr>
              <w:t xml:space="preserve">методы, правила, алгоритмы  и приемы эффективного использования логического мышления   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 культуры научного познания в ходе решения поставленных задач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рядок осуществления критического анализа и основных видов работы с информацией; приемы совершенствования аргументации суждений в том числе с применением философского понятийного аппарата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zCs w:val="22"/>
                <w:lang w:val="ru-RU" w:eastAsia="en-US"/>
              </w:rPr>
              <w:t xml:space="preserve">вариативно использовать алгоритмы  и приемы эффективного использования логического мышления   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 культуры научного познания в ходе решения поставленных задач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Cs w:val="22"/>
                <w:u w:val="single"/>
                <w:lang w:val="ru-RU" w:eastAsia="en-US"/>
              </w:rPr>
              <w:t>:</w:t>
            </w:r>
            <w:r>
              <w:rPr>
                <w:szCs w:val="22"/>
                <w:lang w:val="ru-RU" w:eastAsia="en-US"/>
              </w:rPr>
              <w:t>активными навыками совершенствования осуществления поиска эффективных решений,  применения критического анализа и синтеза информации, применения системного подхода для решения поставленных задач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ч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К-6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6-В-1 Понимает важность планирования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6-В-3 Демонстрирует интерес к учебе и использует предоставляемые возможности для приобретения новых знаний и навыков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6-В-4 Критически оценивает эффективность использования времени при решении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  <w:r>
              <w:rPr/>
              <w:t xml:space="preserve"> методы, приемы, формы результативного планирования целей собственной деятельности с учетом личностных возможностей и временной перспективы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  <w:r>
              <w:rPr/>
              <w:t xml:space="preserve"> </w:t>
            </w:r>
            <w:r>
              <w:rPr>
                <w:szCs w:val="22"/>
                <w:lang w:val="ru-RU" w:eastAsia="en-US"/>
              </w:rPr>
              <w:t>использовать теоретические, методические и практико- ориентированные навыки в выстраивании и реализации траектории собственного развития в течение жизни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>умением критически  оценивать эффективность использования времени при решении поставленных задач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ч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К*-1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использовать теоретические и практические знания для постановки и решения исследовательских и профессиональных задач в области дошкольного образ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-В-1 Определяет тенденции развития современной науки и образования и перспективные направления развития исследований в области дошкольного образования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-В-2 Проектирует целевой компонент исследования в предметных областях и области дошкольного образования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-В-3 Самостоятельно проводит исследование в области дошкольного образования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1-В-4 Оценивает качество собственного исследования и при необходимости проводит коррекцию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  <w:r>
              <w:rPr/>
              <w:t xml:space="preserve"> современной науки и образования и перспективные направления развития исследований в области начального образования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  <w:r>
              <w:rPr/>
              <w:t xml:space="preserve"> определять тенденции развития современной науки и образования и перспективные направления развития исследований в области начального образов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роектировать  целевой компонент исследования в предметных областях и области начального образования ; самостоятельно проводит ь исследование в области начального образования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оценивать качество собственного исследования и при необходимости проводить коррекцию исследования</w:t>
            </w:r>
          </w:p>
          <w:p>
            <w:pPr>
              <w:pStyle w:val="ReportMain1"/>
              <w:suppressAutoHyphens w:val="true"/>
              <w:rPr>
                <w:b/>
                <w:b/>
                <w:szCs w:val="22"/>
                <w:u w:val="single"/>
                <w:lang w:val="ru-RU"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/>
              <w:t xml:space="preserve"> навыками использования теоретических и практических знаний для постановки и решения исследовательских и профессиональных задач в области нач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Отчет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существлять критический анализ и синтез информации, полученной из разных источников в  контексте темы   выпускной квалификационной работы, применить методы сбора, хранения, обработки, передачи, анализа и синтеза информации </w:t>
            </w:r>
          </w:p>
          <w:p>
            <w:pPr>
              <w:pStyle w:val="ReportMain1"/>
              <w:suppressAutoHyphens w:val="true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(возможно с использованием компьютерных технологий) для решения  задач выпускной  квалификационной работы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ать содержание образовательной среды (проекты занятий по предметам начального общего образования , внеурочных мероприятий) , используя учебно-методические и дидактические ресурсы, обеспечивающие ее развивающий характер , осуществлять выбор и применять современные педагогические технологии и методики, соответствующие принципам системно-деятельностного подхода;</w:t>
            </w:r>
          </w:p>
          <w:p>
            <w:pPr>
              <w:pStyle w:val="ReportMain1"/>
              <w:suppressAutoHyphens w:val="true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организовать учебные (коммуникативные) ситуации по решению учебно-познавательных и учебно-практических задач, направленных на достижение личностных, метапредметных и предметных результатов обучения с учетом индивидуальных особенностей, включая детей с особыми образовательными потребностям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Консультации с научным руководителем практики по вопросам формирования навыков оформления педагогического исследования и использования норм культуры научного стиля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</w:rPr>
              <w:t xml:space="preserve">4. Представить аналитическую работу практико–ориентированной деятельности  в контексте </w:t>
            </w:r>
            <w:r>
              <w:rPr>
                <w:sz w:val="28"/>
                <w:lang w:val="ru-RU"/>
              </w:rPr>
              <w:t xml:space="preserve">основной </w:t>
            </w:r>
            <w:r>
              <w:rPr>
                <w:sz w:val="28"/>
              </w:rPr>
              <w:t xml:space="preserve">темы  </w:t>
            </w:r>
            <w:r>
              <w:rPr>
                <w:sz w:val="28"/>
                <w:lang w:val="ru-RU"/>
              </w:rPr>
              <w:t>педагогического исследова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lang w:eastAsia="en-US"/>
              </w:rPr>
            </w:pPr>
            <w:r>
              <w:rPr>
                <w:sz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роектировать  целевой компонент исследования в предметных областях и области начального  общего образования ; самостоятельно провести  исследование в области начального образован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ценить качество собственного исследования и при необходимости провести коррекцию исследования</w:t>
            </w:r>
          </w:p>
        </w:tc>
      </w:tr>
    </w:tbl>
    <w:p>
      <w:pPr>
        <w:pStyle w:val="ReportMain1"/>
        <w:suppressAutoHyphens w:val="tru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стояния педагогической теории и практики по исследуемой в  выпускной квалификационной работе  проблеме, оценке её решения в современных условиях.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шение теоретических знаний и практических умений по профилю подготовки, их применение при решении конкретных педагогических или  методических задач в соответствии с темой выпускной квалификационной работы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я собственной педагогической деятельности  в период прохождения преддипломной практики   и написания  выпускной квалификационной работы;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методологией и умениями научно-исследовательской деятельности по проблеме выпускной квалификационной работы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uto" w:line="240"/>
              <w:jc w:val="both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Публичное выступление студента – практиканта с аналитическим отчетом по результатам преддипломной практики.</w:t>
            </w:r>
          </w:p>
        </w:tc>
      </w:tr>
    </w:tbl>
    <w:p>
      <w:pPr>
        <w:pStyle w:val="ReportMain1"/>
        <w:suppressAutoHyphens w:val="tru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</w:p>
    <w:p>
      <w:pPr>
        <w:pStyle w:val="ReportMain1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eastAsia="en-US"/>
              </w:rPr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eastAsia="en-US"/>
              </w:rPr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eastAsia="en-US"/>
              </w:rPr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ReportMain1"/>
        <w:suppressAutoHyphens w:val="tru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защиты отче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eastAsia="en-US"/>
              </w:rPr>
            </w:pPr>
            <w:r>
              <w:rPr/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spacing w:lineRule="auto" w:line="276"/>
              <w:rPr/>
            </w:pPr>
            <w:r>
              <w:rPr/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spacing w:lineRule="auto" w:line="276"/>
              <w:rPr>
                <w:lang w:val="ru-RU"/>
              </w:rPr>
            </w:pPr>
            <w:r>
              <w:rPr/>
              <w:t>3. Полнота устного выступления, правильность ответов на вопросы при защите</w:t>
            </w:r>
          </w:p>
          <w:p>
            <w:pPr>
              <w:pStyle w:val="ReportMain1"/>
              <w:suppressAutoHyphens w:val="tru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eastAsia="en-US"/>
              </w:rPr>
            </w:pPr>
            <w:r>
              <w:rPr/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pacing w:lineRule="auto" w:line="276"/>
              <w:rPr>
                <w:lang w:eastAsia="en-US"/>
              </w:rPr>
            </w:pPr>
            <w:r>
              <w:rPr/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. По итогам аттестации выставляется дифференцированная оценка ( дифференцированный зачёт).</w:t>
      </w:r>
    </w:p>
    <w:p>
      <w:pPr>
        <w:pStyle w:val="ReportMain1"/>
        <w:suppressAutoHyphens w:val="true"/>
        <w:jc w:val="both"/>
        <w:rPr/>
      </w:pPr>
      <w:r>
        <w:rPr>
          <w:sz w:val="28"/>
          <w:szCs w:val="28"/>
        </w:rPr>
        <w:t>Основными этапами формирования компетенций при прохождении  преддипломной практике  является  последовательная реализация современных педагогических технологий и мето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их принципам системно-деятельностного подхода,  форм, средств, технологий организации образовательного процесса, обеспечивающих достижение личностных, метапредметных и предметных результатов обучающихся в соответствии с основной образовательной программой начального общего 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ReportMain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по  преддипломной практике оценка «отлично» ставится в следующих случаях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2"/>
          <w:szCs w:val="22"/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  <w:szCs w:val="28"/>
        </w:rPr>
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</w:r>
      <w:r>
        <w:rPr>
          <w:sz w:val="28"/>
          <w:szCs w:val="28"/>
          <w:lang w:val="ru-RU"/>
        </w:rPr>
        <w:t>;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/>
        <w:t xml:space="preserve">-  </w:t>
      </w:r>
      <w:r>
        <w:rPr>
          <w:sz w:val="28"/>
          <w:lang w:val="ru-RU"/>
        </w:rPr>
        <w:t>п</w:t>
      </w:r>
      <w:r>
        <w:rPr>
          <w:sz w:val="28"/>
          <w:szCs w:val="28"/>
        </w:rPr>
        <w:t>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ндивидуальное задание выполнено в полном объеме, имеются отдельные недостатки в оформлении представленного материала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: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ено лишь частично, имеются многочисленные замечания по оформлению собранного материала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/>
      </w:pPr>
      <w:r>
        <w:rPr>
          <w:sz w:val="28"/>
          <w:szCs w:val="28"/>
        </w:rPr>
        <w:t>- 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.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результатов обучения: знания, умения, навыки и/или опыта деятельности (владения) в процессе формирования заявленных компетенций используются  следующие  формы оценочных средств текущего и итогового контроля (промежуточной аттестации). </w:t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8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>Формы оценочных средст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7"/>
        <w:gridCol w:w="3880"/>
        <w:gridCol w:w="2505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ценочного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ред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 xml:space="preserve">Представление </w:t>
            </w:r>
          </w:p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оценочного средства в фонд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 xml:space="preserve">Индивидуальное  задани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rStyle w:val="211pt"/>
                <w:rFonts w:eastAsia="Calibri"/>
                <w:szCs w:val="24"/>
              </w:rPr>
            </w:pPr>
            <w:r>
              <w:rPr/>
              <w:t xml:space="preserve">Перед прохождением преддипломной практики обучающийся  от руководителя практики получает индивидуальное задание в соответствии с темой выпускной квалификационной работы, которое должно быть выполнено самостоятельно  в указанные сроки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дивидуальное задание на практи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отчё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редство контроля,</w:t>
            </w:r>
            <w:r>
              <w:rPr>
                <w:sz w:val="24"/>
                <w:szCs w:val="24"/>
                <w:lang w:val="ru-RU" w:eastAsia="ru-RU"/>
              </w:rPr>
              <w:t xml:space="preserve">  при котором студент демонстрирует  знания, полученные при прохождении практики,  оперирует данными исследования и вносит обоснованные предложения, отвечает  на поставленные вопросы. </w:t>
            </w:r>
            <w:r>
              <w:rPr>
                <w:rStyle w:val="211pt"/>
                <w:sz w:val="24"/>
                <w:szCs w:val="24"/>
              </w:rPr>
              <w:t>Рекомендуется для оценки знаний,   умений, навыков и компетенций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tabs>
                <w:tab w:val="clear" w:pos="708"/>
                <w:tab w:val="left" w:pos="20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чёт по преддипломной практике</w:t>
            </w:r>
          </w:p>
        </w:tc>
      </w:tr>
    </w:tbl>
    <w:p>
      <w:pPr>
        <w:pStyle w:val="ReportMain1"/>
        <w:suppressAutoHyphens w:val="tru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ReportMain1"/>
        <w:suppressAutoHyphens w:val="true"/>
        <w:jc w:val="both"/>
        <w:rPr>
          <w:b/>
          <w:b/>
          <w:sz w:val="28"/>
          <w:szCs w:val="22"/>
          <w:lang w:val="ru-RU" w:eastAsia="en-US"/>
        </w:rPr>
      </w:pPr>
      <w:r>
        <w:rPr>
          <w:b/>
          <w:sz w:val="28"/>
          <w:szCs w:val="22"/>
          <w:lang w:val="ru-RU" w:eastAsia="en-US"/>
        </w:rPr>
      </w:r>
    </w:p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0:00Z</dcterms:created>
  <dc:creator>СГД</dc:creator>
  <dc:description>СЛУЖЕБНАЯ ИНФОРМАЦИЯ!!!НЕ МЕНЯТЬ!!!|Дата создания макета: 08.11.2019 18:54:30|Версия программы "Учебные планы": 1.0.11.71|ID_UP_DISC:1605383;ID_SPEC_LOC:4477;YEAR_POTOK:2019;ID_SUBJ:11732;SHIFR:Б2.П.В.У.1;ZE_PLANNED:5;IS_RASPRED_PRACT:0;TYPE_GROUP_PRACT:1;ID_TYPE_PLACE_PRACT:1;ID_TYPE_DOP_PRACT:5;ID_TYPE_FORM_PRACT:;UPDZES:Sem-9,ZE-5;UPZ:Sem-9,ID_TZ-4,HOUR-180;UPC:Sem-9,ID_TC-9,Recert-0;UPDK:ID_KAF-6558,Sem-;COMPET:Shifr-ПК*&lt;tire&gt;1,NAME-Способен использовать теоретические и практические знания для постановки и решения исследовательских и профессиональных задач в области дошкольного образования;COMPET:Shifr-УК&lt;tire&gt;1,NAME-Способен осуществлять поиск&lt;zpt&gt; критический анализ и синтез информации&lt;zpt&gt; применять системный подход для решения поставленных задач;COMPET:Shifr-УК&lt;tire&gt;6,NAME-Способен управлять своим временем&lt;zpt&gt; выстраивать и реализовывать траекторию саморазвития на основе принципов образования в течение всей жизни</dc:description>
  <cp:keywords/>
  <dc:language>en-US</dc:language>
  <cp:lastModifiedBy>Пользователь</cp:lastModifiedBy>
  <dcterms:modified xsi:type="dcterms:W3CDTF">2022-05-24T15:55:00Z</dcterms:modified>
  <cp:revision>23</cp:revision>
  <dc:subject/>
  <dc:title/>
</cp:coreProperties>
</file>