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widowControl w:val="false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  <w:t>Бузулукский гуманитарно-технологический институт (филиал)</w:t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ReportHead1"/>
        <w:widowControl w:val="fals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ренбургский государственный университет»</w:t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  <w:t>Кафедра педагогического образования</w:t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b/>
          <w:b/>
          <w:szCs w:val="28"/>
        </w:rPr>
      </w:pPr>
      <w:r>
        <w:rPr>
          <w:b/>
          <w:szCs w:val="28"/>
        </w:rPr>
        <w:t>Фонд</w:t>
      </w:r>
    </w:p>
    <w:p>
      <w:pPr>
        <w:pStyle w:val="ReportHead1"/>
        <w:widowControl w:val="false"/>
        <w:rPr>
          <w:b/>
          <w:b/>
          <w:szCs w:val="28"/>
        </w:rPr>
      </w:pPr>
      <w:r>
        <w:rPr>
          <w:b/>
          <w:szCs w:val="28"/>
        </w:rPr>
        <w:t>оценочных средств</w:t>
      </w:r>
    </w:p>
    <w:p>
      <w:pPr>
        <w:pStyle w:val="ReportHead1"/>
        <w:widowControl w:val="false"/>
        <w:rPr/>
      </w:pPr>
      <w:r>
        <w:rPr>
          <w:szCs w:val="28"/>
        </w:rPr>
        <w:t>по дисциплине</w:t>
      </w:r>
      <w:r>
        <w:rPr>
          <w:i/>
          <w:szCs w:val="28"/>
        </w:rPr>
        <w:t xml:space="preserve"> «Социокультурная коммуникация»</w:t>
      </w:r>
    </w:p>
    <w:p>
      <w:pPr>
        <w:pStyle w:val="ReportHead1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widowControl w:val="false"/>
        <w:spacing w:lineRule="auto" w:line="360"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widowControl w:val="false"/>
        <w:spacing w:lineRule="auto" w:line="360"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07.03.01 Строительство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мышленное и гражданскское строительство</w:t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widowControl w:val="fals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widowControl w:val="fals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чная</w:t>
      </w:r>
    </w:p>
    <w:p>
      <w:pPr>
        <w:pStyle w:val="ReportHead1"/>
        <w:widowControl w:val="fals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pStyle w:val="ReportHead1"/>
        <w:widowControl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widowControl w:val="false"/>
        <w:rPr>
          <w:szCs w:val="28"/>
        </w:rPr>
      </w:pPr>
      <w:r>
        <w:rPr>
          <w:szCs w:val="28"/>
        </w:rPr>
        <w:t>Год набора 2022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color w:val="404040"/>
          <w:sz w:val="24"/>
          <w:szCs w:val="24"/>
          <w:shd w:fill="FFFFFF" w:val="clear"/>
        </w:rPr>
        <w:t xml:space="preserve">07.03.01 Строительство </w:t>
      </w:r>
    </w:p>
    <w:p>
      <w:pPr>
        <w:pStyle w:val="ReportHead1"/>
        <w:widowControl w:val="false"/>
        <w:jc w:val="both"/>
        <w:rPr>
          <w:sz w:val="24"/>
          <w:u w:val="single"/>
        </w:rPr>
      </w:pPr>
      <w:r>
        <w:rPr>
          <w:sz w:val="24"/>
        </w:rPr>
        <w:t>по дисциплине «Социокультурная коммуникация»</w:t>
      </w:r>
    </w:p>
    <w:p>
      <w:pPr>
        <w:pStyle w:val="ReportHead1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widowControl w:val="false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/>
      </w:pPr>
      <w:r>
        <w:rPr>
          <w:sz w:val="24"/>
        </w:rPr>
        <w:t>протокол № 6 от "22" января  2022 г.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/>
      </w:pPr>
      <w:r>
        <w:rPr>
          <w:sz w:val="24"/>
        </w:rPr>
        <w:t>Декан факультета экономики и права</w:t>
      </w:r>
      <w:r>
        <w:rPr>
          <w:sz w:val="24"/>
          <w:u w:val="single"/>
        </w:rPr>
        <w:tab/>
        <w:t xml:space="preserve">                                                О.Н. Григорьева </w:t>
        <w:tab/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/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14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Доцент   кафедры педагогического образования                                        Н.А. Гаврилова</w:t>
        <w:tab/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/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left" w:pos="10148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  <w:r>
        <w:br w:type="page"/>
      </w:r>
    </w:p>
    <w:p>
      <w:pPr>
        <w:pStyle w:val="Normal"/>
        <w:widowControl w:val="false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widowControl w:val="fals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</w:rPr>
            </w:pPr>
            <w:r>
              <w:rPr>
                <w:b/>
              </w:rPr>
              <w:t>УК-5:</w:t>
            </w:r>
          </w:p>
          <w:p>
            <w:pPr>
              <w:pStyle w:val="ReportMain1"/>
              <w:widowControl w:val="false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/>
              <w:t>УК-5-В-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ReportMain1"/>
              <w:widowControl w:val="false"/>
              <w:rPr/>
            </w:pPr>
            <w:r>
              <w:rPr/>
              <w:t>УК-5-В-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ar-SA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b/>
              </w:rPr>
              <w:t>Блок A –</w:t>
            </w:r>
            <w:r>
              <w:rPr/>
              <w:t xml:space="preserve"> 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я репродуктивного уровня, позволяющие оценивать и диагностировать  знание фактического материа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ar-SA"/>
              </w:rPr>
              <w:t xml:space="preserve">Уметь: </w:t>
            </w:r>
          </w:p>
          <w:p>
            <w:pPr>
              <w:pStyle w:val="ReportMain1"/>
              <w:widowControl w:val="false"/>
              <w:rPr/>
            </w:pPr>
            <w:r>
              <w:rPr>
                <w:rFonts w:eastAsia="Times New Roman"/>
                <w:szCs w:val="24"/>
                <w:lang w:eastAsia="ar-SA"/>
              </w:rPr>
              <w:t>понимать и воспринимать разнообразие общества в социально-историческом, этическом и философском контекстах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я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ar-SA"/>
              </w:rPr>
              <w:t xml:space="preserve">Владеть: </w:t>
            </w:r>
          </w:p>
          <w:p>
            <w:pPr>
              <w:pStyle w:val="ReportMain1"/>
              <w:widowControl w:val="false"/>
              <w:rPr/>
            </w:pPr>
            <w:r>
              <w:rPr>
                <w:rFonts w:eastAsia="Times New Roman"/>
                <w:szCs w:val="24"/>
                <w:lang w:eastAsia="ar-SA"/>
              </w:rPr>
              <w:t>методами восприятия межкультурного разнообразия общества в социально-историческом, этическом и философском контекстах; навыками общения в социокультурном пространстве с использованием этических норм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b/>
              </w:rPr>
              <w:t>Блок C –</w:t>
            </w:r>
            <w:r>
              <w:rPr/>
              <w:t xml:space="preserve"> </w:t>
            </w:r>
          </w:p>
          <w:p>
            <w:pPr>
              <w:pStyle w:val="ReportMain1"/>
              <w:widowControl w:val="false"/>
              <w:rPr>
                <w:i/>
                <w:i/>
              </w:rPr>
            </w:pPr>
            <w:r>
              <w:rPr/>
              <w:t>Задания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</w:tr>
    </w:tbl>
    <w:p>
      <w:pPr>
        <w:pStyle w:val="ReportMain1"/>
        <w:widowControl w:val="false"/>
        <w:jc w:val="both"/>
        <w:rPr/>
      </w:pPr>
      <w:r>
        <w:rPr/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widowControl w:val="false"/>
        <w:ind w:firstLine="709"/>
        <w:jc w:val="both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ReportMain1"/>
        <w:widowControl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1 Теоретические основы социокультурной коммуникации.</w:t>
      </w:r>
    </w:p>
    <w:p>
      <w:pPr>
        <w:pStyle w:val="ReportMain1"/>
        <w:widowControl w:val="false"/>
        <w:ind w:firstLine="709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ReportMain1"/>
        <w:widowControl w:val="false"/>
        <w:jc w:val="both"/>
        <w:rPr/>
      </w:pPr>
      <w:r>
        <w:rPr>
          <w:i/>
          <w:sz w:val="28"/>
          <w:szCs w:val="28"/>
        </w:rPr>
        <w:t>УК-5-В-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</w:r>
    </w:p>
    <w:p>
      <w:pPr>
        <w:pStyle w:val="ReportMain1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1 Аргументируйте точку зрения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И. Марков и О.В. Ртищева утверждают: «Межкультурная коммуникация – извечный спутник культурной эволюции человечества». Приведите два обоснования этого тезиса. При обосновании избегайте рассуждений общего характера.</w:t>
      </w:r>
    </w:p>
    <w:p>
      <w:pPr>
        <w:pStyle w:val="ReportMain1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eportMain1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ReportMain1"/>
        <w:widowControl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sz w:val="28"/>
          <w:szCs w:val="28"/>
        </w:rPr>
        <w:t xml:space="preserve">2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Запишите один любой тезис (обобщённое оценочное суждение), содержащий информацию о степени эффективности расширения социокультурных связей в эпоху Средневековья и Нового времени.  Приведите одно  обоснование этого тезиса. Обоснование должно содержать два факта (по одному для каждого из сравниваемых объектов). При обосновании тезиса избегайте рассуждений общего характе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Ответ оформите в следующем виде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Тезис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Обоснования тезиса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1)  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2)  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Запишите два аргумента, содержащий информацию о различиях  и  сходстве в понимании терминов «глобализация» и «глобализм» </w:t>
      </w:r>
    </w:p>
    <w:p>
      <w:pPr>
        <w:pStyle w:val="ReportMain1"/>
        <w:widowControl w:val="false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Сходство 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__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становите причинно-следственные связи: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разные исторические эпохи становилась участником процесса глобализации. Укажите три примера, иллюстрирующих последствия влияния глобализационных процессов на русскую культуру: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</w:t>
      </w:r>
    </w:p>
    <w:p>
      <w:pPr>
        <w:pStyle w:val="ReportMain1"/>
        <w:widowControl w:val="false"/>
        <w:ind w:firstLine="709"/>
        <w:jc w:val="both"/>
        <w:rPr/>
      </w:pPr>
      <w:r>
        <w:rPr>
          <w:sz w:val="28"/>
          <w:szCs w:val="28"/>
        </w:rPr>
        <w:t>2_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6 Установите причинно-следственные связи:</w:t>
      </w:r>
    </w:p>
    <w:p>
      <w:pPr>
        <w:pStyle w:val="ReportMain1"/>
        <w:widowControl w:val="false"/>
        <w:ind w:firstLine="709"/>
        <w:jc w:val="both"/>
        <w:rPr/>
      </w:pPr>
      <w:r>
        <w:rPr>
          <w:sz w:val="28"/>
          <w:szCs w:val="28"/>
        </w:rPr>
        <w:t>Становление межкультурной коммуникации как дисциплины первоначально было обусловлено сугубо практическими интересами американских бизнесменов и политиков. Установите три причины начала теоретической разработки проблем коммуникации.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__</w:t>
      </w:r>
    </w:p>
    <w:p>
      <w:pPr>
        <w:pStyle w:val="ReportMain1"/>
        <w:widowControl w:val="false"/>
        <w:ind w:firstLine="709"/>
        <w:jc w:val="both"/>
        <w:rPr/>
      </w:pPr>
      <w:r>
        <w:rPr>
          <w:sz w:val="28"/>
          <w:szCs w:val="28"/>
        </w:rPr>
        <w:t>3___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7 </w:t>
      </w:r>
      <w:r>
        <w:rPr>
          <w:rFonts w:eastAsia="Times New Roman"/>
          <w:b/>
          <w:i/>
          <w:sz w:val="28"/>
          <w:szCs w:val="28"/>
          <w:lang w:eastAsia="ru-RU"/>
        </w:rPr>
        <w:t>Выберите верные утвер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В книге Э.Холла и  Д. Траггера  «Культура как коммуникация» доказана тесная связь между культурой и коммуник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 Э. Холл в книге «Немой язык» впервые предложил термин «межкультурная коммун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 Процесс становления дисциплины «Межкультурная коммуникация» начался в 60-е годы  </w:t>
      </w:r>
      <w:r>
        <w:rPr>
          <w:rFonts w:eastAsia="Times New Roman"/>
          <w:sz w:val="28"/>
          <w:szCs w:val="28"/>
          <w:lang w:val="en-US" w:eastAsia="ru-RU"/>
        </w:rPr>
        <w:t>XX</w:t>
      </w:r>
      <w:r>
        <w:rPr>
          <w:rFonts w:eastAsia="Times New Roman"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 В 1970-е годы практический курс межкультурной коммуникации был дополнен теоретическими положениями и приобрел форму классического университетского курса </w:t>
      </w:r>
    </w:p>
    <w:p>
      <w:pPr>
        <w:pStyle w:val="ReportMain1"/>
        <w:widowControl w:val="false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Вставьте пропущенное слово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системе высшего образования учебная дисциплина __________________________ знакомит студентов лингвистических факультетов с обычаями, традициями, социальной организацией изучаемого языка.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9 Вставьте пропущенное слово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следований межкультурной коммуникации, которое основывается на  ___________________________  носит описательный характер, решает задачи выявления, описания и интерпретации повседневного поведения людей без особого объяснения глубинных причин и детерминирующих факторов их культуры.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Вставьте пропущенное слово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равление исследований межкультурной коммуникации, имеющее культурно-антропологический характер, решает задачи изучения различных видов деятельности социальных групп и общностей, их нормы, правила и ценности основывается на ________________________ .</w:t>
      </w:r>
    </w:p>
    <w:p>
      <w:pPr>
        <w:pStyle w:val="ReportMain1"/>
        <w:widowControl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Запишите два аргумента, содержащий информацию о различиях  и  сходстве в понимании терминов «общение» и «коммуникация» в научных исследованиях.  </w:t>
      </w:r>
    </w:p>
    <w:p>
      <w:pPr>
        <w:pStyle w:val="ReportMain1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Сходство _________________________________________________________</w:t>
      </w:r>
    </w:p>
    <w:p>
      <w:pPr>
        <w:pStyle w:val="ReportMain1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ReportMain1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  Различия ______________________________________________________</w:t>
      </w:r>
    </w:p>
    <w:p>
      <w:pPr>
        <w:pStyle w:val="ReportMain1"/>
        <w:widowControl w:val="false"/>
        <w:ind w:left="567" w:hanging="0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</w:t>
      </w:r>
    </w:p>
    <w:p>
      <w:pPr>
        <w:pStyle w:val="ReportMain1"/>
        <w:widowControl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12 </w:t>
      </w:r>
      <w:r>
        <w:rPr>
          <w:rFonts w:eastAsia="Times New Roman"/>
          <w:b/>
          <w:i/>
          <w:sz w:val="28"/>
          <w:szCs w:val="28"/>
          <w:lang w:eastAsia="ru-RU"/>
        </w:rPr>
        <w:t>Установите соответствие между термином и его содержание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86"/>
        <w:gridCol w:w="58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ный релятивиз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ойчивые образования, порожденные и поддерживаемые благодаря выполнению социально значимых функц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ная сис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ханизм межэтнического восприятия, заключающийся в склонности оценивать явления окружающего мира сквозь призму традиций и норм своей этнической группы, рассматриваемой в качестве всеобщего этал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коконцептуальн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, в которой передаваемая собеседнику информация содержится не только в словах. Здесь многое остается недосказанным, поэтому особенно важен подбор правильных слов. Люди часто немногословны, зато серьезное внимание уделяется невербальному общ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оконцептуальн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, в которой большая часть информации содержится в словах, а не в контексте общения, люди открыто выражают свои желания, намерения, не предполагая, что их можно понять из ситуации общ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ноцентриз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ологический принцип культурной антропологии, предполагающий отказ от оценочного подхода при сравнительном анализе культур и ориентирующий исследователя на понимание ценностей иных культур, на «вживание» в мир «других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226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Соотнесите имена основателей теорий межкультурной коммуникации и основными положениями их разработок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83"/>
        <w:gridCol w:w="807"/>
        <w:gridCol w:w="519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цепция Э. Хо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/>
            </w:pPr>
            <w:r>
              <w:rPr>
                <w:szCs w:val="24"/>
              </w:rPr>
              <w:t>Выделил параметры, по которым оцениваются культуры: отношение ко времени, ориентация деятельности, направленность ответственности, концепция пространст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цепция Г.Ховстед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/>
            </w:pPr>
            <w:r>
              <w:rPr>
                <w:szCs w:val="24"/>
              </w:rPr>
              <w:t>Теория основана на выделении шести измерений культуры, определяющим критерием определил «индекс  дистанцированности от власти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одель Клакхона -Стродбер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/>
            </w:pPr>
            <w:r>
              <w:rPr>
                <w:szCs w:val="24"/>
              </w:rPr>
              <w:t>Впервые публично определил понятие межкультурной коммуникации, описал невербальные языки различных культур, основой считается концепция высоко- и низкоконцептуальных культур</w:t>
            </w:r>
          </w:p>
        </w:tc>
      </w:tr>
    </w:tbl>
    <w:p>
      <w:pPr>
        <w:pStyle w:val="ReportMain1"/>
        <w:widowControl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ReportMain1"/>
        <w:widowControl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14 Соотнесите виды социокультурной коммуникации с  их основными содержательными характеристиками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/>
            </w:pPr>
            <w:r>
              <w:rPr>
                <w:caps/>
                <w:szCs w:val="24"/>
              </w:rPr>
              <w:t>Типы социокультурной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одержательные характерис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ся в приобщении субъектов культуры к новым формам знания и опы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т уточнить отдельные параметры культур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я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субъектам культуры ориентироваться в окружающем их пространст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ля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ует на активность субъектов культуры, активизирует их внутренние ресурсы;</w:t>
            </w:r>
          </w:p>
        </w:tc>
      </w:tr>
    </w:tbl>
    <w:p>
      <w:pPr>
        <w:pStyle w:val="ReportMain1"/>
        <w:widowControl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</w:tr>
    </w:tbl>
    <w:p>
      <w:pPr>
        <w:pStyle w:val="TextBodyIndent"/>
        <w:spacing w:lineRule="auto" w:line="360"/>
        <w:ind w:left="283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283" w:firstLine="426"/>
        <w:rPr/>
      </w:pPr>
      <w:r>
        <w:rPr>
          <w:b/>
          <w:i/>
          <w:sz w:val="28"/>
          <w:szCs w:val="28"/>
        </w:rPr>
        <w:t>15</w:t>
      </w:r>
      <w:r>
        <w:rPr/>
        <w:t xml:space="preserve"> Установите соответствие: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598"/>
        <w:gridCol w:w="364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иды коммуник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ежличностная коммун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мен информацией посредством принятых в данной культуре знаковых систем и средств их использования</w:t>
            </w:r>
          </w:p>
        </w:tc>
      </w:tr>
      <w:tr>
        <w:trPr>
          <w:trHeight w:val="53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рупповая коммуник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)  книгопечатание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циокультурная коммун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) взаимодействие людей, зависящее от их групповой принадлежност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ммуник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щение студентов в студенческой групп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ReportMain1"/>
        <w:widowControl w:val="false"/>
        <w:ind w:left="567"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ReportMain1"/>
        <w:widowControl w:val="false"/>
        <w:ind w:left="567" w:hanging="0"/>
        <w:jc w:val="both"/>
        <w:rPr/>
      </w:pPr>
      <w:r>
        <w:rPr>
          <w:b/>
          <w:i/>
          <w:sz w:val="28"/>
          <w:szCs w:val="28"/>
        </w:rPr>
        <w:t>16 Выберите правильный ответ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/>
          <w:sz w:val="28"/>
          <w:szCs w:val="24"/>
        </w:rPr>
        <w:t>16.1</w:t>
      </w:r>
      <w:r>
        <w:rPr>
          <w:sz w:val="28"/>
          <w:szCs w:val="24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берите неверный вариант ответ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 Акт о службе за границей был принят в США в 1946 году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Датой  рождения межкультурной коммуникации считается  1956 год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Работа Э. Холла «Немой язык» была опубликована в 1959 году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Специализация «межкультурные коммуникации» была открыта в 1989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6.2</w:t>
      </w:r>
      <w:r>
        <w:rPr>
          <w:rFonts w:eastAsia="Times New Roman"/>
          <w:sz w:val="28"/>
          <w:szCs w:val="28"/>
          <w:lang w:eastAsia="ru-RU"/>
        </w:rPr>
        <w:t xml:space="preserve"> Владение комплексом знаний о родной и другой культурах, умение адекватно использовать эти знания при контактах и взаимодействии с другими людьми наз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межкультурной компетенцие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коммуникативной компетенцие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языковой компетен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6.3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Преобладающей формой современных социальных отношений является …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Формирование общепланетарного культурно-информационного пол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азвитие мультикультура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Разработка технологий мягких социальных взаимо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Развитие процессов стихийной локализации исторических трад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16.4</w:t>
      </w:r>
      <w:r>
        <w:rPr>
          <w:rFonts w:eastAsia="Times New Roman"/>
          <w:sz w:val="28"/>
          <w:szCs w:val="28"/>
        </w:rPr>
        <w:t xml:space="preserve"> Высокий уровень специализации и социальных притязаний характерен для _______культуры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Элитарно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Массово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Народной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Этниче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16.5</w:t>
      </w:r>
      <w:r>
        <w:rPr>
          <w:rFonts w:eastAsia="Times New Roman"/>
          <w:sz w:val="28"/>
          <w:szCs w:val="28"/>
        </w:rPr>
        <w:t xml:space="preserve"> Сложноструктурированная целостность, включающая в себя мировоззрение, мировосприятие и мироощущение – …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Культурная систем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Менталите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де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Картина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16.6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нятие межкультурной коммуникации возникло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A</w:t>
      </w:r>
      <w:r>
        <w:rPr>
          <w:rFonts w:eastAsia="Times New Roman"/>
          <w:sz w:val="28"/>
          <w:szCs w:val="28"/>
          <w:lang w:eastAsia="ru-RU"/>
        </w:rPr>
        <w:t>) Великобритан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Ш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16.7 </w:t>
      </w:r>
      <w:r>
        <w:rPr>
          <w:rFonts w:eastAsia="Times New Roman"/>
          <w:iCs/>
          <w:sz w:val="28"/>
          <w:szCs w:val="28"/>
          <w:lang w:eastAsia="ru-RU"/>
        </w:rPr>
        <w:t>Аккультурация определяется как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процесс освоения «чужой» культуры, вхождение в «чужую» культуру; процесс присвоения инокультурным субъектом новой для себя системы релевант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олное растворение в новой для себя культуре, когда индивид перенимает ее образ жизни, естественным или насильственным путе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оцесс, когда при столкновении с иной культурой  индивид утрачивает собственную культурную идентичность, но и ценности новой для себя культуры им также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6.8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Цели коммуника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окрытие информации, её кодирование, обмен опытом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е допущение раскрытия  принимаемых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обмен и передача информации, обмен эмоциями, обмен опытом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средство, с помощью которого сообщение передаётся от источника к получател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6.9</w:t>
      </w:r>
      <w:r>
        <w:rPr>
          <w:rFonts w:eastAsia="Times New Roman"/>
          <w:sz w:val="28"/>
          <w:szCs w:val="28"/>
          <w:lang w:eastAsia="ru-RU"/>
        </w:rPr>
        <w:t xml:space="preserve"> Социальные коммуникации – это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система взаимосвязи людей в обществе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активная форма реализации жизне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6.10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ая коммуникация представляет собой (отметьте те позиции, которые кажутся вам правильными)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 универсальный механизм социаль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 текстовую деятельность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 процесс обмена информацией.</w:t>
      </w:r>
    </w:p>
    <w:p>
      <w:pPr>
        <w:pStyle w:val="ReportMain1"/>
        <w:widowControl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Единство и многообразие культур в аспекте межкультурной коммуникации</w:t>
      </w:r>
    </w:p>
    <w:p>
      <w:pPr>
        <w:pStyle w:val="ReportMain1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-5-В-3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</w:t>
      </w:r>
    </w:p>
    <w:p>
      <w:pPr>
        <w:pStyle w:val="ReportMain1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17 Вставьте пропущенное сло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 и антропологи  «Института службы за границей» сделали вывод о том, что каждая культура формирует уникальную систему ценностей, приоритетов, моделей поведения и поэтому ее описание, интерпретация и оценка  должны осуществляться с позиции 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Установите соответствие между названиями представителей различных культур и характерными чертами поведения, которые были замечены Эдвардом Холлом в процессе наблюдений за работниками разных национальностей в </w:t>
      </w:r>
      <w:r>
        <w:rPr>
          <w:b/>
          <w:i/>
          <w:sz w:val="28"/>
          <w:szCs w:val="28"/>
        </w:rPr>
        <w:t>«Институте службы за границей»</w:t>
      </w:r>
      <w:r>
        <w:rPr>
          <w:rFonts w:eastAsia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 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79"/>
        <w:gridCol w:w="986"/>
        <w:gridCol w:w="5379"/>
      </w:tblGrid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альянц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о жестикулируют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ек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ьзуют мало жестов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тайц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то близко стоят друг к другу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мц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лают многочисленные паузы в речи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аб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признают опозданий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3"/>
        <w:gridCol w:w="1938"/>
        <w:gridCol w:w="2166"/>
        <w:gridCol w:w="193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19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Прочитайте текст, выберите в приведённом списке верные суждения. Запишите в ответ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следования знаменитого американского ученого, доктора физики и психологии Чампиона Курта Тойча, утверждают, что молекулы ДНК кодируют не только биологические особенности клетки или всего живого организма, включая склонности к некоторым наследственным заболеваниям, но и запускают определенные модели поведения у людей и даже целых народов. Эти модели поведения могут быть как негативными, так и позитивными. Первые мешают развитию и проявляются в склонности или предрасположенности к некоторым жизненным проблемам, трудностям, отрицательным событиям или ситуациям. Вторые, наоборот способствуют развитию личности или народа. Таким образом, вместе с биологической информацией в ДНК отдельного человека и целых народов, как показал метод Тойча, может сохраняться информация как об успешном, так и негативном поведенческом (психологическом) опыте их пред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о мнению Чампиона Курта Тойча, для русских характерны следующие отрицательные наследственные моде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тери связанные с войнами, неудовлетворенность жизнью, недисциплинированность, недостаток практичности в обычной жизн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По мнению Чампиона Курта Тойча, для русских характерны следующие отрицательные наследственные модели:</w:t>
      </w:r>
      <w:r>
        <w:rPr>
          <w:sz w:val="28"/>
          <w:szCs w:val="28"/>
        </w:rPr>
        <w:t xml:space="preserve"> чувство превосходства над другими, корыстие, индивидуализм, отвержение, депресс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По мнению Чампиона Курта Тойча, для русских характерны следующие положительные наследственные модели:</w:t>
      </w:r>
      <w:r>
        <w:rPr>
          <w:sz w:val="24"/>
        </w:rPr>
        <w:t xml:space="preserve"> </w:t>
      </w:r>
      <w:r>
        <w:rPr>
          <w:sz w:val="28"/>
          <w:szCs w:val="28"/>
        </w:rPr>
        <w:t>чувство победителей, прагматизм, дисциплинированность, умение хорошо работать и действовать в привычных условия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о мнению Чампиона Курта Тойча, для американцев характерны следующие положительные наследственные моде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увство победителей, прагматизм, дисциплинированность, умение хорошо работать и действовать в привычных условиях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По мнению Чампиона Курта Тойча, для американцев характерны следующие положительные наследственные модели:</w:t>
      </w:r>
      <w:r>
        <w:rPr>
          <w:rFonts w:eastAsia="Times New Roman"/>
          <w:sz w:val="28"/>
          <w:szCs w:val="28"/>
          <w:lang w:eastAsia="ru-RU"/>
        </w:rPr>
        <w:t xml:space="preserve"> чувство победителей, чувство справедливости, принятие других, творческость, коллективизм, умение улучшать свою работу и действия в экстремальных ситуация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По мнению Чампиона Курта Тойча, для американцев характерны следующие отрицательные наследственные модели:</w:t>
      </w:r>
      <w:r>
        <w:rPr>
          <w:sz w:val="24"/>
        </w:rPr>
        <w:t xml:space="preserve"> </w:t>
      </w:r>
      <w:r>
        <w:rPr>
          <w:sz w:val="28"/>
          <w:szCs w:val="28"/>
        </w:rPr>
        <w:t>чувство превосходства над другими, корыстие, индивидуализм, отвержение, депрес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По мнению Чампиона Курта Тойча, для американцев характерны следующие отрицательные наследственные модели:</w:t>
      </w:r>
      <w:r>
        <w:rPr>
          <w:rFonts w:cs="Helvetica" w:ascii="Helvetica" w:hAnsi="Helvetica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потери связанные с войнами, неудовлетворенность жизнью, недисциплинированность, недостаток практичности в обычной жизн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 w:val="28"/>
          <w:szCs w:val="28"/>
        </w:rPr>
        <w:t>По мнению Чампиона Курта Тойча, для русских характерны следующие положительные наследственные модели:</w:t>
      </w:r>
      <w:r>
        <w:rPr>
          <w:sz w:val="28"/>
          <w:szCs w:val="28"/>
        </w:rPr>
        <w:t xml:space="preserve"> чувство победителей, чувство справедливости, принятие других, творческость, коллективизм, умение улучшать свою работу и действия в экстремальных ситуаци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i/>
          <w:sz w:val="28"/>
          <w:szCs w:val="28"/>
        </w:rPr>
        <w:t>20 Выберите верные ответы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высококонцептуальным культурам относятся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итай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алий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б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пон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д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й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ан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ц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ец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b/>
          <w:i/>
          <w:sz w:val="28"/>
          <w:szCs w:val="28"/>
        </w:rPr>
        <w:t>21 Выберите верные ответы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низкоконцептуальным культурам относятся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итай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алий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б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пон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д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й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анс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цкая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ецкая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21 </w:t>
      </w:r>
      <w:r>
        <w:rPr>
          <w:rFonts w:eastAsia="Times New Roman"/>
          <w:b/>
          <w:i/>
          <w:sz w:val="28"/>
          <w:szCs w:val="28"/>
          <w:lang w:eastAsia="ru-RU"/>
        </w:rPr>
        <w:t>Установите соответствие между терминами, определяющими культурные различия и их характеристиками:</w:t>
      </w:r>
    </w:p>
    <w:p>
      <w:pPr>
        <w:pStyle w:val="ReportMain1"/>
        <w:widowControl w:val="false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6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нятые образцы действий, предписывающие правила поведения для представителей одн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е тексты», аккумулирующие в себе совокупность образцов социального поведения, сложившиеся формы социальной организации, регуляции и коммун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выражение религиозной или бытовой трад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ые правила допустимости тех или иных форм поведения</w:t>
            </w:r>
          </w:p>
        </w:tc>
      </w:tr>
    </w:tbl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22 </w:t>
      </w:r>
      <w:r>
        <w:rPr>
          <w:rFonts w:eastAsia="Times New Roman"/>
          <w:b/>
          <w:i/>
          <w:sz w:val="28"/>
          <w:szCs w:val="28"/>
          <w:lang w:eastAsia="ru-RU"/>
        </w:rPr>
        <w:t>Установите соответствие между терминами, определяющими культурные различия и их характеристик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4"/>
        <w:gridCol w:w="419"/>
        <w:gridCol w:w="652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которым необходимо следовать, но их можно нарушать; не имеют ценности истины; условны, но более универсальны, чем те условия, для которых они предназначены; нельзя жестко определить, но о них можно договорить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жиданий определенного поведения от субъекта, связанная с его позицией в групп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прави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язательных правил поведения, санкционированных государством и выраженных в определенных формально установленных нормах с достаточно жесткими наказаниями за их неисполн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ро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ценностный фундамент общества, конкретное и релятивное понимание им добра и зл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Аргументируйте точку зрения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.И. Марков и О.В. Ртищева утверждают: «В основе, ядре каждой культуры лежит ее специфическая система ценностей, которая и определяет большинство ее отличий от других культур и определяет характер межкультурных контактов». Приведите аргументы в пользу данного высказывания</w:t>
      </w:r>
    </w:p>
    <w:p>
      <w:pPr>
        <w:pStyle w:val="ReportMain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eportMain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</w:t>
      </w:r>
    </w:p>
    <w:p>
      <w:pPr>
        <w:pStyle w:val="ReportMain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Запишите два аргумента, содержащих информацию о противоречивости и неоднозначтности этноцентризма </w:t>
      </w:r>
      <w:r>
        <w:rPr>
          <w:b/>
          <w:i/>
          <w:color w:val="000000"/>
          <w:sz w:val="28"/>
          <w:szCs w:val="28"/>
        </w:rPr>
        <w:t>как общей мировоззренческой основы различных барьеров в коммуникации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Положительное влияние 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2  Отрицательное влияние 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Вставьте пропущенный термин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проникновение отдельных явлений культуры или целых ее комплексов из одной культуры в другую при их взаимодействии  называется  _____________________________, каналами которой служат миграция, туризм, деятельность миссионеров, торговля, война, научные конференции, ярмарки, обмен специалистами.</w:t>
      </w:r>
    </w:p>
    <w:p>
      <w:pPr>
        <w:pStyle w:val="ReportMain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6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Запишите два аргумента, содержащий информацию о различиях  и  сходстве в понимании терминов «социализация» и «инкультурация» в научных исследованиях. 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Сходство 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  Различия 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 Установите соответствие между функциями в культуре и коммуникации, выполняемыми стереотипами, и их содержательными характеристикам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0"/>
        <w:gridCol w:w="1047"/>
        <w:gridCol w:w="567"/>
        <w:gridCol w:w="991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 помощью стереотипов удается четко разграничить свою и чужую этническ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иентирующ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ереотипы позволяют строить предположения о причинах и возможных последствиях своих и чужих поступ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ценочная и защитн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 помощью стереотипизации удается создать упрощенную матрицу окружающего мира, в ячейки которой, опираясь на стереотипы, «расставляются» определенные социа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гнозирующ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ана на наблюдениях за реальной жизнью представителей данной культуры в определенных аспектах и в определенные периоды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ReportMain1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 </w:t>
      </w:r>
      <w:r>
        <w:rPr>
          <w:b/>
          <w:i/>
          <w:color w:val="000000"/>
          <w:sz w:val="28"/>
          <w:szCs w:val="28"/>
        </w:rPr>
        <w:t>Стереотипы относят к обстоятельствам, которые имеют как позитивное, так и  отрицательное (становясь «барьером») влияние, затрудняющее коммуникацию и делая ее неэффективной. Приведите три причины,  из-за которых стереотипы могут препятствовать межкультурной коммуникации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1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</w:rPr>
        <w:t>2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</w:rPr>
        <w:t>3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ReportMain1"/>
        <w:widowControl w:val="false"/>
        <w:ind w:firstLine="709"/>
        <w:jc w:val="both"/>
        <w:rPr/>
      </w:pPr>
      <w:r>
        <w:rPr>
          <w:b/>
          <w:i/>
          <w:sz w:val="28"/>
        </w:rPr>
        <w:t xml:space="preserve">28  Опишите, на каких стереотипных представлениях основан следующий анекдот? Каковы историко-культурные основы их возникновения? </w:t>
      </w:r>
    </w:p>
    <w:p>
      <w:pPr>
        <w:pStyle w:val="ReportMain1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ставители разных народов собрались за столом в ресторане. Все заказали по бокалу вина, но, когда вино принесли, оказалось, что в каждом стакане муха. Швед потребовал новое вино в тот же стакан. Англичанин – новое вино в новый стакан. Финн вынул муху и выпил вино. Русский выпил вино вместе с мухой. Китаец съел муху, но вино оставил. Еврей выловил муху и продал ее китайцу. Цыган выпил две трети стакана и попросил его заменить. Норвежец взял муху и отправился ловить треску. Ирландец измельчил муху в вине и отправил бокал англичанину. Американец начал судебный процесс против ресторана и потребовал 65 миллионов долларов в возмещение морального ущерба. Шотландец схватил муху за горло и закричал: «Сейчас же выплюни все, что выпила!».</w:t>
      </w:r>
    </w:p>
    <w:p>
      <w:pPr>
        <w:pStyle w:val="ReportMain1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ReportMain1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9  Какие стереотипы о русских представлены в перечисленных экранизациях? Выскажите мнение, насколько они адекватны?</w:t>
      </w:r>
    </w:p>
    <w:p>
      <w:pPr>
        <w:pStyle w:val="ReportMain1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sz w:val="28"/>
        </w:rPr>
        <w:t>В одной из западных экранизаций «Войны и мира» семейство Ростовых обедает, используя деревянные ложки и посуду в стиле «хохлома»; в другом фильме герой, сын крупного советского дипломата, оставшегося на Западе, в минуту душевной грусти наигрывает на балалайке, глядя в ночное небо. У русской аудитории подобные кадры не могут вызвать ничего, кроме смеха, хотя авторы фильмов рассчитывали на совсем иной эффект»</w:t>
      </w:r>
      <w:r>
        <w:rPr>
          <w:b/>
          <w:sz w:val="28"/>
        </w:rPr>
        <w:t xml:space="preserve">. </w:t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30 </w:t>
      </w:r>
      <w:r>
        <w:rPr>
          <w:b/>
          <w:i/>
          <w:sz w:val="28"/>
        </w:rPr>
        <w:t>Соотнесите понятия и их содержательные характеристики</w:t>
      </w:r>
    </w:p>
    <w:p>
      <w:pPr>
        <w:pStyle w:val="ReportMain1"/>
        <w:widowControl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0"/>
        <w:gridCol w:w="1047"/>
        <w:gridCol w:w="567"/>
        <w:gridCol w:w="991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Ассимиляция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стороны, потеря идентичности с собственной культурой, с другой – отсутствие идентификации с культурой больши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пар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аккультурации, при котором человек полностью принимает ценности и нормы иной культуры, отказываясь при этом от своих норм и це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собой идентификацию как со старой, так и с новой культу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ние чужой культуры при сохранении идентификации со своей культурой. В этом случае представители недоминантной группы предпочитают бóльшую или меньшую степень изоляции от доминантной культуры.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ReportMain1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1843"/>
        <w:gridCol w:w="1559"/>
        <w:gridCol w:w="2245"/>
        <w:gridCol w:w="2432"/>
      </w:tblGrid>
      <w:tr>
        <w:trPr>
          <w:tblHeader w:val="true"/>
          <w:trHeight w:val="8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-балльная</w:t>
            </w:r>
          </w:p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ш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>
                <w:i/>
                <w:sz w:val="28"/>
              </w:rPr>
              <w:t>Удовлетворите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>
                <w:i/>
                <w:sz w:val="28"/>
              </w:rPr>
              <w:t>Неудовлетворительно</w:t>
            </w:r>
          </w:p>
        </w:tc>
      </w:tr>
      <w:tr>
        <w:trPr>
          <w:trHeight w:val="8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 балльная ш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0-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-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-49</w:t>
            </w:r>
          </w:p>
        </w:tc>
      </w:tr>
      <w:tr>
        <w:trPr>
          <w:trHeight w:val="57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инарная шкала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те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 зачтено</w:t>
            </w:r>
          </w:p>
        </w:tc>
      </w:tr>
    </w:tbl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"/>
        </w:tabs>
        <w:ind w:left="42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3:00Z</dcterms:created>
  <dc:creator>admin</dc:creator>
  <dc:description/>
  <cp:keywords/>
  <dc:language>en-US</dc:language>
  <cp:lastModifiedBy>admin</cp:lastModifiedBy>
  <dcterms:modified xsi:type="dcterms:W3CDTF">2023-08-18T08:15:00Z</dcterms:modified>
  <cp:revision>15</cp:revision>
  <dc:subject/>
  <dc:title/>
</cp:coreProperties>
</file>