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9040</wp:posOffset>
            </wp:positionH>
            <wp:positionV relativeFrom="paragraph">
              <wp:posOffset>-272415</wp:posOffset>
            </wp:positionV>
            <wp:extent cx="570230" cy="654685"/>
            <wp:effectExtent l="0" t="0" r="0" b="0"/>
            <wp:wrapTight wrapText="bothSides">
              <wp:wrapPolygon edited="0">
                <wp:start x="-369" y="0"/>
                <wp:lineTo x="-369" y="31290"/>
                <wp:lineTo x="28420" y="31290"/>
                <wp:lineTo x="28420" y="0"/>
                <wp:lineTo x="-369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23725" b="3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222250</wp:posOffset>
                </wp:positionV>
                <wp:extent cx="2976245" cy="1966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Style w:val="Markedcontent"/>
                                <w:sz w:val="28"/>
                                <w:szCs w:val="28"/>
                              </w:rPr>
                              <w:t>09 декабря 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отокол  №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 xml:space="preserve">директор ____________ </w:t>
                            </w:r>
                            <w:r>
                              <w:rPr>
                                <w:sz w:val="28"/>
                              </w:rPr>
                              <w:t>А.В. Вл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17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rStyle w:val="Markedcontent"/>
                          <w:sz w:val="28"/>
                          <w:szCs w:val="28"/>
                        </w:rPr>
                        <w:t>09 декабря 2021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протокол  № 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sz w:val="28"/>
                          <w:szCs w:val="24"/>
                          <w:lang w:eastAsia="ru-RU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  <w:lang w:eastAsia="ru-RU"/>
                        </w:rPr>
                        <w:t xml:space="preserve">директор ____________ </w:t>
                      </w:r>
                      <w:r>
                        <w:rPr>
                          <w:sz w:val="28"/>
                        </w:rPr>
                        <w:t>А.В. Вла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45720</wp:posOffset>
                </wp:positionV>
                <wp:extent cx="3181985" cy="3953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зулук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уманитарно-технол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титут (фили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11.3pt;mso-wrap-distance-left:9pt;mso-wrap-distance-right:9pt;mso-wrap-distance-top:0pt;mso-wrap-distance-bottom:0pt;margin-top:3.6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узулук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уманитарно-технол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нститут (фили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ge">
                  <wp:posOffset>765810</wp:posOffset>
                </wp:positionV>
                <wp:extent cx="3181985" cy="3953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федерального государственног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го образовательного учрежд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11.3pt;mso-wrap-distance-left:9pt;mso-wrap-distance-right:9pt;mso-wrap-distance-top:0pt;mso-wrap-distance-bottom:0pt;margin-top:60.3pt;mso-position-vertical-relative:page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федерального государственног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го образовательного учрежд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45720</wp:posOffset>
                </wp:positionV>
                <wp:extent cx="3181985" cy="3953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узулукский гуманитарно-технологический институт (филиал)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11.3pt;mso-wrap-distance-left:9pt;mso-wrap-distance-right:9pt;mso-wrap-distance-top:0pt;mso-wrap-distance-bottom:0pt;margin-top:3.6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узулукский гуманитарно-технологический институт (филиал) </w:t>
                      </w:r>
                      <w:r>
                        <w:rPr>
                          <w:b/>
                          <w:spacing w:val="-8"/>
                          <w:sz w:val="24"/>
                          <w:szCs w:val="24"/>
                        </w:rPr>
                        <w:t>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ge">
                  <wp:posOffset>765810</wp:posOffset>
                </wp:positionV>
                <wp:extent cx="3181985" cy="39535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11.3pt;mso-wrap-distance-left:9pt;mso-wrap-distance-right:9pt;mso-wrap-distance-top:0pt;mso-wrap-distance-bottom:0pt;margin-top:60.3pt;mso-position-vertical-relative:page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ragraph">
                  <wp:posOffset>45720</wp:posOffset>
                </wp:positionV>
                <wp:extent cx="3181985" cy="39535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узул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об ускоренном обучении по индивидуальному учебному плану по программам бакалаври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11.3pt;mso-wrap-distance-left:9pt;mso-wrap-distance-right:9pt;mso-wrap-distance-top:0pt;mso-wrap-distance-bottom:0pt;margin-top:3.6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4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узул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об ускоренном обучении по индивидуальному учебному плану по программам бакалаври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Общие положения </w:t>
      </w:r>
    </w:p>
    <w:p>
      <w:pPr>
        <w:pStyle w:val="Default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1.1 Настоящее Положение об ускоренном </w:t>
      </w:r>
      <w:r>
        <w:rPr>
          <w:color w:val="000000"/>
          <w:sz w:val="28"/>
          <w:szCs w:val="28"/>
        </w:rPr>
        <w:t>Бузулукском гуманитарно-технологическом институте (филиале) федерального государственного бюджетного учреждения высшего образования «Оренбургский государственный университет</w:t>
      </w:r>
      <w:r>
        <w:rPr>
          <w:sz w:val="28"/>
          <w:szCs w:val="28"/>
        </w:rPr>
        <w:t xml:space="preserve"> по образовательным программам высшего образования – бакалавриата на основании следующих документов: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- федерального закона от 29.12.2012 г. № 273-ФЗ «Об образовании в Российской Федерации»;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каза </w:t>
      </w:r>
      <w:r>
        <w:rPr>
          <w:kern w:val="2"/>
          <w:sz w:val="28"/>
          <w:szCs w:val="28"/>
        </w:rPr>
        <w:t xml:space="preserve"> Министерства образования и науки Российской Федерации </w:t>
      </w:r>
      <w:r>
        <w:rPr>
          <w:sz w:val="28"/>
          <w:szCs w:val="28"/>
        </w:rPr>
        <w:t>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- устава университета;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о Бузулукском гуманитарно-технологическом институте (филиале) федерального государственного бюджетного учреждения высшего образования «Оренбургский государственный университет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ожения ОГУ от 12.03.2020 № 19-Д «Об ускоренном обучении по индивидуальному учебному плану по программам бакалавриата, специалитета, магистратуры»;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локальных нормативных актов.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.2 Положение об ускоренном обучении (далее – Положение) определяет условия и порядок ускоренного обучения лиц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му учебному плану</w:t>
      </w:r>
      <w:r>
        <w:rPr>
          <w:sz w:val="28"/>
          <w:szCs w:val="28"/>
        </w:rPr>
        <w:t xml:space="preserve"> по программам бакалавриа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.3 Образовательные программы бакалавриа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реализовываться в ускоренные сроки по индивидуальному учебному плану для обучающихся, имеющих среднее профессиональное или высшее образование, и</w:t>
      </w:r>
      <w:r>
        <w:rPr>
          <w:sz w:val="28"/>
          <w:szCs w:val="28"/>
        </w:rPr>
        <w:t xml:space="preserve"> (или) обучающихся по образовательной программе среднего профессионального образования либо по иной образовательной программе высшего образования, и (или) имеющих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ой университетом в соответствии с  федеральным государственным образовательным стандартом высшего образования (далее – ФГОС ВО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роцедура перехода на ускоренное обучение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2.1 Перевод обучающегося на ускоренное обучение осуществляется приказом ректора университета на основании личного заявления обучающегося (Приложение № 1)  при условии соблюдения требований, установленных в п. 1.3 и п. 1.4 настоящего Положения, после зачисления обучающегося на обучение по  образовательной программе с нормативным сроком обучения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2.2 Сокращение срока получения высшего образования по образовательной программ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алавриата</w:t>
      </w:r>
      <w:r>
        <w:rPr>
          <w:sz w:val="28"/>
          <w:szCs w:val="28"/>
        </w:rPr>
        <w:t xml:space="preserve"> при ускоренном обучении осуществляется посредством: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- зачета (в форме переаттестации или перезачета) полностью или частично результатов обучения по отдельным дисциплинам (модулям) и (или) отдельным практикам, освоенным (пройденным) обучающимся при получении среднего профессионального образования и (или) высшего образования по иной образовательной программе, а также дополнительного профессионального образования (при наличии);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- повышения темпа освоения образовательной программы.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sz w:val="28"/>
          <w:szCs w:val="28"/>
        </w:rPr>
        <w:t xml:space="preserve">2.3 Зачет результатов обучения осуществляется по заявлению обучающегося </w:t>
      </w:r>
      <w:r>
        <w:rPr>
          <w:color w:val="000000"/>
          <w:sz w:val="28"/>
          <w:szCs w:val="28"/>
        </w:rPr>
        <w:t>в соответствии с Положением о порядке зачета результатов освоения обучающимися учебных предметов, курсов, дисциплин (модулей), практик, дополнительных образовательных программ.</w:t>
      </w:r>
      <w:r>
        <w:rPr>
          <w:color w:val="000000"/>
        </w:rPr>
        <w:t xml:space="preserve">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2.4 Повышение темпа освоения образовательной программы может быть осуществлено для обучающихся, имеющих соответствующие способности и (или) уровень развития, с учетом требований, установленных в разделе 3 настоящего Положения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2.5 В случае перевода на ускоренное обучение с обучающимся на платной основе заключается дополнительное соглашение к договору о платных образовательных услугах, в котором указывается новый срок обучения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Индивидуальный учебный план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и ускоренном обучении годовой объем программы для обучающихся устанавливается университетом в размере,  не превышающем установленные требования </w:t>
      </w:r>
      <w:r>
        <w:rPr>
          <w:color w:val="000000"/>
          <w:sz w:val="28"/>
          <w:szCs w:val="28"/>
        </w:rPr>
        <w:t>ФГОС ВО по направлению подготовки (специальности),</w:t>
      </w:r>
      <w:r>
        <w:rPr>
          <w:sz w:val="28"/>
          <w:szCs w:val="28"/>
        </w:rPr>
        <w:t xml:space="preserve"> не включая трудоемкость дисциплин (модулей) и практик, зачтенную в соответствии с п. 2.2 настоящего Положения, и может различаться для каждого учебного года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3.2 Индивидуальный учебный план содержит: перечень, трудоемкость и последовательность изучения дисциплин, учебное время прохождения практик. Переаттестованные или перезачтенные дисциплины вносятся в индивидуальный учебный план обучающегося  со статусом «перезачтено» и не учитываются при определении годового объема трудоемкости программы. Запись о переаттестации или перезачете дисциплины вносится в зачетную книжку и учебную карточку обучающегося. </w:t>
      </w:r>
    </w:p>
    <w:p>
      <w:pPr>
        <w:pStyle w:val="Default"/>
        <w:ind w:firstLine="900"/>
        <w:jc w:val="both"/>
        <w:rPr>
          <w:strike/>
          <w:color w:val="993300"/>
          <w:sz w:val="28"/>
          <w:szCs w:val="28"/>
        </w:rPr>
      </w:pPr>
      <w:r>
        <w:rPr>
          <w:sz w:val="28"/>
          <w:szCs w:val="28"/>
        </w:rPr>
        <w:t xml:space="preserve">3.3 В качестве программ учебных дисциплин (модулей), практик и государственной итоговой аттестации при обучении по индивидуальному учебному плану, в том числе по ускоренному обучению используются документы, разработанные для реализации основной образовательной программы с нормативным сроком обучения. </w:t>
      </w:r>
    </w:p>
    <w:p>
      <w:pPr>
        <w:pStyle w:val="Default"/>
        <w:ind w:firstLine="900"/>
        <w:jc w:val="both"/>
        <w:rPr>
          <w:strike/>
          <w:color w:val="993300"/>
          <w:sz w:val="28"/>
          <w:szCs w:val="28"/>
        </w:rPr>
      </w:pPr>
      <w:r>
        <w:rPr>
          <w:strike/>
          <w:color w:val="9933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Порядок перевода обучающегося с ускоренного обучения на обучение по образовательной программе с нормативным сроком обучения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4.1 Обучающийся по индивидуальному учебному плану по письменному заявлению может быть переведен на обучение по образовательной программе с нормативным сроком обучения приказом директора института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4.2 В случае, если обучающийся не выполняет обязанность по добросовестному освоению образовательной программы по индивидуальному учебному плану и имеет академическую задолженность, декан факультета  с письменного согласия обучающегося направляет директору института представление о переводе обучающегося с ускоренного обучения  на обучение по образовательной программе с нормативным сроком обучения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4.3 В случае отказа обучающегося, который не выполняет обязанность по добросовестному освоению образовательной программы по индивидуальному учебному плану и имеет академическую задолженность, от перевода с ускоренного обучения на обучение по образовательной программе с нормативным сроком обучения отчисление его из института осуществляется в соответствии с законодательством Российской Федерации и локальными нормативными актами университета. 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Обучающемуся, освоившему образовательную программу по индивидуальному учебному плану и успешно прошедшему государственную итоговую аттестацию, выдается диплом о высшем образован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2126"/>
      </w:tblGrid>
      <w:tr>
        <w:trPr>
          <w:trHeight w:val="327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директора по учебной работ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.В. Хомякова</w:t>
            </w:r>
          </w:p>
        </w:tc>
      </w:tr>
      <w:tr>
        <w:trPr>
          <w:trHeight w:val="30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.В. Кригер</w:t>
            </w:r>
          </w:p>
        </w:tc>
      </w:tr>
      <w:tr>
        <w:trPr>
          <w:trHeight w:val="35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кан факультета экономики и прав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Григорь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строительно-технологического факультета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Завьялова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ind w:right="-5" w:firstLine="540"/>
        <w:jc w:val="right"/>
        <w:rPr/>
      </w:pPr>
      <w:r>
        <w:rPr/>
        <w:t xml:space="preserve">к  Положению об ускоренном обучении </w:t>
      </w:r>
    </w:p>
    <w:p>
      <w:pPr>
        <w:pStyle w:val="Normal"/>
        <w:ind w:right="-5" w:firstLine="540"/>
        <w:jc w:val="right"/>
        <w:rPr/>
      </w:pPr>
      <w:r>
        <w:rPr/>
        <w:t xml:space="preserve">по индивидуальному учебному плану </w:t>
      </w:r>
    </w:p>
    <w:p>
      <w:pPr>
        <w:pStyle w:val="Normal"/>
        <w:ind w:right="-5" w:firstLine="540"/>
        <w:jc w:val="right"/>
        <w:rPr/>
      </w:pPr>
      <w:r>
        <w:rPr/>
        <w:t xml:space="preserve">по программам бакалавриа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820" w:hanging="0"/>
        <w:rPr/>
      </w:pPr>
      <w:r>
        <w:rPr/>
        <w:t xml:space="preserve">Директору </w:t>
      </w:r>
    </w:p>
    <w:p>
      <w:pPr>
        <w:pStyle w:val="Default"/>
        <w:ind w:left="4820" w:hanging="0"/>
        <w:rPr/>
      </w:pPr>
      <w:r>
        <w:rPr/>
        <w:t xml:space="preserve">_____________________________________ </w:t>
      </w:r>
    </w:p>
    <w:p>
      <w:pPr>
        <w:pStyle w:val="Default"/>
        <w:ind w:left="4820" w:hanging="0"/>
        <w:rPr/>
      </w:pPr>
      <w:r>
        <w:rPr/>
      </w:r>
    </w:p>
    <w:p>
      <w:pPr>
        <w:pStyle w:val="Default"/>
        <w:ind w:left="4820" w:hanging="0"/>
        <w:rPr/>
      </w:pPr>
      <w:r>
        <w:rPr/>
        <w:t xml:space="preserve">_____________________________________ </w:t>
      </w:r>
    </w:p>
    <w:p>
      <w:pPr>
        <w:pStyle w:val="Default"/>
        <w:ind w:left="4820" w:hanging="0"/>
        <w:rPr/>
      </w:pPr>
      <w:r>
        <w:rPr/>
        <w:t xml:space="preserve">(Ф.И.О. обучающегося, курс, направление) </w:t>
      </w:r>
    </w:p>
    <w:p>
      <w:pPr>
        <w:pStyle w:val="Default"/>
        <w:ind w:left="4820" w:hanging="0"/>
        <w:rPr/>
      </w:pPr>
      <w:r>
        <w:rPr/>
        <w:t xml:space="preserve">_____________________________________ </w:t>
      </w:r>
    </w:p>
    <w:p>
      <w:pPr>
        <w:pStyle w:val="Default"/>
        <w:ind w:left="4820" w:hanging="0"/>
        <w:rPr/>
      </w:pPr>
      <w:r>
        <w:rPr/>
        <w:t xml:space="preserve">(наименование факультета) </w:t>
      </w:r>
    </w:p>
    <w:p>
      <w:pPr>
        <w:pStyle w:val="Default"/>
        <w:ind w:left="4820" w:hanging="0"/>
        <w:rPr/>
      </w:pPr>
      <w:r>
        <w:rPr/>
        <w:t xml:space="preserve">_____________________________________ </w:t>
      </w:r>
    </w:p>
    <w:p>
      <w:pPr>
        <w:pStyle w:val="Default"/>
        <w:ind w:left="4820" w:hanging="0"/>
        <w:rPr/>
      </w:pPr>
      <w:r>
        <w:rPr/>
        <w:t xml:space="preserve">_____________________________________ </w:t>
      </w:r>
    </w:p>
    <w:p>
      <w:pPr>
        <w:pStyle w:val="Default"/>
        <w:ind w:left="4820" w:hanging="0"/>
        <w:rPr/>
      </w:pPr>
      <w:r>
        <w:rPr/>
        <w:t xml:space="preserve">(направление/специальность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о переводе на ускоренное обучение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ab/>
        <w:t xml:space="preserve">Прошу перевести меня на обучение по индивидуальному учебному плану  (ускоренное обучение) с учетом ранее полученного образования. </w:t>
      </w:r>
    </w:p>
    <w:p>
      <w:pPr>
        <w:pStyle w:val="Default"/>
        <w:jc w:val="both"/>
        <w:rPr/>
      </w:pPr>
      <w:r>
        <w:rPr/>
        <w:t xml:space="preserve">Имею диплом о 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(высшем/среднем профессиональном образовании, указать реквизиты документа) </w:t>
      </w:r>
    </w:p>
    <w:p>
      <w:pPr>
        <w:pStyle w:val="Default"/>
        <w:jc w:val="both"/>
        <w:rPr/>
      </w:pPr>
      <w:r>
        <w:rPr>
          <w:b/>
          <w:bCs/>
        </w:rPr>
        <w:t xml:space="preserve">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об окончании _________________________________________________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 xml:space="preserve">(наименование образовательной организации)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по _______________________________________________________________________________ </w:t>
      </w:r>
    </w:p>
    <w:p>
      <w:pPr>
        <w:pStyle w:val="Default"/>
        <w:jc w:val="both"/>
        <w:rPr/>
      </w:pPr>
      <w:r>
        <w:rPr/>
        <w:tab/>
        <w:tab/>
        <w:tab/>
        <w:t xml:space="preserve">(наименование направления/специальности подготовки) </w:t>
      </w:r>
    </w:p>
    <w:p>
      <w:pPr>
        <w:pStyle w:val="Default"/>
        <w:rPr/>
      </w:pPr>
      <w:r>
        <w:rPr/>
        <w:t xml:space="preserve">Копию диплома прилага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(подпись, дата) 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aspirant@mail.osu.ru</dc:creator>
  <dc:description/>
  <cp:keywords/>
  <dc:language>en-US</dc:language>
  <cp:lastModifiedBy>зам</cp:lastModifiedBy>
  <cp:lastPrinted>2021-12-15T14:26:00Z</cp:lastPrinted>
  <dcterms:modified xsi:type="dcterms:W3CDTF">2021-12-15T09:27:00Z</dcterms:modified>
  <cp:revision>12</cp:revision>
  <dc:subject/>
  <dc:title>Положение об ускоренном обучении по индивидуальному учебному плану по программам бакалавриата, специалитета, магистратуры</dc:title>
</cp:coreProperties>
</file>