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радиофизики и электроник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65"/>
        <w:gridCol w:w="5505"/>
      </w:tblGrid>
      <w:tr>
        <w:trPr/>
        <w:tc>
          <w:tcPr>
            <w:tcW w:w="4065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ReportHead1"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ректор по учебной работе</w:t>
            </w:r>
          </w:p>
          <w:p>
            <w:pPr>
              <w:pStyle w:val="ReportHead1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.А. Ольховая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 расшифровка подписи)</w:t>
            </w:r>
          </w:p>
          <w:p>
            <w:pPr>
              <w:pStyle w:val="ReportHead1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"20" февраля 2018 г.</w:t>
            </w:r>
          </w:p>
          <w:p>
            <w:pPr>
              <w:pStyle w:val="ReportHead1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  <w:t>ПРОГРАММА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3.03.03 Радиофиз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вантовая электрон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</w:rPr>
        <w:t>Программа академического</w:t>
      </w:r>
      <w:r>
        <w:rPr>
          <w:i/>
          <w:sz w:val="24"/>
          <w:u w:val="single"/>
          <w:lang w:val="en-US"/>
        </w:rPr>
        <w:t xml:space="preserve"> </w:t>
      </w:r>
      <w:r>
        <w:rPr>
          <w:i/>
          <w:sz w:val="24"/>
          <w:u w:val="single"/>
        </w:rPr>
        <w:t>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8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Общие полож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Целью государственной итоговой аттестации является установление соответствия результатов освоения обучающимися образовательной программы, разработанной в Оренбургском государственном университете соответствующим требованиям Федерального государственного образовательного стандарта высшего образования (ФГОС ВО) и оценки уровня подготовленности выпускника к самостоятельной профессиональной деятельност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В результате освоения образовательной программы обучающийся должен овладеть следующими компетенциями: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6300"/>
        <w:gridCol w:w="2200"/>
        <w:gridCol w:w="138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государственного испытания, в ходе которого проверяется сформированность компетенции 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rFonts w:ascii="Calibri" w:hAnsi="Calibri" w:cs="Calibri"/>
                <w:highlight w:val="green"/>
                <w:lang w:eastAsia="en-US"/>
              </w:rPr>
            </w:pPr>
            <w:r>
              <w:rPr>
                <w:rFonts w:cs="Calibri" w:ascii="Calibri" w:hAnsi="Calibri"/>
                <w:highlight w:val="green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ВКР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общекультурными компетенциями (ОК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ы философских знаний для формирования  мировоззренческой 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 для формирования гражданской 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ы экономических знаний  в различных  сферах  жизне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 использовать основы  правовых  знаний в различных сферах жизне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коммуникации в устной и письменной формах на 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общепрофессиональными компетенциями (ОПК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ыми компетенциями по видам деятельности (ПК):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учно-исследователь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ные методы радиофизических измер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ладением компьютером на уровне опытного пользователя, применению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учно-иннов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ладением методами защиты интеллекту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внедрять готовые научные разработ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Cs w:val="22"/>
          <w:highlight w:val="green"/>
          <w:lang w:eastAsia="en-US"/>
        </w:rPr>
      </w:pPr>
      <w:r>
        <w:rPr>
          <w:szCs w:val="22"/>
          <w:highlight w:val="green"/>
          <w:lang w:eastAsia="en-US"/>
        </w:rPr>
        <w:br w:type="textWrapping" w:clear="all"/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государственной итоговой аттестации составляет 9 зачетных единиц (324 академических часа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Структура государственной итоговой аттестации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Государственная итоговая аттестация по направлению подготовки 03.03.03 Радиофизика включает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государственный экзамен;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защиту выпускной квалификационной работы (ВКР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 Содержание государственного экзамен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1 Основные дисциплины образовательной программы и вопросы, результаты освоения которых имеют определяющее значение для профессиональной деятельности выпускника и обеспечивают формирование соответствующих компетенций, проверяемых в процессе государственного экзамен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(Приводится перечень основных учебных модулей (дисциплин) образовательной программы (или их разделов), результаты освоения которых имеют определяющее значение для профессиональной деятельности выпускника и обеспечивают формирование соответствующих компетенций, проверяемых в процессе государственного экзамена. Приводится перечень экзаменационных вопросов и заданий. Тематика экзаменационных вопросов и заданий должна быть комплексной для оценки сформированности конкретных компетенций. Например, в экзаменационное задание (вопрос) могут входить элементы нескольких дисциплин (модулей). Один из вопросов (заданий) рекомендуется делать комплексным, ситуационным или представляющим задание практического характера.)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сциплина 1 (Модуль 1)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перечень вопросов и заданий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сциплина 2 (Модуль 2)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i/>
        </w:rPr>
        <w:t>перечень вопросов и заданий</w:t>
      </w:r>
      <w:r>
        <w:rPr>
          <w:b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2 Порядок проведения государственного экзамена и методические материалы, определяющие процедуру оценивания результатов освоения образовательной программы на этом этапе государственных испытаний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сведения о форме проведения государственного экзамена (письменная, устная или сочетание этих форм), длительность экзамена, перечень наглядных пособий, материалов справочного характера, нормативных документов и образцов техники, разрешенных к использованию на экзамене, возможность пользования электронно-вычислительной техникой)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критерии выставления оценок на государственном экзамене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3 Перечень рекомендуемой литературы для подготовки к государственному экзамену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4 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Выпускная квалификационная работ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1 Структура  выпускной квалификационной работы и требования к ее содержанию и оформлению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2 Порядок выполнения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3 Порядок защиты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4 Критерии оценивания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критерии выставления оценок по результатам защиты ВК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suppressAutoHyphens w:val="true"/>
        <w:jc w:val="both"/>
        <w:rPr/>
      </w:pPr>
      <w:r>
        <w:rPr/>
        <w:t>Составители: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  <w:r>
        <w:rPr>
          <w:i/>
          <w:vertAlign w:val="superscript"/>
        </w:rPr>
        <w:t>подпись  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  <w:r>
        <w:rPr>
          <w:i/>
          <w:vertAlign w:val="superscript"/>
        </w:rPr>
        <w:t>подпись  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>Заведующий кафедрой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радиофизики и электроники </w:t>
        <w:tab/>
        <w:t>Т.М. Чмерева</w:t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/>
        <w:t>Председатель методической комисси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3.03.03 Радиофизика</w:t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>код   наименование                                                       подпись  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>Согласовано: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>Декан факультета (директор института)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ФизФ</w:t>
        <w:tab/>
        <w:t>А.Г. Четверикова</w:t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наименование факультета (института)                             подпись                      расшифровка подписи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/>
        <w:t xml:space="preserve">Заведующий отделом комплектования научной библиотеки 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  <w:t>Н.Н. Грицай</w:t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>подпись                        расшифровка подписи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/>
        <w:t xml:space="preserve">Уполномоченный по качеству факультета 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vertAlign w:val="superscript"/>
        </w:rPr>
        <w:t xml:space="preserve">                                                                 </w:t>
      </w:r>
      <w:r>
        <w:rPr>
          <w:i/>
          <w:vertAlign w:val="superscript"/>
          <w:lang w:val="en-US"/>
        </w:rPr>
        <w:t xml:space="preserve">                                  </w:t>
      </w:r>
      <w:r>
        <w:rPr>
          <w:i/>
          <w:vertAlign w:val="superscript"/>
        </w:rPr>
        <w:t>подпись                          расшифровка подписи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i/>
      <w:iCs/>
      <w:color w:val="404040"/>
      <w:lang w:val="ru-RU" w:bidi="ar-SA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0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1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sz w:val="22"/>
      <w:szCs w:val="22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4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1">
    <w:name w:val="Схема документа"/>
    <w:basedOn w:val="Normal"/>
    <w:qFormat/>
    <w:pPr/>
    <w:rPr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56">
    <w:name w:val="Электронная подпис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6:00Z</dcterms:created>
  <dc:creator>ОГУ</dc:creator>
  <dc:description/>
  <dc:language>en-US</dc:language>
  <cp:lastModifiedBy>ОГУ</cp:lastModifiedBy>
  <cp:lastPrinted>2019-06-05T15:45:00Z</cp:lastPrinted>
  <dcterms:modified xsi:type="dcterms:W3CDTF">2019-06-13T05:06:00Z</dcterms:modified>
  <cp:revision>3</cp:revision>
  <dc:subject/>
  <dc:title>Приложение 5 к Положению об образовательной программе высшего образования</dc:title>
</cp:coreProperties>
</file>