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453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bookmarkStart w:id="0" w:name="_GoBack"/>
      <w:bookmarkEnd w:id="0"/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радиофизики и электроник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РАБОЧАЯ ПРОГРАММА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.1.Б.15 Физика ядра и элементарных частиц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3.03.03 Радиофиз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вантовая электроника</w:t>
      </w:r>
    </w:p>
    <w:p>
      <w:pPr>
        <w:pStyle w:val="ReportHead1"/>
        <w:suppressAutoHyphens w:val="true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</w:rPr>
        <w:t>Программа академического</w:t>
      </w:r>
      <w:r>
        <w:rPr>
          <w:i/>
          <w:sz w:val="24"/>
          <w:u w:val="single"/>
          <w:lang w:val="en-US"/>
        </w:rPr>
        <w:t xml:space="preserve"> </w:t>
      </w:r>
      <w:r>
        <w:rPr>
          <w:i/>
          <w:sz w:val="24"/>
          <w:u w:val="single"/>
        </w:rPr>
        <w:t>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1" w:name="BookmarkWhereDelChr13"/>
      <w:bookmarkStart w:id="2" w:name="BookmarkWhereDelChr13"/>
      <w:bookmarkEnd w:id="2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8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Рабочая программа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афедра радиофизики и электроники</w:t>
        <w:tab/>
      </w:r>
    </w:p>
    <w:p>
      <w:pPr>
        <w:pStyle w:val="ReportHead1"/>
        <w:tabs>
          <w:tab w:val="clear" w:pos="708"/>
          <w:tab w:val="left" w:pos="1500" w:leader="none"/>
          <w:tab w:val="center" w:pos="5244" w:leader="none"/>
          <w:tab w:val="left" w:pos="10432" w:leader="none"/>
        </w:tabs>
        <w:suppressAutoHyphens w:val="true"/>
        <w:jc w:val="left"/>
        <w:rPr/>
      </w:pPr>
      <w:r>
        <w:rPr>
          <w:i/>
          <w:sz w:val="24"/>
          <w:vertAlign w:val="superscript"/>
          <w:lang w:val="en-US"/>
        </w:rPr>
        <w:t xml:space="preserve">            </w:t>
      </w: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Кафедра радиофизики и электроники </w:t>
        <w:tab/>
        <w:t>Т.М. Чмерева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3.03.03 Радиофизика</w:t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код   наименование                                                          личная подпись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7512" w:leader="none"/>
                <w:tab w:val="left" w:pos="1014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отделом комплектования научной библиотеки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>Н.Н. Грицай</w:t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ый по качеству факультета 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регистрации </w:t>
      </w:r>
      <w:r>
        <w:rPr>
          <w:sz w:val="24"/>
          <w:u w:val="single"/>
        </w:rPr>
        <w:t>         60274         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17"/>
        <w:gridCol w:w="2920"/>
      </w:tblGrid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Фамилия И.О., 2018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© ОГУ, 2018</w:t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Цель (цели) </w:t>
      </w:r>
      <w:r>
        <w:rPr/>
        <w:t>освоения дисциплины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Указываются цели освоения дисциплины, соотнесенные с планируемыми результатами освоения образовательной программы).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еречисляются задачи, соотнесенные с поставленной целью и позволяющие достигнуть запланированных результатов обучения)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исциплина относится к базовой части блока 1 «Дисциплины (модули)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дисциплины: </w:t>
      </w:r>
      <w:r>
        <w:rPr>
          <w:i/>
        </w:rPr>
        <w:t>Б.1.Б.14 Атомная физика, Б.1.Б.16.1 Математический анализ, Б.1.Б.21 Квантовая механика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дисциплины: </w:t>
      </w:r>
      <w:r>
        <w:rPr>
          <w:i/>
        </w:rPr>
        <w:t>Б.1.Б.21 Квантовая механика, Б.1.Б.22 Термодинамика, статистическая физика и физическая кинетика, Б.1.В.ОД.2 Математическое моделирование физических процессов, Б.1.В.ОД.4 Магнитная релаксация и методы радиоспектроскопии, Б.2.В.У.1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Требования к результатам обучения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70"/>
        <w:gridCol w:w="3175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1 способностью использовать основы философских знаний для формирования  мировоззренческой позиц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7 способностью к самоорганизации и самообразованию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 способностью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 способностью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Структура и содержа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1 Структура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дисциплины составляет 3 зачетные единицы (108 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43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17"/>
      </w:tblGrid>
      <w:tr>
        <w:trPr>
          <w:tblHeader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3,7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полнение индивидуального творческого задания (ИТЗ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полнение расчетно-графического задания (РГЗ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писание реферата (Р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аписание эссе (Э)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коллоквиумам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дготовка к рубежному контролю и т.п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ф.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6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bookmarkStart w:id="3" w:name="Merge5"/>
            <w:bookmarkStart w:id="4" w:name="Merge4"/>
            <w:bookmarkStart w:id="5" w:name="Merge3"/>
            <w:bookmarkEnd w:id="3"/>
            <w:bookmarkEnd w:id="4"/>
            <w:bookmarkEnd w:id="5"/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  <w:bookmarkStart w:id="6" w:name="Merge2"/>
            <w:bookmarkStart w:id="7" w:name="Merge0"/>
            <w:bookmarkStart w:id="8" w:name="Merge1"/>
            <w:bookmarkStart w:id="9" w:name="Merge2"/>
            <w:bookmarkStart w:id="10" w:name="Merge0"/>
            <w:bookmarkStart w:id="11" w:name="Merge1"/>
            <w:bookmarkEnd w:id="9"/>
            <w:bookmarkEnd w:id="10"/>
            <w:bookmarkEnd w:id="11"/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2 Содержание разделов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раздела Наименование раздела </w:t>
      </w:r>
      <w:r>
        <w:rPr>
          <w:i/>
        </w:rPr>
        <w:t>Содержание раздела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раздела Наименование раздела </w:t>
      </w:r>
      <w:r>
        <w:rPr>
          <w:i/>
        </w:rPr>
        <w:t>Содержание раздела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/>
      </w:pPr>
      <w:r>
        <w:rPr/>
        <w:t>4.3 Практические занятия (семинары)</w:t>
      </w:r>
    </w:p>
    <w:tbl>
      <w:tblPr>
        <w:tblW w:w="1033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131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5 Учебно-методическое обеспече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i/>
          <w:i/>
        </w:rPr>
      </w:pPr>
      <w:r>
        <w:rPr>
          <w:i/>
        </w:rPr>
        <w:t>(В личном кабинете преподавателя, в разделе «Начало» размещены «Рекомендации к оформлению раздела 5 рабочих программ учебных дисциплин»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1 Основная литература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Указывается основной учебник по данной дисциплине (модулю) или комплект основных учебников.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Основной учебник может быть рекомендован как из ЭБС, так и из книжного фонда библиотеки ОГУ.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основной литературы из книжного фонда библиотеки ОГУ  должен быть не менее 0,5 экз. на 1 студента.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основной литературы из ЭБС считается равным 1.</w:t>
      </w:r>
    </w:p>
    <w:p>
      <w:pPr>
        <w:pStyle w:val="ReportMain1"/>
        <w:keepNext w:val="true"/>
        <w:suppressAutoHyphens w:val="true"/>
        <w:ind w:firstLine="709"/>
        <w:jc w:val="both"/>
        <w:rPr>
          <w:i/>
          <w:i/>
        </w:rPr>
      </w:pPr>
      <w:r>
        <w:rPr>
          <w:i/>
        </w:rPr>
        <w:t>Комплект основных учебников приводится, как правило, в том случае, если дисциплина (модуль) состоит из разделов, каждому из которых соответствует отдельный учебник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2 Дополнительная литература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Указывается дополнительная литература (учебники, учебные пособия, монографии, методические указания), как из ЭБС, так и из книжного фонда.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 xml:space="preserve">Коэффициент книгообеспеченности </w:t>
      </w:r>
      <w:r>
        <w:rPr>
          <w:b/>
          <w:i/>
          <w:u w:val="single"/>
        </w:rPr>
        <w:t>по каждому наименованию</w:t>
      </w:r>
      <w:r>
        <w:rPr>
          <w:i/>
        </w:rPr>
        <w:t xml:space="preserve"> дополнительной литературы из книжного фонда библиотеки ОГУ  должен быть не менее 0,25 экз. на 1 студента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3 Периодические издания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5.4 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...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Дополнительно включить (при наличии) ссылки на конкретные массовые открытые онлайн-курсы, рекомендуемые студентам для самостоятельной работы, размещенные на платформах онлайн-обучения: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coursera.org/</w:t>
      </w:r>
      <w:r>
        <w:rPr>
          <w:lang w:val="en-US"/>
        </w:rPr>
        <w:t xml:space="preserve"> - «Coursera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openedu.ru/</w:t>
      </w:r>
      <w:r>
        <w:rPr/>
        <w:t xml:space="preserve"> - «Открытое образование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universarium.org/</w:t>
      </w:r>
      <w:r>
        <w:rPr>
          <w:lang w:val="en-US"/>
        </w:rPr>
        <w:t xml:space="preserve"> - «</w:t>
      </w:r>
      <w:r>
        <w:rPr/>
        <w:t>Универсариум</w:t>
      </w:r>
      <w:r>
        <w:rPr>
          <w:lang w:val="en-US"/>
        </w:rPr>
        <w:t>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edx.org/</w:t>
      </w:r>
      <w:r>
        <w:rPr>
          <w:lang w:val="en-US"/>
        </w:rPr>
        <w:t xml:space="preserve"> - «EdX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www.lektorium.tv/</w:t>
      </w:r>
      <w:r>
        <w:rPr/>
        <w:t xml:space="preserve"> - «Лекториум»;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и т.п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>Например: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openedu.ru/course/</w:t>
      </w:r>
      <w:r>
        <w:rPr/>
        <w:t xml:space="preserve">  - «Открытое образование», Каталог курсов, МООК:  «Системы авто-матизированного проектирования аддитивных технологий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  <w:lang w:val="en-US"/>
        </w:rPr>
        <w:t>https://www.coursera.org/learn/python</w:t>
      </w:r>
      <w:r>
        <w:rPr>
          <w:lang w:val="en-US"/>
        </w:rPr>
        <w:t xml:space="preserve"> - «Coursera», </w:t>
      </w:r>
      <w:r>
        <w:rPr/>
        <w:t>МООК</w:t>
      </w:r>
      <w:r>
        <w:rPr>
          <w:lang w:val="en-US"/>
        </w:rPr>
        <w:t>: «Programming for Everybody (Getting Started with Python)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universarium.org/catalog</w:t>
      </w:r>
      <w:r>
        <w:rPr/>
        <w:t xml:space="preserve"> - «Универсариум», Курсы, МООК: «Общие вопросы философии науки»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FF"/>
        </w:rPr>
        <w:t>https://www.lektorium.tv/mooc</w:t>
      </w:r>
      <w:r>
        <w:rPr/>
        <w:t xml:space="preserve"> - «Лекториум», МООК: «Дискретная математика»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5.5 Программное обеспечение, профессиональные базы данных и информационные справочные системы 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(Приводится перечень лицензионного или свободно распространяемого программного обеспечения, профессиональных баз данных и информационных справочных систем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6 Материально-техническое обеспечение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Учебные аудитории для проведения занятий лекционного  типа, семинарского  типа, для проведения групповых и индивидуальных консультаций, текущего контроля и промежуточной аттестац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Аудитории оснащены комплектами ученической мебели, техническими средствами обучения, служащими для представления учебной информации большой аудитории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мещение для самостоятельной работы обучающихся оснащены компьютерной техникой, подключенной к сети "Интернет", и обеспечением доступа в электронную информационно-образовательную среду ОГУ.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Каждый вид помещения может быть дополнен средствами обучения, реально используемыми при проведении учебных занятий соответствующего типа (например,   лабораторные стенды, макеты, имитационные модели, компьютерные тренажеры, симуляторы, муляжи, учебно-наглядные пособия, плакаты и т.п.).</w:t>
      </w:r>
    </w:p>
    <w:sectPr>
      <w:headerReference w:type="default" r:id="rId4"/>
      <w:footerReference w:type="default" r:id="rId5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i/>
      <w:iCs/>
      <w:color w:val="404040"/>
      <w:lang w:val="ru-RU" w:bidi="ar-SA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0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1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sz w:val="22"/>
      <w:szCs w:val="22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4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1">
    <w:name w:val="Схема документа"/>
    <w:basedOn w:val="Normal"/>
    <w:qFormat/>
    <w:pPr/>
    <w:rPr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56">
    <w:name w:val="Электронная подпис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5:00Z</dcterms:created>
  <dc:creator>ОГУ</dc:creator>
  <dc:description/>
  <cp:keywords/>
  <dc:language>en-US</dc:language>
  <cp:lastModifiedBy>ОГУ</cp:lastModifiedBy>
  <cp:lastPrinted>2019-06-05T15:45:00Z</cp:lastPrinted>
  <dcterms:modified xsi:type="dcterms:W3CDTF">2019-06-13T05:09:00Z</dcterms:modified>
  <cp:revision>4</cp:revision>
  <dc:subject/>
  <dc:title>Приложение 2 к Положению об образовательной программе высшего образования</dc:title>
</cp:coreProperties>
</file>